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hanging="0"/>
        <w:jc w:val="right"/>
        <w:rPr>
          <w:rFonts w:ascii="Arial" w:hAnsi="Arial" w:eastAsia="Arial" w:cs="Arial"/>
          <w:b/>
          <w:b/>
          <w:bCs/>
          <w:sz w:val="24"/>
          <w:szCs w:val="24"/>
        </w:rPr>
      </w:pPr>
      <w:r>
        <w:rPr>
          <w:rFonts w:eastAsia="Arial" w:cs="Arial" w:ascii="Arial" w:hAnsi="Arial"/>
          <w:b/>
          <w:bCs/>
          <w:sz w:val="24"/>
          <w:szCs w:val="24"/>
        </w:rPr>
        <w:t>BOLETÍN Nº 233-10 (I)</w:t>
      </w:r>
    </w:p>
    <w:p>
      <w:pPr>
        <w:pStyle w:val="Normal"/>
        <w:ind w:right="813" w:hanging="0"/>
        <w:jc w:val="both"/>
        <w:rPr>
          <w:rFonts w:ascii="Arial" w:hAnsi="Arial" w:eastAsia="Arial" w:cs="Arial"/>
          <w:b/>
          <w:b/>
          <w:bCs/>
          <w:sz w:val="24"/>
          <w:szCs w:val="24"/>
        </w:rPr>
      </w:pPr>
      <w:r>
        <w:rPr>
          <w:rFonts w:eastAsia="Arial" w:cs="Arial" w:ascii="Arial" w:hAnsi="Arial"/>
          <w:b/>
          <w:bCs/>
          <w:sz w:val="24"/>
          <w:szCs w:val="24"/>
        </w:rPr>
      </w:r>
    </w:p>
    <w:p>
      <w:pPr>
        <w:pStyle w:val="Normal"/>
        <w:ind w:right="813" w:hanging="0"/>
        <w:jc w:val="both"/>
        <w:rPr>
          <w:rFonts w:ascii="Arial" w:hAnsi="Arial" w:eastAsia="Arial" w:cs="Arial"/>
          <w:b/>
          <w:b/>
          <w:bCs/>
          <w:sz w:val="24"/>
          <w:szCs w:val="24"/>
        </w:rPr>
      </w:pPr>
      <w:r>
        <w:rPr>
          <w:rFonts w:eastAsia="Arial" w:cs="Arial" w:ascii="Arial" w:hAnsi="Arial"/>
          <w:b/>
          <w:bCs/>
          <w:sz w:val="24"/>
          <w:szCs w:val="24"/>
        </w:rPr>
      </w:r>
    </w:p>
    <w:p>
      <w:pPr>
        <w:pStyle w:val="Normal"/>
        <w:ind w:right="813" w:hanging="0"/>
        <w:jc w:val="both"/>
        <w:rPr>
          <w:rFonts w:ascii="Arial" w:hAnsi="Arial" w:eastAsia="Arial" w:cs="Arial"/>
          <w:b/>
          <w:b/>
          <w:bCs/>
          <w:sz w:val="24"/>
          <w:szCs w:val="24"/>
        </w:rPr>
      </w:pPr>
      <w:r>
        <w:rPr>
          <w:rFonts w:eastAsia="Arial" w:cs="Arial" w:ascii="Arial" w:hAnsi="Arial"/>
          <w:b/>
          <w:bCs/>
          <w:sz w:val="24"/>
          <w:szCs w:val="24"/>
        </w:rPr>
      </w:r>
    </w:p>
    <w:p>
      <w:pPr>
        <w:pStyle w:val="Normal"/>
        <w:ind w:right="813" w:hanging="0"/>
        <w:jc w:val="both"/>
        <w:rPr>
          <w:rFonts w:ascii="Arial" w:hAnsi="Arial" w:eastAsia="Arial" w:cs="Arial"/>
          <w:b/>
          <w:b/>
          <w:bCs/>
          <w:sz w:val="24"/>
          <w:szCs w:val="24"/>
        </w:rPr>
      </w:pPr>
      <w:r>
        <w:rPr>
          <w:rFonts w:eastAsia="Arial" w:cs="Arial" w:ascii="Arial" w:hAnsi="Arial"/>
          <w:b/>
          <w:bCs/>
          <w:sz w:val="24"/>
          <w:szCs w:val="24"/>
        </w:rPr>
      </w:r>
    </w:p>
    <w:p>
      <w:pPr>
        <w:pStyle w:val="Normal"/>
        <w:ind w:right="813" w:hanging="0"/>
        <w:jc w:val="both"/>
        <w:rPr>
          <w:rFonts w:ascii="Arial" w:hAnsi="Arial" w:eastAsia="Arial" w:cs="Arial"/>
          <w:b/>
          <w:b/>
          <w:bCs/>
          <w:sz w:val="24"/>
          <w:szCs w:val="24"/>
        </w:rPr>
      </w:pPr>
      <w:r>
        <w:rPr>
          <w:rFonts w:eastAsia="Arial" w:cs="Arial" w:ascii="Arial" w:hAnsi="Arial"/>
          <w:b/>
          <w:bCs/>
          <w:sz w:val="24"/>
          <w:szCs w:val="24"/>
        </w:rPr>
        <w:t xml:space="preserve">INFORME DE LA COMISIÓN DE DERECHOS HUMANOS, NACIONALIDAD Y CIUDADANÍA, RECAÍDO EN EL PROYECTO DE ACUERDO QUE APRUEBA EL CONVENIO Nº 169 SOBRE PUEBLOS INDÍGENAS Y TRIBALES EN PAÍSES INDEPENDIENTES. </w:t>
      </w:r>
    </w:p>
    <w:p>
      <w:pPr>
        <w:pStyle w:val="Normal"/>
        <w:ind w:right="813" w:hanging="0"/>
        <w:jc w:val="both"/>
        <w:rPr>
          <w:rFonts w:ascii="Arial" w:hAnsi="Arial" w:eastAsia="Arial" w:cs="Arial"/>
          <w:sz w:val="24"/>
          <w:szCs w:val="24"/>
        </w:rPr>
      </w:pPr>
      <w:r>
        <w:rPr>
          <w:rFonts w:eastAsia="Arial" w:cs="Arial" w:ascii="Arial" w:hAnsi="Arial"/>
          <w:b/>
          <w:bCs/>
          <w:sz w:val="24"/>
          <w:szCs w:val="24"/>
        </w:rPr>
        <w:t>_________________________________________________________</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Honorable Cámar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 Comisión de Derechos Humanos, Nacionalidad y Ciudadanía, pasa a informar el proyecto de acuerdo que aprueba el Convenio Nº 169 sobre Pueblos Indígenas y Tribales en Países Independientes, adoptado por la Organización Internacional del Trabajo, OIT, en Ginebra, el 27 de junio de 1989.</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Durante la discusión de este proyecto de acuerdo, la Comisión escuchó al señor Director de Asuntos Jurídicos del Ministerio de Relaciones Exteriores, Embajador Eduardo Vío Grossi, y contó con la asistencia y colaboración del señor Diputado don Francisco Huenchumilla Jaramillo.</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Además recibió, gracias a la colaboración del señor Director de la Comisión Especial de Pueblos Indígenas, don José Bengoa, material bibliográfico producido y elaborado por organizaciones que se ocupan de la investigación y problemática de los pueblos indígenas de nuestro país, tales como:</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1)</w:t>
        <w:tab/>
        <w:t>La Comisión Especial de Pueblos Indígenas, dependientes del Ministerio Secretaría General de Gobierno, que hizo llegar, de su serie “Documentos”, un trabajo de introducción al Convenio 169 y un borrador de discusión de la nueva Ley Indígena, ambos editados el año 1990.</w:t>
      </w:r>
    </w:p>
    <w:p>
      <w:pPr>
        <w:pStyle w:val="Normal"/>
        <w:ind w:right="813" w:hanging="0"/>
        <w:jc w:val="both"/>
        <w:rPr>
          <w:rFonts w:ascii="Arial" w:hAnsi="Arial" w:eastAsia="Arial" w:cs="Arial"/>
          <w:sz w:val="24"/>
          <w:szCs w:val="24"/>
        </w:rPr>
      </w:pPr>
      <w:r>
        <w:rPr>
          <w:rFonts w:eastAsia="Arial" w:cs="Arial" w:ascii="Arial" w:hAnsi="Arial"/>
          <w:sz w:val="24"/>
          <w:szCs w:val="24"/>
        </w:rPr>
        <w:t>2)</w:t>
        <w:tab/>
        <w:t>La Comisión Chilena de Derechos Humanos, que remitió los documentos de trabajo Nºs 2 y 3, elaborados por su Programa de Derechos Humanos y Pueblos Indígenas, relativos a “Legislación sobre Indígenas en Chile a través de la historia”, diciembre 1990, cuyos autores son los señores José Aylwin O. y Eduardo Castillo V., y “Pueblos Indígenas: normas constitucionales y Derecho Internacional” escrito por los señores Eduardo Castillo V. y Jorge Sanderson E. en julio de 1990.</w:t>
      </w:r>
    </w:p>
    <w:p>
      <w:pPr>
        <w:pStyle w:val="Normal"/>
        <w:ind w:right="813" w:hanging="0"/>
        <w:jc w:val="both"/>
        <w:rPr>
          <w:rFonts w:ascii="Arial" w:hAnsi="Arial" w:eastAsia="Arial" w:cs="Arial"/>
          <w:sz w:val="24"/>
          <w:szCs w:val="24"/>
        </w:rPr>
      </w:pPr>
      <w:r>
        <w:rPr>
          <w:rFonts w:eastAsia="Arial" w:cs="Arial" w:ascii="Arial" w:hAnsi="Arial"/>
          <w:sz w:val="24"/>
          <w:szCs w:val="24"/>
        </w:rPr>
        <w:t>3)</w:t>
        <w:tab/>
        <w:t>El instituto de Investigaciones del Patrimonio Territorial de Chile de la Universidad de Santiago de Chile, del que recibimos el estudio efectuado en 1989, de los señores Manuel Danneman y Alba Valencia, titulado “Grupos aborígenes chilenos. Su situación actual y distribución territorial”.</w:t>
      </w:r>
    </w:p>
    <w:p>
      <w:pPr>
        <w:pStyle w:val="Normal"/>
        <w:ind w:right="813" w:hanging="0"/>
        <w:jc w:val="both"/>
        <w:rPr>
          <w:rFonts w:ascii="Arial" w:hAnsi="Arial" w:eastAsia="Arial" w:cs="Arial"/>
          <w:sz w:val="24"/>
          <w:szCs w:val="24"/>
        </w:rPr>
      </w:pPr>
      <w:r>
        <w:rPr>
          <w:rFonts w:eastAsia="Arial" w:cs="Arial" w:ascii="Arial" w:hAnsi="Arial"/>
          <w:sz w:val="24"/>
          <w:szCs w:val="24"/>
        </w:rPr>
        <w:t>4)</w:t>
        <w:tab/>
        <w:t>Del Centro Ecuménico Diego de Medellín se recibió la publicación de octubre de 1990, Tópicos ‘90, con los debates y ponencias del seminario “Utopía Indígena, Colonialismo y Evangelización”, y diversos números de la revista “Nütram”, publicación trimestral del mismo Centro Ecuménico que aborda el quehacer e inquietudes de las organizaciones y dirigentes de los diversos movimientos de las minorías étnicas de nuestro país, especialmente mapuches.</w:t>
      </w:r>
    </w:p>
    <w:p>
      <w:pPr>
        <w:pStyle w:val="Normal"/>
        <w:ind w:right="813" w:hanging="0"/>
        <w:jc w:val="both"/>
        <w:rPr>
          <w:rFonts w:ascii="Arial" w:hAnsi="Arial" w:eastAsia="Arial" w:cs="Arial"/>
          <w:sz w:val="24"/>
          <w:szCs w:val="24"/>
        </w:rPr>
      </w:pPr>
      <w:r>
        <w:rPr>
          <w:rFonts w:eastAsia="Arial" w:cs="Arial" w:ascii="Arial" w:hAnsi="Arial"/>
          <w:sz w:val="24"/>
          <w:szCs w:val="24"/>
        </w:rPr>
        <w:t>5)</w:t>
        <w:tab/>
        <w:t>Del Congreso para el desarrollo de Isla de Pascua, el folleto que contiene las “Conclusiones Preliminares del Congreso para el desarrollo de Isla de Pascua” adoptadas en el primer Congreso, realizado en Hanga Roa en febrero de 1990, con participación del Consejo de Ancianos Rapanui y el Grupo de Estudios Agro-Regionale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Recibió además la Comisión una infinidad de aportes documentales expresados en artículos y otras publicaciones relacionadas con el problema indígen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center"/>
        <w:rPr>
          <w:rFonts w:ascii="Arial" w:hAnsi="Arial" w:eastAsia="Arial" w:cs="Arial"/>
          <w:b/>
          <w:b/>
          <w:bCs/>
          <w:sz w:val="24"/>
          <w:szCs w:val="24"/>
        </w:rPr>
      </w:pPr>
      <w:r>
        <w:rPr>
          <w:rFonts w:eastAsia="Arial" w:cs="Arial" w:ascii="Arial" w:hAnsi="Arial"/>
          <w:b/>
          <w:bCs/>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ind w:right="813" w:hanging="0"/>
        <w:jc w:val="both"/>
        <w:rPr>
          <w:rFonts w:ascii="Arial" w:hAnsi="Arial" w:eastAsia="Arial" w:cs="Arial"/>
          <w:b/>
          <w:b/>
          <w:bCs/>
          <w:sz w:val="24"/>
          <w:szCs w:val="24"/>
        </w:rPr>
      </w:pPr>
      <w:r>
        <w:rPr>
          <w:rFonts w:eastAsia="Arial" w:cs="Arial" w:ascii="Arial" w:hAnsi="Arial"/>
          <w:b/>
          <w:bCs/>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n el ámbito de competencia fijado por la honorable Cámara, a esta Comisión, se señaló que ella tendrá por objeto “informar los proyectos de ley y los tratados internacionales que contemplen normas sobre derechos humanos, nacionalidad y ciudadanía”, a la vez que “defender y promover los derechos fundamentales del hombre, consagrados en la Constitución Política y en los tratados internacionale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Por su parte, la Declaración Universal de los Derechos Humanos aprobada el 10 de diciembre de 1948 por la Asamblea General de las Naciones Unidas, amén del principio general que consagra en su Artículo I de que “todos los hombres nacen libres e iguales en dignidad y derechos” y “deben obrar en relación unos con otros con espíritu de fraternidad”, en el Artículo II profesa: “Todo hombre tiene capacidad para gozar de los derechos y las libertades establecidas en esta declaración, sin distinción de ninguna especie, sea de raza, color, sexo, lengua, religión, opinión política o de otra naturaleza, origen nacional o social, riqueza, nacimiento o cualquier otra condición”.</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s bases de la institucionalidad de nuestra Constitución Política, recogen también el principio ya establecido en el Artículo I de la Declaración Universal de los Derechos Human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s precisiones precedentes, tanto las relativas a la documentación que recibió la Comisión, como las que se refieren a las normas internacionales o nacionales, son importantes a considerar, para el enfoque con que debe abordarse el proyecto de acuerdo en informe, y su enumeración y análisis resaltan la importancia y actualidad que tiene y se da, en nuestro país, al problema de los pueblos indígena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Según los analistas especializados, la Conferencia que aprobó el Convenio en informe, adoptó un texto que, junto con salvaguardar los vitales derechos e intereses de los pueblos indígenas y tribales, fuera lo suficientemente realista para poder ser ratificado más tarde por los Estados miembros y utilizado para una acción nacional e internacional en beneficio de dichos puebl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Antes de entrar al examen de los derechos que se procura proteger con este Convenio, es menester tener presente que su enunciación se plasma en la observación de los resultados y dificultades que tuvo la aplicación del Convenio 107, que fue el primer instrumento jurídico internacional, concebido sobre la materia, adoptado por la Conferencia Internacional del Trabajo en 1957; pero asimismo, considerar que su formulación ha tenido también como antecedente numerosos otros pactos internacionales, precursores del reconocimiento de los derechos humanos de las minorías, los grupos étnicos y las poblaciones indígena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Para enfocar la materia en informe, ya mencionamos, la Declaración Universal de 1948. Además, en la carta de la ONU, de 1945, y en la Carta de la OEA, de 1948, se consigna la igualdad entre todos los seres humanos y la no discriminación. No obstante, no debe olvidarse que las primeras normas internacionales a este respecto fueron pensadas en función de la situación existente en Europa antes y después de la 2º Guerra Mundial y reconociendo la dificultad de adoptar una solución uniforme, por los especiales aspectos que hay que tener en cuenta en cada Estado donde se plantea el problem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os instrumentos de la OEA se ocupan de los derechos de los grupos étnicos o pueblos indígenas, sólo referencialmente, recién en la Carta Interamericana de Garantías Sociales de 1948.</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Un avance importante en el reconocimiento de los derechos de los pueblos indígenas se produce con la aprobación por la Asamblea General de la ONU de los Pactos Internacionales de Derechos Económicos, Sociales y Culturales, y de Derechos Civiles y Políticos, en diciembre de 1966. Estos pactos entraron en vigor en 1976. Fueron ratificados por Chile en 1989 y publicados en el Diario Oficial, uno el 30 de abril y el otro, el 27 de mayo del mismo año.</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No obstante, ese reconocimiento ha sido cuestionado por los estudiantes indigenistas y por las propias organizaciones indígenas. En nuestro país, en el trabajo de los señores Eduardo Castillo y Jorge Sanderson se expresa que al iniciar el texto del artículo 27 del Pacto de Derechos Civiles y Políticos con la frase: “En los Estados en los que existan minorías” queda abierta la cuestión de la definición de “minorías”, pues hay Estados que niegan la existencia de minoría alguna dentro de sus fronteras. Asimismo, consideran como una deficiencia del texto el que no se contemplen las minorías como grupo, lo que limita el disfrute de los derechos colectivos sociales y culturales. Además, dicen, no impone a los Estados ninguna obligación de apoyar activamente el derecho de las minorías a disfrutar de su propia cultura e idioma o de practicar su propia religión. Por último, el texto no cumple con la aspiración de los pueblos indígenas de ser considerados como tales y tratados en forma distinta de las “minorías”. Las representaciones de los Estados Latinoamericanos en los foros internacionales plantean que la situación de las minorías no se puede identificar con la problemática de los pueblos indígenas, pues estos últimos constituyen entidades sociales distinta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Dentro de la labor de los organismos internacionales, encaminada a resolver y perfeccionar la normativa y a analizar las realidades del tema, cabe destacar el trabajo preparado en 1971 por el Relator Especial de la Subcomisión de Prevención de Discriminaciones y Protección a las Minorías, el diplomático chileno, don Hernán Santa Cruz, titulado “Estudio del problema de la discriminación contra las poblaciones indígenas” en el que se define a las poblaciones indígenas de la siguiente maner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s poblaciones indígenas están constituidas por los descendientes actuales de los pueblos que habitaban el presente territorio de un país total o parcialmente, en el momento que llegaron a él personas de otra cultura u origen étnico provenientes de otras partes del mundo, y que los dominaron y los redujeron, por medio de la conquista, asentamiento u otros medios, a condición no dominante o colonial; que viven hoy más en conformidad con sus particulares costumbres y tradiciones sociales, económicas y culturales que con las instituciones del país del cual forman parte ahora, bajo una estructura estatal en que se incorporan principalmente características nacionales, sociales y culturales de otros segmentos, predominantes de la población”. Y para no dejar de lado las poblaciones que no han sido conquistadas, el estudio complementa diciendo:</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A pesar de que no han sufrido conquista ni colonización, los grupos aislados o marginales de población que existen en el país se deben considerar también incluidos en el concepto de poblaciones indígenas, por las siguientes razone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w:t>
        <w:tab/>
        <w:t>Descienden de grupos que se encontraban en el territorio del país en la época de la llegada a él de otros grupos, de cultura u origen étnico distintos.</w:t>
      </w:r>
    </w:p>
    <w:p>
      <w:pPr>
        <w:pStyle w:val="Normal"/>
        <w:ind w:right="813" w:hanging="0"/>
        <w:jc w:val="both"/>
        <w:rPr>
          <w:rFonts w:ascii="Arial" w:hAnsi="Arial" w:eastAsia="Arial" w:cs="Arial"/>
          <w:sz w:val="24"/>
          <w:szCs w:val="24"/>
        </w:rPr>
      </w:pPr>
      <w:r>
        <w:rPr>
          <w:rFonts w:eastAsia="Arial" w:cs="Arial" w:ascii="Arial" w:hAnsi="Arial"/>
          <w:sz w:val="24"/>
          <w:szCs w:val="24"/>
        </w:rPr>
        <w:t>b)</w:t>
        <w:tab/>
        <w:t>Han conservado casi intactas sus costumbres y tradiciones ancestrales, afines de las características como indígenas, debido precisamente a su aislamiento de los otros segmentos de la población del país.</w:t>
      </w:r>
    </w:p>
    <w:p>
      <w:pPr>
        <w:pStyle w:val="Normal"/>
        <w:ind w:right="813" w:hanging="0"/>
        <w:jc w:val="both"/>
        <w:rPr>
          <w:rFonts w:ascii="Arial" w:hAnsi="Arial" w:eastAsia="Arial" w:cs="Arial"/>
          <w:sz w:val="24"/>
          <w:szCs w:val="24"/>
        </w:rPr>
      </w:pPr>
      <w:r>
        <w:rPr>
          <w:rFonts w:eastAsia="Arial" w:cs="Arial" w:ascii="Arial" w:hAnsi="Arial"/>
          <w:sz w:val="24"/>
          <w:szCs w:val="24"/>
        </w:rPr>
        <w:t>c)</w:t>
        <w:tab/>
        <w:t>Están, así sólo formalmente, colocados bajo la estructura estatal en que se incorporan características nacionales, sociales y culturales ajena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A esta definición se le objeta el haber utilizado en su formulación, la expresión “población” referida al sujeto indígena colectivo. Para las organizaciones indígenas, el concepto de “pueblo” es más apropiado, ya que en él se incorpora un elemento diferenciador que es el territorio, al que se agrega el de conciencia étnica. En los Estados multiétnicos la población es el conjunto de pueblos que se encuentran bajo la soberanía de un Estado.</w:t>
      </w:r>
    </w:p>
    <w:p>
      <w:pPr>
        <w:pStyle w:val="Normal"/>
        <w:ind w:right="813" w:hanging="0"/>
        <w:jc w:val="both"/>
        <w:rPr>
          <w:rFonts w:ascii="Arial" w:hAnsi="Arial" w:eastAsia="Arial" w:cs="Arial"/>
          <w:sz w:val="24"/>
          <w:szCs w:val="24"/>
        </w:rPr>
      </w:pPr>
      <w:r>
        <w:rPr>
          <w:rFonts w:eastAsia="Arial" w:cs="Arial" w:ascii="Arial" w:hAnsi="Arial"/>
          <w:sz w:val="24"/>
          <w:szCs w:val="24"/>
        </w:rPr>
        <w:tab/>
        <w:t>El proyecto de acuerdo en informe recoge este planteamiento o enfoque con las reservas que su propio texto señal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 enumeración de textos jurídicos internacionales atingentes a los pueblos indígenas, no se agota con los señalados precedentemente.</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Chile, junto a 97 países, ratificó el 3 de junio de 1953, la “Convención para la Prevención y la Sanción del delito de genocidio” aprobada por la Asamblea General en 1948, que protege de esta forma de destrucción total o parcial a grupos nacionales, étnicos, raciales o religios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También nuestro país, más 123 otras naciones, ratificó el 20 de noviembre de 1971, la “Convención Internacional sobre la eliminación de todas las formas de Discriminación Racial”, aprobada por la Asamblea General de la ONU en diciembre de 1965.</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26 de octubre de 1970 fue ratificada por el Estado chileno la “Convención relativa a la lucha contra las discriminaciones en la esfera de la enseñanza”, aprobada en 1960 por la Conferencia de la Organización de las Naciones Unidas para la Educación, la Ciencia y la Cultura (Unesco), en la que se reconoce a los miembros de las minorías el derecho a emplear y enseñar su propio idiom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 Carta Interamericana de Garantías Sociales” aprobada por la OEA en 1948, señala a los Estados miembros la obligación de prestar protección, asistencia y amparo de la vida, la libertad y la propiedad de la población aborigen; de preservar, mantener y desarrollar el patrimonio y procurar la emancipación económica de las agrupaciones autóctonas; de hacer respetar sus tierras, legalizar su posesión por los mismos y evitar la invasión de tales tierras, por extrañ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Hay que recordar, también, como antecedente del Convenio en aprobación, la “Declaración sobre la Raza y los prejuicios raciales”, aprobada por Unesco en noviembre de 1978, que insta a reconocer que se debe respetar “el derecho de todos los grupos humanos a la identidad cultural y al desarrollo de su propia vida cultural en el marco nacional e internacional”.</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center"/>
        <w:rPr>
          <w:rFonts w:ascii="Arial" w:hAnsi="Arial" w:eastAsia="Arial" w:cs="Arial"/>
          <w:sz w:val="24"/>
          <w:szCs w:val="24"/>
        </w:rPr>
      </w:pPr>
      <w:r>
        <w:rPr>
          <w:rFonts w:eastAsia="Arial" w:cs="Arial" w:ascii="Arial" w:hAnsi="Arial"/>
          <w:b/>
          <w:bCs/>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Paralelamente a esta numerosa preceptiva, otra entidad, la Organización Internacional del Trabajo, OIT, exhibe una larga trayectoria de preocupación por los pueblos indígenas, en el ámbito de su función de proteger al trabajador, que se remonta al año 1921. A su labor se debe la formulación del convenio 107, el año 1957, ya mencionado, destacable por ser el primero y único instrumento de carácter universal que trata de un modo sistemático y reconoce la especificidad de la problemática de los indígenas y tiene por finalidad proclamar la protección de los individuos que integran esas agrupaciones.</w:t>
      </w:r>
    </w:p>
    <w:p>
      <w:pPr>
        <w:pStyle w:val="Normal"/>
        <w:ind w:right="813" w:hanging="0"/>
        <w:jc w:val="both"/>
        <w:rPr>
          <w:rFonts w:ascii="Arial" w:hAnsi="Arial" w:eastAsia="Arial" w:cs="Arial"/>
          <w:sz w:val="24"/>
          <w:szCs w:val="24"/>
        </w:rPr>
      </w:pPr>
      <w:r>
        <w:rPr>
          <w:rFonts w:eastAsia="Arial" w:cs="Arial" w:ascii="Arial" w:hAnsi="Arial"/>
          <w:sz w:val="24"/>
          <w:szCs w:val="24"/>
        </w:rPr>
        <w:tab/>
        <w:t>Chile no ha ratificado el Convenio 107 y, hasta 1988, solamente 27 Estados miembros de la OIT, entre los cuales figuraban 14 latinoamericanos, lo habían hecho. Sus principios han sido recogidos en la adecuación de legislaciones nacionales y en el desarrollo de políticas en favor de los pueblos indígenas y tribale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os movimientos indígenas nacionales y extranjeros que últimamente, después de prolongadas dificultades, han logrado consolidarse en organizaciones reconocidas a nivel internacional, se han constituido en los principales analistas y detractores de algunos conceptos del Convenio 107.</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s objeciones al Convenio 107, vale la pena señalarlas, porque su enunciación y la verificación de las mismas en su aplicación práctica, sirvieron de basamento a la adopción del Convenio 169. Ellas son en síntesis las siguiente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primer reparo apunta a su carácter etnocéntrico, etnocentrismo, que consiste en considerar a los pueblos indígenas como aquellos que se encuentran en “una etapa menos avanzada” frente a los otros sectores de la colectividad nacional, lo que de partida involucra una noción minorante y por ende discriminatoria, aunque no haya sido ese el espíritu integral de la formulación del Convenio, el que apunta en lo esencial a la protección de esos puebl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Se le critica además de “asimilacionista”, porque plantea la necesidad de “integrar” progresivamente las poblaciones indígenas a la vida de sus respectivos países. Se sostiene que esta tendencia deriva de la concepción europeizante que imperaba al momento de su aprobación, en 1957.</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También la crítica a este instrumento proviene de autores que han desarrollado la moderna doctrina de los derechos humanos y sus seguidores, expuesta en nuestro país en los términos que se explicarán a continuación por don José Aylwin en su trabajo sobre el Convenio 107, publicado en el Nº 2 de la revista Nütram de julio de 1989, y en el documento “Pueblos Indígenas: Normas Constitucionales y Derecho Internacional”, de los señores Castillo y Sanderson, ya citado.</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Según expresan estos especialistas, en la doctrina de los derechos humanos y también en los instrumentos que los definen y consagran, se pueden diferenciar dos principales grupos: Por una parte se distinguen los derechos civiles y políticos individuales, o clásicos, llamados “derechos de primera generación”, entre ellos, el derecho a la vida, a la seguridad y al ejercicio de las libertades públicas. Y por otro lado, los derechos económicos, sociales y culturales, a los que se clasifica como derechos colectivos o de “segunda generación”, mencionado como tales: el derecho al trabajo y a la seguridad social, el derecho a la vivienda y a la educación.</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 necesidad de reconocer la íntima relación del individuo con la cultura del pueblo al cual pertenece, y de respetar la identidad cultural de ese individuo junto a la de todos los que conforman ese grupo, hace surgir la concepción de un nuevo derecho humano colectivo, cuyo sujeto receptor es el pueblo o grupo étnico del cual forma parte. Este derecho humano colectivo, por constituir un desarrollo doctrinario nuevo, ha sido llamado de “tercera generación”.</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Hay que dar por entendido, eso sí, que el fenómeno de la cultura comprende las formas específicas de percibir y conceptualizar el mundo, la forma de expresarlo a través de su lengua o idioma, la manera de asimilar, por la enseñanza y el aprendizaje, las normas y sistemas de comportamiento.</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Cualquier intento de alterar estos valores culturales, afectará en la misma medida tanto al pueblo que es su expresión humana colectiva como a la persona individual que participa y vive en esa cultur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os conceptos “derechos colectivos” y “pueblos indígenas” son virtualmente nuevos en los foros de los derechos humanos. La explicación está en la dificultad de enfrentar estas realidades, particularmente en los Estados que se niegan a reconocer la existencia de pueblos indígenas dentro de sus fronteras y afirman su carácter uninacional, rechazando la posibilidad de esa unidad, compatibilizándola con la realidad pluriétnica que pueda existir.</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center"/>
        <w:rPr>
          <w:rFonts w:ascii="Arial" w:hAnsi="Arial" w:eastAsia="Arial" w:cs="Arial"/>
          <w:b/>
          <w:b/>
          <w:bCs/>
          <w:sz w:val="24"/>
          <w:szCs w:val="24"/>
        </w:rPr>
      </w:pPr>
      <w:r>
        <w:rPr>
          <w:rFonts w:eastAsia="Arial" w:cs="Arial" w:ascii="Arial" w:hAnsi="Arial"/>
          <w:b/>
          <w:bCs/>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9590" cy="417830"/>
                    </a:xfrm>
                    <a:prstGeom prst="rect">
                      <a:avLst/>
                    </a:prstGeom>
                  </pic:spPr>
                </pic:pic>
              </a:graphicData>
            </a:graphic>
          </wp:inline>
        </w:drawing>
      </w:r>
    </w:p>
    <w:p>
      <w:pPr>
        <w:pStyle w:val="Normal"/>
        <w:ind w:right="813" w:hanging="0"/>
        <w:jc w:val="both"/>
        <w:rPr>
          <w:rFonts w:ascii="Arial" w:hAnsi="Arial" w:eastAsia="Arial" w:cs="Arial"/>
          <w:b/>
          <w:b/>
          <w:bCs/>
          <w:sz w:val="24"/>
          <w:szCs w:val="24"/>
        </w:rPr>
      </w:pPr>
      <w:r>
        <w:rPr>
          <w:rFonts w:eastAsia="Arial" w:cs="Arial" w:ascii="Arial" w:hAnsi="Arial"/>
          <w:b/>
          <w:bCs/>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cuestionamiento casi universal del Convenio 107, brevemente desarrollado en las líneas anteriores, movió a la OIT a estudiar su revisión.</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Un prolongado proceso de consultas a los Estados, e incluso a las organizaciones de los pueblos indígenas a partir desde 1987, concluyó en la aprobación del Convenio 169 por la 76ª Conferencia de la OIT, el 27 de junio de 1989.</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n su preámbulo se recuerda toda la normativa adoptada por la comunidad internacional, y la evolución del derecho internacional que hemos reseñado en los párrafos precedentes. También se destaca que su finalidad es salvaguardar los derechos de los pueblos indígenas y tribales que, en muchas partes del mundo, no pueden gozar de los derechos humanos fundamentales en el mismo grado que el resto de la población de los Estados en que viven.</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n síntesis, en la parte introductoria a su texto, se hace reiterada mención al Convenio 107 de 1957, como antecedente para la adopción del que nos ocupa y en su texto se recogen las críticas que a aquél se hacían y que hemos analizado extensamente en párrafos anteriore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s importante consignar que la 76ª Conferencia de la OIT aprueba el Convenio 169 en análisis “Considerando... los cambios sobrevenidos en la situación de los pueblos indígenas y tribales en todas las regiones del mundo”; “reconociendo las aspiraciones de esos pueblos a asumir el control de sus propias instituciones y formas de vida y de su desarrollo económico y a mantener y fortalecer sus identidades, lenguas y religiones, dentro del marco de los Estados en que viven”; y “recordando la particular contribución de los pueblos indígenas y tribales a la diversidad cultural, a la armonía social y ecológica de la humanidad y a la cooperación y comprensión internacionale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stos conceptos introductorios demuestran la sensibilidad de la OIT a las críticas que se hacían al anterior cuerpo legal sobre los pueblos indígena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center"/>
        <w:rPr>
          <w:rFonts w:ascii="Arial" w:hAnsi="Arial" w:eastAsia="Arial" w:cs="Arial"/>
          <w:b/>
          <w:b/>
          <w:bCs/>
          <w:sz w:val="24"/>
          <w:szCs w:val="24"/>
        </w:rPr>
      </w:pPr>
      <w:r>
        <w:rPr>
          <w:rFonts w:eastAsia="Arial" w:cs="Arial" w:ascii="Arial" w:hAnsi="Arial"/>
          <w:b/>
          <w:bCs/>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9590" cy="417830"/>
                    </a:xfrm>
                    <a:prstGeom prst="rect">
                      <a:avLst/>
                    </a:prstGeom>
                  </pic:spPr>
                </pic:pic>
              </a:graphicData>
            </a:graphic>
          </wp:inline>
        </w:drawing>
      </w:r>
    </w:p>
    <w:p>
      <w:pPr>
        <w:pStyle w:val="Normal"/>
        <w:ind w:right="813" w:hanging="0"/>
        <w:jc w:val="both"/>
        <w:rPr>
          <w:rFonts w:ascii="Arial" w:hAnsi="Arial" w:eastAsia="Arial" w:cs="Arial"/>
          <w:b/>
          <w:b/>
          <w:bCs/>
          <w:sz w:val="24"/>
          <w:szCs w:val="24"/>
        </w:rPr>
      </w:pPr>
      <w:r>
        <w:rPr>
          <w:rFonts w:eastAsia="Arial" w:cs="Arial" w:ascii="Arial" w:hAnsi="Arial"/>
          <w:b/>
          <w:bCs/>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Dado que los pactos o convenios internacionales, por ser instrumentos que constituyen tratados de derecho internacional que obligan a los Estados Partes a cumplir sus disposiciones, en el ámbito interno de cada país, una vez ratificados, éstos pasan a formar parte de los ordenamientos jurídicos de los estados que los hayan aprobado.</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Cabe entonces precisar quiénes serán las personas o grupos de personas a los que se habrá de aplicar esta nueva legislación en nuestro paí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n Chile se identifican preferentemente, cuatro etnias que han sobrevivido al transcurso del tiempo y mantienen su identidad cultural, su idioma y una relativa homogeneidad territorial.</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os investigadores Manuel Teodoro Danneman, profesor del Departamento de Antropología de la Facultad de Ciencias Sociales de la Universidad de Chile y Alba Valencial, docente e investigadora de la Universidad de Chile, doctora en Ciencias del Lenguaje, en un estudio ya mencionado en este informe, sobre grupos aborígenes chilenos, señalan la existencia de los siguientes grupos autóctonos que describen así:</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1)</w:t>
        <w:tab/>
        <w:t>el aymara o aymará según Ricardo Latcham, o también “aimará” según Rodolfo Lenz;</w:t>
      </w:r>
    </w:p>
    <w:p>
      <w:pPr>
        <w:pStyle w:val="Normal"/>
        <w:ind w:right="813" w:hanging="0"/>
        <w:jc w:val="both"/>
        <w:rPr>
          <w:rFonts w:ascii="Arial" w:hAnsi="Arial" w:eastAsia="Arial" w:cs="Arial"/>
          <w:sz w:val="24"/>
          <w:szCs w:val="24"/>
        </w:rPr>
      </w:pPr>
      <w:r>
        <w:rPr>
          <w:rFonts w:eastAsia="Arial" w:cs="Arial" w:ascii="Arial" w:hAnsi="Arial"/>
          <w:sz w:val="24"/>
          <w:szCs w:val="24"/>
        </w:rPr>
        <w:t>2)</w:t>
        <w:tab/>
        <w:t>el grupo aymara-quechua;</w:t>
      </w:r>
    </w:p>
    <w:p>
      <w:pPr>
        <w:pStyle w:val="Normal"/>
        <w:ind w:right="813" w:hanging="0"/>
        <w:jc w:val="both"/>
        <w:rPr>
          <w:rFonts w:ascii="Arial" w:hAnsi="Arial" w:eastAsia="Arial" w:cs="Arial"/>
          <w:sz w:val="24"/>
          <w:szCs w:val="24"/>
        </w:rPr>
      </w:pPr>
      <w:r>
        <w:rPr>
          <w:rFonts w:eastAsia="Arial" w:cs="Arial" w:ascii="Arial" w:hAnsi="Arial"/>
          <w:sz w:val="24"/>
          <w:szCs w:val="24"/>
        </w:rPr>
        <w:t>3)</w:t>
        <w:tab/>
        <w:t>el grupo cunsa o atacameño;</w:t>
      </w:r>
    </w:p>
    <w:p>
      <w:pPr>
        <w:pStyle w:val="Normal"/>
        <w:ind w:right="813" w:hanging="0"/>
        <w:jc w:val="both"/>
        <w:rPr>
          <w:rFonts w:ascii="Arial" w:hAnsi="Arial" w:eastAsia="Arial" w:cs="Arial"/>
          <w:sz w:val="24"/>
          <w:szCs w:val="24"/>
        </w:rPr>
      </w:pPr>
      <w:r>
        <w:rPr>
          <w:rFonts w:eastAsia="Arial" w:cs="Arial" w:ascii="Arial" w:hAnsi="Arial"/>
          <w:sz w:val="24"/>
          <w:szCs w:val="24"/>
        </w:rPr>
        <w:t>4)</w:t>
        <w:tab/>
        <w:t>el grupo mapuche, que comprende tres subgrupos llamados: mapuche o araucano, pehuenche o mapuche-pehuenche y el huilliche o mapuche-huilliche;</w:t>
      </w:r>
    </w:p>
    <w:p>
      <w:pPr>
        <w:pStyle w:val="Normal"/>
        <w:ind w:right="813" w:hanging="0"/>
        <w:jc w:val="both"/>
        <w:rPr>
          <w:rFonts w:ascii="Arial" w:hAnsi="Arial" w:eastAsia="Arial" w:cs="Arial"/>
          <w:sz w:val="24"/>
          <w:szCs w:val="24"/>
        </w:rPr>
      </w:pPr>
      <w:r>
        <w:rPr>
          <w:rFonts w:eastAsia="Arial" w:cs="Arial" w:ascii="Arial" w:hAnsi="Arial"/>
          <w:sz w:val="24"/>
          <w:szCs w:val="24"/>
        </w:rPr>
        <w:t>5)</w:t>
        <w:tab/>
        <w:t>el grupo qawásqar o alacalufe;</w:t>
      </w:r>
    </w:p>
    <w:p>
      <w:pPr>
        <w:pStyle w:val="Normal"/>
        <w:ind w:right="813" w:hanging="0"/>
        <w:jc w:val="both"/>
        <w:rPr>
          <w:rFonts w:ascii="Arial" w:hAnsi="Arial" w:eastAsia="Arial" w:cs="Arial"/>
          <w:sz w:val="24"/>
          <w:szCs w:val="24"/>
        </w:rPr>
      </w:pPr>
      <w:r>
        <w:rPr>
          <w:rFonts w:eastAsia="Arial" w:cs="Arial" w:ascii="Arial" w:hAnsi="Arial"/>
          <w:sz w:val="24"/>
          <w:szCs w:val="24"/>
        </w:rPr>
        <w:t>6)</w:t>
        <w:tab/>
        <w:t>el grupo yagán o yámana, y</w:t>
      </w:r>
    </w:p>
    <w:p>
      <w:pPr>
        <w:pStyle w:val="Normal"/>
        <w:ind w:right="813" w:hanging="0"/>
        <w:jc w:val="both"/>
        <w:rPr>
          <w:rFonts w:ascii="Arial" w:hAnsi="Arial" w:eastAsia="Arial" w:cs="Arial"/>
          <w:sz w:val="24"/>
          <w:szCs w:val="24"/>
        </w:rPr>
      </w:pPr>
      <w:r>
        <w:rPr>
          <w:rFonts w:eastAsia="Arial" w:cs="Arial" w:ascii="Arial" w:hAnsi="Arial"/>
          <w:sz w:val="24"/>
          <w:szCs w:val="24"/>
        </w:rPr>
        <w:t>7)</w:t>
        <w:tab/>
        <w:t>el grupo pascuense o rapanui.</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s investigaciones precisan que el grupo aymará habita en dos zonas del norte del país y se calcula su número en unas 9.000 personas. La primera zona se extiende de Norte a Sur, por la franja precordillerana y altiplánica que va desde las fronteras con Perú y Bolivia hasta las localidades de Ayquina y Toconce. Su ubicación corresponde a las regiones I y II. La segunda zona, que está dentro de la II Región, se despliega de Norte a Sur, desde las afueras de Caspana hasta Talabre y es una cuña dentro del actual territorio cuns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grupo aymara-quechua, que es muy pequeño pues se calcula en unas 250 personas, habita una zona precordillerana y altiplánica que comparte con el grupo aymara, que abarca desde Caquena, por el Norte, hasta Parinacota por el Sur-Este y Putre por el Oeste.</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os cunsa o atacameños viven en un área que se prolonga desde Caspana por el Norte hasta Peine por el Sur; limita con Bolivia y Argentina por el Este y por el Oeste, con una línea imaginaria que parte de Caspana, bordea el costado oriente del Salar de Atacama y llega a Peine. Pertenece desde el punto de vista político-administrativo, a la II Región. Este grupo lo componen alrededor de unas 2.000 persona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grupo más importante, es el mapuche, pues habita una vasta superficie que comprende, más o menos desde la localidad de Cañete, por el Norte, hasta la de Huildad, por el Sur. Como ya se dijo, está conformado por tres etnias, cuya diversidad se discute, y se compondría en total de unos 460.000 a 500.000 miembr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stimaciones de la Dirección de Asuntos Indígenas del año 1973 y de algunas organizaciones mapuches, hablan de una población cercana al millón de los cuales 600 mil habitarían en sectores rurales y 300 a 400 mil en áreas urbanas.</w:t>
      </w:r>
    </w:p>
    <w:p>
      <w:pPr>
        <w:pStyle w:val="Normal"/>
        <w:ind w:right="813" w:hanging="0"/>
        <w:jc w:val="both"/>
        <w:rPr>
          <w:rFonts w:ascii="Arial" w:hAnsi="Arial" w:eastAsia="Arial" w:cs="Arial"/>
          <w:sz w:val="24"/>
          <w:szCs w:val="24"/>
        </w:rPr>
      </w:pPr>
      <w:r>
        <w:rPr>
          <w:rFonts w:eastAsia="Arial" w:cs="Arial" w:ascii="Arial" w:hAnsi="Arial"/>
          <w:sz w:val="24"/>
          <w:szCs w:val="24"/>
        </w:rPr>
        <w:tab/>
        <w:t>El subgrupo mapuche o araucano habita desde Cañete, por el Norte, hasta la desembocadura del río Toltén, por el Sur, por el Oeste sigue la línea que pasa por las localidades de Cañete, Contulmo y Tirúa y se abre hacia la costa hasta la desembocadura del Toltén.</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subgrupo mapuche-pehuenche se ubica en dos sectores: uno comprende las localidades de Bio-bío y Lonquimay, y el otro, ocupa una franja definida por el etnoligüista Adalberto Salas en la zona cordillerana occidental entre la laguna de Icalma, por el Norte, hasta el lago Panguipulli por el Sur. La zona pehuenche depende administrativamente de las regiones VIII y IX.</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subgrupo mapuche-huilliche actual se concentra en dos zonas geográfica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Un triángulo cuyo lado norte, de mar a cordillera se ubica al sur de Nueva Toltén y sus lados Este y Oeste se juntan en el Lago Ranco por el Sur;</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 segunda zona ubicada hacia la costa, entre el litoral, por el Oeste, y Quilacahuín por el Noreste; entre esta localidad y Tegualda, por el Suroeste y entre Tegualda y Gallusca de Este a Oeste. La mayor concentración poblacional está en la zona de San Juan de La Costa, en la provincia de Osorno. Pertenece a la X Región.</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grupo qawásqar o alacalufe tiene su asentamiento en la pequeña bahía de Puerto Edén, en la costa oriental de la isla Wellington. Son poco más de dos docenas de nativos. Su territorio pertenece a la XII Región.</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grupo yagán o yamana, es el grupo aborigen que se encuentra más al sur de la tierra y es a la vez el más diezmado, pues se estima que sus miembros, últimos representantes de esta etnia, son muy escasos. Según Ana María Guerra, en su ciclo de conferencias de 1985, sobre “El caso del yahgan y de las lenguas de la Patagonia” sobreviven entre 4 y 5 personas que aún mantienen la práctica de su lengua. Residen en la pequeña localidad de Ukika, a un kilómetro de Puerto Williams, en la Isla Navarino y tienen parientes en el continente.</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grupo pascuense está formado por unas 2.200 personas que habitan en Isla de Pascua o Rapa Nui y algunos barrios de las ciudades de Valparaíso y Quilpúe. En lo político administrativo pertenece a la V Región.</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center"/>
        <w:rPr>
          <w:rFonts w:ascii="Arial" w:hAnsi="Arial" w:eastAsia="Arial" w:cs="Arial"/>
          <w:sz w:val="24"/>
          <w:szCs w:val="24"/>
        </w:rPr>
      </w:pPr>
      <w:r>
        <w:rPr>
          <w:rFonts w:eastAsia="Arial" w:cs="Arial" w:ascii="Arial" w:hAnsi="Arial"/>
          <w:b/>
          <w:bCs/>
        </w:rPr>
        <w:drawing>
          <wp:inline distT="0" distB="0" distL="0" distR="0">
            <wp:extent cx="179959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9590" cy="417830"/>
                    </a:xfrm>
                    <a:prstGeom prst="rect">
                      <a:avLst/>
                    </a:prstGeom>
                  </pic:spPr>
                </pic:pic>
              </a:graphicData>
            </a:graphic>
          </wp:inline>
        </w:drawing>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Conocida su ubicación geográfica, estimamos oportuno, para los efectos de este informe, dejar constancia de algunas características culturales de estos puebl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Según los autores Danneman y Valencia, los grupos aymara y aymara-quechua se han integrado en los aspectos generales de su cultura. Desde luego ambos utilizan la lengua aymara en su función comunicativa. Su tradición cultural aborigen es profunda, pues persisten elementos prehispánicos de su organización social, su cosmovisión está influenciada por la índole comunitaria indígena de las faenas, por el uso de terrenos de pastoreo por la celebración de ceremoniales autóctonos, por el intercambio de ayudas en diversas actividades, por el mantenimiento de antiguos modos de producción, por su adaptación somática y síquica a un medio de altura, demostrada, entre otras formas, por un régimen de trashumancia de sus ganados, por técnicas agrícolas, por una dieta alimenticia, por tipos de vivienda, factores todos que conforman la denominada identidad andin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Para otros investigadores esta identidad andina ha sufrido procesos de aculturación y el padrón andino, a su juicio, sólo se mantiene en el plano religioso institucional y sin operatividad frente a los problemas de hoy. No obstante, Gabriel Martínez en su “Introducción a Isluga” publicada en 1975, asegura que los elementos de familia extensa, actuando como unidad económica; de estancia, esto es, permanencia en un territorio, y el “ayne” o sistema de reciprocidades, constituyen una de las estructuras tradicionales más sólidas y vivas de la comunidad y el fundamento de la actividad económic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grupo atacameño, en general, se rige por las normas del sistema nacional en lo que se refiere a organización social.</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Pero en los grupos cunsa, con motivo de ceremoniales, reaparecen algunos rasgos culturales y de relaciones sociales del pasado, como el uso de textos mágicos en lengua cunsa, que muestran influjos poderosos de la dominación incaica, especialmente en la música, la narrativa, las creencias relacionadas con leyendas y seres mític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os grupos mapuches araucanos y en general los subgrupos mapuches que ya mencionamos, como lo señala el etnolingüista Adalberto Salas están constituidos por pequeños agricultores de régimen independiente, que trabajan predios de diversas superficies, que pueden ser cultivados por unidades familiares autónomas o por conjuntos de familias emparentadas patrilinealmente, formando las denominadas “reducciones indígenas”. Varias reducciones dan lugar a una comunidad aborigen. Algunos tienen título de dominio de sus tierras; otros, radicados en campos de mayor extensión, tienen un régimen de usufructo establecido por el Estado. Las organizaciones mapuches han criticado duramente la legislación sobre la tierra, dictada a contar de 1979, a la que califican de etnocida, pues con ella se rompe el vínculo histórico del mapuche con su territorio, creando un sistema contradictorio a sus tradiciones y cultur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nivel de organización social mapuche más alto es el de la familia. Pero cabe reconocer la supervivencia de la figura del “cacique” entre mapuches y hulliches, a pesar que su ascendiente cultural y social, que caracterizaba a este personaje hasta comienzos de este siglo, según el indigenista Domingo Curaqueo, profesor de Lengua y Cultura Mapuche, se ha derrumbado ostensiblemente y ello ha contribuido también al debilitamiento de una conciencia étnico social, y a la pérdida paulatina de la antigua relación de los grupos mapuches con su tierra y su histori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Sin embargo, la subsistencia de la entrega de tradiciones por vía oral y en lengua mapuche ha mantenido hasta ahora la cohesión y la identidad de este pueblo, en la práctica de ceremoniales, de juegos, de narraciones, de comidas y bebidas. Manuel Danneman y Alba Valencia sostienen que perduran dos vigorosos elementos de unidad en el pueblo mapuche: la lengua y el subsistema de creencias, la religiosidad.</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grupo qawásqar o alacalufe, pese a la estagnación, a la aculturación y al empequeñecimiento, ha logrado sin embargo, preservar su lengua, que es la última fuerza espiritual y social que les queda.</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Ya mencionamos el penoso confinamiento y casi extinción del grupo yagán o yamana, cohesionado por la subsistencia, en mínima expresión, de su lengua. No hay indicios de organización social u otros sistemas culturale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n el grupo pascuense cabe señalar como rasgo de importancia cultural la conservación de la lengua nativa, que se ha convertido en un factor cohesionante, a través de la leyenda, de los cantos y de los juegos con acompañamiento de recitaciones en lengua vernácula, aspecto destacado por Ramón Campbell en su ensayo “La herencia musical de Rapanui. Etnomusicología de la Isla de Pascua”. Editorial Andrés Bello - 1971.</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Otros elementos que le dan una identidad cultural distintiva, son su sistema de parentesco particular, las formas específicas de transmisión de bienes, de tenencia de la tierra. Su patrimonio arqueológico, unido a sus propias creencias, constituyen un reflejo único de su cultura, cuyo valor es incalculable.</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También poseen un carácter tradicional relevante en esta cultura, los trabajos artesanales, que elaboran tanto los isleños como los pequeños núcleos radicados en el continente.</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a exposición muy sucinta y evidentemente incompleta en algunos aspectos acerca del sujeto humano y su cultura, que hubiera sido necesario complementar, pero que no lo permite la naturaleza de este informe, nos lleva al tema del rol que ha de cumplir la normativa que nuestro país acepta, al ratificar el Convenio en informe.</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Aquí surgen las obligaciones de los gobiernos, que el artículo 2º impone asumir “con miras a proteger los derechos de esos pueblos y a garantizar el respeto de su integridad” y las acciones y medidas que deben adoptarse para el efecto.</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Se señalan en el Convenio los derechos humanos y libertades fundamentales que deberán garantizarse a los pueblos indígenas, conjuntamente con la adopción de medidas especiales para salvaguardar, reconocer y proteger las personas, instituciones, bienes, culturas y medio ambiente de dichos pueblos.</w:t>
      </w:r>
    </w:p>
    <w:p>
      <w:pPr>
        <w:pStyle w:val="Normal"/>
        <w:ind w:right="813" w:hanging="0"/>
        <w:jc w:val="both"/>
        <w:rPr>
          <w:rFonts w:ascii="Arial" w:hAnsi="Arial" w:eastAsia="Arial" w:cs="Arial"/>
          <w:sz w:val="24"/>
          <w:szCs w:val="24"/>
        </w:rPr>
      </w:pPr>
      <w:r>
        <w:rPr>
          <w:rFonts w:eastAsia="Arial" w:cs="Arial" w:ascii="Arial" w:hAnsi="Arial"/>
          <w:sz w:val="24"/>
          <w:szCs w:val="24"/>
        </w:rPr>
        <w:tab/>
        <w:t>El reconocimiento y la audiencia de sus instituciones representativas cada vez que se adopten medidas que puedan afectarlos, en su desarrollo, condiciones de vida, nivel de salud y educación; la consideración de sus costumbre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Un capítulo muy importante es el consultado en la “Parte II. Tierras”, sobre todo si se consideran aspectos culturales relevantes de pueblos indígenas de nuestro país en su relación con el territorio de su hábitat, ya analizad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El Convenio también consulta disposiciones sobre contratación y condiciones de empleo, para garantizar a esas minorías étnicas una protección eficaz en este orden de materia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Lo mismo hace con el aseguramiento de la educación para los integrantes de esos pueblos, y el acceso a los medios de comunicación, especialmente para la enseñanza, difusión y preservación de su propia lengua.</w:t>
      </w:r>
    </w:p>
    <w:p>
      <w:pPr>
        <w:pStyle w:val="Normal"/>
        <w:ind w:right="813" w:hanging="0"/>
        <w:jc w:val="both"/>
        <w:rPr>
          <w:rFonts w:ascii="Arial" w:hAnsi="Arial" w:eastAsia="Arial" w:cs="Arial"/>
          <w:sz w:val="24"/>
          <w:szCs w:val="24"/>
        </w:rPr>
      </w:pPr>
      <w:r>
        <w:rPr>
          <w:rFonts w:eastAsia="Arial" w:cs="Arial" w:ascii="Arial" w:hAnsi="Arial"/>
          <w:sz w:val="24"/>
          <w:szCs w:val="24"/>
        </w:rPr>
        <w:tab/>
        <w:t>La comprensión del sentido del Convenio Nº 169 y sus alcances, sintéticamente reseñados, movieron a la Comisión informante a acoger, por unanimidad, el artículo único del Proyecto de Acuerdo que lo aprueba, en los mismos términos propuestos en el Mensaje.</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Por esas razones, y sin perjuicio de otras que pueda entregar a la honorable Cámara el señor Diputado Informante, la Comisión recomienda la aprobación del Proyecto de Acuerdo en informe, cuyo texto es el siguiente:</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center"/>
        <w:rPr>
          <w:rFonts w:ascii="Arial" w:hAnsi="Arial" w:eastAsia="Arial" w:cs="Arial"/>
          <w:sz w:val="24"/>
          <w:szCs w:val="24"/>
        </w:rPr>
      </w:pPr>
      <w:r>
        <w:rPr>
          <w:rFonts w:eastAsia="Arial" w:cs="Arial" w:ascii="Arial" w:hAnsi="Arial"/>
          <w:b/>
          <w:bCs/>
          <w:sz w:val="24"/>
          <w:szCs w:val="24"/>
        </w:rPr>
        <w:t>PROYECTO DE ACUERDO:</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Artículo único.- Apruébase el Convenio Nº 169 sobre Pueblos Indígenas y Tribales, adoptado por la Conferencia General de la Organización Internacional del Trabajo con fecha 27 de junio de 1989.”.</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SERGIO OJEDA URIBE</w:t>
      </w:r>
      <w:r>
        <w:rPr>
          <w:rFonts w:eastAsia="Arial" w:cs="Arial" w:ascii="Arial" w:hAnsi="Arial"/>
          <w:sz w:val="24"/>
          <w:szCs w:val="24"/>
        </w:rPr>
        <w:t>.</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Acordado en sesiones celebradas los días 22 de enero y 12 de marzo de 1991, con asistencia de los señores Diputados Maluenda, doña María (Presidenta); Elgueta, don Sergio; Naranjo, don Jaime; Ojeda, don Sergio; Orpis, don Jaime; Prochelle, doña Marina y Vilches, don Carlos.</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Sala de la Comisión, 12 de marzo de 1991.</w:t>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r>
    </w:p>
    <w:p>
      <w:pPr>
        <w:pStyle w:val="Normal"/>
        <w:ind w:right="813" w:hanging="0"/>
        <w:jc w:val="both"/>
        <w:rPr>
          <w:rFonts w:ascii="Arial" w:hAnsi="Arial" w:eastAsia="Arial" w:cs="Arial"/>
          <w:sz w:val="24"/>
          <w:szCs w:val="24"/>
        </w:rPr>
      </w:pPr>
      <w:r>
        <w:rPr>
          <w:rFonts w:eastAsia="Arial" w:cs="Arial" w:ascii="Arial" w:hAnsi="Arial"/>
          <w:sz w:val="24"/>
          <w:szCs w:val="24"/>
        </w:rPr>
        <w:tab/>
        <w:tab/>
        <w:tab/>
        <w:tab/>
        <w:tab/>
        <w:t xml:space="preserve">  JOSÉ VICENCIO FRÍAS,</w:t>
      </w:r>
    </w:p>
    <w:p>
      <w:pPr>
        <w:pStyle w:val="Normal"/>
        <w:ind w:right="813" w:hanging="0"/>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ab/>
        <w:tab/>
        <w:tab/>
        <w:tab/>
        <w:tab/>
        <w:t xml:space="preserve"> Secretario de la Comisión</w:t>
      </w:r>
    </w:p>
    <w:p>
      <w:pPr>
        <w:pStyle w:val="PlainText"/>
        <w:ind w:right="813" w:hanging="0"/>
        <w:rPr>
          <w:rFonts w:ascii="Arial" w:hAnsi="Arial" w:eastAsia="Arial" w:cs="Arial"/>
          <w:b/>
          <w:b/>
          <w:bCs/>
          <w:sz w:val="24"/>
          <w:szCs w:val="24"/>
        </w:rPr>
      </w:pPr>
      <w:r>
        <w:rPr>
          <w:rFonts w:eastAsia="Arial" w:cs="Arial" w:ascii="Arial" w:hAnsi="Arial"/>
          <w:b/>
          <w:bCs/>
          <w:sz w:val="24"/>
          <w:szCs w:val="24"/>
        </w:rPr>
      </w:r>
    </w:p>
    <w:sectPr>
      <w:type w:val="nextPage"/>
      <w:pgSz w:w="12240" w:h="20160"/>
      <w:pgMar w:left="1320" w:right="1320" w:gutter="567" w:header="0" w:top="2835"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6:01:00Z</dcterms:created>
  <dc:creator>CAMARA DE DIPUTADOS</dc:creator>
  <dc:description/>
  <dc:language>en-US</dc:language>
  <cp:lastModifiedBy>CAMARA DE DIPUTADOS</cp:lastModifiedBy>
  <dcterms:modified xsi:type="dcterms:W3CDTF">1999-11-30T16:01:00Z</dcterms:modified>
  <cp:revision>1</cp:revision>
  <dc:subject/>
  <dc:title>BOLETÍN Nº 233-10 (I)</dc:title>
</cp:coreProperties>
</file>