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r>
      <w:r>
        <w:rPr>
          <w:rFonts w:cs="Courier New" w:ascii="Courier New" w:hAnsi="Courier New"/>
        </w:rPr>
        <w:tab/>
        <w:t>Oficio Nº 7721</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 de octu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7708, de 23 de septiembre de 2008, remitió al Excmo. Tribunal Constitucional el proyecto de ley que modifica la ley N° 18.556, Orgánica Constitucional sobre Votaciones Populares y Escrutinios, para permitir el voto de los habitantes de la localidad de Chaitén en las elecciones municipales 2008. (Boletín N° 6027-06), en atención a que la totalidad del mism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2347, recibido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Arial" w:hAnsi="Arial" w:cs="Arial"/>
          <w:szCs w:val="24"/>
          <w:lang w:val="es-ES"/>
        </w:rPr>
      </w:pPr>
      <w:r>
        <w:rPr>
          <w:rFonts w:cs="Arial" w:ascii="Arial" w:hAnsi="Arial"/>
          <w:szCs w:val="24"/>
          <w:lang w:val="es-ES"/>
        </w:rPr>
      </w:r>
    </w:p>
    <w:p>
      <w:pPr>
        <w:pStyle w:val="TextBody"/>
        <w:tabs>
          <w:tab w:val="clear" w:pos="709"/>
          <w:tab w:val="left" w:pos="2552" w:leader="none"/>
        </w:tabs>
        <w:spacing w:lineRule="auto" w:line="360"/>
        <w:rPr>
          <w:rFonts w:ascii="Arial" w:hAnsi="Arial" w:cs="Arial"/>
          <w:szCs w:val="24"/>
          <w:lang w:val="es-ES"/>
        </w:rPr>
      </w:pPr>
      <w:r>
        <w:rPr>
          <w:rFonts w:cs="Arial" w:ascii="Arial" w:hAnsi="Arial"/>
          <w:szCs w:val="24"/>
          <w:lang w:val="es-ES"/>
        </w:rPr>
      </w:r>
    </w:p>
    <w:p>
      <w:pPr>
        <w:pStyle w:val="TextBody"/>
        <w:tabs>
          <w:tab w:val="clear" w:pos="709"/>
          <w:tab w:val="left" w:pos="2552" w:leader="none"/>
        </w:tabs>
        <w:spacing w:lineRule="auto" w:line="360"/>
        <w:rPr/>
      </w:pPr>
      <w:r>
        <w:rPr>
          <w:rFonts w:cs="Arial" w:ascii="Arial" w:hAnsi="Arial"/>
          <w:szCs w:val="24"/>
          <w:lang w:val="es-ES"/>
        </w:rPr>
        <w:tab/>
        <w:t>"</w:t>
      </w:r>
      <w:r>
        <w:rPr>
          <w:rFonts w:cs="Courier New" w:ascii="Courier New" w:hAnsi="Courier New"/>
        </w:rPr>
        <w:t xml:space="preserve">Artículo 1°.- Incorpóranse en la ley N° 18.556, Orgánica Constitucional sobre Inscripciones Electorales y Servicio Electoral, las siguientes disposiciones transitor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0.- La votación y el escrutinio correspondientes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1.-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nombrar a sus reemplazant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El Director del Servicio Electoral procederá a emitir duplicados idénticos de cada uno de los libros que conti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 Agréganse en la ley N° 18.700, Orgánica Constitucional sobre Votaciones Populares y Escrutinios, las siguientes disposiciones transitor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9.- La votación y el escrutinio correspondiente a los electores de la Circunscripción Electoral de Chaitén, en las elecciones municipales del 26 de octubre del año 2008, se realizarán de conformidad a lo dispuesto en los artícu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0.-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que le resulte más cercana a su residencia temporal posterior a la catástrof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s mesas receptoras de sufragios señaladas en el inciso anterior utilizarán el ejemplar del Registro Electoral Local o uno de sus duplicados emitidos de conformidad a lo dispuesto en el artículo 12 transitorio de la ley N° 18.556, según lo disponga la Junta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ada una de las referidas mesas receptoras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los municipios deberán instalar tableros o carteles en sus comunas donde figuren individualizados los candidatos que postulen a la elección por la comuna de Chaitén.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Se faculta, expresamente, al Director del Servicio Electoral para fusionar las mesas receptoras de sufragios correspondientes a la Circunscripción Electoral de Chaitén, de manera que cada una de ellas atienda a un máximo de 700 inscripcione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1.-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Juntas Electorales de las provincias de Llanquihue y de Chiloé.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donde se realizará la votación. Para estos efectos, deberá disponer de un informe sobre la residencia temporal de los electores, elaborado por el intendente de la Región de Los Lagos, quien deberá emitirlo dentro del plazo de 15 días, contado desde el requerimiento respectiv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2.- El Director del Servicio Electoral determinará los Colegios Escrutadores a los que les corresponda practicar el escrutinio de las mesas receptoras de sufragios de la Circunscripción Electoral de Chaitén que hubieren funcionado el día de las elecciones, y establecerá el lugar donde realizarán su cometi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que corresponda ante el Ministeri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tab/>
        <w:t>Acompaño a V.E. copia de la sentenci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268"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4:00Z</dcterms:created>
  <dc:creator>María Eugenia González Silva</dc:creator>
  <dc:description/>
  <cp:keywords/>
  <dc:language>en-US</dc:language>
  <cp:lastModifiedBy>MEGonzalez</cp:lastModifiedBy>
  <cp:lastPrinted>2008-10-02T11:29:00Z</cp:lastPrinted>
  <dcterms:modified xsi:type="dcterms:W3CDTF">2008-10-02T15:34:00Z</dcterms:modified>
  <cp:revision>2</cp:revision>
  <dc:subject>oficio senado</dc:subject>
  <dc:title>cooperativas</dc:title>
</cp:coreProperties>
</file>