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eg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3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eg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3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 de marz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>“</w:t>
      </w:r>
      <w:r>
        <w:rPr>
          <w:rFonts w:cs="Courier New" w:ascii="Courier New" w:hAnsi="Courier New"/>
          <w:szCs w:val="24"/>
        </w:rPr>
        <w:t xml:space="preserve">Artículo 1°.-  </w:t>
        <w:tab/>
        <w:t>Derógase el inciso octavo del artículo 1° del decreto ley N° 3.516, de 198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rtículo 2°.-   </w:t>
        <w:tab/>
        <w:t xml:space="preserve">Declárase saneado, por el solo ministerio de la ley, el vicio de nulidad que pudiere afectar o haber afectado la validez de los actos y contratos celebrados con omisión de la constancia prevista en el inciso octavo del artículo 1° del decreto ley N° 3.516, de 1980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dispuesto en el inciso anterior no será aplicable a los casos que en la actualidad se encuentren sometidos a proceso judicial, ni afectará lo resuelto por sentencias ejecutoriada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1:00Z</dcterms:created>
  <dc:creator>Patricio Velásquez Weisse</dc:creator>
  <dc:description/>
  <cp:keywords/>
  <dc:language>en-US</dc:language>
  <cp:lastModifiedBy>poneto</cp:lastModifiedBy>
  <cp:lastPrinted>2009-03-03T13:57:00Z</cp:lastPrinted>
  <dcterms:modified xsi:type="dcterms:W3CDTF">2009-03-03T17:05:00Z</dcterms:modified>
  <cp:revision>6</cp:revision>
  <dc:subject/>
  <dc:title>OFICIO 2</dc:title>
</cp:coreProperties>
</file>