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552" w:leader="none"/>
          <w:tab w:val="left" w:pos="2999" w:leader="none"/>
        </w:tabs>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left" w:pos="2552" w:leader="none"/>
          <w:tab w:val="left" w:pos="2999" w:leader="none"/>
        </w:tabs>
        <w:rPr/>
      </w:pPr>
      <w:r>
        <w:rPr>
          <w:rFonts w:cs="Courier New" w:ascii="Courier New" w:hAnsi="Courier New"/>
          <w:spacing w:val="0"/>
          <w:szCs w:val="24"/>
          <w:lang w:val="es-ES"/>
        </w:rPr>
        <w:tab/>
        <w:t>Oficio Nº 7939</w:t>
      </w:r>
      <w:r>
        <mc:AlternateContent>
          <mc:Choice Requires="wps">
            <w:drawing>
              <wp:anchor behindDoc="0" distT="0" distB="0" distL="114935" distR="114935" simplePos="0" locked="0" layoutInCell="0" allowOverlap="1" relativeHeight="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311150</wp:posOffset>
                </wp:positionV>
                <wp:extent cx="800100" cy="405130"/>
                <wp:effectExtent l="0" t="0" r="0" b="0"/>
                <wp:wrapNone/>
                <wp:docPr id="2" name="Frame1"/>
                <a:graphic xmlns:a="http://schemas.openxmlformats.org/drawingml/2006/main">
                  <a:graphicData uri="http://schemas.microsoft.com/office/word/2010/wordprocessingShape">
                    <wps:wsp>
                      <wps:cNvSpPr txBox="1"/>
                      <wps:spPr>
                        <a:xfrm>
                          <a:off x="0" y="0"/>
                          <a:ext cx="800100" cy="405130"/>
                        </a:xfrm>
                        <a:prstGeom prst="rect"/>
                        <a:solidFill>
                          <a:srgbClr val="FFFFFF">
                            <a:alpha val="0"/>
                          </a:srgbClr>
                        </a:solidFill>
                      </wps:spPr>
                      <wps:txbx>
                        <w:txbxContent>
                          <w:p>
                            <w:pPr>
                              <w:pStyle w:val="Heading2"/>
                              <w:rPr>
                                <w:rFonts w:ascii="Courier New" w:hAnsi="Courier New" w:cs="Courier New"/>
                                <w:b w:val="false"/>
                                <w:b w:val="false"/>
                                <w:sz w:val="16"/>
                                <w:szCs w:val="16"/>
                              </w:rPr>
                            </w:pPr>
                            <w:r>
                              <w:rPr>
                                <w:rFonts w:cs="Courier New" w:ascii="Courier New" w:hAnsi="Courier New"/>
                                <w:b w:val="false"/>
                                <w:sz w:val="16"/>
                                <w:szCs w:val="16"/>
                              </w:rPr>
                              <w:t>pog/msfr S. 130</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31.9pt;mso-wrap-distance-left:9.05pt;mso-wrap-distance-right:9.05pt;mso-wrap-distance-top:0pt;mso-wrap-distance-bottom:0pt;margin-top:-24.5pt;mso-position-vertical-relative:text;margin-left:-78.5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szCs w:val="16"/>
                        </w:rPr>
                      </w:pPr>
                      <w:r>
                        <w:rPr>
                          <w:rFonts w:cs="Courier New" w:ascii="Courier New" w:hAnsi="Courier New"/>
                          <w:b w:val="false"/>
                          <w:sz w:val="16"/>
                          <w:szCs w:val="16"/>
                        </w:rPr>
                        <w:t>pog/msfr S. 130</w:t>
                      </w:r>
                    </w:p>
                    <w:p>
                      <w:pPr>
                        <w:pStyle w:val="Normal"/>
                        <w:rPr>
                          <w:rFonts w:ascii="Courier New" w:hAnsi="Courier New" w:cs="Courier New"/>
                          <w:b/>
                          <w:b/>
                          <w:sz w:val="16"/>
                          <w:szCs w:val="16"/>
                          <w:lang w:val="en-US"/>
                        </w:rPr>
                      </w:pPr>
                      <w:r>
                        <w:rPr>
                          <w:rFonts w:cs="Courier New" w:ascii="Courier New" w:hAnsi="Courier New"/>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pacing w:val="0"/>
          <w:szCs w:val="24"/>
          <w:lang w:val="es-ES"/>
        </w:rPr>
      </w:pPr>
      <w:r>
        <w:rPr>
          <w:rFonts w:cs="Courier New" w:ascii="Courier New" w:hAnsi="Courier New"/>
          <w:spacing w:val="0"/>
          <w:szCs w:val="24"/>
          <w:lang w:val="es-ES"/>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VALPARAÍSO, 26 de ener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Tengo a honra transcribir a V.E. el proyecto de ley que introduce modificaciones al Código Penal y al Código Orgánico de Tribunales, en la regulación de ciertos delitos contra la administración pública, boletín N° 5725-07.</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 Introdúcense las siguientes modificaciones en el Código Pe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Reemplázase el artículo 239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239.- El empleado público que en las operaciones en que interviniere por razón de su cargo, defraudare o consintiere que se defraude al Estado, a las municipalidades o a los establecimientos públicos de instrucción o de beneficencia, sea originándoles pérdida o privándoles de un lucro legítimo, incurrirá en la pena de presidio menor en sus grados medio a máxim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n aquellos casos en que el monto de lo defraudado excediere de cuarenta unidades tributarias mensuales, el juez podrá aumentar en un grado la pena señalada en el inciso anterio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i la defraudación excediere de cuatrocientas unidades tributarias mensuales se aplicará la pena de presidio mayor en su grado mínim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todo caso, se aplicarán las penas de multa del diez al cincuenta por ciento del perjuicio causado e inhabilitación absoluta temporal para cargos, empleos u oficios públicos en sus grados medio a máxim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Sustitúyese el inciso primero del artículo 240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40.- El empleado público que directa o indirectamente se interesare en cualquiera clase de contrato u operación en que debe intervenir por razón de su cargo, será castigado con las penas de reclusión menor en su grado medio, inhabilitación absoluta temporal para cargos, empleos u oficios públicos en sus grados medio a máximo y multa del diez al cincuenta por ciento del valor del interés que hubiere tomado en el nego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410" w:leader="none"/>
        </w:tabs>
        <w:spacing w:lineRule="auto" w:line="360"/>
        <w:jc w:val="both"/>
        <w:rPr>
          <w:rFonts w:ascii="Courier New" w:hAnsi="Courier New" w:cs="Courier New"/>
          <w:szCs w:val="24"/>
        </w:rPr>
      </w:pPr>
      <w:r>
        <w:rPr>
          <w:rFonts w:cs="Courier New" w:ascii="Courier New" w:hAnsi="Courier New"/>
          <w:szCs w:val="24"/>
        </w:rPr>
        <w:tab/>
        <w:t>3) En el artículo 248, sustitúyese la frase “suspensión en cualquiera de sus grados y multa de la mitad al tanto de los derechos o del beneficio solicitados o aceptados” por “la pena de reclusión menor en su grado mínimo, suspensión en cualquiera de sus grados y multa de la mitad al tanto de los derechos o del beneficio solicitados o acep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tab/>
        <w:t>4) En el inciso primero del artículo 248 bis, reemplázase la frase “pena de reclusión menor en sus grados mínimo a medio” por “pena de reclusión menor en su grado med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tab/>
        <w:t>5) Introdúcense las siguientes modificaciones en el artículo 250:</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a.- Intercálase un inciso segundo, nuevo, del siguiente tenor: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Tratándose del beneficio ofrecido en relación con las acciones u omisiones del artículo 248, el sobornante será sancionado, además, con la pena de reclusión menor en su grado mínim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b.- En el inciso segundo, que pasa a ser tercero, sustitúyese la frase “en sus grados mínimo a medio” por “en su grado medi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 Reemplázase el inciso tercero, que pasa a ser cuarto,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Tratándose del beneficio consentido u ofrecido en relación con los crímenes o simples delitos señalados en el artículo 249, el sobornante será sancionado, además, con pena de reclusión menor en su grado medio, en el caso del beneficio ofrecido, o de reclusión menor en sus grados mínimo a medio, en el caso del beneficio consentido. En estos casos, si al sobornante le correspondiere una pena superior por el crimen o simple delito de que se trate, se estará a esta últi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tab/>
        <w:t>6) Deróganse los artículos 250 bis A y 250 bis B.</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7) Intercálase, a continuación del artículo 251, el siguiente epígrafe,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 9 bis. Cohecho a Funcionarios Públicos Extranjer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Artículo 251 bis.- El que ofreciere, prometiere o diere a un funcionario público extranjero, un beneficio económico o de otra naturaleza, en provecho de éste o de un tercero, para que realice una acción o incurra en una omisión con miras a la obtención o mantención, para sí u otro, de cualquier negocio o ventaja indebidos en el ámbito de cualesquiera transacciones internacionales, será sancionado con la pena de reclusión menor en su grado medio a máximo y, además, con las de multa e inhabilitación establecidas en el inciso primero del artículo 248 bis. Si el beneficio fuere de naturaleza distinta a la económica, la multa será de cien a mil unidades tributarias mensuales. De igual forma será castigado el que ofreciere, prometiere o diere el aludido beneficio a un funcionario público extranjero por haber realizado o haber incurrido en las acciones u omisiones señaladas.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que, en iguales situaciones a las descritas en el inciso anterior, consintiere en dar el referido beneficio, será sancionado con pena de reclusión menor en su grado mínimo a medio, además de las mismas penas de multa e inhabilitación señala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51 ter.- Para los efectos de lo dispuesto en el artículo anterior, se considera funcionario público extranjero toda persona que tenga un cargo legislativo, administrativo o judicial en un país extranjero, haya sido nombrada o elegida, así como cualquier persona que ejerza una función pública para un país extranjero, sea dentro de un organismo público o de una empresa pública. También se entenderá que inviste la referida calidad cualquier funcionario o agente de una organización pública internacio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 Modifícase el N° 2° del artículo 6° del Código Orgánico de Tribunales en el siguiente senti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 Sustitúyese el punto y coma (;) por un punt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b) Agrégase el siguiente inciso segun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cohecho a funcionario público extranjero, cuando sea cometido por un chileno o por una persona que tenga residencia habitual en Chi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De conformidad con lo estatuido en el inciso segundo del artículo 93 de la Constitución Política de la República, informo a V.E. que el proyecto quedó totalmente tramitado por el Congreso Nacional en el día de hoy, al recibirse el oficio N° 1431</w:t>
      </w:r>
      <w:r>
        <w:rPr>
          <w:rFonts w:cs="Courier New" w:ascii="Courier New" w:hAnsi="Courier New"/>
          <w:lang w:val="es-CL"/>
        </w:rPr>
        <w:t>-356</w:t>
      </w:r>
      <w:r>
        <w:rPr>
          <w:rFonts w:cs="Courier New" w:ascii="Courier New" w:hAnsi="Courier New"/>
        </w:rPr>
        <w:t>,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l artículo 2° del proy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La H. Cámara de Diputados, en primer trámite constitucional, aprobó el artículo 2° del proyecto, tanto en general como en particular, por 80 votos a favor, en ambos casos, de 118 Diputados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El H. Senado, en segundo trámite constitucional, enmendó el artículo 2° del proyecto, siendo aprobado en general, con el voto favorable de 26 Senadores, en tanto que en particular, con el voto afirmativo de 28 Senadores, en ambos casos, de un total de 37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pPr>
      <w:r>
        <w:rPr>
          <w:rFonts w:cs="Courier New" w:ascii="Courier New" w:hAnsi="Courier New"/>
        </w:rPr>
        <w:tab/>
        <w:t>La H. Cámara de Diputados, en tercer trámite constitucional, aprobó la enmienda propuesta por el H. Senado al artículo 2° del proyecto, con el voto a favor de 93 Diputados, de 118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10"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Patricio Velásquez Weisse</dc:creator>
  <dc:description/>
  <cp:keywords/>
  <dc:language>en-US</dc:language>
  <cp:lastModifiedBy>msfredes</cp:lastModifiedBy>
  <cp:lastPrinted>2009-01-21T15:56:00Z</cp:lastPrinted>
  <dcterms:modified xsi:type="dcterms:W3CDTF">2009-01-26T18:35:00Z</dcterms:modified>
  <cp:revision>3</cp:revision>
  <dc:subject/>
  <dc:title>OFICIO 2</dc:title>
</cp:coreProperties>
</file>