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439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IN Nº 315</w:t>
        <w:noBreakHyphen/>
        <w:t>03</w:t>
        <w:noBreakHyphen/>
        <w:t>1</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NFORME DE LA COMISION DE ECONOMIA, FOMENTO Y DESARROLLO RECAIDO EN EL PROYECTO QUE MODIFICA LA LEY Nº 18.778, QUE ESTABLECE UN SUBSIDIO AL PAGO DE CONSUMO DE AGUA POTABLE Y EL SERVICIO DE ALCANTARILLADO DE AGUAS SERVIDAS.</w:t>
      </w:r>
    </w:p>
    <w:p>
      <w:pPr>
        <w:pStyle w:val="Normal"/>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w:t>
      </w:r>
    </w:p>
    <w:p>
      <w:pPr>
        <w:pStyle w:val="Normal"/>
        <w:tabs>
          <w:tab w:val="clear" w:pos="708"/>
          <w:tab w:val="left" w:pos="2835" w:leader="none"/>
        </w:tabs>
        <w:ind w:right="2578" w:hanging="0"/>
        <w:jc w:val="both"/>
        <w:rPr>
          <w:sz w:val="22"/>
          <w:szCs w:val="22"/>
          <w:lang w:val="es-ES_tradnl"/>
        </w:rPr>
      </w:pPr>
      <w:r>
        <w:rPr>
          <w:sz w:val="22"/>
          <w:szCs w:val="22"/>
          <w:lang w:val="es-ES_tradnl"/>
        </w:rPr>
        <w:t>HONORABLE CAM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informaros el proyecto de ley, de origen en un mensaje de S.E. el Presidente de la República y con urgencia calificada de "suma", que modifica la ley Nº 18.778, de fecha 2 de febrero de 1989, que establece un subsidio al pago de consumo de agua potable y servicio de alcantarillado de aguas servi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onformidad con lo dispuesto en el artículo 190 del Reglamento de la Cámara de Diputados, la Comisión dispuso de cinco días para estudiar esta iniciativa legal e informar a la H. Corporación. En atención a la importancia y complejidad de la materia, no se alcanzó a emitir el informe dentro del plazo establecido, el Ejecutivo retiró la urgencia y la hizo presente nuevamente con la misma calificación de “sum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recibió diversos antecedentes que le proporcionaron funcionarios de servicios vinculados a la materia, como también les fueron contestadas consultas y observaciones que aparecieron durante el estudio de la iniciativa legal en informe. Concurrieron los señores Jorge Marshall (Subsecretario del Ministerio de Economía, Fomento y Reconstrucción); Alejandro Jadresic (Asesor del Ministerio de Economía, Fomento y Reconstrucción); Patricio Escudero (Ministerio de Economía, Fomento y Reconstrucción); Juan Carlos Gutiérrez, (Ministerio Economía, Fomento y Reconstrucción); Eugenio Celedón (Superintendente de Servicios Sanitarios); María Concepción Palominos (Ingeniero Jefe de la Superintendencia de Servicios Sanitarios); Mario Derout (Ingeniero Departamento de Tarifas de la Superintendencia de Servicios Sanitarios); Edmundo Hermosilla (Gerente de Empresas de la Corporación de Fomento de la Producción) y Paulina Lobos (Ingeniero de la Corporación de Fomento de la Producción); Roberto Jiménez (MIDEPLAN); Pablo Sánchez (Gerente ESSAR S.A.); René Roco (Gerente ESSAN S. A.); Raquel Alfaro  (Gerente General de EM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A. ANTECEDENTES GENERAL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istema de distribución, consumo y fijación de tarifas de agua potable y alcantarillado en el país se encuentra reglamentado en forma detallada por diversas disposiciones legales y reglamentari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primer término, está el D.F.L. Nº 70, de fecha 30 de marzo de 1988, del Ministerio de Obras Públicas, que establece la fijación de tarifas de servicio de agua potable y alcantarillado de aguas servidas. El principio rector  que marca esta norma legal es que las tarifas deben tener una relación directa con los costos efectivos en que incurra la empresa que preste el servicio, tomando como base para tal determinación la simulación de una empresa modelo. La ley señala el procedimiento para determinar la tarifa a aplicar en cada caso, conforme a los costos increméntales de desarrollo que corresponde al valor equivalente a un precio unitario constante que, aplicado a la demanda incremental proyectada, genera los ingresos requeridos para cubrir los costos increméntales de explotación eficiente y de inversión de un proyecto de expansión optimizado del prestador, de tal forma que ello sea consistente con un valor actualizado neto del proyecto de expansión igual a cer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be destacar, que la ley dispone un período de vigencia de cinco a5os a las fórmulas tarifarías que se de terminen según las normas fijadas por la Superintendencia de Servicios Sanitarios, por lo que entre este período sólo se reajustan en términos genéricos las tarifas aludidas por indexación del Indice de Precios al Consumidor (I.P.C.).</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viene el D.F.L. Nº 382, de fecha 30 de diciembre de 1988, del Ministerio de Obras Públicas, que estableció la Ley General de Servicios Sanitarios.  Este cuerpo legal norma todo lo relativo al régimen de explotación de servicios públicos destinados a producir y distribuir agua potable y a recolectar y disponer aguas servidas, los diversos tipos de concesiones para establecer, construir y explotar servicios sanitarios; la fiscalización del cumplimiento de las  normas relativas a la prestación de servicios sanitarios, y las relaciones entre las empresas concesionarias de servicios sanitarios y de estas con el Estado y los usua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continuación, está la ley Nº 18.788, de fecha 8 de abril de 1989, que establece un subsidio al pago de consumo de agua potable y servicio de alcantarillado de aguas servidas, que por el proyecto de ley en informe se le introducen diversas modificaciones y que, en el capítulo respectivo se hará el comentario del ca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 del caso mencionar, también, la ley N 18.902, de fecha 27 de enero de 1990, que creó la Superintendencia de Servicios Sanitarios, organismo descentralizado, con personalidad jurídica y patrimonio propio, sujeto a la supervigilancia del Presidente de la República, a través del Ministerio de Obras Públicas, que tiene por función la fiscalización de los prestadores de servicios sanitarios y del cumplimiento de las normas relativas a servicios sanitarios y el control de los residuos líquidos industriales. Tiene un carácter de normativo y fiscalizador como es calcular y fijar las tarifas que aplican las empresas prestadoras de servicios sanitarios y controlan el cumplimiento de las normas legales que rigen al sect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están las leyes números 18.777 y 18.885 la primera, de fecha 8 de febrero de 1989, autoriza al Estado para desarrollar actividades empresariales en materia de agua potable y alcantarillado y dispone la constitución de sociedades anónimas para tal efecto en la Región Metropolitana de Santiago y en la Quinta Región de Valparaíso.  Conforme a la autorización señalada, se constituyeron dos sociedades anónimas abiertas, formadas por el Fisco y la Corporación de Fomento de la Producción, denominadas Empresa Metropolitana de Obras Sanitarias S.A. (EMOS S.A.) y Empresa Metropolitana de Obras Sanitarias de Valparaíso S.A. (ESVAL S.A.). El objeto de estas sociedades es producir y distribuir agua potable; recolectar, tratar y evacuar las aguas servidas y realizar las demás prestaciones relacionadas con dichas actividad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egunda, Nº 18.885, de fecha 12 de enero de 1990, también autorizó al Estado para desarrollar similares actividades a las ya comentadas anteriormente y con los mismos fines en once regiones del paí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oda la legislación antes analizada se enmarca dentro de principios comunes como ser lograr eficiencia que permita determinar tarifas que reflejen los costos reales en que incurren las empresas prestadoras de servicio, autofinanciamiento y equidad, esto es, que las diferencias de tarifas entre los usuarios reflejen igual criterio en los costos, por proveer diversos serv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uanto a las tarifas, éstas se componen de dos elementos: los cargos fijos y los cargos variables, pudiendo ser estos últimos, a su vez, en período de punta o normales. Respecto al procedimiento para fijar su monto, la norma legal indica que se deben proponer proyectos de expansión en una determinada región y en base a eso, se determinan los costos  y consiguientemente las tarifas efic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B. ANALISIS DE LA LEY Nº 18.778. QUE ESTABLECIO UN SUBSIDIO AL PAGO DE CONSUMO DE AGUA POTABLE Y EL SERVICIO DE ALCANTARILLADO DE AGUAS SERVIDAS Y QUE SE MODIFICA POR EL PROYECTO DE LEY EN INFORM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cuerpo legal mencionado establece un subsidio al pago de consumo de agua potable y servicio de alcantarillado de aguas servidas, que favorece a usuarios residenciales de escasos recur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ubsidio se aplica a los cargos fijos y variables de la vivienda, procediendo cuando el consumo total de agua potable del inmueble en que habiten en forma permanente sus beneficiarios, no supere los 20 metros cúbicos al mes, considerando los últimos 12 meses anteriores a la postulación a este benef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monto mensual del subsidio por vivienda respecto a cargos variables no puede superar el menor valor que resulte de aplicar el porcentaje de subsidio que se determine, sobre los valores que se indica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l cobro variable correspondiente al consumo efectiv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l valor que resulte de multiplicar el número de habitantes permanentes de la vivienda por el cobro por metro cúbico y por el factor 2,25, y</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El cobro  variables atribuible a un consumo total mensual de la vivienda de 10 metros cúbic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 su vez, el monto mensual subsidio por vivienda atribuible a los cargos fijos no podrá superar el porcentaje que se determine para los cargos variables pero, en todo caso, los porcentajes a 25% ni exceder el 7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entrega al reglamento, que se dicte al respecto, el procedimiento para fijar los montos de los subsidios y los niveles socioeconómicos de los postulantes como asimismo, la forma cómo resolver en el caso de un beneficiario que no disponga de medición de consu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Se señala, en forma expresa, que el subsidio que se otorgue en virtud de las disposiciones de la ley Nº 18.778</w:t>
      </w:r>
      <w:r>
        <w:rPr>
          <w:i/>
          <w:iCs/>
          <w:sz w:val="22"/>
          <w:szCs w:val="22"/>
          <w:lang w:val="es-ES_tradnl"/>
        </w:rPr>
        <w:t xml:space="preserve"> </w:t>
      </w:r>
      <w:r>
        <w:rPr>
          <w:sz w:val="22"/>
          <w:szCs w:val="22"/>
          <w:lang w:val="es-ES_tradnl"/>
        </w:rPr>
        <w:t>es compatible con cualquier otro que pudiese haber percibido o tener derecho el beneficiario, conforme a las atribuciones que sobre la materia disponga el Alcalde de la Municipalidad resp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3º de la ley comentada dispone los requisitos que debe cumplir el postulante al beneficio del subsid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ncontrarse el grupo familiar y demás personas residentes en la propiedad, en la imposibilidad de pagar el monto total del valor de las prestaciones, atendidas sus condiciones socioeconómic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ncontrarse los solicitantes al día en el pago de los servicios, y</w:t>
      </w:r>
    </w:p>
    <w:p>
      <w:pPr>
        <w:pStyle w:val="Normal"/>
        <w:numPr>
          <w:ilvl w:val="0"/>
          <w:numId w:val="0"/>
        </w:numPr>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numPr>
          <w:ilvl w:val="0"/>
          <w:numId w:val="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olicitar por escrito el beneficio en la Municipalidad resp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mismo artículo entrega al Alcalde la obligación de comprobar si el postulante reúne las exigencias impuestas y, conforme al número y monto de los subsidios asignados a la respectiva comuna, debe otorgar lo solici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4º dispone que el beneficio tendrá una vigencia de hasta tres anos y se devengará a contar del mes siguiente a aquél en que haya sido dictada la resolución que otorga el beneficio y su pago se efectuará por la Municipalidad respectiva a la empresa prestadora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causales que extinguen el beneficio se encuentran establecidas en el artículo 5º siendo la principal el cambio de domicilio del beneficiar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ispone la ley en su artículo 6º que todo aquél que percibiere indebidamente el subsidio, ya sea ocultando datos o proporcionando antecedentes falsos, será sancionado conforme al artículo 494 del Código Penal, es decir, pena de prisión en sus grados medio a máximo o multa de uno a cinco sueldos vitales.</w:t>
      </w:r>
    </w:p>
    <w:p>
      <w:pPr>
        <w:pStyle w:val="Normal"/>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C. IDEAS FUNDAMENTALES O MATRICES DEL PROYECTO DE LEY CONTENIDAS EN EL MENSAJ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xpresa en los considerandos del mensaje de S.E. el Presidente de la República, con el que inicia el proyecto que modifica la ley Nº 18.778, que estableció un subsidio al pago de consumo de agua potable y el servicio de alcantarillado de aguas servidas, que se ha estimado necesario introducir modificaciones a la citada iniciativa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ñala el Supremo Gobierno que el beneficio que otorga la ley tiene un carácter compensatorio para aquellas familias de escasos recursos que no puedan obtener servicios de agua potable y alcantarillado en atención a que las tarifas que cobran estas empresas se han estructurado de manera que ellas reflejen los costos efectivos en que deben incurrir para otorgar servicio y, consecuencialmente, financiar su desarrollo a futur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rente a este criterio, se implementó el subsidio que busca atender las necesidades de usuarios que, por razones socioeconómicas, no se encuentran en condiciones para pagar el costo total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aplicación de la ley Nº 18.778 ha demostrado en el tiempo que no ha conseguido su objetivo debido a dificultades de procedimiento, lo que se ha traducido en un bajo nivel de cobertura. Lo anterior, ha motivado que se proponga esta iniciativa legal para mejorar en forma notoria la posibilidad de que el subsidio llegue a mayor número de beneficiarios a través de un sistema expedito, ágil y económ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Es así que el proyecto de ley iniciado por el Supremo Gobierno busca cuatro modificaciones de fondo, a sabe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Aumentar el número de beneficiarios del subsidio, otorgándolo a aquellos usuarios que sólo disponen de servicio de agua potable, aunque no cuenten con servicio de alcantarillado de aguas servida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Mejorar el monto del subsidio a través de la simplificación del procedimiento de cálculo del mismo y facultando al Ministerio de Hacienda para elevar la base sobre la cual se aplica la rebaj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elimina el límite de consumo de 20 metros cúbicos, con lo cual las familias beneficiadas con el subsidio debido a su condición socioeconómica percibirán un descuento durante el período que dura el beneficio y se soluciona la situación de aquellas viviendas que son ocupadas por más de una famili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 establece un nuevo sistema para determinar las personas susceptibles de obtener el beneficio, para lo. cual se entrega a las empresas prestadoras de servicios la misión de ser ellas quienes recepcionen y presenten a las Municipalidades los antecedentes de los usuarios que se acojan al subsid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se agregan otras normas legales complementarias de las anteriores que refuerzan su conteni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D. DISCUSION GENERAL DEL PROYECTO DE LEY.</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realizó un detenido análisis de la iniciativa en estudio en relación con la situación que se ha producido en el país en estos momentos respecto al aumento considerable habido en las tarifas de consumo de agua potable domiciliar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informó por parte de los funcionarios que concurrieron a las sesiones que la legislación vigente sobre la materia tenía como base lograr la privatización de los servicios de agua potable y de alcantarillado, para lo cual se transformaron los servicios sanitarios en sociedades anónimas sometidas a la fiscalización de la Superintendencia de Valores y Seguros. Se estableció en la legislación un sistema que reconocía una rentabilidad al capital que invirtieran las empresas prestadoras de servicios. Se expresó que al establecerse un sistema de fijación de tarifas por un período de cinco años, se tuvo en consideración de que éstas debían reflejar fielmente los costos en que incurrieran las empresas prestadoras de servicios por producir el elemento agua y entregarlo a los usuarios y todos aquellos relativos a la operación de estas empres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frente al criterio expuesto, el Gobierno anterior consideró la necesidad de implementar, junto al sistema de fijación de tarifas, otro que otorgara un subsidio generalizado en las tarifas por consumo de agua potable a todo usuario que consumiese menos de 20 metros cúbic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ctual Gobierno se encuentra revisando la legislación vigente sobre la materia, tanto en lo relativo a fijación de tarifas y concesión de servicios como respecto al subsidio. En este último caso, se pretende que vaya en favor de aquellas personas que realmente lo necesiten. Se recuerda que la ley Nº 18.778 fijó este beneficio para aquellos usuarios que, por su situación económica, no estaban en condiciones de pagar el valor total de lo facturado en cada caso, siempre que el consumo se limitara a menos de 20 metros cúbicos. La práctica ha demostrado que la intención que se tuvo presente en su oportunidad para conceder este subsidio no ha sido cumplida, habida consideración a lo engorroso del procedimiento exigido para acogerse lo que hace que solamente un 10% de un total de 450.000 familias que estaban en condiciones de optar, pudo obtener en definitiva el subsid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nalizadas por parte de funcionarios expertos en la materia las causas que hacen poco práctico el sistema, se pueden concluir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l monto del subsidio que actualmente se otorga es muy reducido. Por vía de ejemplo, cabe mencionar el subsidio más bajo otorgado a un usuario de la Región Metropolitana con una cuenta por consumo de 15 metros cúbicos de $ 604, es de $ 226.  El caso más alto, corresponde a la Primera Región, con una cuenta de $1.438, por los mismos metros cúbicos, el subsidio es de $559.</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xiste un desconocimiento o desinformación por parte de los usuarios y las Municipalidades, por su parte, no se han preocupado de informar a los habitantes de la comuna del benefici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Había un desinterés de la población por el tema al no haberse incrementado en forma tan notoria las tarifas por consumo de agua potable, cosa que hoy ha variado considerablement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r último, cabe señalar el problema de la morosidad en que se encuentran gran parte de los potenciales beneficiados con el subsidio, ya que la actual ley exige estar al día en el pago de las cuentas para optar al subsid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lo anterior, con las modificaciones propuestas en el proyecto de ley en informe, se pretende que en un período de dos a tres meses, gracias a la agilización del procedimiento, esté cubierto el 70% del universo al cual se pretende favorece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seno de la Comisión se formularon diversas observaciones sobre la materia, todas las cuales apuntan a que es necesario disponer de una legislación que subsidie el consumo de agua potable pero, a su vez, que el problema de fondo radica en el sistema que se está aplicando en estos momentos para fijar las tarifas por consumo de agua potable y sus costos de prod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primer término, se argumentó en favor de considerar un sistema de subsidio territorial, que se otorgue a una determinada población o sector de ésta, que previo los estudios técnicos adecuados, se fije la necesidad de favorecerla en atención al grado de indigencia de sus habita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señaló la  inconveniencia de seguir con la misma legislación anterior, introduciéndole sólo modificaciones de procedimiento. Se estimó que sería más factible redactar una nueva ley que establezca el beneficio con otros parámetros para que de partida se considere que va a cumplir con la intención que se propuso el legislad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simismo, se estimó que constituye un elemento negativo para el buen éxito de la legislación en estudio, el problema de los usuarios morosos para optar al subsidio. Se argumentó a favor de considerar en la misma ley un procedimiento de condonación para aquellas personas que, pudiendo optar al beneficio, no acceden a él por su moros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 xml:space="preserve">Se apoyó el proyecto en estudio por considerar que con las modificaciones propuestas, se ampliará considerablemente la cobertura de familias que podrían postular al subsidio, incluso aquellas que sólo disponen de servicio de agua potable, sin que sea necesario que tengan servicio de alcantarillado, cosa que vendría a favorecer a las familias que viven en zonas rurales; se incrementaría el monto del subsidio, favoreciendo a aquellos usuarios en el consumo de los primeros 15 metros cúbicos; se elimina el tope de 20 metros cúbicos, pudiendo recibir el subsidio independientemente de los que se consuma, lo cual favorece a aquellas familias que, por razones de temperatura </w:t>
      </w:r>
      <w:r>
        <w:rPr>
          <w:i/>
          <w:iCs/>
          <w:sz w:val="22"/>
          <w:szCs w:val="22"/>
          <w:lang w:val="es-ES_tradnl"/>
        </w:rPr>
        <w:t xml:space="preserve">consumen mayor </w:t>
      </w:r>
      <w:r>
        <w:rPr>
          <w:sz w:val="22"/>
          <w:szCs w:val="22"/>
          <w:lang w:val="es-ES_tradnl"/>
        </w:rPr>
        <w:t>cantidad de agua en los meses de verano y, finalmente, se entrega a las empresas prestadoras de servicio un papel más predominante en cuanto a la determinación de los postulantes que deben optar en la Municipalidad resp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a costos del proyecto se informó que el monto requerido para otorgar 424.625 subsidios por un año asciende a $ 1.343.000.000.</w:t>
        <w:noBreakHyphen/>
        <w:t xml:space="preserve"> al nivel de las tarifas en vig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luego de con</w:t>
        <w:softHyphen/>
        <w:t>siderar los diversos argumentos expuestos, tanto por los funcionarios que informaron el proyecto como por los señores Diputados integrantes de la misma, acordó por unanimidad darle su aprobación en gener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E. DISCUSION EN PARTICULAR DEL PROYECTO DE LEY EN INFORM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nalizó cada modificación propuesta en el proyecto de ley del Ejecutivo, conjuntamente con la norma legal vigente. A continuación, se entrega una relación de cada uno y el criterio de la misma al respe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Unico</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Introdúcense las siguientes modificaciones a la ley Nº 18.778, que establece un subsidio al pago de consumo de agua potable y servicio de alcantarillado de aguas servi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1.</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En el artículo 1º de la ley se propone agregar un inciso final, que dispone que el subsidio podrá ser aplicable en aquellos casos en que los usuarios registren solamente el servicio de agua potable, de acuerdo a las modalidades que se establezcan en el Reglam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actual ley Nº 18.778 señala que el beneficio del subsidio se aplicará al pago de consumo de agua potable y servicio de alcantarillado de aguas servi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Ejecutivo formuló indicación para suprimir en el inciso nuevo propuesto la frase "de acuerdo a las modalidades que se establezcan en el Reglam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xplicó en la Comisión que el sentido de esta modificación es ampliar la cobertura del beneficio del subsidio, especialmente en zonas rurales del país que no disponen del servicio de alcantarillado, las que según se informó en la misma, llegarían a novecientas las localidades que no disponen de este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unanimidad la modificación propuesta, conjuntamente con la indicación del Ejecutivo, que suprime una fras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2.</w:t>
      </w:r>
    </w:p>
    <w:p>
      <w:pPr>
        <w:pStyle w:val="Normal"/>
        <w:tabs>
          <w:tab w:val="clear" w:pos="708"/>
          <w:tab w:val="left" w:pos="2835" w:leader="none"/>
        </w:tabs>
        <w:ind w:right="2578" w:hanging="0"/>
        <w:jc w:val="both"/>
        <w:rPr>
          <w:sz w:val="22"/>
          <w:szCs w:val="22"/>
          <w:lang w:val="es-ES_tradnl"/>
        </w:rPr>
      </w:pPr>
      <w:r>
        <w:rPr>
          <w:sz w:val="22"/>
          <w:szCs w:val="22"/>
          <w:lang w:val="es-ES_tradnl"/>
        </w:rPr>
        <w:tab/>
      </w:r>
    </w:p>
    <w:p>
      <w:pPr>
        <w:pStyle w:val="Normal"/>
        <w:tabs>
          <w:tab w:val="clear" w:pos="708"/>
          <w:tab w:val="left" w:pos="2835" w:leader="none"/>
        </w:tabs>
        <w:ind w:right="2578" w:hanging="0"/>
        <w:jc w:val="both"/>
        <w:rPr>
          <w:sz w:val="22"/>
          <w:szCs w:val="22"/>
          <w:lang w:val="es-ES_tradnl"/>
        </w:rPr>
      </w:pPr>
      <w:r>
        <w:rPr>
          <w:sz w:val="22"/>
          <w:szCs w:val="22"/>
          <w:lang w:val="es-ES_tradnl"/>
        </w:rPr>
        <w:tab/>
        <w:t>Se propone sustituir el artículo 2º de la ley mencionada por otro cuya redacción considera la eliminación del límite de consumo de 20 metros cúbicos para tener opción al beneficio del subsidio; además, se busca una simplificación del procedimiento para calcular el monto del subsidio y se faculta para elevar la base sobre la cual se aplica la rebaj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Ejecutivo formuló indicación para reemplazar en la letra b) del artículo 2º la frase "por el Ministerio de Hacienda" por la siguiente: “ según lo establecido en el artículo 9º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Diputado señor Juan Martínez formuló dos indicaciones. La primera para sustituir en el inciso 4 la frase "no podrán ser inferiores a 25% ni exceder de 75%" por la siguiente "no podrán ser inferiores a 40% ni exceder de 75%". La segunda, para reemplazar en la letra b) la frase "Ministerio de Hacienda" por la siguiente "Ministerio de Economí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Diputados señores Eduardo Cerda y Edmundo Villouta formularon indicación para reemplazar en el último inciso de este artículo nuevo propuesto, la frase: "otros subsidios" por la siguiente "cualquier otro subsid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unanimidad la nueva redacción propuesta para el artículo 2º, conjuntamente con la indicación del Ejecutivo y la de los Diputados señores Cerda y Villouta.  Respecto de la primera indicación del Diputado Martínez, don Juan, se aprobó por cuatro votos y una absten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egunda, se dio por rechazada por unanim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2 bi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Diputado señor Eduardo Cerda formuló indicación para agregar en el inciso segundo del artículo 3º de la ley Nº 18.778, después de la frase "la resolución correspondiente" la siguiente nueva:  “dentro del plazo de 30 días contado desde la fecha de presentación de las postul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objeto de esta indicación es mantener la concordancia con otra disposición de redacción simil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dio su aprobación por unanimidad a esta modific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3.</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propone sustituir el inciso segundo del artículo 9º por otro, mediante el cual el Ministerio de Planificación y Cooperación queda autorizado para reemplazar la base sobre la cual se aplica la rebaja respectiva en el monto de consumo a subsidi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Gobierno formuló indicación para sustituir la expresión "Ministerio de Hacienda" por "Ministerio de Planificación y Cooperación", que figura tanto en el inciso 2º del artículo 9º que se propone, como también, en el inciso quinto del mismo artículo de l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Diputado señor Juan Martínez formuló indicación para agregar después de la expresión "Ministerio de Hacienda", lo siguiente: "previo informe de la Superintendencia de Servicios Sanita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Diputado señor Juan Taladriz formuló indicación para sustituir la frase "trece fondos" por "fondos correspondientes a cada región del paí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spués de un Comisión adoptó los siguientes acuer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probó por unanimidad el artículo nuevo que sustituye el 9º de ley Nº 18.778.</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probaron por unanimidad la indicación del Ejecutivo y la del Diputado señor Taladri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 misma forma se rechazó la indicación del Diputado señor Martínez.</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Nº 4.</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propone agregar cinco artículos nuevos, como transito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rimero, del Ejecutivo propuso, para sustituir la redacción que había dado al artículo 4º nuevo, por otra que considera algunas observaciones formuladas durante la discusión general del proyecto de ley en informe, como ser no exigir estar al día en el pago de los servicios para postular al subsidio y entregar a las empresas prestadoras de servicio la misión de recepcionar y presentar a las respectivas Municipalidades las solicitudes de postulantes al beneficio, con el propósito de que estas personas no incurran en gastos extraordinarios que, en determinadas oportunidades exceden del posible beneficio que recibirían si se les asigna el subsid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Diputado señor Juan Martínez formuló, también, indicación para consultar un artículo nuevo transitorio que pasó a tomar el número 81, el que tiene por objeto fijar plazo de 60 días al Presidente de la República para dictar el nuevo reglamento de la ley modificato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Diputados señores Eduardo Cerda y Juan Alberto Pérez formularon indicación para suprimir, en el artículo 4º transitorio nuevo que se propone la frase: "hasta el 31 de diciembre de 1991º", con el objeto de dar carácter permanente a la norma legal contenida en este artícu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unanimidad los artículos nuevos transito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 respecto a la indicación de los Diputados señores Cerda y Pérez, don Juan Alberto, se aprobó por cuatro votos, un rechazo y una absten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cabe consignar que la mesa de la Comisión declaró improcedente una indicación del Diputado señor Juan Martínez que consulta un artículo nuevo transitorio que tiene por objeto exigir que las industrias deberán cancelar por concepto de consumo de agua potable y servicio de alcantarillado, la tarifa correspondiente a la tarifa neta contemplada para 1994.</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F. ARTICULOS QUE REGLAMENTARIAMENTE CORRESPONDEN SER CONOCIDOS POR LA COMISION DE HACIENDA.</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os efectos de lo dispuesto en el artículo 219 del Reglamento, corresponde a la Comisión de Hacienda conocer específicamente los artículos 2º y 9º, que se vienen modificando en el proyecto de ley en infor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G. DISPOSICIONES LEGALES DEL PROYECTO DE LEY CALIFICADAS COMO NORMAS DE CARACTER ORGANICO CONSTITUCIONAL O DE QUORUM CALIFICADO.</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 disposición alguna en el proyecto de ley en informe que se encuentre en esta situación reglamenta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H. ARTICULOS QUE NO FUERON APROBADOS POR UNANIMIDAD.</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se encuentra ningún artículo del proyecto en esta situ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 INDICACIONES O DISPOSICIONES RECHAZADAS POR LA COMISION.</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xisten en esta situación,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el Diputado señor Juan Martínez, para reemplazar en el artículo 20 letra b), la expresión "Ministerio de Hacienda" por la siguiente: "Ministerio de Economí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el mismo señor Diputado, para agregar en el. artículo 9º, después de la expresión "Ministerio de Hacienda", lo siguiente:  "previo informe de la Superintendencia de Servicios Sanitarios", y</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Del mismo señor Diputado, para suprimir la letra b) en el artículo 4º transitorio que se propon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en consideración a los antecedentes entregados en este informe y los que, en su oportunidad proporcionará el señor Diputado Informante, os propone que aprobéis el proyecto de ley en los siguientes términos:</w:t>
      </w:r>
    </w:p>
    <w:p>
      <w:pPr>
        <w:pStyle w:val="Normal"/>
        <w:tabs>
          <w:tab w:val="clear" w:pos="708"/>
          <w:tab w:val="left" w:pos="2835" w:leader="none"/>
        </w:tabs>
        <w:ind w:right="2578" w:hanging="0"/>
        <w:jc w:val="both"/>
        <w:rPr>
          <w:i/>
          <w:i/>
          <w:iCs/>
          <w:sz w:val="22"/>
          <w:szCs w:val="22"/>
          <w:lang w:val="es-ES_tradnl"/>
        </w:rPr>
      </w:pPr>
      <w:r>
        <w:rPr>
          <w:i/>
          <w:iCs/>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ROYECTO DE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Unico</w:t>
      </w:r>
      <w:r>
        <w:rPr>
          <w:sz w:val="22"/>
          <w:szCs w:val="22"/>
          <w:lang w:val="es-ES_tradnl"/>
        </w:rPr>
        <w:t>. –Introdúcense las siguientes modificaciones a la ley Nº 18.778, que establece un subsidio al. pago de consumo de agua potable y servicio de alcantarillado de aguas servid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1,- Agrégase en el artículo 1º, el siguiente inciso fi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simismo, el subsidio podrá ser aplicable en aquellos casos en que los usuarios registren solamente el servicio de agua potab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2. Sustitúyese el artículo 2º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2º.- El subsidio será aplicable a los cargos fijos y variables correspondientes a la vivienda que habiten en forma permanente sus beneficia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monto mensual del subsidio por vivienda atribuible a los cargos variables no podrá superar el menor valor resultante de aplicar el porcentaje de subsidio que se determine, sobre los siguientes val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El cobro variable correspondiente al consumo efectiv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El cobro variable atribuible a un consumo total mensual de la vivienda que será definido anualmente, para cada región, según lo establecido en el artículo 9º y que no podrá ser superior a los 15 metros cúbic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monto mensual del subsidio por vivienda atribuible a los cargos fijos se establecerá aplicando el porcentaje de subsidio que se determine a los cargos fijos mens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porcentajes a subsidiar sobre los cargos fijos y variables que se determinen en conformidad a lo establecido en este artículo, no podrán ser inferiores a 40% ni exceder de 75% y deberán ser los mismos para los beneficiarios de una misma región que presenten un nivel socioeconómico simil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modalidades para determinar los . montos de los subsidios y los niveles serán establecidos en el reglamento. Asimismo, en aquellos casos que no exista medición del consumo, el reglamento determinará la modalidad y los montos de los subsidios a aplic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subsidio será compatible con cualquier otro que, de acuerdo a sus atribuciones, pueden los Alcald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3. Agrégase en el inciso segundo del artículo 3º, reemplazando el punto (.) por una coma (,), a continuación de la frase "la resolución  correspondiente”, la siguiente nueva:  “dentro del plazo de 30 días, contado desde la fecha de presentación de las postul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4. Sustitúyese el segundo del artículo 9º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urante el mes de diciembre del año anterior al respectivo ejercicio presupuestario, mediante uno o más decretos del Ministerio de Planificación y Cooperación y con la firma del Ministerio del Interior y bajo la fórmula "Por Orden del Presidente de la República",. los recursos considerados en dicho ítem se distribuirán, total o parcialmente, en fondos correspondientes a cada región del país, y se fijarán, además, el numero total máximo de subsidios que podrán estar vigentes en el transcurso del año presupuestario en cada región y el nivel de consumo máximo a subsidiar establecido en la letra b) del artículo 2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5. Reemplázase en el inciso quinto del artículo 9º la expresión “Ministerio de Hacienda" por “Ministerio de Planificación y Cooper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6. Agregánse los siguiente artículos nuevos transitorios a continuación del tercer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4º.</w:t>
        <w:noBreakHyphen/>
        <w:t xml:space="preserve"> No obstante lo dispuesto en la letra c) del artículo 3º, se faculta a los prestadores del servicio para que, en representación de usuarios residenciales, recepcionen y presenten postulaciones a la Municipalidad correspondiente a la dirección de la propiedad en que habitan los usua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lcalde evaluará la condición socioeconómica de los postulantes presentados por los prestadores del servicio y ateniéndose a los números y montos de los subsidios asignados a cada comuna, dictará la resolución correspondiente, dentro del plazo de 30 días contado desde la fecha de presentación de las postualciones.  De cualquier forma, la asignación deberá llevarse a cabo de acuerdo con las modalidades que se establezcan en el regalm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5º.- Entre la fecha de publicación de esta ley y el 31 de diciembre de 1991 no se exigirá el requisito establecido en la letra b) del artículo 3º, para postular y obtener el benef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iculo 6º.- Suspéndese hasta el 31 de diciembre de 1991 la causal de extinción del beneficio señlada en la letra a) del artículo 5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7º.- No obstante lo dispuesto en el artículo 9º, el o los decretos a que se refiere su inciso segundo y la resolución señalada en el inciso tercero del mismo artículo, correspondientes a la distribución regional y comunal de los recursos, del número de subsidios y la determinación del nivel de consumo máximo a subsidiar, para el año 1991 podrán dictarse en el transcurso del mismo añ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8º.- el Presidente de la República dictará un nuevo regalamento de la ley Nº 18.778 que establece subsidio al pago de consumo de agua potable y servicio de alcantarillado y aguas servidas, dentro del plazo de 60 días, a contar de la publicación de est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H. señor Palma Irarrázabal, don Joaquí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9 de abril de 199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ones de fecha y 21 de marzo y 9 de abril de 1991, con asistencia de los Diputados señores Eduardo Cerda (Presidente), Armando Arancibia, Jaime Estévez, Juan Carlos Latorre, Carlos Juan Kuschel, Juan Martínez, Eugenio Ortega, Joaquín Palma, Juan Alberto Pérez, Ramón Pérez, Juan Taladriz y Edmundo Villou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LUIS PINTO LEIGHTON</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SECRETARIA COMISIONES</dc:creator>
  <dc:description/>
  <dc:language>en-US</dc:language>
  <cp:lastModifiedBy>ACARVALLO</cp:lastModifiedBy>
  <dcterms:modified xsi:type="dcterms:W3CDTF">2000-08-31T22:52:00Z</dcterms:modified>
  <cp:revision>2</cp:revision>
  <dc:subject/>
  <dc:title>BOLETIN Nº 315-03-1</dc:title>
</cp:coreProperties>
</file>