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98-13-2</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SEGUNDO INFORME DE LA COMISION DE TRABAJO Y SEGURIDAD SOCIAL, RECAIDO EN EL PROYECTO DE LEY QUE REGULA LA EJECUCION DE TRABAJOS POR EMPRESAS 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os, en segundo trámite reglamentario, acerca del proyecto de ley, en segundo trámite constitucional, que regula la ejecución de trabajos por empresas contratistas. El proyecto, iniciado en moción de los señores Gajardo; Araya; Huepe; Seguel; Olivares; Salas y Muñoz, doña Adriana y al cual adhirieron la señora Pollarolo, doña Fanny y los señores Navarro y Villegas,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eron los asesores del Ministerio del Trabajo y Previsión Social, doña Patricia Roa, don Germán Acevedo y don Federico Al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dispuesto en el artículo 288 del Reglamento de la Corporación, en este segundo informe corresponde hacer mención expresa d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RTICULOS QUE NO HAN SIDO OBJETO DE INDICACIONES NI MODIFICACIONES EN EL TEXTO QUE VUESTRA COMISION PROPON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I.-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normas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u w:val="single"/>
        </w:rPr>
      </w:pPr>
      <w:r>
        <w:rPr>
          <w:rFonts w:eastAsia="Arial" w:cs="Arial" w:ascii="Arial" w:hAnsi="Arial"/>
          <w:b/>
          <w:bCs/>
          <w:sz w:val="24"/>
          <w:szCs w:val="24"/>
        </w:rPr>
        <w:t xml:space="preserve">III.- </w:t>
      </w:r>
      <w:r>
        <w:rPr>
          <w:rFonts w:eastAsia="Arial" w:cs="Arial" w:ascii="Arial" w:hAnsi="Arial"/>
          <w:b/>
          <w:bCs/>
          <w:sz w:val="24"/>
          <w:szCs w:val="24"/>
          <w:u w:val="single"/>
        </w:rPr>
        <w:t>ARTICULOS SUPRIMIDOS</w:t>
      </w:r>
    </w:p>
    <w:p>
      <w:pPr>
        <w:pStyle w:val="Normal"/>
        <w:tabs>
          <w:tab w:val="clear" w:pos="708"/>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suprimidos en el proyecto que vuestra Comisión informa.</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ICULOS MODIFICA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 </w:t>
      </w:r>
      <w:r>
        <w:rPr>
          <w:rFonts w:eastAsia="Arial" w:cs="Arial" w:ascii="Arial" w:hAnsi="Arial"/>
          <w:b/>
          <w:bCs/>
          <w:sz w:val="24"/>
          <w:szCs w:val="24"/>
          <w:u w:val="single"/>
        </w:rPr>
        <w:t>ARTICULOS NUEVOS.</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nuev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INDICACIONES RECHAZADAS O DECLARADAS INADMISIB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rechazó las siguientes indic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l señor Paya para suprimir el artículo 64-A propuesto en artículo único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Del señor Paya para reemplazar en el artículo 64-B, propuesto por el artículo único, la expresión “fiador” por </w:t>
      </w:r>
      <w:r>
        <w:rPr>
          <w:rFonts w:eastAsia="Arial" w:cs="Arial" w:ascii="Arial" w:hAnsi="Arial"/>
          <w:b/>
          <w:bCs/>
          <w:sz w:val="24"/>
          <w:szCs w:val="24"/>
        </w:rPr>
        <w:t>“t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 </w:t>
      </w:r>
      <w:r>
        <w:rPr>
          <w:rFonts w:eastAsia="Arial" w:cs="Arial" w:ascii="Arial" w:hAnsi="Arial"/>
          <w:b/>
          <w:bCs/>
          <w:sz w:val="24"/>
          <w:szCs w:val="24"/>
          <w:u w:val="single"/>
        </w:rPr>
        <w:t>ARTICULOS QUE DEBEN SER CONOCIDOS POR LA COMISION DE HACIENDA.</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ha estimado que no existen disposiciones que deban ser sometidas al conocimiento de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I.- </w:t>
      </w:r>
      <w:r>
        <w:rPr>
          <w:rFonts w:eastAsia="Arial" w:cs="Arial" w:ascii="Arial" w:hAnsi="Arial"/>
          <w:b/>
          <w:bCs/>
          <w:sz w:val="24"/>
          <w:szCs w:val="24"/>
          <w:u w:val="single"/>
        </w:rPr>
        <w:t>TEXTO PROPUESTO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 R O Y E C T O  D E  L E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único.- Agréganse al Código del Trabajo, a continuación del artículo 64, los siguientes artículos nuev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4-A.- Sin perjuicio de lo establecido en el artículo anterior, el dueño de la obra, empresa o faena será considerado fiador de las remuneraciones periódicas pactadas individual o colectivamente, el feriado anual, las cotizaciones previsionales y las indemnizaciones legales que afecten a los contratistas en favor de los trabajadores de éstos. De la misma forma responderá respecto de las obligaciones de igual naturaleza que afecten a los subcontratistas, cuando no pudiere hacerse efectiva la responsabilidad a que se refiere el inciso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mismos términos, el contratista será considerado fiador de las remuneraciones periódicas pactadas individual o colectivamente, el feriado anual, las cotizaciones previsionales y las indemnizaciones legales que afecten a sus subcontratistas, en favor de los trabajadores de ést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sos de construcción de edificios por un precio único prefijado, no procederá esta fianza cuando el que encargue la obra sea una persona natu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4-B.- El dueño de la obra, empresa o faena, cuando así lo solicite, tendrá derecho a ser informado sobre el monto y estado de cumplimiento de las remuneraciones periódicas, el feriado anual, las cotizaciones previsionales y las indemnizaciones legales que afecten a sus contratistas respecto de sus trabajadores. El mismo derecho tendrán los contratistas respecto de sus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caso que el contratista no acredite oportunamente el pago íntegro de las obligaciones laborales y previsionales señaladas precedentemente, el dueño de la obra, empresa o faena podrá retener de las obligaciones que le afecten en favor de éste, el monto de que es responsable en su calidad de fiador. El mismo derecho tendrá el contratista respecto de sus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todo caso, el dueño de la obra, empresa o faena, o el contratista, en su caso, podrá pagar por subrogación al trabajador o institución previsional acreedora, salvo que, se constituya a su favor caución suficiente de las resultas de la fianz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negativa a proporcionar la información solicitada, el proporcionar información falsa o el incumplimiento reiterado de las obligaciones laborales y previsionales a que se refiere este artículo y el anterior, por parte del contratista, autorizará al dueño de la obra, empresa o faena a poner término anticipado al contrato que los liga, con más indemnización de perjuicios. Igual derecho asistirá al contratista respecto de sus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SE DESIGNO DIPUTADO INFORMANTE A DON </w:t>
      </w:r>
      <w:r>
        <w:rPr>
          <w:rFonts w:eastAsia="Arial" w:cs="Arial" w:ascii="Arial" w:hAnsi="Arial"/>
          <w:b/>
          <w:bCs/>
          <w:sz w:val="24"/>
          <w:szCs w:val="24"/>
        </w:rPr>
        <w:t>RUBEN GAJARDO CHAC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 a 10 de septiembre de 199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10 de septiembre de 1996, con asistencia de los señores Ascencio, don Gabriel; Fantuzzi, don Angel; Gajardo, don Rubén; Kuschel, don Carlos; León, don Roberto; Navarro, don Alejandro; Paya, don Darío; Salas, don Edmundo (Presidente)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spacing w:lineRule="exact" w:line="240"/>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4820" w:leader="none"/>
        </w:tabs>
        <w:spacing w:lineRule="exact" w:line="240"/>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1)">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6</w:t>
    </w:r>
    <w:r>
      <w:rPr>
        <w:sz w:val="24"/>
        <w:szCs w:val="24"/>
        <w:rFonts w:eastAsia="Arial" w:cs="Arial" w:ascii="Arial" w:hAnsi="Arial"/>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 w:hAnsi="CG Times (W1)" w:eastAsia="CG Times (W1)" w:cs="CG Times (W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Comisión de Trabajo</dc:creator>
  <dc:description/>
  <dc:language>en-US</dc:language>
  <cp:lastModifiedBy>ACARVALLO</cp:lastModifiedBy>
  <dcterms:modified xsi:type="dcterms:W3CDTF">2000-08-31T22:38:00Z</dcterms:modified>
  <cp:revision>2</cp:revision>
  <dc:subject/>
  <dc:title>BOLETIN N° 98-13-2</dc:title>
</cp:coreProperties>
</file>