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INDICACIONES AL PROYECTO DE LEY QUE MODIFICA DIVERSOS CUERPOS LEGALES CON EL OBJETO DE MODERNIZAR EL MINISTERIO DE RELACIONES EXTERIO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right"/>
        <w:rPr>
          <w:rFonts w:ascii="Courier New" w:hAnsi="Courier New" w:cs="Courier New"/>
        </w:rPr>
      </w:pPr>
      <w:r>
        <w:rPr>
          <w:rFonts w:cs="Courier New" w:ascii="Courier New" w:hAnsi="Courier New"/>
        </w:rPr>
        <w:t>Boletín N° 6106-1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rtículo 1°</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reemplazarlo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1) Suprímese el artículo 5°.".</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os señores Barros; Bobadilla; Correa; Moreira; Palma; Rojas,y Ulloa para sustituirlo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Suprímese el inciso segundo del artículo 1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7</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suprimir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12</w:t>
      </w:r>
    </w:p>
    <w:p>
      <w:pPr>
        <w:pStyle w:val="Normal"/>
        <w:tabs>
          <w:tab w:val="clear" w:pos="708"/>
          <w:tab w:val="left" w:pos="2552" w:leader="none"/>
        </w:tabs>
        <w:spacing w:lineRule="auto" w:line="360"/>
        <w:jc w:val="both"/>
        <w:rPr/>
      </w:pPr>
      <w:r>
        <w:rPr>
          <w:rFonts w:cs="Courier New" w:ascii="Courier New" w:hAnsi="Courier New"/>
        </w:rPr>
        <w:tab/>
        <w:t>De la señora Valcarce y los señores Cardemil; Godoy; Monckeberg, don Cristián, y Palma, para reemplazar, en el inciso primero del artículo 88 bis que este número agrega, la expresión "podrá declarar" por "declarar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14</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 De la señora Valcarce y los señores Cardemil; Godoy; Monckeberg, don Cristián, y Palma, para suprimirlo.</w:t>
      </w:r>
    </w:p>
    <w:p>
      <w:pPr>
        <w:pStyle w:val="Normal"/>
        <w:tabs>
          <w:tab w:val="clear" w:pos="708"/>
          <w:tab w:val="left" w:pos="2552" w:leader="none"/>
        </w:tabs>
        <w:spacing w:lineRule="auto" w:line="360"/>
        <w:jc w:val="both"/>
        <w:rPr/>
      </w:pPr>
      <w:r>
        <w:rPr>
          <w:rFonts w:cs="Courier New" w:ascii="Courier New" w:hAnsi="Courier New"/>
        </w:rPr>
        <w:tab/>
        <w:t>2) De los señores Fuentealba; León, y Robles, para suprimir, en el artículo 103°, que este número agrega, la frase final: " Estas labores serán ejercidas por funcionarios del Misterio de Relaciones Exteri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3) Del señor Robles, para reemplazar, en el artículo 103° que este número introduce, la expresión "Delegados " por "Secretarios Regionales".</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rtículo 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De la señora Valcarce y los señores Cardemil; Godoy; Monckeberg, don Cristián, y Palma, para reemplazarlo por el siguien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Sustitúyese en el decreto con fuerza de ley N° 33, de 1979, del Ministerio de Relaciones Exteriores, y en todas las normas jurídicas que correspondan, las denominaciones de los cargos de “Ministros Consejeros o Cónsules Generales de 1ª  clase” por “Ministros o Cónsules Generales de 1ª clase”; “Consejeros o Cónsules Generales de 2ª  clase” por “Ministros Consejeros o Cónsules Generales de 2ª  clase"; "Primeros Secretarios o Cónsules de 1ª  clase” por “Consejeros o Cónsules de 1ª  clase”; “Segundos Secretarios o Cónsules de 2ª  clase” por “Primeros Secretarios o Cónsules de 3ª  clase”; “Terceros Secretarios o Cónsules de 3ª  clase” por ” Segundos Secretarios o Cónsules de 3ª  Clase”, y “Terceros Secretarios de 2ª  clase” por “Terceros Secret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ste cambio no alterará la categoría exterior y el grado de la escala única de sueldos a los actuales cargos.".</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rtículo 3°</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s 1 al 1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eliminar sus números 1 al 12, ambos inclusiv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úmero nue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subsidio, de la señora Valcarce y los señores Cardemil; Godoy; Monckeberg, don Cristián, y Palma, para agregar un numeral nuevo del siguiente ten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grégase en el artículo 1°, inciso segundo, a continuación de la expresión "política exterior" la frase ",incluyendo las relaciones económicas internacionales y el comercio exterior,".</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5</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subsidio, de la señora Valcarce y los señores Cardemil; Godoy; Monckeberg, don Cristián, y Palma, introducir las siguientes modificaciones al artículo 8° bis que este numeral agreg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Para suprimir, en su número 3, las expresiones "Promover y" e "y de Hacie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Para eliminar su número 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Para suprimir su número 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Para suprimir su número 6.</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Para sustituir en su número 8, la expresión "Formular proposiciones" por "Coordinar".</w:t>
      </w:r>
    </w:p>
    <w:p>
      <w:pPr>
        <w:pStyle w:val="Normal"/>
        <w:tabs>
          <w:tab w:val="clear" w:pos="708"/>
          <w:tab w:val="left" w:pos="2552" w:leader="none"/>
        </w:tabs>
        <w:spacing w:lineRule="auto" w:line="360"/>
        <w:jc w:val="both"/>
        <w:rPr/>
      </w:pPr>
      <w:r>
        <w:rPr>
          <w:rFonts w:cs="Courier New" w:ascii="Courier New" w:hAnsi="Courier New"/>
        </w:rPr>
        <w:tab/>
        <w:t xml:space="preserve">- Para reemplazar, en su número 9, el punto aparte (.) por una coma (,) y agregar a continuación la frase "de conformidad con las instrucciones del Ministro de Relaciones Exteriores.". </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13</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reemplazar en el artículo 19°, que este numeral sustituye, la expresión "Ministro" por "Subsecretar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1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reemplazarlo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5) Reemplaza el articulo 21° por el siguiente: "Artículo 21°.- La Dirección de Planificación estará a cargo de un Director cuya designación se encontrará sometida al sistema establecido por la ley N° 19.882.".".</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rtículo 4°</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3</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De la señora Valcarce y los señores Cardemil; Godoy; Monckeberg, don Cristián, y Palma, para sustituir su letra a) por la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La Dirección General de Relaciones Económicas Internacionales y Comercio Exterior estará a cargo de un Director General que tendrá el rango de embajador. En el desempeño de su cargo en el exterior tendrá el rango de subsecretario. El nombramiento del Director se encontrará sometida al sistema establecido por la ley N° 19.88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De la señora Valcarce y los señores Cardemil; Godoy; Monckeberg, don Cristián, y Palma, para suprimir la letra e) del artículo 6° del decreto con fuerza de ley N° 53, de 1979, del Ministerio de Relaciones Exteriores, introducida por este nume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rtículo 7°</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5</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suprimir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N°6</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 la señora Valcarce y los señores Cardemil; Godoy; Monckeberg, don Cristián, y Palma, para reemplazarlo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6)</w:t>
      </w:r>
      <w:r>
        <w:rPr/>
        <w:t xml:space="preserve"> </w:t>
      </w:r>
      <w:r>
        <w:rPr>
          <w:rFonts w:cs="Courier New" w:ascii="Courier New" w:hAnsi="Courier New"/>
        </w:rPr>
        <w:t>Sustitúyese en el artículo 47° la denominación de cargos de la planta “A” presupuesto en moneda extranjera, del Servicio Exterior del Ministerio de Relaciones Exteriores por la siguiente: “ Ministros Consejeros” por “Ministros”; “Consejeros” por “Ministros Consejeros”; “Primeros Secretarios” por “Consejeros”; “Segundos Secretarios” por “Primeros Secretarios”, y “Terceros Secretarios” por “Segundos Secretari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rtículo octavo transitor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t>De los señores Barros; Bobadilla; Correa; Moreira; Palma; Rojas, y Ulloa para eliminar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pPr>
      <w:r>
        <w:rPr/>
        <w:t>*******</w:t>
      </w:r>
    </w:p>
    <w:p>
      <w:pPr>
        <w:pStyle w:val="Normal"/>
        <w:rPr/>
      </w:pPr>
      <w:r>
        <w:rPr/>
      </w:r>
    </w:p>
    <w:sectPr>
      <w:headerReference w:type="default" r:id="rId2"/>
      <w:headerReference w:type="first" r:id="rId3"/>
      <w:type w:val="nextPage"/>
      <w:pgSz w:w="12240" w:h="20160"/>
      <w:pgMar w:left="2268" w:right="1701" w:gutter="0" w:header="720" w:top="2552"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7:00Z</dcterms:created>
  <dc:creator>PVelasquez</dc:creator>
  <dc:description/>
  <cp:keywords/>
  <dc:language>en-US</dc:language>
  <cp:lastModifiedBy>PVelasquez</cp:lastModifiedBy>
  <dcterms:modified xsi:type="dcterms:W3CDTF">2009-06-16T22:57:00Z</dcterms:modified>
  <cp:revision>31</cp:revision>
  <dc:subject/>
  <dc:title>Indicaciones al proyecto de ley que modifica diversos cuerpos legales con el objeto de Modernizar el Ministerio de Relaciones Exteriores</dc:title>
</cp:coreProperties>
</file>