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enero de 200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perfecciona el Seguro Obligatorio de Cesantía e introduce cambios a otras normas legales. (Boletín N° 6036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</w:rPr>
        <w:tab/>
        <w:t>Hago presente a V.E. que las enmiendas recaídas  en los artículos 1°,  numerales 5) y  10 bis) -incorporado en el segundo trámite constitucional-, fueron aprobadas con el voto conforme de 99 señores Diputados, de 118 en ejercicio, dándose cumplimiento  a lo dispuesto en el inciso tercero del artículo 63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</w:rPr>
        <w:tab/>
        <w:t>Lo que tengo a honra decir a V.E., en respuesta a vuestro oficio N° 99/SEC/09, de 20 de ener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pt-BR"/>
        </w:rPr>
        <w:tab/>
      </w:r>
      <w:r>
        <w:rPr>
          <w:rFonts w:cs="Courier New" w:ascii="Courier New" w:hAnsi="Courier New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1:00Z</dcterms:created>
  <dc:creator>Patricio Velásquez Weisse</dc:creator>
  <dc:description/>
  <cp:keywords/>
  <dc:language>en-US</dc:language>
  <cp:lastModifiedBy>msfredes</cp:lastModifiedBy>
  <cp:lastPrinted>2009-01-21T15:18:00Z</cp:lastPrinted>
  <dcterms:modified xsi:type="dcterms:W3CDTF">2009-01-21T18:25:00Z</dcterms:modified>
  <cp:revision>8</cp:revision>
  <dc:subject/>
  <dc:title>OFICIO 2</dc:title>
</cp:coreProperties>
</file>