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1470-13-2</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SEGUNDO INFORME DE LA COMISION DE TRABAJO Y SEGURIDAD SOCIAL, RECAIDO EN EL PROYECTO DE LEY QUE MODIFICA EL CODIGO DEL TRABAJO PARA ABOLIR EL TRABAJO DE LOS MENORES DE QUINCE AÑ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Comisión de Trabajo y Seguridad Social</w:t>
      </w:r>
      <w:r>
        <w:rPr>
          <w:rFonts w:eastAsia="Arial" w:cs="Arial" w:ascii="Arial" w:hAnsi="Arial"/>
          <w:sz w:val="24"/>
          <w:szCs w:val="24"/>
        </w:rPr>
        <w:t xml:space="preserve"> pasa a informaros, en segundo trámite reglamentario, acerca del proyecto de ley, en primer trámite constitucional que modifica el Código del Trabajo para abolir el trabajo de los menores de quince años. El proyecto, iniciado en moción de las señoras Allende, doña Isabel; Aylwin, doña Mariana; Pollarolo, doña Fanny y Prochelle, doña Marina y los señores Fantuzzi; Elgueta; Ortíz; Reyes; Rocha y Seguel,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eron los señores asesores del Ministerio del Trabajo y Previsión Social, doña Patricia Roa y don Patricio Novo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lo dispuesto en el artículo 288 del Reglamento de la Corporación, en este segundo informe corresponde hacer mención expresa d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RTICULOS QUE NO HAN SIDO OBJETO DE INDICACIONES NI MODIFICACIONES EN EL TEXTO QUE VUESTRA COMISION PROPON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encuentran en esta situación los Nros. 1 y 2 del artículo 1º (pasan a ser Nros. 2 y 3, respectivamente, por la agregación de un nuevo Nº 1) y el artículo 2º (pasa a ser artículo 3º por la agregación de un nuevo artículo 2º).</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I.- </w:t>
      </w:r>
      <w:r>
        <w:rPr>
          <w:rFonts w:eastAsia="Arial" w:cs="Arial" w:ascii="Arial" w:hAnsi="Arial"/>
          <w:b/>
          <w:bCs/>
          <w:sz w:val="24"/>
          <w:szCs w:val="24"/>
          <w:u w:val="single"/>
        </w:rPr>
        <w:t>ARTICULOS CALIFICADOS COMO NORMAS DE CARACTER ORGANICO CONSTITUCIONAL O DE QUORUM CALIFICADO.</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que vuestra Comisión os informa no existen normas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II.- </w:t>
      </w:r>
      <w:r>
        <w:rPr>
          <w:rFonts w:eastAsia="Arial" w:cs="Arial" w:ascii="Arial" w:hAnsi="Arial"/>
          <w:b/>
          <w:bCs/>
          <w:sz w:val="24"/>
          <w:szCs w:val="24"/>
          <w:u w:val="single"/>
        </w:rPr>
        <w:t>ARTICULOS SUPRIMIDOS.</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artículos suprimidos en el proyecto que vuestra Comisión informa.</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ARTICULOS MODIFICAD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artículo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u w:val="single"/>
        </w:rPr>
      </w:pPr>
      <w:r>
        <w:rPr>
          <w:rFonts w:eastAsia="Arial" w:cs="Arial" w:ascii="Arial" w:hAnsi="Arial"/>
          <w:b/>
          <w:bCs/>
          <w:sz w:val="24"/>
          <w:szCs w:val="24"/>
        </w:rPr>
        <w:t xml:space="preserve">V.- </w:t>
      </w:r>
      <w:r>
        <w:rPr>
          <w:rFonts w:eastAsia="Arial" w:cs="Arial" w:ascii="Arial" w:hAnsi="Arial"/>
          <w:b/>
          <w:bCs/>
          <w:sz w:val="24"/>
          <w:szCs w:val="24"/>
          <w:u w:val="single"/>
        </w:rPr>
        <w:t>ARTICULOS NUEVOS.</w:t>
      </w:r>
    </w:p>
    <w:p>
      <w:pPr>
        <w:pStyle w:val="Normal"/>
        <w:tabs>
          <w:tab w:val="clear" w:pos="708"/>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aprobó por la unanimidad de sus integrantes las siguientes indic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 Del señor Viera-Gallo, para intercalar en el artículo 1º el siguiente número 1º nuevo: "Reemplázase, en el inciso segundo, el guarismo "quince" por </w:t>
      </w:r>
      <w:r>
        <w:rPr>
          <w:rFonts w:eastAsia="Arial" w:cs="Arial" w:ascii="Arial" w:hAnsi="Arial"/>
          <w:b/>
          <w:bCs/>
          <w:sz w:val="24"/>
          <w:szCs w:val="24"/>
        </w:rPr>
        <w:t>"dieciséis"</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os señores Alvarado, Ascencio, Fantuzzi, Gajardo, Muñoz, Navarro, Salas y Seguel para agregar el siguiente artículo 2º, nuev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2º.- Agrégase al Código del Trabajo el siguiente artículo 13 bi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Artículo 13 bis.- Los menores de dieciséis y mayores de quince años podrán contratar la prestación de sus servicios siempre que cuenten con la autorización a que se refiere el inciso segundo del artículo anterior, hayan cumplido con la obligación escolar, y sólo realicen trabajos ligeros que  no perjudiquen su salud  o desarrollo, y que no impidan su asistencia a la escuela y su participación en programas educativos o de form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 </w:t>
      </w:r>
      <w:r>
        <w:rPr>
          <w:rFonts w:eastAsia="Arial" w:cs="Arial" w:ascii="Arial" w:hAnsi="Arial"/>
          <w:b/>
          <w:bCs/>
          <w:sz w:val="24"/>
          <w:szCs w:val="24"/>
          <w:u w:val="single"/>
        </w:rPr>
        <w:t>ARTICULOS QUE DEBEN SER CONOCIDOS POR LA COMISION DE HACIENDA.</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estimó que no existen artículos que deban ser conocidos por la Comisió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I.- </w:t>
      </w:r>
      <w:r>
        <w:rPr>
          <w:rFonts w:eastAsia="Arial" w:cs="Arial" w:ascii="Arial" w:hAnsi="Arial"/>
          <w:b/>
          <w:bCs/>
          <w:sz w:val="24"/>
          <w:szCs w:val="24"/>
          <w:u w:val="single"/>
        </w:rPr>
        <w:t>INDICACIONES RECHAZADAS O DECLARADAS INADMISIBLES.</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encuentra en esta situación una indicación de la señora Aylwin, doña Mariana y los señores Ascencio, Girardi, Seguel, Sota y Tuma, para sustituir el texto del proyecto por 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primero.- Toda prestación de servicios de los menores de 18 años de edad, de los que provenga algún provecho o beneficio, directo o indirecto, para la persona natural o jurídica sin cuya anuencia o tolerancia no habría sido posible dicha prestación, se entenderá hecha bajo dependencia y subordinación de la beneficiaria, presumiéndose la existencia de un contrato sujeto a las disposiciones del Código del Trabajo, aunque no se haya dado cumplimiento a lo dispuesto en el artículo 13 de dicho cuerpo legal y sin que la falta de pacto y/o pago de una retribución económica afecte tal presunción.</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segundo.- No se aplicará lo dispuesto en el artículo primero si consta por escrito el contrato especial de trabajo de estudiantes, siempre que concurran los requisitos y las condiciones que la presente ley establece.</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tercero.-  El contrato especial de trabajo de estudiantes es aquél en que el trabajador es un menor de 18 años de edad y mayor de 14, actualmente cursando la educación básica, media o técnico profesional, que se obliga a ejecutar una o más labores específicas que reúnan las características que establece el artículo cuarto, bajo las condiciones que establecen las  disposiciones de esta ley.</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cuarto.- El contrato que regula esta ley sólo podrá celebrarse respecto de aquellos servicios o labores que de conformidad al Código del Trabajo esté permitido realizar a los menores según su edad y que, además, puedan por su naturaleza llevarse a cabo alternativa e indistintamente por diversas persona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Se entiende que reúnen dichas condiciones, especialmente, todas aquellas labores o servicios cuya ejecución consiste en actos aislados que no forman parte de un proceso y/o que en la práctica suelen desarrollarse alternativamente por distintas personas, tales como los que consisten en empaquetar y/o trasladar las mercaderías o productos que los establecimientos, tiendas, bodegas, y otros similares distribuyen o venden o en realizar o colaborar en la realización de trámites o consultas relacionadas con la celebración de actos jurídicos propios del giro del establecimiento, tienda, o bodegas, ya sea a petición de los propios dueños, de los clientes y/o empleados de aquél; en todos los servicios a que se refiere el inciso segundo del artículo 8º del Código del Trabajo, cuando la persona no los  presta o ejecuta a un público que ella elige o con quienes contrata  directamente y, en general, respecto de los cuales la Dirección del Trabajo no dictamine la presunción del artículo 8º inciso primero del Código del Trabajo y/o  que habitualmente se realizan sin contrato de trabajo escrito y  percibiéndose sólo propinas por concepto de ingreso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quinto.- Corresponderá a la Dirección del Trabajo resolver, de oficio o a petición de cualquier persona que lo solicite, los casos en que exista dudas sobre la concurrencia de las condiciones expresadas, respecto de una o más labores determinadas, o de uno o más casos específico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sexto.- El contrato a que se refiere esta ley, estará además sujeto a las siguientes reglas especiale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Para su celebración se debe contar con la autorización expresa de las personas que señala el artículo 13 del Código del Trabajo y acompañar certificado del establecimiento educacional en que el menor esté cursando su educación en el que deberá constar el nivel que cursa el menor y el horario en que se desarrollan las clases. Dicho documento será  reactualizado en los meses de Marzo y Septiembre de cada añ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Para los efectos de esta ley, se entenderá que el empleador cumple la obligación del inciso final del artículo 9 del Código del Trabajo, sólo si al contrato se adjunta el documento de la letra a) precedente.</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El contrato será siempre de duración indefinida.</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c) La duración de la jornada ordinaria de trabajo no excederá de 120 horas al mes, debiendo consignarla en el contrato sólo si se pactare una inferior a dicho máxim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d) La jornada de trabajo será flexible, de manera que el  trabajador pueda cumplirla en los días y horas que él determine, teniendo en cuenta sus obligaciones escolare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Podrán sin embargo las partes acordar en el contrato, que la trabajadora indicará por escrito al empleador, semanal o quincenalmente, los días y horas en que distribuirá la jornada.</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 La jornada semanal podrá distribuirse incluyendo hasta dos domingos al me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f) Si la distribución de la jornada hecha por el trabajador de conformidad a la letra e) comprende todo o parte del tiempo durante el cual, de conformidad al certificado de la letra a), el menor debe asistir a clases, se entenderá que  el trabajador incurrió en causal de terminación del contrato de trabajo, pudiendo el empleador que tome conocimiento del hecho, ponerle término de inmediato en las condiciones del artículo segundo de la ley 19.010.</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empleador estará obligado a poner término al contrato si fue informado de la situación a que se refiere el inciso precedente, por el Inspector del Trabajo que la constató en el  ejercicio de las funciones y atribuciones que les confiere el decreto con fuerza de ley Nº2 de 1967 y modificaciones posteriore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g) El monto mensual de la remuneración no podrá ser inferior al 60% del ingreso mínimo mensual y si se establecieran o de hecho se trabajaran jornadas parciales, la  remuneración no podrá ser inferior a dicho mínimo, proporcionalmente calculad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h) La remuneración se pagará mensualmente.</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i) El trabajador tendrá derecho a asignación de colación por los días en que trabaje a lo menos 4 horas diarias y ésta se liquidará y pagará una vez a la semana, el día que el empleador determine en el contrato, o los viernes antes de las 18 horas, si en él nada se dijera. El empleador puede en reemplazo del pago en dinero de dicha asignación, dar alimentación al trabajador en los días que corresponda. No obstante ser obligatoria, la asignación de colación no constituye remuneración.</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j) No será causal de terminación del contrato de trabajo la del número 3 del artículo 2 de la ley 19.010, salvo que la  inasistencia, en las condiciones que dicha disposición establece, exceda al 20% de la jornada máxima de la letra j) o de la pactada en el contrato, según sea el caso, o si se produjere en los días y horas convenidos semanal o quincenalmente, de conformidad a la letra f) precedente.</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k) Será causa justificada para no concurrir a sus labores, las exigencias escolares certificadas por escrito por la  Dirección del establecimiento educacional respectiv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 El trabajador podrá avisar por escrito al empleador, con no menos de 8 días de anticipación, su no concurrencia por un tiempo no inferior a 15 días, en las épocas de pruebas o exámenes escolare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todo caso, la remuneración que el trabajador perciba será  la proporción que corresponda al tiempo efectivamente trabajado y sobre dicha cantidad deberá deducir el  empleador las cotizaciones de la seguridad social y demás que corresponda de conformidad a lo dispuesto en el Código del Trabajo, aunque las inasistencias se ajusten a las letras k) y l) de este artícul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m) Los empleadores que exijan el uso de uniforme, deberán proveer de él  al trabajador, sea en propiedad o comodat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séptimo.- El contrato de trabajo de que trata esta ley no hará perder al menor trabajador su calidad de carga  familiar ni de beneficiario de cualquier otro derecho que en razón de su edad y/o de parentesco le correspondan, cualquiera que sea su origen.</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octavo.- En los casos en que las labores que los  menores realicen en virtud de este contrato especial, se relacione con la atención de público o prestación de servicios directos a los clientes del empleador, éste deberá colocar avisos en cantidad y ubicación suficientes en todos los  lugares a que tenga acceso el público, comunicando que dichos trabajadores están expresamente autorizados para recibir propinas, las que por las características y condiciones en que se prestan los servicios, constituyen una parte importante de sus ingreso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noveno.- Las indemnizaciones por años de servicios y substitutivas del aviso previo, que de conformidad a la ley 19.010 el empleador esté obligado a pagar al trabajador, serán equivalentes a 15 días del promedio de las remuneraciones de los últimos cinco meses, por cada año de servicio y fracción superior a 6 meses, prestados continuamente a dicho empleador, con el aumento del 20% a que se refiere el artículo 10 de dicha ley, en los casos en que de conformidad a dicha disposición ésta sea procedente.</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décimo.- Las infracciones a las disposiciones de esta ley en que incurran los empleadores, se sancionarán con multa a beneficio fiscal de 5 a 15 unidades tributarias mensuales, incrementándose hasta en 15 unidades tributarias mensuales por cada 20 trabajadores afectados por la infracción. Estas multas  se duplicarán en caso de reincidencia dentro de un período no superior a cuatro mese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décimo primero.- Se aplicarán al contrato especial de trabajo de los menores estudiantes que crea esta ley, en subsidio de sus disposiciones y en todo lo que no fueren contrarias a ellas, el Código del Trabajo, la ley  19.010 y demás normas laborales vigente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Disposición transitoria.- Los menores de 18 años que a la fecha de entrada en vigencia de la presente ley se encontraren prestando servicios sin contrato de trabajo, podrán, si se cumplen los requisitos de este contrato especial, optar entre su celebración, con la persona que directa o indirectamente se beneficia con dichos servicios y sin cuya anuencia o  tolerancia no habría sido posible su prestación, o dejar de prestarlos a cambio de una indemnización equivalente a 5 veces  el 60% del ingreso mínimo mensual vigente a la fecha de su pago efectiv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También tendrán derecho a la señalada indemnización los menores que en iguales condiciones hubieren prestado sus servicios por 3 o más meses, con posterioridad al 1º de septiembre de 1992 y que hubieren dejado de hacerlo por voluntad de la persona natural o jurídica que directa o indirectamente se beneficiaba con ell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II.- </w:t>
      </w:r>
      <w:r>
        <w:rPr>
          <w:rFonts w:eastAsia="Arial" w:cs="Arial" w:ascii="Arial" w:hAnsi="Arial"/>
          <w:b/>
          <w:bCs/>
          <w:sz w:val="24"/>
          <w:szCs w:val="24"/>
          <w:u w:val="single"/>
        </w:rPr>
        <w:t>DISPOSICIONES LEGALES QUE EL PROYECTO DE LEY MODIFICA O DEROGA.</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encuentra en esta situación los artículos 13 y 16 del Código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s dará a conocer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 R O Y E C T O  D E  L E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1º</w:t>
      </w:r>
      <w:r>
        <w:rPr>
          <w:rFonts w:eastAsia="Arial" w:cs="Arial" w:ascii="Arial" w:hAnsi="Arial"/>
          <w:sz w:val="24"/>
          <w:szCs w:val="24"/>
        </w:rPr>
        <w:t>.- Introdúcense, en el artículo 13 del Código del Trabajo, las siguientes modific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1.- Reemplázase, en el inciso segundo, el guarismo "quince" por "dieciséi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Derógase el inciso tercero,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Reemplázase, en el inciso cuarto, que pasa a ser tercero, la frase “en los casos de los incisos anteriores,” por la expresión “en el caso del inciso anterio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2º.- Agrégase al Código del Trabajo el siguiente artículo 13 bi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Artículo 13 bis.- Los menores de dieciséis y mayores de quince años podrán contratar la prestación de sus servicios siempre que cuenten con la autorización a que se refiere el inciso segundo del artículo anterior, hayan cumplido con la obligación escolar, y sólo realicen trabajos ligeros que  no perjudiquen su salud  o desarrollo, y que no impidan su asistencia a la escuela y su participación en programas educativos o de form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2º.- Modifícase en el artículo 16 del Código del Trabajo la conjunción “o” por “y” entre las expresiones “representante legal” y “del juez de menor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O DIPUTADO INFORMANTE A DON </w:t>
      </w:r>
      <w:r>
        <w:rPr>
          <w:rFonts w:eastAsia="Arial" w:cs="Arial" w:ascii="Arial" w:hAnsi="Arial"/>
          <w:b/>
          <w:bCs/>
          <w:sz w:val="24"/>
          <w:szCs w:val="24"/>
        </w:rPr>
        <w:t>RODOLFO SEGUEL MOLIN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ON , a 7 de mayo de 1996.</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fecha 7 de mayo de 1996, con asistencia de los señores Alvarado, don Claudio; Ascencio, don Gabriel; Fantuzzi, don Angel, Gajardo, don Rubén, Muñoz, don Pedro; Navarro, don Alejandro, Prochelle, doña Marina; Salas, don Edmundo, Schaulsohn, don Jorge y Seguel, don Rodolf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1)">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13</w:t>
    </w:r>
    <w:r>
      <w:rPr>
        <w:sz w:val="24"/>
        <w:szCs w:val="24"/>
        <w:rFonts w:eastAsia="Arial" w:cs="Arial" w:ascii="Arial" w:hAnsi="Arial"/>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 w:hAnsi="CG Times (W1)" w:eastAsia="CG Times (W1)" w:cs="CG Times (W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3:00Z</dcterms:created>
  <dc:creator>Comisión de Trabajo</dc:creator>
  <dc:description/>
  <dc:language>en-US</dc:language>
  <cp:lastModifiedBy>ACARVALLO</cp:lastModifiedBy>
  <dcterms:modified xsi:type="dcterms:W3CDTF">2000-08-31T22:53:00Z</dcterms:modified>
  <cp:revision>2</cp:revision>
  <dc:subject/>
  <dc:title>BOLETIN N° 1470-13-2</dc:title>
</cp:coreProperties>
</file>