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48">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338</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4 de mayo de 199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Estilo2"/>
        <w:keepNext w:val="false"/>
        <w:tabs>
          <w:tab w:val="clear" w:pos="397"/>
          <w:tab w:val="left" w:pos="-720" w:leader="none"/>
          <w:tab w:val="left" w:pos="2552" w:leader="none"/>
          <w:tab w:val="left" w:pos="2999" w:leader="none"/>
        </w:tabs>
        <w:suppressAutoHyphens w:val="true"/>
        <w:spacing w:lineRule="auto" w:line="360" w:before="0" w:after="0"/>
        <w:rPr>
          <w:rFonts w:ascii="Courier New" w:hAnsi="Courier New" w:eastAsia="Courier New" w:cs="Courier New"/>
          <w:caps w:val="false"/>
          <w:smallCaps w:val="false"/>
          <w:spacing w:val="-2"/>
          <w:sz w:val="20"/>
          <w:szCs w:val="20"/>
          <w:lang w:val="es-ES"/>
        </w:rPr>
      </w:pPr>
      <w:r>
        <w:rPr>
          <w:rFonts w:eastAsia="Courier New" w:cs="Courier New" w:ascii="Courier New" w:hAnsi="Courier New"/>
          <w:caps w:val="false"/>
          <w:smallCaps w:val="false"/>
          <w:spacing w:val="-2"/>
          <w:sz w:val="20"/>
          <w:szCs w:val="20"/>
          <w:lang w:val="es-ES"/>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OmniPage4617"/>
        <w:tabs>
          <w:tab w:val="clear" w:pos="708"/>
          <w:tab w:val="left" w:pos="2552" w:leader="none"/>
        </w:tabs>
        <w:spacing w:lineRule="auto" w:line="360" w:before="240" w:after="0"/>
        <w:ind w:left="0" w:right="0" w:hanging="0"/>
        <w:rPr/>
      </w:pPr>
      <w:r>
        <w:rPr>
          <w:rFonts w:eastAsia="Courier New" w:cs="Courier New" w:ascii="Courier New" w:hAnsi="Courier New"/>
          <w:sz w:val="24"/>
          <w:szCs w:val="24"/>
        </w:rPr>
        <w:tab/>
      </w:r>
      <w:r>
        <w:rPr>
          <w:rFonts w:eastAsia="Courier New" w:cs="Courier New" w:ascii="Courier New" w:hAnsi="Courier New"/>
          <w:sz w:val="24"/>
          <w:szCs w:val="24"/>
          <w:lang w:val="es-ES_tradnl"/>
        </w:rPr>
        <w:t>“Artículo Primero.-  Introdúcense las siguientes modificaciones en la ley Nº 18.892, General de Pesca y Acuicultura, modificada por las leyes Nº 18.959, Nº 18.977, Nº 18.999, Nº 19.009 y Nº 19.043.</w:t>
      </w:r>
    </w:p>
    <w:p>
      <w:pPr>
        <w:pStyle w:val="OmniPage461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Incorpóranse las siguientes definiciones en el artículo 2º.</w:t>
      </w:r>
    </w:p>
    <w:p>
      <w:pPr>
        <w:pStyle w:val="OmniPage4612"/>
        <w:tabs>
          <w:tab w:val="clear" w:pos="708"/>
          <w:tab w:val="left" w:pos="2552" w:leader="none"/>
        </w:tabs>
        <w:spacing w:lineRule="auto" w:line="360" w:before="120" w:after="0"/>
        <w:ind w:left="0" w:right="0" w:hanging="0"/>
        <w:jc w:val="both"/>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Especies objetivo</w:t>
      </w:r>
      <w:r>
        <w:rPr>
          <w:rFonts w:eastAsia="Courier New" w:cs="Courier New" w:ascii="Courier New" w:hAnsi="Courier New"/>
          <w:sz w:val="24"/>
          <w:szCs w:val="24"/>
          <w:lang w:val="es-ES_tradnl"/>
        </w:rPr>
        <w:t>:  Son aquellas especies hidrobiológicas sobre las cuales se orienta en forma habitual y principal el esfuerzo pesquero de una flota en una pesquería o en una unidad de pesquería determinada.</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Fauna acompañante</w:t>
      </w:r>
      <w:r>
        <w:rPr>
          <w:rFonts w:eastAsia="Courier New" w:cs="Courier New" w:ascii="Courier New" w:hAnsi="Courier New"/>
          <w:sz w:val="24"/>
          <w:szCs w:val="24"/>
          <w:lang w:val="es-ES_tradnl"/>
        </w:rPr>
        <w:t>:  Es la conformada por especies hidrobiológicas que, por efecto tecnológico del arte o aparejo de pesca, se capturan cuando las naves pesqueras orientan su esfuerzo de pesca a la explotación de las especies objetivo.</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Pesquería en recuperación</w:t>
      </w:r>
      <w:r>
        <w:rPr>
          <w:rFonts w:eastAsia="Courier New" w:cs="Courier New" w:ascii="Courier New" w:hAnsi="Courier New"/>
          <w:sz w:val="24"/>
          <w:szCs w:val="24"/>
          <w:lang w:val="es-ES_tradnl"/>
        </w:rPr>
        <w:t>:  Es aquella pesquería que se encuentra sobreexplotada y sujeta a una veda extractiva, de a lo menos tres años, con el propósito de su recuperación, y en las que sea posible fijar una cuota global anual de captura.</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Pesquería incipiente</w:t>
      </w:r>
      <w:r>
        <w:rPr>
          <w:rFonts w:eastAsia="Courier New" w:cs="Courier New" w:ascii="Courier New" w:hAnsi="Courier New"/>
          <w:sz w:val="24"/>
          <w:szCs w:val="24"/>
          <w:lang w:val="es-ES_tradnl"/>
        </w:rPr>
        <w:t>:  Es aquella pesquería sujeta al régimen general de acceso, en la cual se puede fijar una cuota global anual de captura, en que no se realice esfuerzo de pesca o éste se estime en términos de captura anual de la especie objetivo menor al diez por ciento de dicha cuota y respecto de la cual haya un número considerable de interesados por participar en ella.</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Recurso sobreexplotado</w:t>
      </w:r>
      <w:r>
        <w:rPr>
          <w:rFonts w:eastAsia="Courier New" w:cs="Courier New" w:ascii="Courier New" w:hAnsi="Courier New"/>
          <w:sz w:val="24"/>
          <w:szCs w:val="24"/>
          <w:lang w:val="es-ES_tradnl"/>
        </w:rPr>
        <w:t>:  Es aquel recurso hidrobiológico cuyo nivel de explotación es mayor al recomendado técnicamente para su conservación en el largo plazo.</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Permiso de pesca</w:t>
      </w:r>
      <w:r>
        <w:rPr>
          <w:rFonts w:eastAsia="Courier New" w:cs="Courier New" w:ascii="Courier New" w:hAnsi="Courier New"/>
          <w:sz w:val="24"/>
          <w:szCs w:val="24"/>
          <w:lang w:val="es-ES_tradnl"/>
        </w:rPr>
        <w:t>:  Es el, acto administrativo mediante el cual la Subsecretaría faculta a una nave para realizar actividades pesqueras extractivas en pesquerías declaradas en estado de plena explotación.</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Permiso extraordinario de pesca</w:t>
      </w:r>
      <w:r>
        <w:rPr>
          <w:rFonts w:eastAsia="Courier New" w:cs="Courier New" w:ascii="Courier New" w:hAnsi="Courier New"/>
          <w:sz w:val="24"/>
          <w:szCs w:val="24"/>
          <w:lang w:val="es-ES_tradnl"/>
        </w:rPr>
        <w:t>:  Es el acto administrativo mediante el cual la Subsecretaría faculta a las personas adjudicatarias de cuotas individuales de captura para realizar actividades pesqueras extractivas, por el tiempo de vigencia del permiso, en pesquerías declaradas en los regímenes de plena explotación, o en pesquerías en desarrollo incipiente o en pesquerías en recuperación.</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Esfuerzo de pesca</w:t>
      </w:r>
      <w:r>
        <w:rPr>
          <w:rFonts w:eastAsia="Courier New" w:cs="Courier New" w:ascii="Courier New" w:hAnsi="Courier New"/>
          <w:sz w:val="24"/>
          <w:szCs w:val="24"/>
          <w:lang w:val="es-ES_tradnl"/>
        </w:rPr>
        <w:t>:  Acción desarrollada por una unidad de pesca durante un tiempo definido y sobre un recurso hidrobiológico determinado.</w:t>
      </w:r>
    </w:p>
    <w:p>
      <w:pPr>
        <w:pStyle w:val="OmniPage4867"/>
        <w:tabs>
          <w:tab w:val="clear" w:pos="708"/>
          <w:tab w:val="left" w:pos="2552" w:leader="none"/>
        </w:tabs>
        <w:spacing w:lineRule="auto" w:line="360" w:before="120" w:after="0"/>
        <w:ind w:left="0" w:right="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Mar presencial</w:t>
      </w:r>
      <w:r>
        <w:rPr>
          <w:rFonts w:eastAsia="Courier New" w:cs="Courier New" w:ascii="Courier New" w:hAnsi="Courier New"/>
          <w:sz w:val="24"/>
          <w:szCs w:val="24"/>
          <w:lang w:val="es-ES_tradnl"/>
        </w:rPr>
        <w:t>:  Es aquella parte de la alta mar, existente para la comunidad internacional, entre el límite de nuestra zona económica exclusiva continental y el meridiano que, pasando por el borde occidental de la plataforma continental de la Isla de Rapa Nui, se prolonga desde el paralelo de Arica (hito Nº 1) hasta el Polo Sur.</w:t>
      </w:r>
    </w:p>
    <w:p>
      <w:pPr>
        <w:pStyle w:val="OmniPage4876"/>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Reemplázase el Título III por el siguiente:</w:t>
      </w:r>
    </w:p>
    <w:p>
      <w:pPr>
        <w:pStyle w:val="OmniPage4877"/>
        <w:tabs>
          <w:tab w:val="clear" w:pos="6764"/>
          <w:tab w:val="left" w:pos="2552" w:leader="none"/>
        </w:tabs>
        <w:spacing w:before="12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ÍTULO III</w:t>
      </w:r>
    </w:p>
    <w:p>
      <w:pPr>
        <w:pStyle w:val="OmniPage4878"/>
        <w:tabs>
          <w:tab w:val="clear" w:pos="8877"/>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acceso a la actividad pesquera extractiva industrial.</w:t>
      </w:r>
    </w:p>
    <w:p>
      <w:pPr>
        <w:pStyle w:val="OmniPage4879"/>
        <w:tabs>
          <w:tab w:val="clear" w:pos="6655"/>
          <w:tab w:val="left" w:pos="2552" w:leader="none"/>
        </w:tabs>
        <w:spacing w:before="12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1º.</w:t>
      </w:r>
    </w:p>
    <w:p>
      <w:pPr>
        <w:pStyle w:val="OmniPage4880"/>
        <w:tabs>
          <w:tab w:val="clear" w:pos="7663"/>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régimen general de acceso.</w:t>
      </w:r>
    </w:p>
    <w:p>
      <w:pPr>
        <w:pStyle w:val="OmniPage486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º.-  En el mar territorial, con excepción del área de reserva para la pesca artesanal, y en la zona económica exclusiva de la República, existirá un régimen gene</w:t>
        <w:softHyphen/>
        <w:t>ral de acceso a la actividad pesquera extractiva industrial, en aquellas pesquerías que no se encuentren declaradas en los regímenes de plena explotación, en pesquerías en recuperación o de desarrollo incipiente a que se refieren los párrafos segundo y tercero de este título.</w:t>
      </w:r>
    </w:p>
    <w:p>
      <w:pPr>
        <w:pStyle w:val="OmniPage486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i la actividad requiere la utilización de naves pesqueras de cualquier tipo, ellas deberán estar matriculadas en Chile, de acuerdo con las disposiciones de la ley de Navegación.</w:t>
      </w:r>
    </w:p>
    <w:p>
      <w:pPr>
        <w:pStyle w:val="OmniPage512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º.-  Las personas interesadas en desarrollar pesca industrial, deberán solicitar, para cada nave, una autorización de pesca a la Subsecretaría, la que se pronunciará mediante resolución del Subsecretario, previo informe técnico del Servicio.  Un extracto de la resolución, redactado por la Subsecretaría, deberá publicarse en el Diario Oficial, a costa del interesado, dentro de los treinta días contados desde la fecha de la resolución respectiva.</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denegación de una solicitud en conformidad con lo establecido en el artículo sexto se efectuará por resolución del Subsecretario.</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autorización de pesca habilitará a la nave para realizar actividades pesqueras extractivas, sobre las especies y áreas que en ella se indiquen, por tiempo indefinido, conforme con la normativa vigente.</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autorizaciones de pesca que otorgue la Subsecretaría a una nave deberán estar referidas todas ellas a una misma persona.</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autorización de pesca no podrá enajenarse, arrendarse ni constituir a su respecto otros derechos en beneficio de terceros a ningún título, sin perjuicio de su transmisibilidad.</w:t>
      </w:r>
    </w:p>
    <w:p>
      <w:pPr>
        <w:pStyle w:val="OmniPage512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3º.-  Las personas interesadas en obtener una autorización de pesca deberán presentar en su solicitud los siguientes antecedentes:</w:t>
      </w:r>
    </w:p>
    <w:p>
      <w:pPr>
        <w:pStyle w:val="OmniPage5128"/>
        <w:tabs>
          <w:tab w:val="clear" w:pos="8830"/>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Identificación de la persona que solicita la autorización, quien deberá acreditar documentalmente su dominio vigente sobre la nave para la cual solicita autorización de pesca.  Si la persona tiene un derecho sobre la nave diferente del dominio, deberá acreditarlo de la misma manera y tener vigencia futura de a lo menos seis meses;</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Identificación de las especies hidrobiológicas que se desea explotar y el área de pesca en la cual se pretende desarrollar las actividades pesqueras extractivas;</w:t>
      </w:r>
    </w:p>
    <w:p>
      <w:pPr>
        <w:pStyle w:val="OmniPage513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Identificación y características de la nave que se utilizará, y</w:t>
      </w:r>
    </w:p>
    <w:p>
      <w:pPr>
        <w:pStyle w:val="OmniPage513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Especificación del arte, sistema o aparejo de pesca por utilizar.</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solicitud deberá ser resuelta, en toda su tramitación, en el plazo de 180 días corridos, a partir del inicio de su trámite.</w:t>
      </w:r>
    </w:p>
    <w:p>
      <w:pPr>
        <w:pStyle w:val="OmniPage512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4º.-  En el caso de ser el solicitante una persona natural, deberá ser chileno o extranjero que disponga de permanencia definitiva.</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aso de ser la solicitante una persona jurídica, deberá estar constituida legalmente en Chile, según las leyes patrias.  Si en ella hubiere participación de capital extranjero, deberá acreditarse el hecho de haber sido autorizada previamente la inversión, conforme con las disposiciones legales vigentes.</w:t>
      </w:r>
    </w:p>
    <w:p>
      <w:pPr>
        <w:pStyle w:val="OmniPage5136"/>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5º.-  Se someterán a trámite sólo aquellas solicitudes que cuenten con todos los antecedentes que se señalan en los artículos 3º y 4º de este título; en caso contrario, éstas serán devueltas al interesado.</w:t>
      </w:r>
    </w:p>
    <w:p>
      <w:pPr>
        <w:pStyle w:val="OmniPage512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6º.-  La solicitud podrá ser denegada por una o más de las siguientes causales:</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Por constituir la o las especies solicitadas unidades de pesquería declaradas en estado de plena explotación y encontrarse cerrado transitoriamente su acceso, de acuerdo con lo señalado en el párrafo segundo de este título;</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Por constituir la o las especies solicitadas unidades de pesquería declaradas en régimen de recuperación o de desarrollo incipiente, según lo dispuesto en el párrafo tercero de este título;</w:t>
      </w:r>
    </w:p>
    <w:p>
      <w:pPr>
        <w:pStyle w:val="OmniPage512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Porque la actividad pesquera solicitada utilice un arte o aparejo de pesca que, por efectos tecnológicos, capture una especie hidrobiológica que constituya una unidad de pesquería declarada en régimen de pesquerías en recuperación o en régimen de pesquerías en desarrollo incipiente; o en régimen de pesquerías en plena explotación, con su acceso transitoriamente cerrado;</w:t>
      </w:r>
    </w:p>
    <w:p>
      <w:pPr>
        <w:pStyle w:val="OmniPage537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Cuando la nave individualizada en la solicitud tenga una autorización o permiso vigente para persona distinta del solicitante;</w:t>
      </w:r>
    </w:p>
    <w:p>
      <w:pPr>
        <w:pStyle w:val="OmniPage537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 Cuando la actividad solicitada sea contraria a las disposiciones de esta ley y sus reglamentos y demás normativa vigente relativa al sector pesquero nacional.</w:t>
      </w:r>
    </w:p>
    <w:p>
      <w:pPr>
        <w:pStyle w:val="OmniPage537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 dispuesto en este artículo es sin perjuicio de lo establecido en el artículo 9º de la ley Nº 18.575.</w:t>
      </w:r>
    </w:p>
    <w:p>
      <w:pPr>
        <w:pStyle w:val="OmniPage537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7º.-  Cuando una especie hidrobiológica alcance un nivel de explotación que amerite que se la estudie para determinar si debe ser declarada como una unidad de pesquería en estado de plena explotación, o de régimen de pesquerías de desarrollo incipiente, o de régimen de pesquerías en recuperación, por decreto supremo, previo informe técnico de la Subsecretaría, se suspenderá la recepción de solicitudes y el otorgamiento de autorizaciones de pesca para capturar esa especie en el área que fije el decreto, incluida su fauna acompañante, por un lapso no inferior a seis meses ni superior a un año.  Concluido el plazo señalado en el decreto y no habiéndose declarado la unidad de pesquería en estado de plena explotación de la especie correspondiente, quedará vigente el régimen a que se refiere este párrafo.</w:t>
      </w:r>
    </w:p>
    <w:p>
      <w:pPr>
        <w:pStyle w:val="OmniPage537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i fuere necesario prorrogar la suspensión de la recepción de solicitudes y del otorgamiento de autorizaciones de pesca para pesquerías eventualmente declaradas en estado de plena explotación, además del informe técnico de la Subsecretaría, se deberá consultar al Consejo Nacional de Pesca para dictar el decreto supremo respectivo.</w:t>
      </w:r>
    </w:p>
    <w:p>
      <w:pPr>
        <w:pStyle w:val="OmniPage5384"/>
        <w:tabs>
          <w:tab w:val="clear" w:pos="5199"/>
          <w:tab w:val="left" w:pos="2552" w:leader="none"/>
        </w:tabs>
        <w:spacing w:lineRule="auto" w:line="360" w:before="24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2º.</w:t>
      </w:r>
    </w:p>
    <w:p>
      <w:pPr>
        <w:pStyle w:val="OmniPage5385"/>
        <w:tabs>
          <w:tab w:val="clear" w:pos="6375"/>
          <w:tab w:val="left" w:pos="2552" w:leader="none"/>
        </w:tabs>
        <w:spacing w:lineRule="auto" w:line="36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régimen de plena explotación.</w:t>
      </w:r>
    </w:p>
    <w:p>
      <w:pPr>
        <w:pStyle w:val="OmniPage537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8º.-  A iniciativa y previo informe técnico de la Subsecretaría, durante el primer semestre de cada año, mediante decreto supremo, podrá declararse una unidad de pesquería en estado de plena explotación, con la aprobación por mayoría absoluta de los miembros presentes del Consejo Nacional y del Consejo Zonal de Pesca que corresponda, quedando sometida al régimen de plena explotación.</w:t>
      </w:r>
    </w:p>
    <w:p>
      <w:pPr>
        <w:pStyle w:val="OmniPage537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eclarada la unidad de pesquería en estado de plena explotación, sólo podrán realizar actividades pesqueras extractivas en ella las naves que cuenten con autorización de pesca vigente en la fecha de publicación en el Diario Oficial del decreto supremo de la declaración y que tengan registros de desembarque en el Servicio en la respectiva unidad de pesquería dentro del año anterior a dicha fecha.  De la misma manera, se suspenderá hasta el término del año la recepción de solicitudes y el otorgamiento de permisos de pesca para el ingreso de nuevas embarcaciones a dicha unidad de pesquería.</w:t>
      </w:r>
    </w:p>
    <w:p>
      <w:pPr>
        <w:pStyle w:val="OmniPage537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º.-  Declarada una unidad de pesquería en estado de plena explotación y previamente al otorgamiento de permisos, la Subsecretaría deberá publicar, en el Diario Oficial, una resolución que contenga el listado de armadores industriales y de embarcaciones que cumplan los requisitos para realizar actividades pesqueras extractivas en dicha unidad de pesquería.  Cualquier persona que considere que sus derechos no se declaran apropiadamente en ese listado, podrá reclamar por escrito al Ministerio dentro de los treinta días siguientes a la publicación antes referida, proporcionando las evidencias y pruebas pertinentes.  La resolución de esta reclamación corresponderá al Ministro, quien se pronunciará dentro del plazo de treinta días, contados desde la fecha de presentación de la reclamación en la oficina de partes del Ministerio.</w:t>
      </w:r>
    </w:p>
    <w:p>
      <w:pPr>
        <w:pStyle w:val="OmniPage563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0.-  En el régimen de plena explotación, la Subsecretaría otorgará al armador industrial respectivo un permiso de pesca a cada nave para realizar actividades pesqueras extractivas en la unidad de pesquería sometida a este régimen.  Cuando una nave tenga derecho a pescar en más de una unidad de pesquería declarada en estado de plena explotación, todas ellas quedarán consignadas bajo el mismo permiso de pesca.</w:t>
      </w:r>
    </w:p>
    <w:p>
      <w:pPr>
        <w:pStyle w:val="OmniPage563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permiso de pesca especificará las características básicas de la nave que se podrá utilizar en la respectiva unidad de pesquería; se otorgará durante el segundo semestre del año en que se la declaró en estado de plena explotación y comenzará a regir a partir del año calendario siguiente. Dicho permiso tendrá una duración indefinida, mientras se encuentre vigente el régimen de plena explotación y no se vea afectado por las causales de caducidad que esta ley establece.</w:t>
      </w:r>
    </w:p>
    <w:p>
      <w:pPr>
        <w:pStyle w:val="OmniPage563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simismo, dentro del segundo semestre del año calendario de la declaración de estado de plena explotación, la Subsecretaría sustituirá las resoluciones que otorguen autorizaciones de pesca a las naves por permisos de pesca en la correspondiente unidad de pesquería. Para las especies hidrobiológicas y áreas que, estando en las autorizaciones originales de esas naves, no formen parte de la unidad de pesquería declarada en estado de plena explotación y tengan registrados desembarques en el Servicio den</w:t>
        <w:softHyphen/>
        <w:t>tro de los dos años anteriores a la declaración de estado de plena explotación, la Subse</w:t>
        <w:softHyphen/>
        <w:t>cretaría otorgará una nueva autorización de pesca a la nave para dichas especies y áreas.</w:t>
      </w:r>
    </w:p>
    <w:p>
      <w:pPr>
        <w:pStyle w:val="OmniPage563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1.-  A partir del año calendario siguiente al de la declaración de la unidad de pesquería en estado de plena explotación y durante la vigencia del régimen de plena explotación, la Subsecretaría seguirá otorgando permisos de pesca a los armadores pesqueros que soliciten ingresar nuevas naves a ella.  Para estos efectos, los armadores pesqueros deberán solicitar el correspondiente permiso de pesca a la Subsecretaría, debiendo cumplir con los mismos requisitos señalados en el párrafo primero de este Título.</w:t>
      </w:r>
    </w:p>
    <w:p>
      <w:pPr>
        <w:pStyle w:val="OmniPage563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No obstante, a iniciativa y previo informe técnico de la Subsecretaría y con el acuerdo de los dos tercios de los miembros de los Consejos Nacional y Zonal de Pesca que corresponda por decreto supremo, podrá suspenderse, por el plazo de un año, las recepción de solicitudes y el otorgamiento de nuevos permisos de pesca.</w:t>
      </w:r>
    </w:p>
    <w:p>
      <w:pPr>
        <w:pStyle w:val="OmniPage563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2.-  Se sustituirá el régimen de plena explotación por el régimen general de acceso, a iniciativa y previo informe técnico de la Subsecretaría y aprobación por mayoría absoluta de los miembros presentes del Consejo Nacional y del Consejo Zonal de Pesca correspondiente, mediante decreto supremo.  El nuevo régimen regirá noventa días después de la fecha de publicación en el Diario Oficial del decreto antes señalado, debiendo la Subsecretaría sustituir los permisos de pesca que se hubieren otorgado a las naves por autorizaciones de pesca.</w:t>
      </w:r>
    </w:p>
    <w:p>
      <w:pPr>
        <w:pStyle w:val="OmniPage563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3.-  En las pesquerías sujetas al régimen de plena explotación, durante el segundo semestre de cada año calendario, se podrán fijar cuotas globales anuales de captura para cada unidad de pesquería, las que regirán a partir del año calendario siguiente. No obstante lo anterior, para el año de la declaración del régimen de plena explotación, se podrá también fijar cuotas globales anuales de captura para cada unidad de pesquería, las que regirán ese mismo año.</w:t>
      </w:r>
    </w:p>
    <w:p>
      <w:pPr>
        <w:pStyle w:val="OmniPage564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chas cuotas se establecerán mediante decreto supremo, previo informe técnico de la Subsecretaría, con consulta al Consejo Zonal de Pesca que corresponda y con la aprobación del Consejo Nacional de Pesca por mayoría absoluta de sus miembros en ejercicio. En caso de no darse el quórum requerido, la aprobación procederá por mayo</w:t>
        <w:softHyphen/>
        <w:t>ría absoluta de los miembros presentes en segunda citación.</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cuotas globales anuales de captura podrán modificarse una vez al año mediante igual procedimiento al señalado en el inciso anterior.</w:t>
      </w:r>
    </w:p>
    <w:p>
      <w:pPr>
        <w:pStyle w:val="OmniPage589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4.-  A iniciativa de la Subsecretaría, en unidades de pesquería sujetas al régimen de plena explotación, por decreto supremo, previo informe técnico de la Subsecretaría y con el acuerdo por mayoría absoluta de los miembros presentes de los Consejos Nacional y Zonal de Pesca que corresponda, se podrá autorizar a la Subsecretaría para que adjudique anualmente, mediante pública subasta, el derecho a capturar cada año el equivalente en toneladas al cinco por ciento de la cuota global anual de captura.  En este caso, la cuota global anual de captura será fijada en el mismo decreto supremo antes señalado.</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Subsecretaría adjudicará la fracción subastada por un plazo fijo de diez años, al cabo de los cuales dicha fracción pasará nuevamente a formar parte de la cuota global.  La Subsecretaría no podrá subastar más allá del equivalente a capturar el cincuenta por ciento de la cuota anual de captura que se fije para cada unidad de pesquería declarada en régimen de plena explotación.</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reglamento determinará los procedimientos de la subasta y el establecimiento de cortes en los derechos por subastar que permitan un adecuado acceso a los armadores medianos y pequeños.</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las unidades de pesquería en que se subasten porcentajes de las cuotas globales anuales de captura, se suspenderá, durante el año calendario respectivo, la recepción de solicitudes y el otorgamiento de nuevos permisos de pesca.</w:t>
      </w:r>
    </w:p>
    <w:p>
      <w:pPr>
        <w:pStyle w:val="OmniPage589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5.-  La Subsecretaría, por resolución, anualmente establecerá la cuota remanente de captura a la cual podrán acceder los titulares de permisos de pesca, la que será igual al resultado de descontar, de la cuota global anual de captura que fije el decreto supremo correspondiente, la sumatoria de los resultados de multiplicar las fracciones subastadas vigentes por dicha cuota global.</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uota remanente de captura podrá dividirse en dos o más parcialidades dentro del año, así como también fraccionarse en dos cuotas; una, para ser capturada como especie objetivo; y otra, como fauna acompañante. El procedimiento para efectuar las modificaciones antes señaladas será el indicado en el artículo 13.</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uando se fije una cuota remanente de captura de una especie como fauna acompañante, el decreto supremo correspondiente establecerá el porcentaje máximo, medido en peso, de participación de dicha especie sobre la captura total de la especie objetivo, dentro del período que se fije al efecto. En todo caso, dicho porcentaje no podrá ser superior al 20% en peso.</w:t>
      </w:r>
    </w:p>
    <w:p>
      <w:pPr>
        <w:pStyle w:val="OmniPage589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6.-  A los adjudicatarios de las subastas se les otorgará un permiso extraordinario de pesca, que les dará derecho a capturar anualmente, a partir del año calendario siguiente al de la licitación, hasta un monto equivalente al resultado de multiplicar la cuota anual de captura correspondiente por el coeficiente fijo determinado en el permiso extraordinario de pesca en la unidad de pesquería respectiva.</w:t>
      </w:r>
    </w:p>
    <w:p>
      <w:pPr>
        <w:pStyle w:val="OmniPage589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inscripción original de los permisos extraordinarios y las posteriores inscripciones de las transferencias, transmisiones o divisiones serán efectuadas en el registro de permisos extraordinarios que, por unidad de pesquería, deberá llevar el Servicio.  El reglamento establecerá la forma de hacer la inscripción original de los permisos extraordinarios emitidos y de sus posteriores divisiones, transferencias y transmisiones.</w:t>
      </w:r>
    </w:p>
    <w:p>
      <w:pPr>
        <w:pStyle w:val="OmniPage614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naves que se utilicen para ejercer los derechos adquiridos a través de la obtención de permisos extraordinarios de pesca y que no cuenten con permisos de pesca para operar en la unidad de pesquería correspondiente, deberán inscribirse previamente en el registro que para estos efectos llevará el Servicio.  La inscripción en el registro habilitará a la nave a operar en la unidad de pesquería, por un período equivalente al de la vigencia del permiso extraordinario de pesca otorgado a su titular.  Estas naves deberán cumplir con las disposiciones vigentes de esta ley y sus reglamentos, y demás normativa vigente relativa al sector pesquero nacional, y con la ley de Navegación.</w:t>
      </w:r>
    </w:p>
    <w:p>
      <w:pPr>
        <w:pStyle w:val="OmniPage614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7.-  Durante la vigencia de permisos extraordinarios de pesca en una unidad, de pesquería, se deberá establecer una cuota global anual de captura para dicha unidad de pesquería, en conformidad con lo dispuesto en el artículo 13.</w:t>
      </w:r>
    </w:p>
    <w:p>
      <w:pPr>
        <w:pStyle w:val="OmniPage614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caso de no lograrse acuerdo de los Consejos para establecer la cuota global anual de captura para un año calendario determinado y de que se encuentren vigentes per</w:t>
        <w:softHyphen/>
        <w:t>misos extraordinarios de pesca, regirá automáticamente la última cuota fijada para dicha unidad de pesquería.</w:t>
      </w:r>
    </w:p>
    <w:p>
      <w:pPr>
        <w:pStyle w:val="OmniPage614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8.-  El permiso de pesca y el permiso extraordinario de pesca no garantizan a sus titulares la existencia de recursos hidrobiológicos, sino que sólo les permiten, en la forma y con las limitaciones que establece la presente ley, realizar actividades pesqueras extractivas en una unidad de pesquería determinada.</w:t>
      </w:r>
    </w:p>
    <w:p>
      <w:pPr>
        <w:pStyle w:val="OmniPage614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permiso de pesca será transmisible, transferible con la nave e indivisible, y no podrá ser arrendado ni dado en comodato.</w:t>
      </w:r>
    </w:p>
    <w:p>
      <w:pPr>
        <w:pStyle w:val="OmniPage614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permiso extraordinario de pesca será divisible, transferible una vez al año y transmisible; no obstante, no podrá ser arrendado ni dado en comodato.</w:t>
      </w:r>
    </w:p>
    <w:p>
      <w:pPr>
        <w:pStyle w:val="OmniPage614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9.-  Los titulares de permiso de pesca podrán sustituir sus naves pesqueras. Para estos efectos, el Ministerio, por decreto supremo, previo informe técnico de la Subsecretaría, establecerá el reglamento que fije las normas correspondientes.,</w:t>
      </w:r>
    </w:p>
    <w:p>
      <w:pPr>
        <w:pStyle w:val="OmniPage6147"/>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0.-  Cuando se declare una unidad de pesquería en estado de plena explotación y se encuentre transitoriamente cerrado su acceso, se deberá cerrar, por igual período, el registro pesquero artesanal en las regiones y especies correspondientes, en conformidad con lo señalado en el título relativo a la pesca artesanal.  Los armadores pesqueros artesanales que hayan ejercido en dicha unidad de pesquería actividades extractivas, con anterioridad a la fecha de entrada en vigencia del decreto que declara esa pesquería en el estado antes señalado y que se encuentren inscritos en el registro artesanal en la pesquería correspondiente, podrán continuar efectuándolas sin renunciar a su carácter de artesanales, debiendo cumplir con todos los requisitos de entrega de información que al efecto fije el reglamento.</w:t>
      </w:r>
    </w:p>
    <w:p>
      <w:pPr>
        <w:pStyle w:val="OmniPage6402"/>
        <w:tabs>
          <w:tab w:val="clear" w:pos="708"/>
          <w:tab w:val="left" w:pos="2552" w:leader="none"/>
        </w:tabs>
        <w:spacing w:lineRule="auto" w:line="360" w:before="240" w:after="0"/>
        <w:ind w:left="0" w:right="0" w:hanging="0"/>
        <w:rPr/>
      </w:pPr>
      <w:r>
        <w:rPr>
          <w:lang w:val="es-ES_tradnl"/>
        </w:rPr>
        <w:tab/>
      </w:r>
      <w:r>
        <w:rPr>
          <w:rFonts w:eastAsia="Courier New" w:cs="Courier New" w:ascii="Courier New" w:hAnsi="Courier New"/>
          <w:sz w:val="24"/>
          <w:szCs w:val="24"/>
          <w:lang w:val="es-ES_tradnl"/>
        </w:rPr>
        <w:t>Artículo 21.-  El titular de un permiso de pesca que opere una nave alterando las características básicas consignadas en su permiso, será sancionado con una multa cuyo monto será equivalente al resultado de la multiplicación de las toneladas de registro grueso de la nave infractora por media unidad tributaría mensual vigente en la fecha de la sentencia.</w:t>
      </w:r>
    </w:p>
    <w:p>
      <w:pPr>
        <w:pStyle w:val="OmniPage6402"/>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2.-  Al titular de un permiso extraordinario de pesca que sobrepasare su asignación individual en un año calendario, se le deducirá el doble del exceso incurrido de la cantidad que le correspondiere en el año calendario inmediatamente siguiente.  Asimismo, si no hiciere uso del total de su asignación individual en un año calendario, no podrá traspasar el saldo al o a los años posteriores.</w:t>
      </w:r>
    </w:p>
    <w:p>
      <w:pPr>
        <w:pStyle w:val="OmniPage6404"/>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3.-  En caso de cambio en la titularidad de un permiso extraordinario durante el año calendario, el nuevo titular sólo dispondrá del derecho para usar el remanente no consumido por el titular original.</w:t>
      </w:r>
    </w:p>
    <w:p>
      <w:pPr>
        <w:pStyle w:val="OmniPage6402"/>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4.-  Si un permiso extraordinario terminare por renuncia de su titular o por efecto de la declaración de su caducidad, la Subsecretaría lo adjudicará mediante subasta por un período equivalente a lo que le restare de su vigencia.</w:t>
      </w:r>
    </w:p>
    <w:p>
      <w:pPr>
        <w:pStyle w:val="OmniPage6402"/>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4 bis.-  A iniciativa y previo informe técnico de la Subsecretaría, durante el primer semestre de cada año, mediante decreto supremo, podrán modificarse las áreas de las unidades de pesquería declaradas en régimen de plena explotación, con la aprobación por mayoría absoluta de los miembros presentes del Consejo Nacional y Zonal de Pesca que corresponda.</w:t>
      </w:r>
    </w:p>
    <w:p>
      <w:pPr>
        <w:pStyle w:val="OmniPage640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permisos de pesca que se deriven de la ampliación de las áreas se otorgarán durante el segundo semestre del año en que se dictó el decreto supremo antes mencionado, mediante igual procedimiento al establecido en el artículo 9º, y comenzarán a regir a partir del año calendario siguiente.</w:t>
      </w:r>
    </w:p>
    <w:p>
      <w:pPr>
        <w:pStyle w:val="OmniPage6408"/>
        <w:tabs>
          <w:tab w:val="clear" w:pos="5189"/>
          <w:tab w:val="left" w:pos="2552" w:leader="none"/>
        </w:tabs>
        <w:spacing w:before="24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3º.</w:t>
      </w:r>
    </w:p>
    <w:p>
      <w:pPr>
        <w:pStyle w:val="OmniPage6409"/>
        <w:tabs>
          <w:tab w:val="clear" w:pos="8115"/>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régimen de pesquerías en recuperación o de desarrollo incipiente.</w:t>
      </w:r>
    </w:p>
    <w:p>
      <w:pPr>
        <w:pStyle w:val="OmniPage640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5.-  Por decreto supremo, previo informe técnico de la Subsecretaría y aprobación por mayoría absoluta de los miembros presentes de los Consejos Nacional y Zonal de Pesca que corresponda, en las unidades de pesquería declaradas en estado de plena explotación, en las cuales se demuestre que el recurso hidrobiológico se encontrare en recuperación, se las declarará en régimen de pesquerías en recuperación y se autorizará a la Subsecretaría para adjudicar anualmente en pública subasta el derecho a capturar, cada año, el equivalente, en toneladas, al diez por ciento de la cuota global anual de captura.</w:t>
      </w:r>
    </w:p>
    <w:p>
      <w:pPr>
        <w:pStyle w:val="OmniPage640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autorizaciones o permisos de pesca otorgados para una unidad de pesquería declarada en régimen de recuperación terminarán su vigencia en la fecha de publicación en el Diario Oficial de decreto señalado en el inciso anterior.  Mientras se encuentre vigente este régimen, no se otorgarán autorizaciones ni permisos de pesca.</w:t>
      </w:r>
    </w:p>
    <w:p>
      <w:pPr>
        <w:pStyle w:val="OmniPage640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reglamento determinará los procedimientos de la subasta y el establecimiento de cortes en los derechos por subastar que permitan un adecuado acceso a los armadores medianos y pequeños.</w:t>
      </w:r>
    </w:p>
    <w:p>
      <w:pPr>
        <w:pStyle w:val="OmniPage640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los adjudicatarios de las subastas se les otorgará un permiso extraordinario de pesca que les dará derecho a capturar anualmente, por un plazo de diez años, hasta un monto equivalente al resultado de multiplicar la cuota global anual de captura correspondiente por el coeficiente fijo adjudicado en la unidad de pesquería respectiva, y comenzará a regir a partir del año calendario siguiente al de la adjudicación.</w:t>
      </w:r>
    </w:p>
    <w:p>
      <w:pPr>
        <w:pStyle w:val="OmniPage665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on el propósito de que se efectúen subastas durante todos los años de vigencia de este sistema, en la primera subasta pública se adjudicará el total de la cuota global anual de captura por una vigencia de diez años, otorgando permisos extraordinarios de pesca con un coeficiente variable, el que disminuirá en el diez por ciento cada año.  A partir del segundo año de vigencia de la primera adjudicación, se subastarán anualmente cortes de diez por ciento cada uno, los que serán obtenidos durante los primeros diez años a través del descuento proporcional a todos los adjudicatarios que se encuentren en posesión de los permisos extraordinarios de pesca originales que se otorguen al efecto.  A los adjudicatarios de estas subastas se les otorgaran permisos extraordinarios de pesca con las mismas características que se señalan en el inciso anterior.</w:t>
      </w:r>
    </w:p>
    <w:p>
      <w:pPr>
        <w:pStyle w:val="OmniPage6660"/>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7.-  Por decreto supremo, previo informe técnico de la Subsecretaría y con la aprobación por mayoría absoluta de los miembros presentes de los Consejos Nacional y Zonal de Pesca que corresponda, en aquellas unidades de pesquería que califiquen como pesquería incipiente se las podrá declarar en régimen de pesquerías en desarrollo incipiente y se autorizará a la Subsecretaría para que adjudique anualmente, mediante subasta pública, el derecho a capturar el equivalente, en toneladas, al diez por ciento de la cuota global anual de captura.</w:t>
      </w:r>
    </w:p>
    <w:p>
      <w:pPr>
        <w:pStyle w:val="OmniPage6660"/>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armadores que, en el momento de publicarse en el Diario Oficial el decreto supremo antes mencionado, demuestren tener vigente su autorización de pesca para desarrollar actividades pesqueras extractivas en la correspondiente unidad de pesquería, podrán continuar desarrollándolas por el plazo de tres años, contados desde la fecha antes señalada, al cabo de los cuales se les asignará un permiso extraordinario de pesca, con el porcentaje promedio que resulte de dividir su captura anual promedio por la correspondiente cuota global anual de captura promedio en el mismo período.  Este permiso tendrá una duración de diez años.</w:t>
      </w:r>
    </w:p>
    <w:p>
      <w:pPr>
        <w:pStyle w:val="OmniPage6660"/>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caso de no existir autorizaciones vigentes en el momento de la publicación del decreto antes mencionado, la Subsecretaría deberá, en la primera subasta, adjudicar el ciento por ciento de la cuota global anual de captura.  En caso contrario, sólo subastará la fracción correspondiente al noventa por ciento de dicha cuota. Mientras se encuentre vigente este régimen, no se otorgarán autorizaciones ni permisos de pesca.</w:t>
      </w:r>
    </w:p>
    <w:p>
      <w:pPr>
        <w:pStyle w:val="OmniPage6660"/>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características de estos permisos extraordinarios y el procedimiento de adjudicación serán los establecidos en el artículo 25.</w:t>
      </w:r>
    </w:p>
    <w:p>
      <w:pPr>
        <w:pStyle w:val="OmniPage6664"/>
        <w:tabs>
          <w:tab w:val="clear" w:pos="5192"/>
          <w:tab w:val="left" w:pos="2552" w:leader="none"/>
        </w:tabs>
        <w:spacing w:before="24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4º.</w:t>
      </w:r>
    </w:p>
    <w:p>
      <w:pPr>
        <w:pStyle w:val="OmniPage6665"/>
        <w:tabs>
          <w:tab w:val="clear" w:pos="5567"/>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rmas comunes.</w:t>
      </w:r>
    </w:p>
    <w:p>
      <w:pPr>
        <w:pStyle w:val="OmniPage6660"/>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7.-  Le corresponderá al Servicio llevar el registro de los armadores y sus naves correspondientes a las autorizaciones y permisos. El Servicio procederá, a petición de parte, a inscribirlos y extenderá a su titular un certificado que acredite la inscripción.</w:t>
      </w:r>
    </w:p>
    <w:p>
      <w:pPr>
        <w:pStyle w:val="OmniPage6660"/>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inscripción en el registro es una solemnidad habilitante para el ejercicio de los derechos inherentes a las autorizaciones o permisos.</w:t>
      </w:r>
    </w:p>
    <w:p>
      <w:pPr>
        <w:pStyle w:val="OmniPage6660"/>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proceder a la inscripción de las naves pesqueras, éstas deberán estar matriculadas en Chile y cumplir con las disposiciones de la ley de Navegación.</w:t>
      </w:r>
    </w:p>
    <w:p>
      <w:pPr>
        <w:pStyle w:val="OmniPage6669"/>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8.-  El titular de una autorización o permiso deberá informar por escrito al Servicio, en la forma que determine el reglamento, sobre cualquier modificación que ocurriere respecto de la información contenida en el registro, dentro del plazo de treinta días hábiles, contados desde la ocurrencia del hecho.</w:t>
      </w:r>
    </w:p>
    <w:p>
      <w:pPr>
        <w:pStyle w:val="OmniPage691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los efectos de la presente ley, será siempre responsable el titular de una autorización o permiso que esté inscrito en el registro.</w:t>
      </w:r>
    </w:p>
    <w:p>
      <w:pPr>
        <w:pStyle w:val="OmniPage691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9.-  Los titulares de autorizaciones de pesca y permisos de cualquier tipo pagarán anualmente una patente única pesquera de beneficio fiscal, por cada embarcación que efectúe actividades pesqueras extractivas, correspondiente a 0,8 unidad tributaria mensual por cada tonelada de registro grueso, para naves de hasta 100 toneladas de registro grueso de 1,2 unidades tributarias mensuales por cada tonelada de registro grueso, para naves mayores de 100 y de hasta 1.200 toneladas de registro grueso; y de 1,6 unidades tributarias mensuales por cada tonelada de registro grueso, para naves mayores a 1.200 toneladas de registro grueso.</w:t>
      </w:r>
    </w:p>
    <w:p>
      <w:pPr>
        <w:pStyle w:val="OmniPage691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valor de la unidad tributaria mensual será el que rija en el momento del pago efectivo de la patente, el que se efectuará en dos cuotas iguales, pagaderas en los meses de enero y julio de cada año calendario.</w:t>
      </w:r>
    </w:p>
    <w:p>
      <w:pPr>
        <w:pStyle w:val="OmniPage691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No obstante lo señalado precedentemente, los aportes directos en dinero que hagan los agentes al Fondo de Investigación Pesquera, durante el ejercicio anual inmediatamente anterior a aquel en que correspondiere el pago de la patente única pesquera, constituirán un crédito que podrá alcanzar hasta el equivalente al ciento por ciento de su valor.  Para estos efectos, los aportes en dinero se expresarán en unidades tributarias mensuales de la fecha de su recepción por el Fondo de Investigación Pesquera, multiplicado por un factor igual a: 1 + 0,015 (N + 3), siendo N el número de meses completos faltantes para el término del año calendario en que ha sido recibido el aporte.</w:t>
      </w:r>
    </w:p>
    <w:p>
      <w:pPr>
        <w:pStyle w:val="OmniPage691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valores establecidos en el primer inciso de este artículo, no podrán incrementarse mientras el aporte anual del conjunto de los agentes al Fondo de Investigación Pesquera sea superior al aporte anual que realice el Estado a dicho Fondo, éste con un tope equivalente a 150.000 unidades tributarias mensuales.</w:t>
      </w:r>
    </w:p>
    <w:p>
      <w:pPr>
        <w:pStyle w:val="OmniPage6920"/>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embarcaciones artesanales no están afectas al pago de la patente única pesquera.</w:t>
      </w:r>
    </w:p>
    <w:p>
      <w:pPr>
        <w:pStyle w:val="OmniPage6920"/>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embarcaciones pesqueras chilenas, cuya tripulación esté formada al menos en un 85% por nacionales y que realicen faenas pesqueras extractivas exclusivamente en el alta mar o en el mar presencial, están exentas del pago de patente única pesquera.</w:t>
      </w:r>
    </w:p>
    <w:p>
      <w:pPr>
        <w:pStyle w:val="OmniPage691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30.-  Cuando el titular de una autorización o permiso sea una persona jurídica con aporte de capital mayoritariamente extranjero, las naves pesqueras que requiera para hacerlo efectivo deberán estar matriculadas a su nombre, conforme con lo dispuesto en la ley de Navegación.".</w:t>
      </w:r>
    </w:p>
    <w:p>
      <w:pPr>
        <w:pStyle w:val="OmniPage6920"/>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Reemplázase el artículo 84 por el siguiente:</w:t>
      </w:r>
    </w:p>
    <w:p>
      <w:pPr>
        <w:pStyle w:val="OmniPage691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84.-  Prohíbense las faenas de pesca extractiva en aguas interiores, mar territorial o zona económica exclusiva por naves o embarcaciones que enarbolen pabellón extranjero, salvo que estén especialmente autorizadas para realizar pesca de investigación.  Los infractores serán sancionados con una multa equivalente, en pesos oro, de cien hasta ciento cincuenta, al valor diario fijado por el Banco Central de Chile en el momento del pago, por cada tonelada de registro grueso de la nave infractora.  Además, las especies hidrobiológicas capturadas caerán en comiso, como, asimismo, los artes y aparejos de pesca empleados.</w:t>
      </w:r>
    </w:p>
    <w:p>
      <w:pPr>
        <w:pStyle w:val="OmniPage691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i se sorprende la comisión de una infracción, la nave deberá ser apresada y conducida a puerto chileno, donde quedará retenida a disposición del tribunal competente, el que podrá decretar que se prohíba el zarpe de la nave desde el puerto o lugar en que se encuentre, mientras no se constituya una garantía suficiente para responder al monto de la sanción correspondiente.</w:t>
      </w:r>
    </w:p>
    <w:p>
      <w:pPr>
        <w:pStyle w:val="OmniPage6920"/>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a medida se cumplirá mediante notificación a la autoridad marítima del lugar en que aquella se encuentre, o por oficio o notificación al Director General del, Territorio Marítimo y Marina Mercante, si la nave no se encontrare dentro de la jurisdicción del tribunal que hubiere decretado la medida.</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No será necesario la notificación previa a la persona contra quien se solicite la medida.  El tribunal podrá comunicar la medida por telegrama, télex u otro medio fehaciente.".</w:t>
      </w:r>
    </w:p>
    <w:p>
      <w:pPr>
        <w:pStyle w:val="OmniPage717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Reemplázase el artículo 93 por los siguientes:</w:t>
      </w:r>
    </w:p>
    <w:p>
      <w:pPr>
        <w:pStyle w:val="OmniPage717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3.-  El conocimiento de los procesos por infracciones de la presente ley corresponderá a los jueces civiles con jurisdicción en las comunas donde ellas se hubieren cometido o donde hubiesen tenido principio de ejecución.</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i la infracción se cometiere y tuviere principio de ejecución en el mar territorial o en la zona económica exclusiva, será competente el juez civil de las ciudades de Arica, Iquique, Antofagasta, Chañaral, Coquimbo, Valparaíso, San Antonio, Talcahuano, Valdivia, Puerto Montt, Castro, Puerto Aisén, Punta Arenas o el de Isla de Pascua.</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uando se trate de infracciones cometidas dentro de la zona económica exclusiva por naves que enarbolen pabellón extranjero, será competente el juez civil de las ciudades de Iquique, Valparaíso, Talcahuano, Puerto Montt, Puerto Aisén o Punta Arenas.</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orresponderá el conocimiento de estas causas al tribunal más próximo al lugar en que se cometió la infracción.  En los lugares en que exista más de un tribunal con la misma jurisdicción, corresponderá el conocimiento al que sea competente de acuerdo con lo dispuesto en los artículos 175 y 176 del Código Orgánico de Tribunales.</w:t>
      </w:r>
    </w:p>
    <w:p>
      <w:pPr>
        <w:pStyle w:val="OmniPage717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3 a).-  A los juicios a que se refiere el artículo precedente se aplicará el procedimiento que a continuación se señala:</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 Los funcionarios del Servicio y personal de la Armada y de Carabineros que sorprendan infracciones de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íe</w:t>
        <w:softHyphen/>
        <w:t>re sido cometida, cuando corresponda.</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rá aplicable a estas infracciones lo dispuesto en el artículo 28 de la ley Nº 18.287, sobre procedimiento ante los Juzgados de Policía Local, sin perjuicio de lo dispuesto en esta ley.</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denuncia así formulada, constituirá presunción de haberse cometido la infracción.</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2) El juez interrogará al denunciado en la audiencia señalada y si del interrogatorio resultaren hechos sustanciales, pertinentes y controvertidos, fijará los puntos de prueba y citará a las partes a comparendo, el que se llevará a efecto en una fecha lo más próxima posible, la que no podrá exceder de diez días, y al cual las partes deberán concurrir personalmente o representadas conforme a derecho, con sus testigos y demás medios de prueba, bajo apercibimiento de proceder en rebeldía del inasistente.</w:t>
      </w:r>
    </w:p>
    <w:p>
      <w:pPr>
        <w:pStyle w:val="OmniPage717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los efectos de la prueba testimonial, las partes deberán presentar la lista de sus testigos, indicando sus nombres, profesión u oficio y residencia, con, por lo menos, dos días de antelación a aquél fijado para el comparendo.</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ada parte podrá presentar dos testigos por cada punto de prueba, con un máximo de seis.</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3) Las partes podrán presentar observaciones o complementos a la denuncia o defensa en la primera audiencia, de lo que se dejará constancia por escrito.</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4) El juez podrá requerir la comparecencia de testigos, bajo los apercibimientos legales a que se refiere el artículo 380 del Código de Procedimiento Civil y apreciará la prueba rendida conforme, a las reglas de la sana crítica.</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5) El juez deberá dictar sentencia de inmediato, si a su juicio no hubiere necesidad de practicar diligencias probatorias.</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medidas para mejor resolver que estime del caso practicar, las decretará al más breve plazo, el que no podrá exceder de cinco días.</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6) La sentencia deberá dictarse dentro de diez días desde que el proceso se encuentre en estado de fallarse.</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7) La sentencia expresará la fecha, la individualización de las partes, una síntesis de la materia controvertida, un breve análisis de la prueba rendida, la resolución del asunto y la normativa legal y reglamentaria en que ella se fundamenta.</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sentencia, una vez ejecutoriada, tendrá mérito ejecutivo y su cumplimiento se hará efectivo ante el mismo tribunal.</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8) Las resoluciones se notificarán por carta certificada, la cual deberá contener copia íntegra de aquéllas.</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sentencia definitiva que imponga multa al infractor deberá notificarse por cédula.</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9) Las multas aplicadas por los tribunales a que se refiere esta ley, deberán enterarse en la Tesorería Comunal respectiva dentro del plazo de cinco días.  El Tesorero Comunal emitirá un recibo por duplicado, entregará un ejemplar al infractor y enviará otro al juzgado a más tardar al día siguiente del pago.  El Secretario del tribunal agregará dicho recibo a los autos, dejando en ellos constancia del pago de la multa.</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multas y el producto de las subastas de los bienes decomisados se destinarán en el 50% a beneficio municipal y en el 50% a beneficio del Fondo de Fomento para la Pesca Artesanal.</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0) Si, transcurrido el plazo de cinco días a que se refiere el número anterior.. no estuviere acreditado el pago de la multa, se despachará orden de arresto en contra del infractor.</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espachada una orden de arresto, no podrá suspenderse o dejarse sin efecto, sino por orden del tribunal que la dictó, fundada en el pago de la multa.</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premio a que se refieren los incisos anteriores será acumulativo; por consiguiente, por las primeras 30 unidades tributarias mensuales, se aplicará un día de prisión por cada unidad tributaria mensual; si la multa fuere superior a 30 unidades tributarias mensuales y no excediere de 300 unidades tributarias mensuales, se aplicará un día de prisión por cada 5 unidades tributarias mensuales y si excediere de 300 unidades tributarias mensuales, se aplicará un día de prisión por cada 10 unidades tributarias mensuales.</w:t>
      </w:r>
    </w:p>
    <w:p>
      <w:pPr>
        <w:pStyle w:val="OmniPage742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i el sentenciado no tuviere bienes para satisfacer la multa impuesta, sufrirá la pena de reclusión, regulándose un día por cada unidad tributaria mensual, sin que ella pueda exceder de seis meses.</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1) Para hacer efectivo el cumplimiento de la sanción y la práctica de las diligencias que decrete, el juez podrá requerir el auxilio de la fuerza pública, directamente del jefe de la unidad respectiva más inmediata, al lugar en que deba cumplirse la resolución o diligencia, aun fuera de su territorio jurisdiccional.</w:t>
      </w:r>
    </w:p>
    <w:p>
      <w:pPr>
        <w:pStyle w:val="OmniPage7683"/>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2) En contra de la sentencia definitiva sólo procederá el recurso de apelación para ante la Corte de Apelaciones respectiva, el que deberá interponerse en el plazo de diez días, contados desde la notificación de la parte que entable el recurso, y fundarse someramente, debiendo el apelante exponer las peticiones concretas que formula respecto de la resolución apelada.</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interponer el recurso de apelación, será necesaria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autos se enviarán a la Corte de Apelaciones al tercer día de notificada la resolución que concede el último recurso de apelación.</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partes se considerarán emplazadas en segunda instancia por el hecho de notificárseles la concesión del recurso de apelación.</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resoluciones que se dicten en esta instancia, se notificarán por carta certificada y exclusivamente a las partes que hayan comparecido.</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3) En las causas por infracción de esta ley o de sus reglamentos, no procederá la adhesión a la apelación, ni será necesaria la comparecencia de las partes en segunda instancia, aplicándose en lo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4) El tribunal de alzada podrá admitir a las partes aquellas pruebas que no hayan podido rendir en primera instancia, pero no será admisible la testimonial.  La confesional sólo podrá admitirse una vez a cada parte.</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medidas para mejor resolver que decrete el tribunal de alzada no se extenderán a la prueba testimonial ni a la confesional.</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5) Las Cortes de Apelaciones sólo oirán alegatos cuando estimen que hay motivos fundados.</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6) Si de los antecedentes de la causa apareciere que el tribunal de primera instancia ha omitido pronunciarse sobre alguna acción o excepción hecha valer en el juicio, la Corte se pronunciará sobre ella.</w:t>
      </w:r>
    </w:p>
    <w:p>
      <w:pPr>
        <w:pStyle w:val="OmniPage7682"/>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drá, asimismo, fallar las cuestiones tratadas en primera instancia y sobre las cuales no se haya pronunciado la sentencia por ser incompatibles con lo resuelto.</w:t>
      </w:r>
    </w:p>
    <w:p>
      <w:pPr>
        <w:pStyle w:val="OmniPage7683"/>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eberá la Corte, en todo caso,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32, caso en el cual el mismo tribunal deberá, acto continuo, y sin nueva vista, pero separadamente, dictar la sentencia que corresponda con arreglo a la ley.</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7) La sentencia deberá pronunciarse dentro del plazo de cinco días, contados desde el término de la vista de la causa.</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orte de Apelaciones se hará cargo en su fallo de las argumentaciones formuladas por las partes en los escritos que al efecto le presenten.</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ctado el fallo, el expediente será devuelto, dentro del segundo día, al tribunal de origen, para el cumplimiento de la sentencia.</w:t>
      </w:r>
    </w:p>
    <w:p>
      <w:pPr>
        <w:pStyle w:val="OmniPage794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contra de la sentencia de alzada no procederá el recurso de casación.</w:t>
      </w:r>
    </w:p>
    <w:p>
      <w:pPr>
        <w:pStyle w:val="OmniPage793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3 b).-  Las infracciones a la pesca deportiva cometidas en el mar serán de competencia de los tribunales a que se refiere el artículo 93.</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pacing w:val="-2"/>
          <w:sz w:val="24"/>
          <w:szCs w:val="24"/>
          <w:lang w:val="es-ES_tradnl"/>
        </w:rPr>
      </w:pPr>
      <w:r>
        <w:rPr>
          <w:rFonts w:eastAsia="Courier New" w:cs="Courier New" w:ascii="Courier New" w:hAnsi="Courier New"/>
          <w:spacing w:val="-2"/>
          <w:sz w:val="24"/>
          <w:szCs w:val="24"/>
          <w:lang w:val="es-ES_tradnl"/>
        </w:rPr>
        <w:tab/>
        <w:t>Las cometidas en aguas dulces serán de competencia de los juzgados de policía local y se sustanciarán conforme al procedimiento del artículo 93 a).</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3 c).-  El conocimiento en primera instancia de los delitos relativos a la normativa pesquera, corresponderá a los juzgados del crimen en cuyo territorio jurisdiccional o su proyección marítima, incluido el mar territorial y la zona económica exclusiva, se sorprenda la existencia del mismo.</w:t>
      </w:r>
    </w:p>
    <w:p>
      <w:pPr>
        <w:pStyle w:val="OmniPage793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3 d).-  Recibida que sea una denuncia o querella, presentada por personas que no sean funcionarios del Servicio, los tribunales de justicia deberán informar a la respectiva Dirección Regional del Servicio el hecho de haberse incoado un proceso por infracción de la normativa pesquera."</w:t>
      </w:r>
    </w:p>
    <w:p>
      <w:pPr>
        <w:pStyle w:val="OmniPage7942"/>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  Reemplázase el Título XII por el siguiente:</w:t>
      </w:r>
    </w:p>
    <w:p>
      <w:pPr>
        <w:pStyle w:val="OmniPage7948"/>
        <w:tabs>
          <w:tab w:val="clear" w:pos="5372"/>
          <w:tab w:val="left" w:pos="2552" w:leader="none"/>
        </w:tabs>
        <w:spacing w:before="24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ÍTULO XII.</w:t>
      </w:r>
    </w:p>
    <w:p>
      <w:pPr>
        <w:pStyle w:val="OmniPage7949"/>
        <w:tabs>
          <w:tab w:val="clear" w:pos="6015"/>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onsejos de Pesca:</w:t>
      </w:r>
    </w:p>
    <w:p>
      <w:pPr>
        <w:pStyle w:val="OmniPage7950"/>
        <w:tabs>
          <w:tab w:val="clear" w:pos="5217"/>
          <w:tab w:val="left" w:pos="2552" w:leader="none"/>
        </w:tabs>
        <w:spacing w:before="12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1º.</w:t>
      </w:r>
    </w:p>
    <w:p>
      <w:pPr>
        <w:pStyle w:val="OmniPage7951"/>
        <w:tabs>
          <w:tab w:val="clear" w:pos="6257"/>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Consejo Nacional de Pesca.</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º.-  Créase un organismo superior, denominado Consejo Nacional de Pesca, que contribuirá a hacer efectiva la participación de los agentes del sector pesquero en el nivel nacional en materias relacionadas con la actividad de la pesca y de la acuicultura.</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o Nacional de Pesca tendrá carácter resolutivo, consultivo y asesor en aquellas materias que la misma ley establece.  Emitirá sus opiniones, recomendaciones, proposiciones e informes técnicos debidamente fundamentados a la Subsecretaría, en todas aquellas materias que en esta ley se señalan, así como en cualquier otra de interés sectorial.</w:t>
      </w:r>
    </w:p>
    <w:p>
      <w:pPr>
        <w:pStyle w:val="OmniPage7939"/>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o Nacional de Pesca tendrá su sede en la ciudad de Valparaíso y sesionará en las dependencias de la Subsecretaría.</w:t>
      </w:r>
    </w:p>
    <w:p>
      <w:pPr>
        <w:pStyle w:val="OmniPage793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º.-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OmniPage794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ará integrado, además, por:</w:t>
      </w:r>
    </w:p>
    <w:p>
      <w:pPr>
        <w:pStyle w:val="OmniPage7942"/>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  En representación del sector público:</w:t>
      </w:r>
    </w:p>
    <w:p>
      <w:pPr>
        <w:pStyle w:val="OmniPage8195"/>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El Director General del Territorio Marítimo y Marina Mercante;</w:t>
      </w:r>
    </w:p>
    <w:p>
      <w:pPr>
        <w:pStyle w:val="OmniPage8195"/>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El Director del Servicio Nacional de Pesca, y</w:t>
      </w:r>
    </w:p>
    <w:p>
      <w:pPr>
        <w:pStyle w:val="OmniPage8195"/>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El Director Ejecutivo del Instituto de Fomento Pesquero.</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2.  Cuatro representantes de las organizaciones gremiales del sector empresarial legalmente constituidas e inscritas en los Ministerios que corresponda, designados por las organizaciones respectivas, entre los cuales deberán quedar representados los armadores industriales los pequeños y medianos armadores, los industriales de plantas de elaboración de productos del mar y los acuicultores;</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3.  Cuatro representantes de las organizaciones gremiales del sector laboral legalmente constituidas e inscritas en los Ministerios que corresponda, designados por sus propias organizaciones, en donde deberán quedar representados los oficiales de naves pesqueras, los tripulantes de las mismas, los trabajadores de plantas de procesamiento de productos del mar y los pescadores artesanales, y</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4.  Siete Consejeros nominados por el Presidente de la República, con el acuerdo de los tres quintos del Senado.  Entre estos Consejeros deberán nominarse, al menos, un biólogo con especialidad en ecología, un profesional universitario relacionado con las ciencias del mar, un abogado y un economista.</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miembros representantes del sector institucional durarán en sus funciones mientras permanezcan como titulares en sus cargos.</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miembros del Consejo, representantes de los sectores empresarial y laboral, y aquéllos nominados por el Presidente de la República, durarán cuatro años en sus cargos.</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reglamento determinará el procedimiento de elección de los Consejeros, cuando corresponda.</w:t>
      </w:r>
    </w:p>
    <w:p>
      <w:pPr>
        <w:pStyle w:val="OmniPage8204"/>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decreto supremo, que se publicará en el Diario Oficial, el Presidente de la República oficializará la nominación definitiva de los miembros titulares y suplentes del Consejo Nacional de Pesca.</w:t>
      </w:r>
    </w:p>
    <w:p>
      <w:pPr>
        <w:pStyle w:val="OmniPage8195"/>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Consejeros no percibirán remuneración.</w:t>
      </w:r>
    </w:p>
    <w:p>
      <w:pPr>
        <w:pStyle w:val="OmniPage8198"/>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3º.-  En Consejo Nacional de Pesca sesionará con un quórum de doce de sus miembros en ejercicio.  En caso de no darse el quórum requerido, para los efectos del inciso segundo del artículo 13 Título III, podrá sesionar con los miembros presentes.  Se reunirá en la forma y oportunidades que señale el reglamento, con un mínimo de una sesión ordinaria cada tres meses; asimismo, éste determinará las reglas de funcionamiento interno del Consejo.</w:t>
      </w:r>
    </w:p>
    <w:p>
      <w:pPr>
        <w:pStyle w:val="OmniPage8198"/>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4º.-  Las materias por tratarse en las sesiones del Consejo Nacional de Pesca deberán presentarse debidamente documentadas.</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opiniones y recomendaciones vertidas y las propuestas presentadas por los miembros del Consejo durante dichas sesiones quedarán consignadas en actas, las que serán de conocimiento público.</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oda resolución del Consejo deberá ser fundada con, al menos, un informe técnico.  Además, un número de miembros que fijará el reglamento tendrá derecho a aportar un segundo informe de similar calificación.</w:t>
      </w:r>
    </w:p>
    <w:p>
      <w:pPr>
        <w:pStyle w:val="OmniPage8198"/>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plazo máximo que tendrá el Consejo para evacuar los informes técnicos será de un mes a contar de la fecha de requerimiento, salvo los casos en que en la presente ley se asigne un plazo distinto.  Cumplidos los plazos, la Subsecretaría y el Ministerio podrán prescindir de ellos en el proceso de toma de decisiones.  Los informes técnicos deberán dejar constancia de las opiniones de mayoría y de minoría, cuando sea el caso.</w:t>
      </w:r>
    </w:p>
    <w:p>
      <w:pPr>
        <w:pStyle w:val="OmniPage8195"/>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5º.-  Además de las materias en que la ley establece la participación del Consejo Nacional de Pesca, la Subsecretaría lo consultará respecto de lo siguiente:</w:t>
      </w:r>
    </w:p>
    <w:p>
      <w:pPr>
        <w:pStyle w:val="OmniPage845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Sobre el Plan Nacional de Desarrollo Pesquero;</w:t>
      </w:r>
    </w:p>
    <w:p>
      <w:pPr>
        <w:pStyle w:val="OmniPage845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Sobre la Política Pesquera Internacional;</w:t>
      </w:r>
    </w:p>
    <w:p>
      <w:pPr>
        <w:pStyle w:val="OmniPage845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Sobre modificaciones de la ley General de Pesca y Acuicultura;</w:t>
      </w:r>
    </w:p>
    <w:p>
      <w:pPr>
        <w:pStyle w:val="OmniPage845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Sobre las medidas de fomento de la pesca artesanal, y</w:t>
      </w:r>
    </w:p>
    <w:p>
      <w:pPr>
        <w:pStyle w:val="OmniPage8451"/>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 Sobre el Plan Nacional de Investigación Pesquera.</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o Nacional de Pesca también podrá referirse a las demás materias sectoriales que se estimen pertinentes, quedando facultado para solicitar los antecedentes técnicos necesarios de los organismos públicos o privados del sector, a través de su Presidente.</w:t>
      </w:r>
    </w:p>
    <w:p>
      <w:pPr>
        <w:pStyle w:val="OmniPage8457"/>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Consejeros podrán hacer presente, en las sesiones, a las autoridades sectoriales, los hechos que a su juicio afecten las actividades pesqueras, los recursos hidrobiológicos y su medio ambiente.</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o Nacional de Pesca, por mayoría absoluta de los miembros presentes, podrá requerir iniciativas al Subsecretario en cualquiera materia de su competencia, requerimiento que éste sólo podrá denegar por resolución fundada.</w:t>
      </w:r>
    </w:p>
    <w:p>
      <w:pPr>
        <w:pStyle w:val="OmniPage8459"/>
        <w:tabs>
          <w:tab w:val="clear" w:pos="5200"/>
          <w:tab w:val="left" w:pos="2552" w:leader="none"/>
        </w:tabs>
        <w:spacing w:before="24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2º.</w:t>
      </w:r>
    </w:p>
    <w:p>
      <w:pPr>
        <w:pStyle w:val="OmniPage8460"/>
        <w:tabs>
          <w:tab w:val="clear" w:pos="6374"/>
          <w:tab w:val="left" w:pos="2552" w:leader="none"/>
        </w:tabs>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onsejos Zonales de Pesca.</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6º.-  Créanse cinco organismos zonales, denominados Consejos Zonales de Pesca:</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o en la zona correspondiente a la I y II Regiones, con sede en la ciudad de Iquique;</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o de la zona correspondiente a la III y IV Regiones, con sede en la ciudad de Coquimbo;</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o en la zona correspondiente a la V, VI, VII, VIII y IX Regiones e Islas Oceánicas, con sede en la ciudad de Talcahuano;</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o en la zona correspondiente a la X y XI Regiones, con sede en la ciudad de Puerto Montt, y</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o en la zona correspondiente a la XII Región y Antártica Chilena, con sede en la ciudad de Punta Arenas.</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Consejos Zonales de Pesca contribuirán a descentralizar las medidas administrativas que adopte la autoridad y a hacer efectiva la participación de los agentes del sector pesquero en el nivel zonal, en materias relacionadas con la. actividad de pesca y acuicultura.  Tendrán carácter consultivo o resolutivo, según corresponda, en la mate</w:t>
        <w:softHyphen/>
        <w:t>rias que la misma ley establezca.</w:t>
      </w:r>
    </w:p>
    <w:p>
      <w:pPr>
        <w:pStyle w:val="OmniPage8456"/>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7º.-  La Subsecretaría deberá consultar al Consejo Zonal de Pesca cuando el Ministerio o ella misma deban establecer decretos o resoluciones, según corresponda, sobre aquellas materias en que la misma ley establece la obligatoriedad de su consulta.</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Subsecretaría también consultará al Consejo Zonal de Pesca respecto del plan de investigaciones pesqueras y de acuicultura en lo que afecte a la respectiva zona.</w:t>
      </w:r>
    </w:p>
    <w:p>
      <w:pPr>
        <w:pStyle w:val="OmniPage845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simismo, el Consejo Zonal de Pesca hará llegar a la Subsecretaría y a los servicios regionales que dependan de ésta sus opiniones, recomendaciones y propuestas, mediante informes técnicos debidamente fundamentados, en aquellas materias en que la ley así lo establezca.</w:t>
      </w:r>
    </w:p>
    <w:p>
      <w:pPr>
        <w:pStyle w:val="OmniPage8451"/>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8º.-  Los Consejos Zonales de Pesca estarán integrados por:</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El Director Zonal del Servicio, que lo presidirá, y un Director Regional del Servicio Nacional de Pesca de la zona respectiva.</w:t>
      </w:r>
    </w:p>
    <w:p>
      <w:pPr>
        <w:pStyle w:val="OmniPage8707"/>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El Gobernador Marítimo de la Región sede del Consejo Zonal.</w:t>
      </w:r>
    </w:p>
    <w:p>
      <w:pPr>
        <w:pStyle w:val="OmniPage870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El Director Zonal del Instituto del Fomento Pesquero.</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Un Secretario Regional Ministerial de Planificación y Cooperación de la zona respectiva.</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 Un Secretario Regional Ministerial de Economía, Fomento y Reconstrucción de la zona respectiva.</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f)  Dos representantes de universidades o institutos profesionales de la zona, reconocidos por el Estado, vinculados a unidades académicas directamente relacionadas con las Ciencias del Mar.</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designaciones señaladas con las letras a), d), e) y f), deberán distribuirse de tal manera que estén representadas al menos dos Regiones si la zona comprendiere más de una.</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g) Cuatro Consejeros en representación de las organizaciones gremiales legalmente constituidas e inscritas en los Ministerios que corresponda: de armadores; de pequeños armadores; de plantas procesadoras de productos pesqueros, y de titulares de concesiones o autorizaciones de acuicultura de la zona, según corresponda.</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onsejo Zonal de la I y II Regiones, uno de ellos representará a los armadores industriales de la industria de reducción; otro, a los armadores industriales de productos para la alimentación humana directa; otro, a los pequeños armadores industriales, y un cuarto, a los industriales de plantas procesadoras de productos pesqueros.</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onsejo Zonal de la III y IV Regiones, uno de ellos representará a los armadores industriales; otro, a los pequeños armadores industriales; otro, a los industriales de plantas procesadoras de productos pesqueros, y un cuarto, a los acuicultores.</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onsejo Zonal de la V, VI, VII, XVIII y IX Regiones e Islas Oceánicas, uno representará a los armadores industriales de la pesca pelágica; otro, a los armadores industriales de pesca demersal; otro, a los pequeños armadores industriales, y un cuarto, a los industriales de plantas procesadoras de productos pesqueros.</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onsejo Zonal de la X y XI Regiones, uno representará a los armadores industriales; otro, a los pequeños armadores; otro, a los industriales de plantas procesadoras de productos pesqueros, y un cuarto, a los acuicultores.</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onsejo Zonal de la XII Región y Antártica Chilena, uno representará a los armadores industriales; otro, a los pequeños armadores industriales; otro, a los industriales de plantas procesadoras de productos pesqueros, y un cuarto, a los acuicultores.</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h) Cuatro Consejeros en representación de las organizaciones gremiales de oficiales de las naves especiales; de tripulantes de naves especiales; de trabajadores de la industria, y de los pescadores artesanales, todas ellas legalmente constituidas e inscritas en los Ministerios que corresponda.</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i) Integrará también los Consejos Zonales un representante de todas las entidades jurídicas sin fines de lucro que en sus estatutos tengan como objeto fundamental, conjunta o separadamente, dos de los siguientes fines: defensa del medio ambiente o la preservación de los recursos naturales o la investigación.  Este representante ante cada Consejo Zonal será designado por el Presidente de la República.</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caso de que el Consejo Zonal agrupe a más de una región, la composición deberá ser equitativa a fin de asegurar la representación pública y privada de las regiones que tengan actividades pesqueras relevantes.</w:t>
      </w:r>
    </w:p>
    <w:p>
      <w:pPr>
        <w:pStyle w:val="OmniPage870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ero de la letra d) y su suplente, serán propuestos al Presidente de la República por el Ministerio de Planificación y Cooperación, elegidos de entre los Secretarios Regionales Ministeriales de Planificación y Cooperación de la zona respectiva.</w:t>
      </w:r>
    </w:p>
    <w:p>
      <w:pPr>
        <w:pStyle w:val="OmniPage8707"/>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ero de la letra e) y su suplente, serán propuestos al Presidente de la República por el Ministro de Economía, Fomento y Reconstrucción y elegidos de entre los Secretarios Regionales Ministeriales de Economía, Fomento y Reconstrucción de la zona respectiva.</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sejero señalado en la letra f) y su suplente, serán propuestos al Presidente de la República por los rectores de la universidades o de los institutos profesionales de la respectiva zona, que cuenten con una unidad académica vinculada con las Ciencias del Mar.</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miembros del Consejo mencionados en las letras f) y h)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decreto supremo, que se publicará en el Diario Oficial, el Presidente de la República oficializará la nominación definitiva de los miembros titulares y suplentes de los Consejos Zonales de Pesca.</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a misma persona no podrá ser, simultáneamente, miembro de un Consejo Zonal y del Consejo Nacional de Pesca.</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miembros de los Consejos Zonales de Pesca durarán en sus funciones mientras estén vigentes sus nominaciones por parte del Presidente de la República o mientras sean titulares de sus cargos, según corresponda, con un plazo máximo de cuatro años para los primeros, terminados los cuales deberán ser reemplazados.</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Consejos Zonales de Pesca se reunirán, con un quórum de diez de sus miembros en ejercicio, en la forma y oportunidad que se señale en el reglamento.  En éste se determinarán las reglas de su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oda resolución de los Consejos Zonales deberá ser fundada, previa consideración de, al menos, un informe técnico.  Además, un número de miembros que fijará el reglamento tendrá derecho a aportar un segundo informe de similar calificación.  Asimismo, las opiniones y recomendaciones vertidas y las propuestas presentadas por los miembros de los Consejos Zonales de Pesca durante las sesiones quedarán consignadas en actas, las que serán de conocimiento público.</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Consejeros de los Consejos Zonales no percibirán remuneración.</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240" w:after="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árrafo 3º.</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ind w:left="0" w:right="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onsejos Regionales de Pesca.</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9º-  Las Intendencias Regionales crearán Consejos Regionales de Pesca cuando en la respectiva región exista actividad significativa de pesca o de acuicultura.</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0.-  La composición de los Consejos Regionales de Pesca será la siguiente:</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El Director Regional del Servicio, o su suplente, quien lo presidirá;</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Cuatro representantes institucionales, uno de los cuales corresponderá a una universidad o instituto vinculado a unidades académicas o de estudios relacionados con la actividad pesquera, y un representante de la autoridad marítima;</w:t>
      </w:r>
    </w:p>
    <w:p>
      <w:pPr>
        <w:pStyle w:val="OmniPage8961"/>
        <w:tabs>
          <w:tab w:val="clear" w:pos="382"/>
          <w:tab w:val="clear" w:pos="2554"/>
          <w:tab w:val="clear" w:pos="2959"/>
          <w:tab w:val="clear" w:pos="3892"/>
          <w:tab w:val="clear" w:pos="9125"/>
          <w:tab w:val="clear" w:pos="9440"/>
          <w:tab w:val="clear" w:pos="968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Cuatro representantes del sector empresarial pesquero, según las actividades relevantes de la Región, y</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Cuatro representantes del sector laboral, dos de los cuales serán del sector artesanal.</w:t>
      </w:r>
    </w:p>
    <w:p>
      <w:pPr>
        <w:pStyle w:val="OmniPage9218"/>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1.- La función principal de los Consejos Regionales consistirá en identificar los problemas del sector pesquero en el nivel regional, debatirlos y elaborar propuestas de solución e informes técnicamente fundamentados, que se harán llegar, a través del Intendente Regional, a la Subsecretaría y al Consejo Zonal de Pesca que corresponda.</w:t>
      </w:r>
    </w:p>
    <w:p>
      <w:pPr>
        <w:pStyle w:val="OmniPage9218"/>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2.-  Los miembros de los Consejos Regionales de Pesca no percibirán remuneración.</w:t>
      </w:r>
    </w:p>
    <w:p>
      <w:pPr>
        <w:pStyle w:val="OmniPage9221"/>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F.-  Agréganse, como últimos, los siguientes artículos permanentes:</w:t>
      </w:r>
    </w:p>
    <w:p>
      <w:pPr>
        <w:pStyle w:val="OmniPage9218"/>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  Quienes eventualmente estimen haber sido perjudicados en su derecho por aplicación de cualquiera de las disposiciones de esta ley, podrán recurrir a los tribunales de justicia para requerir la indemnización o la compensación que pudiere corresponderles.</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  Corresponderá a la Armada Nacional y a la Subsecretaría llevar una relación de las actividades pesqueras que se realicen en el área definitiva como Mar Presencial, en virtud de los tratados y acuerdos básicos internacionales que se realicen o se hayan realizado al respecto.</w:t>
      </w:r>
    </w:p>
    <w:p>
      <w:pPr>
        <w:pStyle w:val="OmniPage9221"/>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G.-  Reemplázanse los artículos transitorios 1º, 4º y 7º por los siguientes:</w:t>
      </w:r>
    </w:p>
    <w:p>
      <w:pPr>
        <w:pStyle w:val="OmniPage9218"/>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º.-  A contar de la fecha de publicación de esta ley, las siguientes unidades de pesquería se declaran en estado de plena explotación:</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Pesquería pelágica de la especie sardina española (Sardinops sagax), en el área de pesca correspondiente al litoral de las Regiones I y II, desde el límite este fijado por el artículo 29 permanente o por la resolución que se dicte en conformidad a este mismo artículo, hasta el límite oeste correspondiente a la línea imaginaria trazada a una distancia de 120 millas marinas, medidas desde las líneas de base normales;</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Pesquería pelágica de la especie anchoveta (Engraulis ringens), en el área de pesca correspondiente al litoral de las Regiones I y II, desde el límite este fijado por el artículo 29 permanente o por la resolución que se dicte conforme a este mismo artículo, hasta el límite oeste correspondiente a la línea imaginaria trazada a un distancia de 120 millas marinas, medidas desde las líneas de base normales;</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Pesquería pelágica de la especie jurel (Trachurus murphyi),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desde las líneas de base normales;</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 Pesquería demersal de la especie langostino colorado (Pleuroncodes monodon), en el área de pesca correspondiente al litoral de las Regiones V a VIII,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OmniPage9218"/>
        <w:tabs>
          <w:tab w:val="clear" w:pos="708"/>
          <w:tab w:val="left" w:pos="2552" w:leader="none"/>
        </w:tabs>
        <w:spacing w:lineRule="auto" w:line="360" w:before="12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f) Pesquería demersal de la especie merluza común (Merluccius gayi), en el área de pesca correspondiente al litoral de las Regiones IV hasta el paralelo 41º 28,6’ de latitud sur, desde el límite este fijado por el artículo 29 permanente o por la resolución que se dicte conforme a este mismo artículo, hasta el límite oeste correspondiente a la líneas imaginaria trazada a una distancia de 60 millas marinas, medidas desde las líneas de base normales;</w:t>
      </w:r>
    </w:p>
    <w:p>
      <w:pPr>
        <w:pStyle w:val="OmniPage947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g) Pesquería demersal de la especie merluza del sur (Merluccius australis), en el área de pesca correspondiente al litoral comprendido entre el paralelo 41º 28,6’ de latitud sur y el paralelo 47º 00'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OmniPage9476"/>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h) Pesquería demersal de la especie merluza del sur (Merluccius australis), en el área de pesca correspondiente al litoral comprendido entre el paralelo 47º 00' de latitud sur y el paralelo 57º 00' de latitud sur, desde el límite este fijado en el artículo 29 permanente o por la resolución que se dicte conforme a este mismo artículo hasta el límite correspondiente a una línea imaginaria trazada a una distancia de 80 millas marinas, medidas desde las líneas de base rectas;</w:t>
      </w:r>
    </w:p>
    <w:p>
      <w:pPr>
        <w:pStyle w:val="OmniPage947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i) Pesquería demersal de la especie congrio dorado (Genypterus blacodes), en el área de pesca correspondiente al litoral comprendido entre el paralelo 41º 28,6' de latitud sur y el paralelo 47º 00' de latitud sur, hasta el límite oeste fijado por el artículo 29 permanente o por la resolución que se dicte conforme a este mismo artículo, hasta el límite oeste correspondiente a la línea imaginaria trazada a una distancia de 60 millas marinas, medidas desde las líneas de base rectas, y</w:t>
      </w:r>
    </w:p>
    <w:p>
      <w:pPr>
        <w:pStyle w:val="OmniPage947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j) Pesquería demersal de la especie congrio dorado (Genypterus blacodes), en el área de pesca correspondiente al litoral comprendido entre el paralelo 47º 00' de latitud sur y el paralelo 57º 00' de latitud sur, desde el límite este fijado por el artículo 29 permanente o por la resolución que se dicte conforme a este mismo artículo, hasta el límite correspondiente a la. línea imaginaria trazada a una distancia de 80 millas marinas, medidas desde las líneas de base rectas.</w:t>
      </w:r>
    </w:p>
    <w:p>
      <w:pPr>
        <w:pStyle w:val="OmniPage9479"/>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4º.-  Las unidades de pesquería señaladas con las letras a), b), c), d), f), g), h), i) y j) en el artículo 1º transitorio, quedarán sometidas al régimen de plena explotación y se le otorgará un permiso de pesca a cada nave que cumpla con los requisitos consignados en el artículo 8º del Título III de esta ley, durante el segundo semestre de 1991, el cual comenzará a regir a partir del primer día del año calendario siguiente.</w:t>
      </w:r>
    </w:p>
    <w:p>
      <w:pPr>
        <w:pStyle w:val="OmniPage947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las unidades de pesquería señaladas en el inciso anterior, la Subsecretaría no podrá adjudicar, mediante pública subasta, el derecho a capturar una fracción de la cuota global anual de captura a que se refiere el artículo 14 permanente del Título III, por un plazo de tres años, contados desde la fecha de entrada en vigencia de esta ley.</w:t>
      </w:r>
    </w:p>
    <w:p>
      <w:pPr>
        <w:pStyle w:val="OmniPage947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unidad de pesquería señalada en la letra e) del artículo 1º transitorio, se asimilará al régimen de pesquerías en recuperación y las subastas correspondientes se efectuarán durante el segundo semestre de 1991.  Los permisos extraordinarios que se otorguen comenzarán a regir a partir del primer día del año calendario siguiente.</w:t>
      </w:r>
    </w:p>
    <w:p>
      <w:pPr>
        <w:pStyle w:val="OmniPage9475"/>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partir de la fecha de entrada en vigencia de esta ley y hasta el 31 de diciembre de 1991, la Subsecretaría suspenderá la recepción de solicitudes y el otorgamiento de los permisos correspondientes, para las unidades de pesquería señaladas en este artículo.</w:t>
      </w:r>
    </w:p>
    <w:p>
      <w:pPr>
        <w:pStyle w:val="OmniPage9475"/>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7º.-  Suspéndese transitoriamente, a contar de la fecha de entrada en vigencia de esta ley y hasta el 31 de diciembre de 1991, la inscripción en el registro artesanal, sección pesquería del pez espada (Xiphias gladius), por haberse alcanzado el estado de plena explotación. Asimismo, suspéndese, por igual período, el ingreso de nuevas solicitudes y el otorgamiento de autorizaciones de pesca a naves pesqueras industriales para esta pesquería.</w:t>
      </w:r>
    </w:p>
    <w:p>
      <w:pPr>
        <w:pStyle w:val="OmniPage973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naves industriales que cuenten con autorización vigente y que hayan registrado captura de esta especie en el Servicio durante el año anterior al de la entrada en vigencia de esta ley, quedarán sometidas al régimen de plena explotación.</w:t>
      </w:r>
    </w:p>
    <w:p>
      <w:pPr>
        <w:pStyle w:val="OmniPage973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naves artesanales mayores de 15 toneladas de registro grueso que cuenten con resolución vigente de la Subsecretaría, se entenderán por este solo hecho como inscritas en el registro artesanal, en la sección pesquería del pez espada, en las Regiones correspondientes.  Las naves artesanales de hasta 15 toneladas de registro grueso, que cuenten con un certificado otorgado por el Servicio que acredite que estas naves operan en la pesquería del pez espada, se entenderán por este solo hecho inscritas en el registro artesanal.</w:t>
      </w:r>
    </w:p>
    <w:p>
      <w:pPr>
        <w:pStyle w:val="OmniPage9733"/>
        <w:tabs>
          <w:tab w:val="clear" w:pos="708"/>
          <w:tab w:val="left" w:pos="2552" w:leader="none"/>
        </w:tabs>
        <w:spacing w:lineRule="auto" w:line="360" w:before="240" w:after="0"/>
        <w:ind w:left="0" w:right="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H.-  Agréganse los siguientes artículos transitorios:</w:t>
      </w:r>
    </w:p>
    <w:p>
      <w:pPr>
        <w:pStyle w:val="OmniPage973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  Las patentes única pesquera y de acuicultura que deban pagarse durante el año 1992, se rebajaran en el 20% respecto de su valor total.</w:t>
      </w:r>
    </w:p>
    <w:p>
      <w:pPr>
        <w:pStyle w:val="OmniPage973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el año calendario 1991, los aportes en dinero que efectúen los armadores industriales pesqueros al Instituto de Fomento Pesquero, para los solos fines de evaluación directa de recursos hidrobiológicos en el mar territorial y en la zona económica exclusiva de Chile y que cuenten con la aprobación previa de la Subsecretaría, constituirán un crédito contra el pago de la patente única pesquera a que se refiere el Título III de esta ley, correspondiente al año 1992.</w:t>
      </w:r>
    </w:p>
    <w:p>
      <w:pPr>
        <w:pStyle w:val="OmniPage9731"/>
        <w:tabs>
          <w:tab w:val="clear" w:pos="708"/>
          <w:tab w:val="left" w:pos="2552" w:leader="none"/>
        </w:tabs>
        <w:spacing w:lineRule="auto" w:line="360" w:before="12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ara estos efectos, los aportes en dinero se expresarán en unidades tributarias mensuales de la fecha de su recepción por el Instituto de Fomento Pesquero, multiplicado por un factor igual a: 1 + 0.015 (N + 3), siendo N el número de meses completos faltantes para el término del año calendario 1991.</w:t>
      </w:r>
    </w:p>
    <w:p>
      <w:pPr>
        <w:pStyle w:val="OmniPage9731"/>
        <w:tabs>
          <w:tab w:val="clear" w:pos="708"/>
          <w:tab w:val="left" w:pos="2552" w:leader="none"/>
        </w:tabs>
        <w:spacing w:lineRule="auto" w:line="360" w:before="240" w:after="0"/>
        <w:ind w:left="0" w:right="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  Facúltase a la Subsecretaría para que, por resolución fundada, suspenda el otorgamiento de nuevos permisos de pesca, durante el año 1992, para aquellas unidades de pesquería en régimen de plena explotación señaladas en los artículos 4º y 7º transitorios de esta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lang w:val="es-ES_tradnl"/>
        </w:rPr>
        <w:tab/>
        <w:t>Artículo Segundo.-  Facúltase al Presidente de la República para que, mediante decreto supremo, expedido a través del Ministerio de Economía, Fomento y Reconstrucción, fije el texto refundido, coordinado y sistematizado de la ley General de Pesca y Acuicultura.".</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Me permiso hacer presente a V.E. que esta Cámara aprobó con rango orgánica constitucional los artículos contenidos en las letras C.-, D.- y E.- y con rango de ley de quórum calificado, los artículos contemplados en las letras B.-, G.- y el segundo de los artículos transitorios de la letra H.-, dando cumplimiento a lo prescrito en los incisos segundo y tercero, respectivamente del artículo 63 de la Constitución Política de la República.</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Dios guarde a V.E.</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3024"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8"/>
          <w:tab w:val="left" w:pos="3024" w:leader="none"/>
        </w:tabs>
        <w:jc w:val="center"/>
        <w:rPr/>
      </w:pPr>
      <w:r>
        <w:rPr/>
      </w:r>
    </w:p>
    <w:p>
      <w:pPr>
        <w:pStyle w:val="Normal"/>
        <w:tabs>
          <w:tab w:val="clear" w:pos="708"/>
          <w:tab w:val="left" w:pos="2552" w:leader="none"/>
        </w:tabs>
        <w:jc w:val="center"/>
        <w:rPr/>
      </w:pPr>
      <w:r>
        <w:rPr/>
        <w:t>CARLOS DUPRE SILVA</w:t>
      </w:r>
    </w:p>
    <w:p>
      <w:pPr>
        <w:pStyle w:val="Normal"/>
        <w:tabs>
          <w:tab w:val="clear" w:pos="708"/>
          <w:tab w:val="left" w:pos="2552" w:leader="none"/>
        </w:tabs>
        <w:jc w:val="center"/>
        <w:rPr/>
      </w:pPr>
      <w:r>
        <w:rPr/>
        <w:t xml:space="preserve">Primer Vicepresidente de la Cámara de Diputados </w:t>
      </w:r>
    </w:p>
    <w:p>
      <w:pPr>
        <w:pStyle w:val="Normal"/>
        <w:tabs>
          <w:tab w:val="clear" w:pos="708"/>
          <w:tab w:val="left" w:pos="2552" w:leader="none"/>
        </w:tabs>
        <w:jc w:val="center"/>
        <w:rPr/>
      </w:pPr>
      <w:r>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 xml:space="preserve">Secretario Acc. de la Cámara de Diputados </w:t>
      </w:r>
    </w:p>
    <w:p>
      <w:pPr>
        <w:pStyle w:val="Normal"/>
        <w:tabs>
          <w:tab w:val="clear" w:pos="708"/>
          <w:tab w:val="left" w:pos="2694" w:leader="none"/>
          <w:tab w:val="left" w:pos="28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694" w:leader="none"/>
          <w:tab w:val="left" w:pos="2892" w:leader="none"/>
        </w:tabs>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OmniPage4617">
    <w:name w:val="OmniPage #4617"/>
    <w:basedOn w:val="Normal"/>
    <w:qFormat/>
    <w:pPr>
      <w:ind w:left="604" w:right="280" w:firstLine="287"/>
      <w:jc w:val="both"/>
    </w:pPr>
    <w:rPr>
      <w:lang w:val="en-US"/>
    </w:rPr>
  </w:style>
  <w:style w:type="paragraph" w:styleId="OmniPage4612">
    <w:name w:val="OmniPage #4612"/>
    <w:basedOn w:val="Normal"/>
    <w:qFormat/>
    <w:pPr>
      <w:ind w:left="901" w:right="265" w:hanging="0"/>
    </w:pPr>
    <w:rPr>
      <w:lang w:val="en-US"/>
    </w:rPr>
  </w:style>
  <w:style w:type="paragraph" w:styleId="OmniPage4867">
    <w:name w:val="OmniPage #4867"/>
    <w:basedOn w:val="Normal"/>
    <w:qFormat/>
    <w:pPr>
      <w:ind w:left="2063" w:right="100" w:firstLine="293"/>
      <w:jc w:val="both"/>
    </w:pPr>
    <w:rPr>
      <w:lang w:val="en-US"/>
    </w:rPr>
  </w:style>
  <w:style w:type="paragraph" w:styleId="OmniPage4876">
    <w:name w:val="OmniPage #4876"/>
    <w:basedOn w:val="Normal"/>
    <w:qFormat/>
    <w:pPr>
      <w:ind w:left="2373" w:right="116" w:hanging="0"/>
    </w:pPr>
    <w:rPr>
      <w:lang w:val="en-US"/>
    </w:rPr>
  </w:style>
  <w:style w:type="paragraph" w:styleId="OmniPage4877">
    <w:name w:val="OmniPage #4877"/>
    <w:basedOn w:val="Normal"/>
    <w:qFormat/>
    <w:pPr>
      <w:tabs>
        <w:tab w:val="clear" w:pos="708"/>
        <w:tab w:val="right" w:pos="6764" w:leader="none"/>
      </w:tabs>
      <w:ind w:left="5701" w:right="3483" w:hanging="0"/>
    </w:pPr>
    <w:rPr>
      <w:lang w:val="en-US"/>
    </w:rPr>
  </w:style>
  <w:style w:type="paragraph" w:styleId="OmniPage4878">
    <w:name w:val="OmniPage #4878"/>
    <w:basedOn w:val="Normal"/>
    <w:qFormat/>
    <w:pPr>
      <w:tabs>
        <w:tab w:val="clear" w:pos="708"/>
        <w:tab w:val="right" w:pos="8877" w:leader="none"/>
      </w:tabs>
      <w:ind w:left="3622" w:right="1370" w:hanging="0"/>
    </w:pPr>
    <w:rPr>
      <w:lang w:val="en-US"/>
    </w:rPr>
  </w:style>
  <w:style w:type="paragraph" w:styleId="OmniPage4879">
    <w:name w:val="OmniPage #4879"/>
    <w:basedOn w:val="Normal"/>
    <w:qFormat/>
    <w:pPr>
      <w:tabs>
        <w:tab w:val="clear" w:pos="708"/>
        <w:tab w:val="right" w:pos="6655" w:leader="none"/>
      </w:tabs>
      <w:ind w:left="5799" w:right="3592" w:hanging="0"/>
    </w:pPr>
    <w:rPr>
      <w:lang w:val="en-US"/>
    </w:rPr>
  </w:style>
  <w:style w:type="paragraph" w:styleId="OmniPage4880">
    <w:name w:val="OmniPage #4880"/>
    <w:basedOn w:val="Normal"/>
    <w:qFormat/>
    <w:pPr>
      <w:tabs>
        <w:tab w:val="clear" w:pos="708"/>
        <w:tab w:val="right" w:pos="7663" w:leader="none"/>
      </w:tabs>
      <w:ind w:left="4827" w:right="2584" w:hanging="0"/>
    </w:pPr>
    <w:rPr>
      <w:lang w:val="en-US"/>
    </w:rPr>
  </w:style>
  <w:style w:type="paragraph" w:styleId="OmniPage5122">
    <w:name w:val="OmniPage #5122"/>
    <w:basedOn w:val="Normal"/>
    <w:qFormat/>
    <w:pPr>
      <w:ind w:left="838" w:right="256" w:firstLine="294"/>
    </w:pPr>
    <w:rPr>
      <w:lang w:val="en-US"/>
    </w:rPr>
  </w:style>
  <w:style w:type="paragraph" w:styleId="OmniPage5128">
    <w:name w:val="OmniPage #5128"/>
    <w:basedOn w:val="Normal"/>
    <w:qFormat/>
    <w:pPr>
      <w:tabs>
        <w:tab w:val="clear" w:pos="708"/>
        <w:tab w:val="right" w:pos="8830" w:leader="none"/>
      </w:tabs>
      <w:ind w:left="1134" w:right="100" w:hanging="0"/>
    </w:pPr>
    <w:rPr>
      <w:lang w:val="en-US"/>
    </w:rPr>
  </w:style>
  <w:style w:type="paragraph" w:styleId="OmniPage5131">
    <w:name w:val="OmniPage #5131"/>
    <w:basedOn w:val="Normal"/>
    <w:qFormat/>
    <w:pPr>
      <w:ind w:left="1125" w:right="1969" w:hanging="0"/>
    </w:pPr>
    <w:rPr>
      <w:lang w:val="en-US"/>
    </w:rPr>
  </w:style>
  <w:style w:type="paragraph" w:styleId="OmniPage5136">
    <w:name w:val="OmniPage #5136"/>
    <w:basedOn w:val="Normal"/>
    <w:qFormat/>
    <w:pPr>
      <w:ind w:left="843" w:right="276" w:firstLine="131"/>
    </w:pPr>
    <w:rPr>
      <w:lang w:val="en-US"/>
    </w:rPr>
  </w:style>
  <w:style w:type="paragraph" w:styleId="OmniPage5379">
    <w:name w:val="OmniPage #5379"/>
    <w:basedOn w:val="Normal"/>
    <w:qFormat/>
    <w:pPr>
      <w:ind w:left="1884" w:right="100" w:firstLine="293"/>
      <w:jc w:val="both"/>
    </w:pPr>
    <w:rPr>
      <w:lang w:val="en-US"/>
    </w:rPr>
  </w:style>
  <w:style w:type="paragraph" w:styleId="OmniPage5384">
    <w:name w:val="OmniPage #5384"/>
    <w:basedOn w:val="Normal"/>
    <w:qFormat/>
    <w:pPr>
      <w:tabs>
        <w:tab w:val="clear" w:pos="708"/>
        <w:tab w:val="right" w:pos="5199" w:leader="none"/>
      </w:tabs>
      <w:ind w:left="5619" w:right="3579" w:hanging="0"/>
    </w:pPr>
    <w:rPr>
      <w:lang w:val="en-US"/>
    </w:rPr>
  </w:style>
  <w:style w:type="paragraph" w:styleId="OmniPage5385">
    <w:name w:val="OmniPage #5385"/>
    <w:basedOn w:val="Normal"/>
    <w:qFormat/>
    <w:pPr>
      <w:tabs>
        <w:tab w:val="clear" w:pos="708"/>
        <w:tab w:val="right" w:pos="6375" w:leader="none"/>
      </w:tabs>
      <w:ind w:left="4502" w:right="2403" w:hanging="0"/>
    </w:pPr>
    <w:rPr>
      <w:lang w:val="en-US"/>
    </w:rPr>
  </w:style>
  <w:style w:type="paragraph" w:styleId="OmniPage5635">
    <w:name w:val="OmniPage #5635"/>
    <w:basedOn w:val="Normal"/>
    <w:qFormat/>
    <w:pPr>
      <w:ind w:left="905" w:right="266" w:firstLine="292"/>
      <w:jc w:val="both"/>
    </w:pPr>
    <w:rPr>
      <w:lang w:val="en-US"/>
    </w:rPr>
  </w:style>
  <w:style w:type="paragraph" w:styleId="OmniPage5642">
    <w:name w:val="OmniPage #5642"/>
    <w:basedOn w:val="Normal"/>
    <w:qFormat/>
    <w:pPr>
      <w:ind w:left="1204" w:right="286" w:hanging="0"/>
    </w:pPr>
    <w:rPr>
      <w:lang w:val="en-US"/>
    </w:rPr>
  </w:style>
  <w:style w:type="paragraph" w:styleId="OmniPage5891">
    <w:name w:val="OmniPage #5891"/>
    <w:basedOn w:val="Normal"/>
    <w:qFormat/>
    <w:pPr>
      <w:ind w:left="1944" w:right="100" w:firstLine="296"/>
      <w:jc w:val="both"/>
    </w:pPr>
    <w:rPr>
      <w:lang w:val="en-US"/>
    </w:rPr>
  </w:style>
  <w:style w:type="paragraph" w:styleId="OmniPage5899">
    <w:name w:val="OmniPage #5899"/>
    <w:basedOn w:val="Normal"/>
    <w:qFormat/>
    <w:pPr>
      <w:ind w:left="4342" w:right="133" w:hanging="2098"/>
      <w:jc w:val="both"/>
    </w:pPr>
    <w:rPr>
      <w:lang w:val="en-US"/>
    </w:rPr>
  </w:style>
  <w:style w:type="paragraph" w:styleId="OmniPage6147">
    <w:name w:val="OmniPage #6147"/>
    <w:basedOn w:val="Normal"/>
    <w:qFormat/>
    <w:pPr>
      <w:ind w:left="604" w:right="290" w:firstLine="294"/>
      <w:jc w:val="both"/>
    </w:pPr>
    <w:rPr>
      <w:lang w:val="en-US"/>
    </w:rPr>
  </w:style>
  <w:style w:type="paragraph" w:styleId="OmniPage6402">
    <w:name w:val="OmniPage #6402"/>
    <w:basedOn w:val="Normal"/>
    <w:qFormat/>
    <w:pPr>
      <w:ind w:left="2480" w:right="205" w:firstLine="294"/>
      <w:jc w:val="both"/>
    </w:pPr>
    <w:rPr>
      <w:lang w:val="en-US"/>
    </w:rPr>
  </w:style>
  <w:style w:type="paragraph" w:styleId="OmniPage6404">
    <w:name w:val="OmniPage #6404"/>
    <w:basedOn w:val="Normal"/>
    <w:qFormat/>
    <w:pPr>
      <w:ind w:left="2505" w:right="100" w:firstLine="294"/>
      <w:jc w:val="both"/>
    </w:pPr>
    <w:rPr>
      <w:lang w:val="en-US"/>
    </w:rPr>
  </w:style>
  <w:style w:type="paragraph" w:styleId="OmniPage6408">
    <w:name w:val="OmniPage #6408"/>
    <w:basedOn w:val="Normal"/>
    <w:qFormat/>
    <w:pPr>
      <w:tabs>
        <w:tab w:val="clear" w:pos="708"/>
        <w:tab w:val="right" w:pos="5189" w:leader="none"/>
      </w:tabs>
      <w:ind w:left="6208" w:right="3676" w:hanging="0"/>
    </w:pPr>
    <w:rPr>
      <w:lang w:val="en-US"/>
    </w:rPr>
  </w:style>
  <w:style w:type="paragraph" w:styleId="OmniPage6409">
    <w:name w:val="OmniPage #6409"/>
    <w:basedOn w:val="Normal"/>
    <w:qFormat/>
    <w:pPr>
      <w:tabs>
        <w:tab w:val="clear" w:pos="708"/>
        <w:tab w:val="right" w:pos="8115" w:leader="none"/>
      </w:tabs>
      <w:ind w:left="3309" w:right="750" w:hanging="0"/>
    </w:pPr>
    <w:rPr>
      <w:lang w:val="en-US"/>
    </w:rPr>
  </w:style>
  <w:style w:type="paragraph" w:styleId="OmniPage6659">
    <w:name w:val="OmniPage #6659"/>
    <w:basedOn w:val="Normal"/>
    <w:qFormat/>
    <w:pPr>
      <w:ind w:left="1267" w:right="274" w:firstLine="289"/>
      <w:jc w:val="both"/>
    </w:pPr>
    <w:rPr>
      <w:lang w:val="en-US"/>
    </w:rPr>
  </w:style>
  <w:style w:type="paragraph" w:styleId="OmniPage6660">
    <w:name w:val="OmniPage #6660"/>
    <w:basedOn w:val="Normal"/>
    <w:qFormat/>
    <w:pPr>
      <w:ind w:left="1253" w:right="273" w:firstLine="289"/>
      <w:jc w:val="both"/>
    </w:pPr>
    <w:rPr>
      <w:lang w:val="en-US"/>
    </w:rPr>
  </w:style>
  <w:style w:type="paragraph" w:styleId="OmniPage6664">
    <w:name w:val="OmniPage #6664"/>
    <w:basedOn w:val="Normal"/>
    <w:qFormat/>
    <w:pPr>
      <w:tabs>
        <w:tab w:val="clear" w:pos="708"/>
        <w:tab w:val="right" w:pos="5192" w:leader="none"/>
      </w:tabs>
      <w:ind w:left="4976" w:right="3755" w:hanging="0"/>
    </w:pPr>
    <w:rPr>
      <w:lang w:val="en-US"/>
    </w:rPr>
  </w:style>
  <w:style w:type="paragraph" w:styleId="OmniPage6665">
    <w:name w:val="OmniPage #6665"/>
    <w:basedOn w:val="Normal"/>
    <w:qFormat/>
    <w:pPr>
      <w:tabs>
        <w:tab w:val="clear" w:pos="708"/>
        <w:tab w:val="right" w:pos="5567" w:leader="none"/>
      </w:tabs>
      <w:ind w:left="4649" w:right="3380" w:hanging="0"/>
    </w:pPr>
    <w:rPr>
      <w:lang w:val="en-US"/>
    </w:rPr>
  </w:style>
  <w:style w:type="paragraph" w:styleId="OmniPage6669">
    <w:name w:val="OmniPage #6669"/>
    <w:basedOn w:val="Normal"/>
    <w:qFormat/>
    <w:pPr>
      <w:ind w:left="1554" w:right="315" w:hanging="0"/>
    </w:pPr>
    <w:rPr>
      <w:lang w:val="en-US"/>
    </w:rPr>
  </w:style>
  <w:style w:type="paragraph" w:styleId="OmniPage6915">
    <w:name w:val="OmniPage #6915"/>
    <w:basedOn w:val="Normal"/>
    <w:qFormat/>
    <w:pPr>
      <w:ind w:left="1810" w:right="101" w:firstLine="292"/>
      <w:jc w:val="both"/>
    </w:pPr>
    <w:rPr>
      <w:lang w:val="en-US"/>
    </w:rPr>
  </w:style>
  <w:style w:type="paragraph" w:styleId="OmniPage6920">
    <w:name w:val="OmniPage #6920"/>
    <w:basedOn w:val="Normal"/>
    <w:qFormat/>
    <w:pPr>
      <w:ind w:left="2100" w:right="109" w:hanging="0"/>
    </w:pPr>
    <w:rPr>
      <w:lang w:val="en-US"/>
    </w:rPr>
  </w:style>
  <w:style w:type="paragraph" w:styleId="OmniPage7171">
    <w:name w:val="OmniPage #7171"/>
    <w:basedOn w:val="Normal"/>
    <w:qFormat/>
    <w:pPr>
      <w:ind w:left="1099" w:right="267" w:firstLine="288"/>
      <w:jc w:val="both"/>
    </w:pPr>
    <w:rPr>
      <w:lang w:val="en-US"/>
    </w:rPr>
  </w:style>
  <w:style w:type="paragraph" w:styleId="OmniPage7172">
    <w:name w:val="OmniPage #7172"/>
    <w:basedOn w:val="Normal"/>
    <w:qFormat/>
    <w:pPr>
      <w:ind w:left="1434" w:right="262" w:hanging="0"/>
    </w:pPr>
    <w:rPr>
      <w:lang w:val="en-US"/>
    </w:rPr>
  </w:style>
  <w:style w:type="paragraph" w:styleId="OmniPage7426">
    <w:name w:val="OmniPage #7426"/>
    <w:basedOn w:val="Normal"/>
    <w:qFormat/>
    <w:pPr>
      <w:ind w:left="1826" w:right="100" w:firstLine="292"/>
      <w:jc w:val="both"/>
    </w:pPr>
    <w:rPr>
      <w:lang w:val="en-US"/>
    </w:rPr>
  </w:style>
  <w:style w:type="paragraph" w:styleId="OmniPage7682">
    <w:name w:val="OmniPage #7682"/>
    <w:basedOn w:val="Normal"/>
    <w:qFormat/>
    <w:pPr>
      <w:ind w:left="1009" w:right="266" w:firstLine="293"/>
      <w:jc w:val="both"/>
    </w:pPr>
    <w:rPr>
      <w:lang w:val="en-US"/>
    </w:rPr>
  </w:style>
  <w:style w:type="paragraph" w:styleId="OmniPage7683">
    <w:name w:val="OmniPage #7683"/>
    <w:basedOn w:val="Normal"/>
    <w:qFormat/>
    <w:pPr>
      <w:ind w:left="1004" w:right="271" w:firstLine="110"/>
      <w:jc w:val="both"/>
    </w:pPr>
    <w:rPr>
      <w:lang w:val="en-US"/>
    </w:rPr>
  </w:style>
  <w:style w:type="paragraph" w:styleId="OmniPage7939">
    <w:name w:val="OmniPage #7939"/>
    <w:basedOn w:val="Normal"/>
    <w:qFormat/>
    <w:pPr>
      <w:ind w:left="1746" w:right="115" w:firstLine="292"/>
      <w:jc w:val="both"/>
    </w:pPr>
    <w:rPr>
      <w:lang w:val="en-US"/>
    </w:rPr>
  </w:style>
  <w:style w:type="paragraph" w:styleId="OmniPage7942">
    <w:name w:val="OmniPage #7942"/>
    <w:basedOn w:val="Normal"/>
    <w:qFormat/>
    <w:pPr>
      <w:ind w:left="2028" w:right="100" w:hanging="0"/>
    </w:pPr>
    <w:rPr>
      <w:lang w:val="en-US"/>
    </w:rPr>
  </w:style>
  <w:style w:type="paragraph" w:styleId="OmniPage7948">
    <w:name w:val="OmniPage #7948"/>
    <w:basedOn w:val="Normal"/>
    <w:qFormat/>
    <w:pPr>
      <w:tabs>
        <w:tab w:val="clear" w:pos="708"/>
        <w:tab w:val="right" w:pos="5372" w:leader="none"/>
      </w:tabs>
      <w:ind w:left="5368" w:right="3429" w:hanging="0"/>
    </w:pPr>
    <w:rPr>
      <w:lang w:val="en-US"/>
    </w:rPr>
  </w:style>
  <w:style w:type="paragraph" w:styleId="OmniPage7949">
    <w:name w:val="OmniPage #7949"/>
    <w:basedOn w:val="Normal"/>
    <w:qFormat/>
    <w:pPr>
      <w:tabs>
        <w:tab w:val="clear" w:pos="708"/>
        <w:tab w:val="right" w:pos="6015" w:leader="none"/>
      </w:tabs>
      <w:ind w:left="4819" w:right="2786" w:hanging="0"/>
    </w:pPr>
    <w:rPr>
      <w:lang w:val="en-US"/>
    </w:rPr>
  </w:style>
  <w:style w:type="paragraph" w:styleId="OmniPage7950">
    <w:name w:val="OmniPage #7950"/>
    <w:basedOn w:val="Normal"/>
    <w:qFormat/>
    <w:pPr>
      <w:tabs>
        <w:tab w:val="clear" w:pos="708"/>
        <w:tab w:val="right" w:pos="5217" w:leader="none"/>
      </w:tabs>
      <w:ind w:left="5536" w:right="3584" w:hanging="0"/>
    </w:pPr>
    <w:rPr>
      <w:lang w:val="en-US"/>
    </w:rPr>
  </w:style>
  <w:style w:type="paragraph" w:styleId="OmniPage7951">
    <w:name w:val="OmniPage #7951"/>
    <w:basedOn w:val="Normal"/>
    <w:qFormat/>
    <w:pPr>
      <w:tabs>
        <w:tab w:val="clear" w:pos="708"/>
        <w:tab w:val="right" w:pos="6257" w:leader="none"/>
      </w:tabs>
      <w:ind w:left="4529" w:right="2544" w:hanging="0"/>
    </w:pPr>
    <w:rPr>
      <w:lang w:val="en-US"/>
    </w:rPr>
  </w:style>
  <w:style w:type="paragraph" w:styleId="OmniPage8195">
    <w:name w:val="OmniPage #8195"/>
    <w:basedOn w:val="Normal"/>
    <w:qFormat/>
    <w:pPr>
      <w:ind w:left="1592" w:right="258" w:hanging="0"/>
    </w:pPr>
    <w:rPr>
      <w:lang w:val="en-US"/>
    </w:rPr>
  </w:style>
  <w:style w:type="paragraph" w:styleId="OmniPage8198">
    <w:name w:val="OmniPage #8198"/>
    <w:basedOn w:val="Normal"/>
    <w:qFormat/>
    <w:pPr>
      <w:ind w:left="1295" w:right="264" w:firstLine="341"/>
      <w:jc w:val="both"/>
    </w:pPr>
    <w:rPr>
      <w:lang w:val="en-US"/>
    </w:rPr>
  </w:style>
  <w:style w:type="paragraph" w:styleId="OmniPage8204">
    <w:name w:val="OmniPage #8204"/>
    <w:basedOn w:val="Normal"/>
    <w:qFormat/>
    <w:pPr>
      <w:ind w:left="1254" w:right="269" w:firstLine="341"/>
      <w:jc w:val="both"/>
    </w:pPr>
    <w:rPr>
      <w:lang w:val="en-US"/>
    </w:rPr>
  </w:style>
  <w:style w:type="paragraph" w:styleId="OmniPage8451">
    <w:name w:val="OmniPage #8451"/>
    <w:basedOn w:val="Normal"/>
    <w:qFormat/>
    <w:pPr>
      <w:ind w:left="2215" w:right="253" w:hanging="0"/>
    </w:pPr>
    <w:rPr>
      <w:lang w:val="en-US"/>
    </w:rPr>
  </w:style>
  <w:style w:type="paragraph" w:styleId="OmniPage8456">
    <w:name w:val="OmniPage #8456"/>
    <w:basedOn w:val="Normal"/>
    <w:qFormat/>
    <w:pPr>
      <w:ind w:left="1919" w:right="266" w:firstLine="287"/>
      <w:jc w:val="both"/>
    </w:pPr>
    <w:rPr>
      <w:lang w:val="en-US"/>
    </w:rPr>
  </w:style>
  <w:style w:type="paragraph" w:styleId="OmniPage8457">
    <w:name w:val="OmniPage #8457"/>
    <w:basedOn w:val="Normal"/>
    <w:qFormat/>
    <w:pPr>
      <w:ind w:left="1950" w:right="100" w:firstLine="287"/>
      <w:jc w:val="both"/>
    </w:pPr>
    <w:rPr>
      <w:lang w:val="en-US"/>
    </w:rPr>
  </w:style>
  <w:style w:type="paragraph" w:styleId="OmniPage8459">
    <w:name w:val="OmniPage #8459"/>
    <w:basedOn w:val="Normal"/>
    <w:qFormat/>
    <w:pPr>
      <w:tabs>
        <w:tab w:val="clear" w:pos="708"/>
        <w:tab w:val="right" w:pos="5200" w:leader="none"/>
      </w:tabs>
      <w:ind w:left="5692" w:right="3760" w:hanging="0"/>
    </w:pPr>
    <w:rPr>
      <w:lang w:val="en-US"/>
    </w:rPr>
  </w:style>
  <w:style w:type="paragraph" w:styleId="OmniPage8460">
    <w:name w:val="OmniPage #8460"/>
    <w:basedOn w:val="Normal"/>
    <w:qFormat/>
    <w:pPr>
      <w:tabs>
        <w:tab w:val="clear" w:pos="708"/>
        <w:tab w:val="right" w:pos="6374" w:leader="none"/>
      </w:tabs>
      <w:ind w:left="4531" w:right="2586" w:hanging="0"/>
    </w:pPr>
    <w:rPr>
      <w:lang w:val="en-US"/>
    </w:rPr>
  </w:style>
  <w:style w:type="paragraph" w:styleId="OmniPage8706">
    <w:name w:val="OmniPage #8706"/>
    <w:basedOn w:val="Normal"/>
    <w:qFormat/>
    <w:pPr>
      <w:ind w:left="1287" w:right="283" w:firstLine="289"/>
      <w:jc w:val="both"/>
    </w:pPr>
    <w:rPr>
      <w:lang w:val="en-US"/>
    </w:rPr>
  </w:style>
  <w:style w:type="paragraph" w:styleId="OmniPage8707">
    <w:name w:val="OmniPage #8707"/>
    <w:basedOn w:val="Normal"/>
    <w:qFormat/>
    <w:pPr>
      <w:ind w:left="1581" w:right="271" w:hanging="0"/>
    </w:pPr>
    <w:rPr>
      <w:lang w:val="en-US"/>
    </w:rPr>
  </w:style>
  <w:style w:type="paragraph" w:styleId="OmniPage8708">
    <w:name w:val="OmniPage #8708"/>
    <w:basedOn w:val="Normal"/>
    <w:qFormat/>
    <w:pPr>
      <w:ind w:left="1595" w:right="286" w:hanging="0"/>
    </w:pPr>
    <w:rPr>
      <w:lang w:val="en-US"/>
    </w:rPr>
  </w:style>
  <w:style w:type="paragraph" w:styleId="OmniPage8961">
    <w:name w:val="OmniPage #8961"/>
    <w:basedOn w:val="Normal"/>
    <w:qFormat/>
    <w:pPr>
      <w:tabs>
        <w:tab w:val="clear" w:pos="708"/>
        <w:tab w:val="left" w:pos="382" w:leader="none"/>
        <w:tab w:val="left" w:pos="2554" w:leader="none"/>
        <w:tab w:val="left" w:pos="2959" w:leader="none"/>
        <w:tab w:val="left" w:pos="3892" w:leader="none"/>
        <w:tab w:val="left" w:pos="9125" w:leader="none"/>
        <w:tab w:val="left" w:pos="9440" w:leader="none"/>
        <w:tab w:val="right" w:pos="9688" w:leader="none"/>
      </w:tabs>
      <w:ind w:left="1768" w:right="100" w:hanging="0"/>
    </w:pPr>
    <w:rPr>
      <w:lang w:val="en-US"/>
    </w:rPr>
  </w:style>
  <w:style w:type="paragraph" w:styleId="OmniPage9218">
    <w:name w:val="OmniPage #9218"/>
    <w:basedOn w:val="Normal"/>
    <w:qFormat/>
    <w:pPr>
      <w:ind w:left="1126" w:right="261" w:firstLine="283"/>
    </w:pPr>
    <w:rPr>
      <w:lang w:val="en-US"/>
    </w:rPr>
  </w:style>
  <w:style w:type="paragraph" w:styleId="OmniPage9221">
    <w:name w:val="OmniPage #9221"/>
    <w:basedOn w:val="Normal"/>
    <w:qFormat/>
    <w:pPr>
      <w:ind w:left="1422" w:right="1365" w:hanging="0"/>
    </w:pPr>
    <w:rPr>
      <w:lang w:val="en-US"/>
    </w:rPr>
  </w:style>
  <w:style w:type="paragraph" w:styleId="OmniPage9475">
    <w:name w:val="OmniPage #9475"/>
    <w:basedOn w:val="Normal"/>
    <w:qFormat/>
    <w:pPr>
      <w:ind w:left="1890" w:right="270" w:firstLine="292"/>
      <w:jc w:val="both"/>
    </w:pPr>
    <w:rPr>
      <w:lang w:val="en-US"/>
    </w:rPr>
  </w:style>
  <w:style w:type="paragraph" w:styleId="OmniPage9476">
    <w:name w:val="OmniPage #9476"/>
    <w:basedOn w:val="Normal"/>
    <w:qFormat/>
    <w:pPr>
      <w:ind w:left="1913" w:right="177" w:firstLine="292"/>
      <w:jc w:val="both"/>
    </w:pPr>
    <w:rPr>
      <w:lang w:val="en-US"/>
    </w:rPr>
  </w:style>
  <w:style w:type="paragraph" w:styleId="OmniPage9479">
    <w:name w:val="OmniPage #9479"/>
    <w:basedOn w:val="Normal"/>
    <w:qFormat/>
    <w:pPr>
      <w:ind w:left="1903" w:right="100" w:firstLine="292"/>
      <w:jc w:val="both"/>
    </w:pPr>
    <w:rPr>
      <w:lang w:val="en-US"/>
    </w:rPr>
  </w:style>
  <w:style w:type="paragraph" w:styleId="OmniPage9731">
    <w:name w:val="OmniPage #9731"/>
    <w:basedOn w:val="Normal"/>
    <w:qFormat/>
    <w:pPr>
      <w:ind w:left="1241" w:right="263" w:firstLine="294"/>
      <w:jc w:val="both"/>
    </w:pPr>
    <w:rPr>
      <w:lang w:val="en-US"/>
    </w:rPr>
  </w:style>
  <w:style w:type="paragraph" w:styleId="OmniPage9733">
    <w:name w:val="OmniPage #9733"/>
    <w:basedOn w:val="Normal"/>
    <w:qFormat/>
    <w:pPr>
      <w:ind w:left="1533" w:right="276"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1:00Z</dcterms:created>
  <dc:creator>MARIA EUGENIA GONZALEZ SILVA</dc:creator>
  <dc:description/>
  <dc:language>en-US</dc:language>
  <cp:lastModifiedBy>Alejandra Carvallo</cp:lastModifiedBy>
  <dcterms:modified xsi:type="dcterms:W3CDTF">2001-11-12T19:31:00Z</dcterms:modified>
  <cp:revision>2</cp:revision>
  <dc:subject/>
  <dc:title/>
</cp:coreProperties>
</file>