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911</w:t>
      </w:r>
      <w:r>
        <mc:AlternateContent>
          <mc:Choice Requires="wps">
            <w:drawing>
              <wp:anchor behindDoc="0" distT="0" distB="0" distL="114935" distR="114935" simplePos="0" locked="0" layoutInCell="0" allowOverlap="1" relativeHeight="38">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msfr/pog</w:t>
                            </w:r>
                          </w:p>
                          <w:p>
                            <w:pPr>
                              <w:pStyle w:val="Normal"/>
                              <w:jc w:val="center"/>
                              <w:rPr/>
                            </w:pPr>
                            <w:r>
                              <w:rPr>
                                <w:rFonts w:cs="Courier New" w:ascii="Courier New" w:hAnsi="Courier New"/>
                                <w:sz w:val="16"/>
                                <w:lang w:val="en-US"/>
                              </w:rPr>
                              <w:t>S.1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msfr/pog</w:t>
                      </w:r>
                    </w:p>
                    <w:p>
                      <w:pPr>
                        <w:pStyle w:val="Normal"/>
                        <w:jc w:val="center"/>
                        <w:rPr/>
                      </w:pPr>
                      <w:r>
                        <w:rPr>
                          <w:rFonts w:cs="Courier New" w:ascii="Courier New" w:hAnsi="Courier New"/>
                          <w:sz w:val="16"/>
                          <w:lang w:val="en-US"/>
                        </w:rPr>
                        <w:t>S.1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0 de enero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lang w:val="es-ES"/>
        </w:rPr>
        <w:tab/>
      </w:r>
      <w:r>
        <w:rPr>
          <w:rFonts w:cs="Courier New" w:ascii="Courier New" w:hAnsi="Courier New"/>
          <w:bCs/>
          <w:lang w:val="es-ES"/>
        </w:rPr>
        <w:t>“TÍTULO I</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DISPOSICIONES GENERALE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rtículo 1°.-</w:t>
        <w:tab/>
        <w:t xml:space="preserve"> La presente ley tiene por objeto el desarrollo y promoción de la actividad turística, mediante el perfeccionamiento de sus mercados y por medio de mecanismos destinados a la creación, conservación y aprovechamiento de los recursos y atractivos turísticos nacionales. </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rtículo 2°.-</w:t>
        <w:tab/>
        <w:t xml:space="preserve"> El turismo constituye una actividad estratégica para el desarrollo del país, siendo prioritaria dentro de las políticas de Estado, por lo que éste deberá promoverla de modo armónico e integral, impulsando su crecimiento sustentable en conformidad con las características de las regiones, comunas y localidades del paí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rtículo 3°.-</w:t>
        <w:tab/>
        <w:t xml:space="preserve"> Los órganos del Estado que diseñen, ejecuten o participen en el desarrollo de actividades o programas asociados al turismo, deberán considerar en sus planes y programas el sistema institucional establecido en la presente ley.</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rtículo 4°.- El Estado impulsará la asociatividad entre los actores del sector privado y establecerá programas encaminados a fortalecer las organizaciones empresariales, especialmente de las pequeñas y medianas empresa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rtículo 5°.-</w:t>
        <w:tab/>
        <w:t xml:space="preserve"> Para los efectos de la presente ley y de la actividad turística en general, se entenderá por:</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 xml:space="preserve">a) Turismo: conjunto de actividades que realizan las personas durante sus viajes y estancias en lugares distintos al de su entorno habitual, por un período  consecutivo inferior a un año, con fines de recreación, de negocios u otros motivos. </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b) Atractivos Turísticos: elementos determinantes para motivar, por sí solos o en combinación con otros, el viaje turístico hacia una localidad.</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bCs/>
          <w:lang w:val="es-ES"/>
        </w:rPr>
        <w:tab/>
        <w:t>c) Área Turística: espacio geográfico en el que se concentran varios lugares complementarios de atracción para el turista, y que cuenta con atractivos relativamente contiguos y de categorías y jerarquías variables.</w:t>
      </w:r>
      <w:r>
        <w:rPr>
          <w:rFonts w:cs="Courier New" w:ascii="Courier New" w:hAnsi="Courier New"/>
          <w:lang w:val="es-ES"/>
        </w:rPr>
        <w:tab/>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 xml:space="preserve">d) Patrimonio Turístico: conjunto de bienes materiales e inmateriales que pueden utilizarse para satisfacer la demanda turística. </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e) Clasificación: procedimiento a través del cual se define la clase de prestador de servicio turístico, en función de las características arquitectónicas del establecimiento, del tipo de servicios prestados y de su localización geográfica.</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f) Calificación: proceso mediante el cual se determina el nivel de adhesión a la norma de calidad o seguridad reconocido por el mercad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g) Certificación: acreditación del nivel de calidad con el cual cumple un determinado servicio turístico, en base a un estándar previamente definid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 xml:space="preserve">h) Servicio de alojamiento: hospedaje que se presta por un período no inferior a una pernoctación en establecimientos que estén habilitados para recibir pasajeros en forma individual o colectiva, con fines de descanso, recreo, deportivos, de salud, estudios, negocios, familiares, religiosos u otros similares. </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 xml:space="preserve">i) Servicio de Turismo Aventura: actividad turística organizada y comercializada que introduce un elemento de dificultad física, pudiendo entrañar riesgo corporal relevante y,o vital para las personas. </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 xml:space="preserve">j)  Turismo social: modalidad de turismo que comprende todos los instrumentos y medios a través de los cuales se otorgan facilidades para que las personas, preferentemente de recursos limitados, desarrollen actividades turísticas en condiciones adecuadas de economía, accesibilidad, seguridad y comodidad. </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TÍTULO II</w:t>
      </w:r>
    </w:p>
    <w:p>
      <w:pPr>
        <w:pStyle w:val="TextBody"/>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POLÍTICA NACIONAL DE TURISMO, PLANIFICACIÓN Y</w:t>
      </w:r>
    </w:p>
    <w:p>
      <w:pPr>
        <w:pStyle w:val="TextBody"/>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COORDINACIÓN DEL  SECTOR</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Párrafo 1º</w:t>
      </w:r>
    </w:p>
    <w:p>
      <w:pPr>
        <w:pStyle w:val="TextBody"/>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De la Política Nacional de Turismo</w:t>
      </w:r>
    </w:p>
    <w:p>
      <w:pPr>
        <w:pStyle w:val="TextBody"/>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rtículo 6º.- La Política Nacional de Turismo tendrá por propósito determinar los objetivos, acciones y prioridades que regirán al sector, con arreglo a los principios consagrados en la ley.</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 xml:space="preserve">Aquella deberá considerar, para el desarrollo y promoción de la actividad, el rol de las regiones y comunas en el cumplimiento de los objetivos, acciones y prioridades fijados. </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simismo, promoverá el desarrollo de programas sociales que, junto con permitir el acceso a los diferentes grupos de interés social, contribuyan a disminuir el desempleo; a fomentar la inversión de las micro, pequeñas y medianas empresas; a disminuir la estacionalidad turística; a la redistribución del ingreso y a la descentralización del paí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Párrafo 2°</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Del Comité de Ministros del Turism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 xml:space="preserve">Artículo 7°.- Créase el </w:t>
      </w:r>
      <w:r>
        <w:rPr>
          <w:rFonts w:cs="Courier New" w:ascii="Courier New" w:hAnsi="Courier New"/>
          <w:bCs/>
          <w:lang w:val="es-CL"/>
        </w:rPr>
        <w:t xml:space="preserve">Comité de Ministros del Turismo, en adelante “el Comité”, </w:t>
      </w:r>
      <w:r>
        <w:rPr>
          <w:rFonts w:cs="Courier New" w:ascii="Courier New" w:hAnsi="Courier New"/>
          <w:bCs/>
          <w:lang w:val="es-ES"/>
        </w:rPr>
        <w:t>cuya función será, a través del Ministro Presidente del mismo, asesorar al Presidente de la República en la fijación de los lineamientos de la política gubernamental para el desarrollo de la actividad turística.</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El Comité estará integrado por:</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ES"/>
        </w:rPr>
        <w:tab/>
        <w:t xml:space="preserve">1) </w:t>
      </w:r>
      <w:r>
        <w:rPr>
          <w:rFonts w:cs="Courier New" w:ascii="Courier New" w:hAnsi="Courier New"/>
          <w:bCs/>
          <w:lang w:val="es-CL"/>
        </w:rPr>
        <w:t>El Ministro de Economía, Fomento y Reconstrucción, quien lo presidirá y será para todos los efectos, Ministro de Turism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 xml:space="preserve">2) El Ministro de Obras Públicas.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3) El Ministro de Vivienda y Urbanism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 xml:space="preserve">4) El Ministro de Agricultura.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5) El Ministro de Bienes Nacionale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6) El Ministro Presidente de la Comisión Nacional del Medio Ambiente.</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7) El Presidente del Consejo Nacional de la Cultura y las Arte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En caso de ausencia o impedimento del Presidente, éste será reemplazado por el Ministro que corresponda según el orden establecido en el inciso anterior.</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8°.- Corresponde al Ministro Presidente del Comité, en conjunto con el resto de los integrante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1) Proponer al Presidente de la República los lineamientos generales de la Política Nacional de Turism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2) Proponer al Presidente de la República los lineamientos generales de la Política Nacional de Promoción del Turism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pPr>
      <w:r>
        <w:rPr>
          <w:rFonts w:cs="Courier New" w:ascii="Courier New" w:hAnsi="Courier New"/>
          <w:bCs/>
          <w:lang w:val="es-CL"/>
        </w:rPr>
        <w:tab/>
        <w:t>3) Aprobar los planes y programas nacionales que deberán seguir los órganos de la administración de Estado para el fomento y desarrollo del turism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4) Velar por el cumplimiento de las políticas señaladas en los números 1) y 2).</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5) Proponer al Ministerio de Hacienda el presupuesto anual de la Subsecretaría de Turismo y del Servicio Nacional de Turism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6) Informar periódicamente al Presidente de la República sobre el cumplimiento y aplicación de la legislación vigente en materia turística, incorporando dicha información en su página electrónica institucional.</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7) Declarar las Zonas de Interés Turístic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bCs/>
          <w:lang w:val="es-CL"/>
        </w:rPr>
        <w:tab/>
        <w:t xml:space="preserve">8) </w:t>
      </w:r>
      <w:r>
        <w:rPr>
          <w:rFonts w:cs="Courier New" w:ascii="Courier New" w:hAnsi="Courier New"/>
          <w:lang w:val="es-CL"/>
        </w:rPr>
        <w:t>Determinar las áreas silvestres protegidas del Estado que, de acuerdo a su potencial, serán priorizadas para ser sometidas al procedimiento de desarrollo turístico.</w:t>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9) Pronunciarse sobre los proyectos de ley y actos administrativos que se propongan al Presidente de la Republica, relativos a materias que estén dentro del ámbito de su competencia.</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10) Recabar periódicamente la opinión de los actores del sector sobre asuntos de su competencia.</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11) Adoptar todos los acuerdos que sean necesarios para su buen funcionamient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 xml:space="preserve">12) Cumplir las demás funciones y tareas que ésta u otras leyes o el Presidente de la República le encomienden concernientes al desarrollo del turismo.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9°.- El Comité de Ministros del Turismo celebrará sesiones cuando lo convoque su Presidente. El quórum para sesionar será de cuatro integrantes y los acuerdos se adoptarán por la mayoría absoluta de los asistentes. En caso de empate, decidirá el voto del Ministro Presidente o quien lo reemplace.</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Los acuerdos que deban materializarse mediante actos administrativos que, conforme al ordenamiento jurídico, deben dictarse a través de una Secretaría de Estado, serán expedidos a través del Ministerio de Economía, Fomento y Reconstrucción.</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10.- Sin perjuicio de las atribuciones que de conformidad al artículo 8° correspondan al Comité, el Ministro de Economía, Fomento y Reconstrucción tendrá, en materia de turismo, las siguientes funcione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1) Presidir el Comité de Ministros del Turismo, citarlo, fijar su tabla, dirigir las deliberaciones y dirimir los empate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2) Conducir el Comité de conformidad con las directrices e instrucciones que, en materia de política de turismo, imparta el Presidente de la República por su intermedi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3) Velar por la coordinación en materia turística entre los ministerios, organismos y servicios público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4) Vincularse técnicamente con los organismos internacionales dedicados al tema turístico, sin perjuicio de las atribuciones que le corresponden al Ministerio de Relaciones Exteriore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 xml:space="preserve">5) Delegar sus funciones en el Subsecretario de Turismo.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TÍTULO III</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DE LA SUBSECRETARÍA DE TURISM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bCs/>
          <w:lang w:val="es-ES"/>
        </w:rPr>
        <w:t xml:space="preserve">Artículo 11.- </w:t>
      </w:r>
      <w:r>
        <w:rPr>
          <w:rFonts w:cs="Courier New" w:ascii="Courier New" w:hAnsi="Courier New"/>
          <w:lang w:val="es-ES"/>
        </w:rPr>
        <w:t>Créase en el Ministerio de Economía, Fomento y Reconstrucción la Subsecretaría de Turismo, como órgano de colaboración inmediata del Ministro Presidente del Comité, a quien corresponderá, además, la coordinación de los servicios públicos del sector.</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La administración interna de la Subsecretaría corresponderá al Subsecretario de Turismo, quien será el Jefe Superior de la misma.</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Sin perjuicio de lo anterior, las labores meramente administrativas, financieras y de auditoría, relacionadas con la administración interna de la Subsecretaría de Turismo, podrán serán efectuadas por la Subsecretaría de Economía, Fomento y Reconstrucción.</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En conformidad con lo establecido en la ley N° 18.575, el Subsecretario, con sujeción a la planta y a la dotación máxima de personal, establecerá la organización interna de la Subsecretaría y determinará las denominaciones y atribuciones que correspondan a cada una de las unidades establecidas para el cumplimiento de las funciones que les sean asignada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rtículo 12.- Corresponderá al Subsecretario de Turism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1) Asesorar al Ministro Presidente del Comité en materias propias de su competencia.</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ES"/>
        </w:rPr>
        <w:tab/>
        <w:t xml:space="preserve">2) </w:t>
      </w:r>
      <w:r>
        <w:rPr>
          <w:rFonts w:cs="Courier New" w:ascii="Courier New" w:hAnsi="Courier New"/>
          <w:bCs/>
          <w:lang w:val="es-CL"/>
        </w:rPr>
        <w:t>Elaborar y proponer al Comité los planes, programas y proyectos para el fomento, promoción y desarrollo del turismo, así como cualesquiera otras materias que requieran del estudio o resolución de aquél.</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3) Asistir con derecho a voz a las sesiones del Comité.</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4) Informar periódicamente a éste acerca de la marcha del sector y del cumplimiento de sus acuerdos e instruccione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5) Contratar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 y de la Política de Promoción del mism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6) Supervigilar la elaboración y cumplimiento del Plan Anual de Acción del Servicio Nacional de Turism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7) Proponer al Ministro de Economía, Fomento y Reconstrucción, en su calidad de Ministro del Turismo, el presupuesto anual de la Subsecretaría de Turismo y del Servicio Nacional de Turism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8) Requerir de los Ministerios, servicios públicos y entidades en que el Estado tenga aportes de capital, participación o representación, los antecedentes y la información necesaria para el cumplimiento de sus funciones, debiendo aquéllos proporcionarlos en el más breve plaz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9) Proponer la simplificación y modificación de las normas y procedimientos requeridos para el ingreso, permanencia y salida de los turistas del territorio nacional, coordinando con los servicios competentes las respectivas medidas de facilitación.</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10) Cumplir las funciones que le encomiende la ley y las que le delegue el Ministro de Economía, Fomento y Reconstrucción.</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spacing w:lineRule="auto" w:line="360"/>
        <w:jc w:val="center"/>
        <w:rPr>
          <w:rFonts w:ascii="Courier New" w:hAnsi="Courier New" w:cs="Courier New"/>
          <w:bCs/>
          <w:iCs/>
          <w:lang w:val="es-ES"/>
        </w:rPr>
      </w:pPr>
      <w:r>
        <w:rPr>
          <w:rFonts w:cs="Courier New" w:ascii="Courier New" w:hAnsi="Courier New"/>
          <w:bCs/>
          <w:iCs/>
          <w:lang w:val="es-ES"/>
        </w:rPr>
        <w:t>TÍTULO IV</w:t>
      </w:r>
    </w:p>
    <w:p>
      <w:pPr>
        <w:pStyle w:val="TextBody"/>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DE LAS ZONAS DE INTERÉS TURÍSTIC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 xml:space="preserve">Artículo 13.- </w:t>
      </w:r>
      <w:r>
        <w:rPr>
          <w:rFonts w:cs="Courier New" w:ascii="Courier New" w:hAnsi="Courier New"/>
          <w:bCs/>
          <w:lang w:val="es-CL"/>
        </w:rPr>
        <w:t>Los territorios comunales, o determinadas áreas dentro de éstos,</w:t>
      </w:r>
      <w:r>
        <w:rPr>
          <w:rFonts w:cs="Courier New" w:ascii="Courier New" w:hAnsi="Courier New"/>
          <w:bCs/>
          <w:lang w:val="es-ES"/>
        </w:rPr>
        <w:t xml:space="preserve"> que tengan condiciones especiales para la atracción turística y que requieran medidas de conservación y una planificación integrada para promover las inversiones del sector privado, podrán ser declarados Zonas de Interés Turístic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ES"/>
        </w:rPr>
        <w:t xml:space="preserve">Un reglamento del Ministerio de Economía, Fomento y Reconstrucción, suscrito </w:t>
      </w:r>
      <w:r>
        <w:rPr>
          <w:rFonts w:cs="Courier New" w:ascii="Courier New" w:hAnsi="Courier New"/>
          <w:bCs/>
          <w:lang w:val="es-CL"/>
        </w:rPr>
        <w:t xml:space="preserve">además por los otros ministros que integran el Comité, normará la forma y condiciones para proceder a la declaración aludida en el inciso anterior.  Ella  se realizará por medio de decreto supremo del mencionado Ministerio, previo acuerdo del Comité de Ministros del Turismo, informe del Servicio Nacional de Turismo e informes vinculantes de los municipios cuyos territorios, o parte de ellos, se vean afectados por aquélla.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14.- La formulación o modificación de un instrumento de planificación territorial en aquellas zonas declaradas de Interés Turístico, requerirá informe del Servicio Nacional de Turismo. Éste versará sobre la conservación y desarrollo sustentable de recursos turísticos en el territorio de que se trate.</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ES"/>
        </w:rPr>
        <w:tab/>
      </w:r>
      <w:r>
        <w:rPr>
          <w:rFonts w:cs="Courier New" w:ascii="Courier New" w:hAnsi="Courier New"/>
          <w:bCs/>
          <w:lang w:val="es-CL"/>
        </w:rPr>
        <w:t xml:space="preserve">En el caso de la elaboración o modificación de Planes Reguladores Comunales y Límites Urbanos en zonas declaradas de Interés Turístico, se requerirá, previo a su discusión por el Concejo Comunal, de un informe del Servicio Nacional de Turismo. Este documento deberá ser incorporado en la información que se entregue a los vecinos y en la que se provea para las audiencias públicas a que se refieren los números 1 y 2 del artículo 43 de la Ley General de Urbanismo y Construcciones.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ES"/>
        </w:rPr>
        <w:tab/>
      </w:r>
      <w:r>
        <w:rPr>
          <w:rFonts w:cs="Courier New" w:ascii="Courier New" w:hAnsi="Courier New"/>
          <w:bCs/>
          <w:lang w:val="es-CL"/>
        </w:rPr>
        <w:t xml:space="preserve">La modificación de los Planes Reguladores Intercomunales o Metropolitanos a que se refiere el artículo 36 de la mencionada ley, y que involucre zonas declaradas de Interés Turístico, requerirá consulta al Servicio Nacional de Turismo por parte de la Secretaría Regional de Vivienda y Urbanismo.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Los informes establecidos en este artículo deberán evacuarse a más tardar en 45 días. Trascurrido el plazo sin que se haya dado cumplimiento a esa obligación, se entenderá realizado el trámite.</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Artículo 15.- El Subsecretario de Turismo podrá proponer al Ministerio de Vivienda y Urbanismo, a través de la respectiva Secretaría Regional, o de los municipios, según corresponda, las modificaciones a los Planos Reguladores Comunales, Intercomunales y Metropolitanos que estime necesarias.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El aludido Ministerio se pronunciará sobre las modificaciones que le correspondan, previo informe de la municipalidad respectiva, la que deberá evacuarlo en el plazo de 45 días. Vencido éste, el Ministerio podrá resolver sin más trámite.</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Artículo 16.- Cuando se solicite la aplicación del artículo 55 de la Ley General de Urbanismo y Construcciones fuera de los límites urbanos de las comunas con zonas declaradas de Interés Turístico, se requerirá informe previo del Servicio Nacional de Turismo.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Este último deberá evacuar su informe en un plazo de 30 días, vencido el cual podrá resolverse prescindiendo de aquél.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rtículo 17.- 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TextBody"/>
        <w:tabs>
          <w:tab w:val="clear" w:pos="709"/>
          <w:tab w:val="left" w:pos="2552" w:leader="none"/>
        </w:tabs>
        <w:spacing w:lineRule="auto" w:line="360"/>
        <w:ind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spacing w:lineRule="auto" w:line="360"/>
        <w:ind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spacing w:lineRule="auto" w:line="360"/>
        <w:jc w:val="center"/>
        <w:rPr>
          <w:rFonts w:ascii="Courier New" w:hAnsi="Courier New" w:cs="Courier New"/>
          <w:bCs/>
          <w:iCs/>
          <w:lang w:val="es-ES"/>
        </w:rPr>
      </w:pPr>
      <w:r>
        <w:rPr>
          <w:rFonts w:cs="Courier New" w:ascii="Courier New" w:hAnsi="Courier New"/>
          <w:bCs/>
          <w:iCs/>
          <w:lang w:val="es-ES"/>
        </w:rPr>
        <w:t>TÍTULO V</w:t>
      </w:r>
    </w:p>
    <w:p>
      <w:pPr>
        <w:pStyle w:val="TextBody"/>
        <w:tabs>
          <w:tab w:val="clear" w:pos="709"/>
          <w:tab w:val="left" w:pos="2552" w:leader="none"/>
        </w:tabs>
        <w:spacing w:lineRule="auto" w:line="360"/>
        <w:jc w:val="center"/>
        <w:rPr>
          <w:rFonts w:ascii="Courier New" w:hAnsi="Courier New" w:cs="Courier New"/>
          <w:lang w:val="es-CL"/>
        </w:rPr>
      </w:pPr>
      <w:r>
        <w:rPr>
          <w:rFonts w:cs="Courier New" w:ascii="Courier New" w:hAnsi="Courier New"/>
          <w:lang w:val="es-CL"/>
        </w:rPr>
        <w:t>DEL DESARROLLO TURÍSTICO EN LAS ÁREAS SILVESTRES PROTEGIDAS DEL ESTADO</w:t>
      </w:r>
    </w:p>
    <w:p>
      <w:pPr>
        <w:pStyle w:val="TextBody"/>
        <w:tabs>
          <w:tab w:val="clear" w:pos="709"/>
          <w:tab w:val="left" w:pos="2552" w:leader="none"/>
        </w:tabs>
        <w:spacing w:lineRule="auto" w:line="360"/>
        <w:jc w:val="center"/>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lang w:val="es-CL"/>
        </w:rPr>
        <w:t xml:space="preserve">Artículo 18.- Sólo se podrán desarrollar actividades turísticas en Áreas Silvestres Protegidas de propiedad del Estado cuando sean compatibles con su objeto de </w:t>
      </w:r>
      <w:r>
        <w:rPr>
          <w:rFonts w:cs="Courier New" w:ascii="Courier New" w:hAnsi="Courier New"/>
          <w:bCs/>
          <w:lang w:val="es-ES"/>
        </w:rPr>
        <w:t>protección, debiendo asegurarse la diversidad biológica, la preservación de la naturaleza y la conservación del patrimonio ambiental.</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bCs/>
          <w:lang w:val="es-ES"/>
        </w:rPr>
        <w:t>El Comité</w:t>
      </w:r>
      <w:r>
        <w:rPr>
          <w:rFonts w:cs="Courier New" w:ascii="Courier New" w:hAnsi="Courier New"/>
          <w:lang w:val="es-CL"/>
        </w:rPr>
        <w:t xml:space="preserve"> de Ministros del Turismo, a proposición de la Subsecretaría de Turismo, y previo informe técnico de compatibilidad con el plan de manejo emitido por la institución encargada de la administración de las Áreas Silvestres Protegidas del Estado, determinará aquéllas que, de acuerdo a su potencial, serán priorizadas para ser sometidas al procedimiento de desarrollo turístico explicitado en los artículos siguientes. </w:t>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t xml:space="preserve">Para los efectos de este título, las decisiones adoptadas por el Comité, además de cumplir con el requisito de la mayoría absoluta, deberán contar con la aprobación del Ministro bajo cuya tutela se administran las Áreas Silvestres Protegidas del Estado y del Ministro de Bienes Nacionales. </w:t>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t xml:space="preserve">El informe técnico de compatibilidad señalado en el inciso segundo de este artículo deberá ser propuesto dentro de 90 días corridos, contados desde el requerimiento que al efecto le formule el Ministro de Economía, Fomento y Reconstrucción. </w:t>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t>Las Áreas Silvestres Protegidas del Estado no podrán ser intervenidas y,o concesionadas al sector privado sin contar con los respectivos planes de manejo.</w:t>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t>Artículo 19.- El Ministerio de Bienes Nacionales podrá, ajustándose a las restricciones que impongan los planes de manejo, otorgar concesiones sobre los inmuebles que formen parte de las Áreas Silvestres Protegidas del Estado, por medio del sistema establecido en los artículos 57 a 63 del decreto ley N° 1.939, de 1977. Estas concesiones podrán incluir una parte del área geográfica y,o sólo usos determinados sobre el territorio. Las concesiones sobre una misma área para usos determinados podrán ser diversas, siempre que sean compatibles entre sí.</w:t>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t xml:space="preserve">Artículo 20.- Las concesiones para usos turísticos o para la instalación de la correspondiente infraestructura en las Áreas Silvestres Protegidas del Estado podrán ser otorgadas y ejercidas, no obstante la existencia de otras concesiones adjudicadas para conservación o administración de las mismas áreas, a las entidades señaladas en el inciso segundo del artículo 57 del decreto ley N°1.939, de 1977.  </w:t>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t>Artículo 21.- Un reglamento conjunto de los Ministerio de Economía, Fomento y Reconstrucción; de Bienes Nacionales y de aquél bajo cuya tutela se administran las Áreas Silvestres Protegidas del Estado, regulará las condiciones y procedimiento de adjudicación de las concesiones y los derechos y obligaciones de los concesionarios para el desarrollo de actividades e infraestructura de turismo.</w:t>
      </w:r>
    </w:p>
    <w:p>
      <w:pPr>
        <w:pStyle w:val="TextBody"/>
        <w:tabs>
          <w:tab w:val="clear" w:pos="709"/>
          <w:tab w:val="left" w:pos="2552" w:leader="none"/>
        </w:tabs>
        <w:spacing w:lineRule="auto" w:line="360"/>
        <w:ind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spacing w:lineRule="auto" w:line="360"/>
        <w:ind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spacing w:lineRule="auto" w:line="360"/>
        <w:jc w:val="center"/>
        <w:rPr>
          <w:rFonts w:ascii="Courier New" w:hAnsi="Courier New" w:cs="Courier New"/>
          <w:bCs/>
          <w:iCs/>
          <w:lang w:val="es-ES"/>
        </w:rPr>
      </w:pPr>
      <w:r>
        <w:rPr>
          <w:rFonts w:cs="Courier New" w:ascii="Courier New" w:hAnsi="Courier New"/>
          <w:bCs/>
          <w:iCs/>
          <w:lang w:val="es-ES"/>
        </w:rPr>
        <w:t>TÍTULO VI</w:t>
      </w:r>
    </w:p>
    <w:p>
      <w:pPr>
        <w:pStyle w:val="TextBody"/>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DE LA PROMOCIÓN</w:t>
      </w:r>
    </w:p>
    <w:p>
      <w:pPr>
        <w:pStyle w:val="TextBody"/>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Párrafo 1º</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De la Imagen Paí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Artículo 22.- Es deber del Estado impulsar, a través de sus organismos, una imagen del país tanto en el territorio nacional como en el exterior, que promueva sus atractivos de carácter patrimonial, natural, cultural y cualquier otro con valor turístico, que conduzca a la inserción de Chile en los mercados internacionales.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Para estos efectos, el Estado deberá propiciar el trabajo conjunto con el sector privado y otros actores en la forma que se establece en esta ley y, en particular, en base a lo que se indica en el párrafo siguiente.</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Párrafo 2º</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De la Política Nacional de Promoción del Turismo</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Del Consejo Consultivo de Promoción Turística</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23.- Créase el Consejo Consultivo de Promoción Turística, en adelante y para los efectos de esta ley “el Consejo”, cuyo objeto primordial será asesorar y colaborar con el Comité, a través de la Subsecretaría de Turismo, en la formulación de la Política Nacional de Promoción del Turismo, tanto a nivel nacional como internacional.</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24.- El Consejo será presidido por el Subsecretario de Turismo e integrado, además, por el Director Nacional del Servicio Nacional de Turismo y los directivos superiores de los organismos y servicios públicos que tengan a su cargo programas de promoción, desarrollo o fomento de la actividad, que designe el Presidente de la República mediante decreto suprem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En igual número estará integrado por representantes de las asociaciones gremiales que representen los intereses de las empresas que desarrollan sus actividades en el sector.</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Mediante reglamento se regulará la designación, nombramiento y remoción de sus integrantes, la duración en sus cargos y las demás materias relativas a su funcionamient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25.- El Consejo celebrará sus sesiones a lo menos dos veces al año, cuando lo convoque su Presidente</w:t>
      </w:r>
      <w:r>
        <w:rPr>
          <w:rFonts w:cs="Courier New" w:ascii="Courier New" w:hAnsi="Courier New"/>
          <w:bCs/>
          <w:lang w:val="es-ES"/>
        </w:rPr>
        <w:t xml:space="preserve"> o a solicitud de la mayoría de los miembros</w:t>
      </w:r>
      <w:r>
        <w:rPr>
          <w:rFonts w:cs="Courier New" w:ascii="Courier New" w:hAnsi="Courier New"/>
          <w:bCs/>
          <w:lang w:val="es-CL"/>
        </w:rPr>
        <w:t>.</w:t>
      </w:r>
      <w:r>
        <w:rPr>
          <w:rFonts w:cs="Courier New" w:ascii="Courier New" w:hAnsi="Courier New"/>
          <w:bCs/>
          <w:lang w:val="es-ES"/>
        </w:rPr>
        <w:t xml:space="preserve"> Para sesionar, se requerirá la asistencia de las dos terceras partes de sus integrantes, mientras que para adoptar acuerdos de la mayoría absoluta de los asistentes con derecho a voto.</w:t>
      </w:r>
      <w:r>
        <w:rPr>
          <w:rFonts w:cs="Courier New" w:ascii="Courier New" w:hAnsi="Courier New"/>
          <w:bCs/>
          <w:lang w:val="es-CL"/>
        </w:rPr>
        <w:t xml:space="preserve"> En caso de empate decidirá el voto del Presidente.</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26.- Las asociaciones gremiales a que se refiere el artículo 24 deberán estar constituidas de conformidad con el decreto ley N° 2.757, de 1979. El Consejo podrá requerir al organismo que corresponda la información necesaria de tales asociaciones, con el objeto de elaborar y mantener un catastro de ella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27.- Le corresponderá al Consejo diseñar, preparar y proponer a la Subsecretaría de Turismo los planes y programas de promoción del turismo nacional y velar por su cumplimiento. Para estos efectos podrá:</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1) Proponer la contratación, licitación y,o encargo del diseño y elaboración de planes de acción plurianuales en materia de promoción turística, consensuando los intereses públicos y privado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2) Elaborar estudios por sí mismo, o encargarlos a terceros, que evalúen la participación e inserción de Chile en el mercado turístico internacional.</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3) Evaluar periódicamente la ejecución y aplicación de los planes y programas de promoción.</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4) Proponer la realización periódica de los ajustes y actualizaciones de dichos planes y programa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5) Cumplir las demás funciones que le encomiende la ley.</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28.- El Servicio Nacional de Turismo será el organismo responsable de la ejecución de las actividades y tareas que deriven de las funciones que se señalan en el artículo anterior y que hayan sido aprobadas por la Subsecretaría de Turismo. Podrá llevarlas a cabo a través o con la colaboración de entidades del sector privad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 xml:space="preserve">Con todo, se deberá incentivar la participación del mencionado sector en las acciones de promoción y en la difusión de los destinos y productos estratégicos para el desarrollo del turismo.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ES"/>
        </w:rPr>
        <w:tab/>
        <w:t>Artículo 29.- Autorízase a los gobiernos regionales para que, en el ejercicio de las facult</w:t>
      </w:r>
      <w:r>
        <w:rPr>
          <w:rFonts w:cs="Courier New" w:ascii="Courier New" w:hAnsi="Courier New"/>
          <w:bCs/>
          <w:lang w:val="es-CL"/>
        </w:rPr>
        <w:t>ades conferidas por la letra d) del artículo 18 de la ley N° 19.175, Orgánica Constitucional sobre Gobierno y Administración Regional, constituyan instancias público-privadas orientadas a promover y desarrollar las actividades vinculadas al turismo en la respectiva región. En ellas podrán participar, entre otros, los órganos descentralizados o desconcentrados territorialmente de las entidades a que se refiere el inciso primero del artículo 24 de la presente ley y los secretarios regionales ministeriales de Economía, Fomento y Reconstrucción.</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jc w:val="center"/>
        <w:rPr>
          <w:rFonts w:ascii="Courier New" w:hAnsi="Courier New" w:cs="Courier New"/>
          <w:bCs/>
          <w:iCs/>
          <w:lang w:val="es-ES"/>
        </w:rPr>
      </w:pPr>
      <w:r>
        <w:rPr>
          <w:rFonts w:cs="Courier New" w:ascii="Courier New" w:hAnsi="Courier New"/>
          <w:bCs/>
          <w:iCs/>
          <w:lang w:val="es-ES"/>
        </w:rPr>
        <w:t>TÍTULO VII</w:t>
      </w:r>
    </w:p>
    <w:p>
      <w:pPr>
        <w:pStyle w:val="TextBody"/>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DEL SISTEMA DE CLASIFICACIÓN, CALIDAD Y SEGURIDAD DE LOS PRESTADORES DE SERVICIOS TURÍSTICO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Párrafo 1º</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Del Sistema propiamente tal</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pPr>
      <w:r>
        <w:rPr>
          <w:rFonts w:cs="Courier New" w:ascii="Courier New" w:hAnsi="Courier New"/>
          <w:bCs/>
          <w:lang w:val="es-CL"/>
        </w:rPr>
        <w:t>Artículo 30.- El Sistema de Clasificación, Calidad y Seguridad de los Prestadores de Servicios Turísticos, en adelante el “Sistema”, comprende un registro de los servicios turísticos agrupados por tipo, de acuerdo a las definiciones establecidas en el reglamento; y la constatación del cumplimiento de los criterios de calidad y,o estándares de seguridad establecidos en aquél y en las normas técnicas correspondiente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Un reglamento expedido por el Ministerio de Economía, Fomento y Reconstrucción establecerá los procedimientos del Sistema que no estén expresamente regulados por la presente ley.</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Párrafo 2º</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De la Inscripción en el Registro Nacional de Clasificación y de la Determinación de  la Categoría a que Pertenece un Servicio o Establecimiento Turístic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Artículo 31.- Para efectos de clasificar un servicio o establecimiento turístico, existirá en el Servicio Nacional de Turismo un Registro Nacional de Clasificación, en adelante el “Registro”.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Artículo 32.- Los prestadores de servicios turísticos se inscribirán en el Registro, sin costo alguno, y podrán someterse a las certificaciones de calidad de conformidad con las disposiciones contenidas en la presente ley y sus normas complementarias.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El costo de la certificación de calidad será de cargo de quienes se sometan a dicho proces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Artículo 33.- Sin perjuicio de lo dispuesto en el artículo siguiente, tanto la inscripción en el Registro como la obtención de la certificación de calidad por parte de un prestador de servicios turísticos, serán voluntarias.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34.- Los prestadores de servicios de alojamiento turístico deberán inscribirse en el Registro. Por su parte, los prestadores de servicios de turismo aventura deberán inscribirse en aquél y, además, cumplir con los requisitos de seguridad a que se refiere el artículo 38 de la presente ley.</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35.- La inscripción en el Registro se realizará en base a un método de autoclasificación, mediante el cual cada prestador completará, por sí mismo, un formulario preparado por el Servicio Nacional de Turismo, de acuerdo al Reglament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El mencionado Servicio podrá reclasificar o eliminar del Registro a un determinado prestador, en caso de incumplimiento de las condiciones que se establezcan, en conformidad a las facultades que le confiere la presente ley y sus normas complementarias, sin perjuicio de las sanciones que correspondan.</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Artículo 36.- El Registro será de carácter público, se mantendrá actualizado y se utilizará con fines estadísticos, de control y para el cumplimiento de las funciones del Servicio Nacional de Turismo. Sin perjuicio de lo anterior,  también deberá ser publicado en la página electrónica del mismo.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r>
        <w:br w:type="page"/>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Párrafo 3º</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De la certificación de calidad</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37.- La certificación de calidad consiste en la constancia otorgada por algún organismo de aquéllos señalados en el párrafo 5º de este Título, que acredita el nivel del servicio turístico en esta materia, de acuerdo a los criterios que se establezcan en las normas técnicas correspondiente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Una vez transcurrido el período de vigencia de dicha certificación, conforme al Reglamento, los prestadores podrán obtener una nueva.</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 xml:space="preserve">Será obligación del prestador que haya obtenido la certificación de que trata este párrafo mantener, durante la vigencia de la misma, las condiciones que habilitaron aquélla.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Párrafo 4º</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De los estándares de seguridad</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38.- Los prestadores de servicio de turismo aventura deberán cumplir con los estándares de seguridad que fije la autoridad a este respecto en el reglament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Para estos efectos se entenderán como normas o estándares de seguridad, todos aquéllos relativos al equipo humano y material, y a las técnicas usadas para dar seguridad a la ejecución de las actividades de turismo aventura, destinados a disminuir el riesgo de las mismas. </w:t>
        <w:tab/>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Párrafo 5º</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Del Organismo Certificador</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Artículo 39.- Para los efectos de esta ley, se entiende por certificador de calidad la persona natural o jurídica, acreditada como tal por el Instituto Nacional de Normalización e incorporada a un Registro Especial de Organismos Certificadores que esa entidad mantendrá y custodiará en las condiciones que fije el reglamento.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Artículo 40.- La certificación a que alude el artículo anterior será emitida por la persona autorizada, de conformidad con los requisitos establecidos por las normas técnicas oficiales, debiendo resguardar la confidencialidad acerca de los procesos productivos y secretos comerciales de las empresas que se sometan a aquélla.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41.- El Servicio Nacional de Turismo podrá solicitar al Instituto Nacional de Normalización la eliminación del Registro de que trata este párrafo de aquellos organismos certificadores que hayan incurrido en incumplimiento grave dentro del procedimiento referido en el artículo anterior.</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Se entenderá por incumplimiento grave la certificación efectuada con omisión o infracción de los requisitos establecidos en las normas técnicas. </w:t>
      </w:r>
    </w:p>
    <w:p>
      <w:pPr>
        <w:pStyle w:val="TextBody"/>
        <w:tabs>
          <w:tab w:val="clear" w:pos="709"/>
          <w:tab w:val="left" w:pos="2552" w:leader="none"/>
        </w:tabs>
        <w:spacing w:lineRule="auto" w:line="360"/>
        <w:ind w:firstLine="2552"/>
        <w:rPr>
          <w:rFonts w:ascii="Courier New" w:hAnsi="Courier New" w:cs="Courier New"/>
          <w:bCs/>
          <w:i/>
          <w:i/>
          <w:lang w:val="es-CL"/>
        </w:rPr>
      </w:pPr>
      <w:r>
        <w:rPr>
          <w:rFonts w:cs="Courier New" w:ascii="Courier New" w:hAnsi="Courier New"/>
          <w:bCs/>
          <w:i/>
          <w:lang w:val="es-CL"/>
        </w:rPr>
      </w:r>
    </w:p>
    <w:p>
      <w:pPr>
        <w:pStyle w:val="TextBody"/>
        <w:tabs>
          <w:tab w:val="clear" w:pos="709"/>
          <w:tab w:val="left" w:pos="2552" w:leader="none"/>
        </w:tabs>
        <w:spacing w:lineRule="auto" w:line="360"/>
        <w:ind w:firstLine="2552"/>
        <w:rPr>
          <w:rFonts w:ascii="Courier New" w:hAnsi="Courier New" w:cs="Courier New"/>
          <w:bCs/>
          <w:i/>
          <w:i/>
          <w:lang w:val="es-CL"/>
        </w:rPr>
      </w:pPr>
      <w:r>
        <w:rPr>
          <w:rFonts w:cs="Courier New" w:ascii="Courier New" w:hAnsi="Courier New"/>
          <w:bCs/>
          <w:i/>
          <w:lang w:val="es-CL"/>
        </w:rPr>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Párrafo 6º</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Del Sello de Calidad Turística</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Artículo 42.- El Sello de Calidad Turística del Servicio Nacional de Turismo, en adelante “Sello de Calidad”, es aquél de carácter promocional otorgado exclusivamente por dicho Servicio, en forma gratuita, a los prestadores que hayan sido certificados.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i/>
          <w:lang w:val="es-CL"/>
        </w:rPr>
        <w:tab/>
      </w:r>
      <w:r>
        <w:rPr>
          <w:rFonts w:cs="Courier New" w:ascii="Courier New" w:hAnsi="Courier New"/>
          <w:bCs/>
          <w:lang w:val="es-CL"/>
        </w:rPr>
        <w:t xml:space="preserve">El otorgamiento del Sello de Calidad dará derecho al prestador de servicios turísticos a ser incorporado en las estrategias promocionales públicas que se desarrollen de acuerdo a lo dispuesto en la presente ley. Asimismo, lo habilitará para incorporar dicho Sello en el material publicitario o de promoción propia, de conformidad a esta ley y sus normas complementarias.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i/>
          <w:lang w:val="es-CL"/>
        </w:rPr>
        <w:tab/>
      </w:r>
      <w:r>
        <w:rPr>
          <w:rFonts w:cs="Courier New" w:ascii="Courier New" w:hAnsi="Courier New"/>
          <w:bCs/>
          <w:lang w:val="es-CL"/>
        </w:rPr>
        <w:t xml:space="preserve">El Servicio Nacional de Turismo podrá, mediante resolución fundada, durante la vigencia del Sello de Calidad, retirar éste y,o suspender o prohibir su uso a aquellos prestadores que hagan empleo indebido del mismo o que no cumplan con las disposiciones contenidas en esta ley y sus normas complementarias. Se entenderá por incumplimiento, a vía ejemplar, cualquier variación adversa y significativa en los términos, condiciones, hechos o circunstancias que justificaron la certificación de calidad.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i/>
          <w:lang w:val="es-CL"/>
        </w:rPr>
        <w:tab/>
      </w:r>
      <w:r>
        <w:rPr>
          <w:rFonts w:cs="Courier New" w:ascii="Courier New" w:hAnsi="Courier New"/>
          <w:bCs/>
          <w:lang w:val="es-CL"/>
        </w:rPr>
        <w:t>Por su parte, ningún servicio turístico podrá falsificar este Sello, ni asignarse públicamente un determinado nivel de calidad que no haya sido certificad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43.- Las normas técnicas de calidad a que se refiere esta ley serán elaboradas y propuestas por el Instituto Nacional de Normalización y aprobadas por decreto del Ministerio de Economía, Fomento y Reconstrucción.</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Los estándares de seguridad a que se refiere esta ley serán definidos por el reglamento. </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Párrafo 7º</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De los derechos y obligaciones de los prestadores de servicios turístico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44.- Los prestadores de servicios turísticos tendrán los siguientes derecho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r>
      <w:r>
        <w:rPr>
          <w:rFonts w:cs="Courier New" w:ascii="Courier New" w:hAnsi="Courier New"/>
          <w:bCs/>
          <w:lang w:val="es-ES"/>
        </w:rPr>
        <w:t xml:space="preserve">a) </w:t>
      </w:r>
      <w:r>
        <w:rPr>
          <w:rFonts w:cs="Courier New" w:ascii="Courier New" w:hAnsi="Courier New"/>
          <w:bCs/>
          <w:lang w:val="es-CL"/>
        </w:rPr>
        <w:t>Participar en la planificación, la programación y la adopción de las decisiones en materia turística de interés nacional por las vías establecidas en la presente ley y en sus normas complementaria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b) Acceder a información en las condiciones que fije el Servicio Nacional de Turism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c) Participar en programas de promoción turística en las condiciones fijadas por la presente ley.</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d) Proponer, por la vía de asociaciones gremiales o sectoriales, el desarrollo y ejecución de programas de cooperación pública y privada de interés general para el sector, y cualquier otra acción que pueda contribuir al fomento y desarrollo turístic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e) Los demás que se establezcan en la presente ley y en sus normas complementaria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45.- Sin perjuicio de lo establecido en la ley N° 19.496, serán obligaciones de los prestadores de servicios turístico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a) Informar a los usuarios sobre las condiciones de los servicios que ofrezcan, y otorgar aquéllos a que estén obligados según su clasificación, en las condiciones pactadas con el usuario, de acuerdo con la presente ley y sus normas complementaria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b) Exhibir en forma y lugar visibles el precio de los servicios y el Sello de Calidad, si procediere.</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c) Ocuparse del buen funcionamiento y la mantención de las instalaciones y los servicios y demás bienes usados en la prestación.</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d) Garantizar en las instalaciones y servicios la salud y seguridad de las personas y de sus biene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e) Velar por la preservación de los recursos que sean objeto de su actividad.</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f) Tratándose de las empresas o agencias que organicen viajes o estadías con objetivos turísticos, poner a disposición de los consumidores un programa o folleto informativo que señale la oferta sobre el viaje a contratar, especificando los servicios y actividades incluidas y sus característica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Párrafo 8º</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De la Fiscalización</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46</w:t>
      </w:r>
      <w:r>
        <w:rPr>
          <w:rFonts w:cs="Courier New" w:ascii="Courier New" w:hAnsi="Courier New"/>
          <w:bCs/>
          <w:i/>
          <w:lang w:val="es-CL"/>
        </w:rPr>
        <w:t>.-</w:t>
      </w:r>
      <w:r>
        <w:rPr>
          <w:rFonts w:cs="Courier New" w:ascii="Courier New" w:hAnsi="Courier New"/>
          <w:bCs/>
          <w:lang w:val="es-CL"/>
        </w:rPr>
        <w:t xml:space="preserve"> El Servicio Nacional de Turismo estará facultado para supervisar el cumplimiento de las normas relativas al Sistema, y aquellas relativas a la certificación de calidad y estándares de seguridad, incluyendo el correcto uso del Sello, establecidas en esta ley y en sus normas complementaria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Artículo 47.- Para los efectos anteriores, el Servicio Nacional de Turismo podrá realizar visitas inspectivas a establecimientos o lugares donde se desarrollen actividades o se presten servicios turísticos. Los prestadores deberán colaborar con el referido organismo, facilitándole el acceso a la información como también a las dependencias del establecimiento o al lugar y el control de los servicios que se prestan.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CL"/>
        </w:rPr>
        <w:t>Artículo 48.- La impugnación de las resoluciones que dicte el Servicio  Nacional de Turismo, en ejercicio de las atribuciones que se le han conferido mediante los artículos 35, 41 y 42 de la presente ley, se regirá por lo dispuesto en el Capítulo IV de la ley Nº 19.880, sobre</w:t>
      </w:r>
      <w:r>
        <w:rPr>
          <w:rFonts w:cs="Courier New" w:ascii="Courier New" w:hAnsi="Courier New"/>
          <w:bCs/>
          <w:lang w:val="es-ES"/>
        </w:rPr>
        <w:t xml:space="preserve"> Bases de los Procedimientos Administrativos que rigen los actos de los órganos de la Administración del Estad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jc w:val="center"/>
        <w:rPr>
          <w:rFonts w:ascii="Courier New" w:hAnsi="Courier New" w:cs="Courier New"/>
          <w:bCs/>
          <w:iCs/>
          <w:lang w:val="es-CL"/>
        </w:rPr>
      </w:pPr>
      <w:r>
        <w:rPr>
          <w:rFonts w:cs="Courier New" w:ascii="Courier New" w:hAnsi="Courier New"/>
          <w:bCs/>
          <w:iCs/>
          <w:lang w:val="es-CL"/>
        </w:rPr>
        <w:t>Párrafo 9°</w:t>
      </w:r>
    </w:p>
    <w:p>
      <w:pPr>
        <w:pStyle w:val="TextBody"/>
        <w:tabs>
          <w:tab w:val="clear" w:pos="709"/>
          <w:tab w:val="left" w:pos="2552" w:leader="none"/>
        </w:tabs>
        <w:spacing w:lineRule="auto" w:line="360"/>
        <w:jc w:val="center"/>
        <w:rPr>
          <w:rFonts w:ascii="Courier New" w:hAnsi="Courier New" w:cs="Courier New"/>
          <w:bCs/>
          <w:iCs/>
          <w:lang w:val="es-CL"/>
        </w:rPr>
      </w:pPr>
      <w:r>
        <w:rPr>
          <w:rFonts w:cs="Courier New" w:ascii="Courier New" w:hAnsi="Courier New"/>
          <w:bCs/>
          <w:iCs/>
          <w:lang w:val="es-CL"/>
        </w:rPr>
        <w:t>De la protección al turista. Infracciones y sanciones</w:t>
      </w:r>
    </w:p>
    <w:p>
      <w:pPr>
        <w:pStyle w:val="TextBody"/>
        <w:tabs>
          <w:tab w:val="clear" w:pos="709"/>
          <w:tab w:val="left" w:pos="2552" w:leader="none"/>
        </w:tabs>
        <w:spacing w:lineRule="auto" w:line="360"/>
        <w:ind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49.- Las infracciones a la calidad y,o seguridad de los bienes y servicios vendidos o prestados; a la información y publicidad entregada a los turistas; al trato dado a los mismos; y, en general, cualquier otra en materia de consumo, serán sancionadas en los términos establecidos en la ley N° 19.496, sobre Protección de los Derechos de los Consumidore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 xml:space="preserve">Sin perjuicio de los dispuesto en el artículo 24 de la ley precitada, para la aplicación de las multas el tribunal tendrá especialmente en cuenta el idioma del turista, su tiempo de permanencia en el país, la circunstancia de haber o no contratado con una agencia de turismo, la situación de indefensión en que hubiere quedado con motivo de la infracción, la facilidad en el acceso a la información de los servicios ofrecidos y los daños efectivamente causados o el riesgo generado.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b/>
        <w:t xml:space="preserve">El plazo de prescripción para las infracciones que afectan a los turistas será de 2 años, contado desde que se hubieren cometido.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50.- Especialmente serán sancionado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 Con una multa de entre 1 y 10 UTM, el prestador de servicios de alojamiento; y de entre 5 y 20 UTM, el prestador de servicios de turismo aventura, que no cumplan con la obligación de registro establecida en el artículo 34.</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b) Con una multa de entre 2 y 12 UTM, el prestador de servicios de alojamiento o de turismo aventura que haya clasificado deliberadamente el servicio que presta en una categoría diferente a la que le corresponda, de acuerdo al reglamento del Registro Nacional de Clasificación.</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c) Con una multa de 10 UTM, el prestador de servicios de turismo aventura que no cumpla con los estándares de seguridad a que se refiere la presente ley.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 xml:space="preserve">Artículo 51.- El Servicio Nacional del Consumidor y el Servicio Nacional de Turismo, a través de sus directores regionales; Carabineros de Chile y las Municipalidades podrán efectuar la denuncia respectiva al Juzgado de Policía Local correspondiente al domicilio del establecimiento en que se detecte la infracción, a fin de que se aplique la sanción a que haya lugar, de conformidad al procedimiento establecido en la ley Nº 18.287. El denunciante podrá actuar como parte durante todo el procedimiento, hasta el cumplimiento de la sentencia de término.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TÍTULO FINAL</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t>DISPOSICIONES COMPLEMENTARIAS</w:t>
      </w:r>
    </w:p>
    <w:p>
      <w:pPr>
        <w:pStyle w:val="TextBody"/>
        <w:tabs>
          <w:tab w:val="clear" w:pos="709"/>
          <w:tab w:val="left" w:pos="2552" w:leader="none"/>
        </w:tabs>
        <w:spacing w:lineRule="auto" w:line="360"/>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52.- Introdúcense las siguientes modificaciones en el decreto ley N° 1.224, de 1975:</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1) Agrégase en el artículo segundo, a continuación de la expresión “este decreto ley”, la frase “y en las normas que lo complementen”, y</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2) Suprímense los números 1, 3, 10, 12, 15, 17, 20, 22 y 24 del artículo 5°; y los artículos 11, 13 y 14.</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pPr>
      <w:r>
        <w:rPr>
          <w:rFonts w:cs="Courier New" w:ascii="Courier New" w:hAnsi="Courier New"/>
          <w:bCs/>
          <w:lang w:val="es-CL"/>
        </w:rPr>
        <w:t>Artículo 53.- Reemplázase en la letra t) del artículo 2° de la ley Nº 17.288, sobre Monumentos Nacionales, el punto final por las expresiones “, y”, e incorpórase la siguiente letra: “u) Un representante del Servicio Nacional de Turismo.”.</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DISPOSICIONES TRANSITORIAS</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1º.-</w:t>
        <w:tab/>
        <w:t xml:space="preserve"> Las actividades turísticas que se hayan sometido al sistema de calidad establecido en el decreto ley N° 1.224, de 1975, mantendrán dicha condición hasta dos años después de la entrada en vigencia de la presente ley.</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La obligación de registro establecida en el artículo 34 regirá a partir del segundo año de vigencia del reglamento correspondiente.</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bCs/>
          <w:lang w:val="es-CL"/>
        </w:rPr>
        <w:t>Artículo 2°.-</w:t>
        <w:tab/>
        <w:t xml:space="preserve"> Dentro del plazo de un año, contado desde la publicación de esta ley, deberá iniciarse un proceso de actualización o creación de planes de manejo para todas las Áreas Silvestres Protegidas del Estado definidas como prioritarias por el Comité de Ministros. Dicho proceso será desarrollado por </w:t>
      </w:r>
      <w:r>
        <w:rPr>
          <w:rFonts w:cs="Courier New" w:ascii="Courier New" w:hAnsi="Courier New"/>
          <w:lang w:val="es-CL"/>
        </w:rPr>
        <w:t xml:space="preserve">la institución encargada de la administración de dichas áreas. </w:t>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t>Artículo 3º.-</w:t>
        <w:tab/>
        <w:t xml:space="preserve"> El Servicio Nacional de Turismo, dentro del plazo de un año, contado desde la publicación de la presente ley, dejará de participar en la integración, administración y,o desarrollo de las corporaciones de derecho privado para la promoción de Chile en el extranjero. </w:t>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bCs/>
          <w:lang w:val="es-CL"/>
        </w:rPr>
        <w:t>Artículo 4°.- Facúltase al Presidente de la República para que, dentro del plazo de 180 días, contado desde la fecha de pu</w:t>
      </w:r>
      <w:r>
        <w:rPr>
          <w:rFonts w:cs="Courier New" w:ascii="Courier New" w:hAnsi="Courier New"/>
          <w:lang w:val="es-CL"/>
        </w:rPr>
        <w:t>blicación de la presente ley, establezca mediante uno o más decretos con fuerza de ley, expedidos por intermedio del Ministerio de Economía, Fomento y Reconstrucción, los que también deberán ser suscritos por el Ministro de Hacienda, las normas necesarias para fijar la planta de personal de la Subsecretaría de Turismo.</w:t>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t>En el ejercicio de esta facultad, dictará las normas necesarias para la adecuada estructuración y operación de la planta de personal que fije</w:t>
      </w:r>
      <w:r>
        <w:rPr>
          <w:rFonts w:cs="Courier New" w:ascii="Courier New" w:hAnsi="Courier New"/>
          <w:lang w:val="es-ES"/>
        </w:rPr>
        <w:t xml:space="preserve"> y, en especial, podrá determinar las disposiciones transitorias para la aplicación de las remuneraciones variables, tales como las contempladas en el artículo 1° de la ley N° 19.553, cuando corresponda;</w:t>
      </w:r>
      <w:r>
        <w:rPr>
          <w:rFonts w:cs="Courier New" w:ascii="Courier New" w:hAnsi="Courier New"/>
          <w:lang w:val="es-CL"/>
        </w:rPr>
        <w:t xml:space="preserve"> el número de cargos para cada planta; los requisitos para el desempeño de los mismos; sus denominaciones y niveles jerárquicos para efectos de la aplicación de lo dispuesto en el Título VI de la ley Nº 19.882 y en el artículo 8º de la ley N° 18.834, sobre Estatuto Administrativo, cuyo texto refundido, coordinado y sistematizado fue fijado por el decreto con fuerza de ley Nº 29, de 2004, del Ministerio de Hacienda. En el mismo acto fijará la fecha de entrada en vigencia de la planta de personal y su dotación para el año.</w:t>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t>Mediante igual procedimiento, el Presidente de la República determinará la fecha de inicio de funciones de la Subsecretaría de Turismo.</w:t>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El gasto que se derive de la nueva planta, considerando su efecto año completo, no podrá exceder la cantidad de $185.860 mil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rtículo 5°.- El Presidente de la República, a través de decreto expedido por el Ministerio de Hacienda, conformará el primer presupuesto de la Subsecretaría de Turismo, pudiendo al efecto crear, suprimir o modificar los capítulos, asignaciones, ítem y glosas que sean pertinent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CL"/>
        </w:rPr>
        <w:t>Artículo 6°.-</w:t>
        <w:tab/>
        <w:t xml:space="preserve"> </w:t>
      </w:r>
      <w:r>
        <w:rPr>
          <w:rFonts w:cs="Courier New" w:ascii="Courier New" w:hAnsi="Courier New"/>
          <w:bCs/>
          <w:lang w:val="es-ES"/>
        </w:rPr>
        <w:t xml:space="preserve">Facúltase al Presidente de la República para que, mediante uno o más decretos con fuerza de ley, expedidos a través del Ministerio de Economía, Fomento y Reconstrucción, los que deberán ser suscritos también por el Ministro de Hacienda, fije la nueva planta del Servicio Nacional de Turismo.  En el ejercicio de esta facultad, dictará todas las normas necesarias para la adecuada estructuración y operación de la planta de personal y, en especial, podrá determinar los grados de la Escala Única de Sueldos; el número de cargos de cada planta; los requisitos para el desempeño de los mismos; sus denominaciones; los que tendrán la calidad de exclusiva confianza y de carrera; y los niveles para la aplicación del artículo 8° de la ley N° 18.834, </w:t>
      </w:r>
      <w:r>
        <w:rPr>
          <w:rFonts w:cs="Courier New" w:ascii="Courier New" w:hAnsi="Courier New"/>
          <w:lang w:val="es-CL"/>
        </w:rPr>
        <w:t xml:space="preserve">sobre Estatuto Administrativo, </w:t>
      </w:r>
      <w:r>
        <w:rPr>
          <w:rFonts w:cs="Courier New" w:ascii="Courier New" w:hAnsi="Courier New"/>
          <w:bCs/>
          <w:lang w:val="es-ES"/>
        </w:rPr>
        <w:t>y el Título VI de la ley N° 19.882, según corresponda. Además, en el ejercicio de esta facultad establecerá las normas de encasillamiento del personal derivadas de las plantas que fije. Del mismo modo, dictará las normas necesarias para el pago de la asignación de modernización que establece el artículo 1° de la ley N° 19.553, en su aplicación transitoria. En el mismo acto, fijará la fecha de vigencia de la nueva planta de personal y su dotación máxima para cada añ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El encasillamiento de personal se efectuará dentro del plazo de 180 días, contado desde la publicación de el o los decretos con fuerza de ley a que se refiere el inciso anterior, respecto de los funcionarios en servicio a la fecha en que aquéllos fueren publicados. Los encasillamientos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correspondient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 xml:space="preserve">Respecto del personal que, al momento del encasillamiento, sea titular de un cargo de planta, cualquier diferencia de remuneraciones deberá ser pagada por planilla suplementaria. Dicha planilla se absorberá por los futuros mejoramientos de remuneraciones, excepto los derivados de reajustes generales que se otorguen a los trabajadores del sector público. La planilla será imponible, en los mismos términos que las remuneraciones que compensa. </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lang w:val="es-ES"/>
        </w:rPr>
        <w:tab/>
        <w:t>Los cambios de grado que se produjeren por efecto del encasillamiento no serán considerados promoción y los funcionarios conservarán, en consecuencia, el número de bienios y trienios que estuvieren percibiendo; como asimismo el tiempo de permanencia en el grado</w:t>
      </w:r>
      <w:r>
        <w:rPr>
          <w:rFonts w:cs="Courier New" w:ascii="Courier New" w:hAnsi="Courier New"/>
          <w:bCs/>
          <w:lang w:val="es-ES"/>
        </w:rPr>
        <w:t>.</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bCs/>
          <w:lang w:val="es-ES"/>
        </w:rPr>
        <w:tab/>
      </w:r>
      <w:r>
        <w:rPr>
          <w:rFonts w:cs="Courier New" w:ascii="Courier New" w:hAnsi="Courier New"/>
          <w:lang w:val="es-ES"/>
        </w:rPr>
        <w:t>El costo anual que represente la nueva planta de personal del Servicio Nacional de Turismo no podrá exceder la cantidad de $2.583.803 mil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pPr>
      <w:r>
        <w:rPr>
          <w:rFonts w:cs="Courier New" w:ascii="Courier New" w:hAnsi="Courier New"/>
          <w:bCs/>
          <w:lang w:val="es-ES"/>
        </w:rPr>
        <w:t>Artículo 7°.-</w:t>
        <w:tab/>
        <w:t xml:space="preserve"> </w:t>
      </w:r>
      <w:r>
        <w:rPr>
          <w:rFonts w:cs="Courier New" w:ascii="Courier New" w:hAnsi="Courier New"/>
          <w:lang w:val="es-ES"/>
        </w:rPr>
        <w:t>El mayor gasto que represente la aplicación de esta ley durante el presente año se financiará con cargo a la partida presupuestaria del Ministerio de Economía, Fomento y Reconstrucción. No obstante lo anterior, el Ministerio de Hacienda, con cargo a la partida presupuestaria del Tesoro Público, podrá suplementar dicho presupuesto en la parte del gasto que no se pudiere financiar con los referidos recurs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 xml:space="preserve">Hago presente a V.E. que los </w:t>
      </w:r>
      <w:r>
        <w:rPr>
          <w:rFonts w:cs="Courier New" w:ascii="Courier New" w:hAnsi="Courier New"/>
          <w:bCs/>
          <w:lang w:val="es-ES"/>
        </w:rPr>
        <w:t>artículos 7°, 8°, 9°, 13, 18, 23, 24, 25, 26, 27, 29 y 51 del proyecto</w:t>
      </w:r>
      <w:r>
        <w:rPr>
          <w:rFonts w:cs="Courier New" w:ascii="Courier New" w:hAnsi="Courier New"/>
          <w:bCs/>
        </w:rPr>
        <w:t xml:space="preserve"> </w:t>
      </w:r>
      <w:r>
        <w:rPr>
          <w:rFonts w:cs="Courier New" w:ascii="Courier New" w:hAnsi="Courier New"/>
        </w:rPr>
        <w:t>fueron aprobados en general y en particular con el voto a favor de 97 Diputados, en ambos casos, de 118 en ejercicio, dándose cumplimiento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FRANCISCO ENCINA MORIAMEZ</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p>
      <w:pPr>
        <w:pStyle w:val="Normal"/>
        <w:tabs>
          <w:tab w:val="clear" w:pos="709"/>
          <w:tab w:val="left" w:pos="3024" w:leader="none"/>
        </w:tabs>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spacing w:lineRule="atLeast" w:line="240" w:before="0" w:after="60"/>
    </w:pPr>
    <w:rPr>
      <w:rFonts w:ascii="Helvetica" w:hAnsi="Helvetica" w:cs="Helvetic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23:00Z</dcterms:created>
  <dc:creator>Patricio Velásquez Weisse</dc:creator>
  <dc:description/>
  <cp:keywords/>
  <dc:language>en-US</dc:language>
  <cp:lastModifiedBy>poneto</cp:lastModifiedBy>
  <cp:lastPrinted>2009-01-20T15:31:00Z</cp:lastPrinted>
  <dcterms:modified xsi:type="dcterms:W3CDTF">2009-01-20T18:32:00Z</dcterms:modified>
  <cp:revision>19</cp:revision>
  <dc:subject/>
  <dc:title>OFICIO 2</dc:title>
</cp:coreProperties>
</file>