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79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716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LPARAISO, 20 de ener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before="36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Cámara de Diputados, en sesión de esta fecha, ha dado su aprobación al proyecto de ley de ese H. Senado que modifica la ley N° 18.168 General de Telecomunicaciones, respecto del otorgamiento de concesiones de radiodifusión sonora, boletín N° 4740-15 (S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ge">
                  <wp:posOffset>215455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9.65pt;mso-position-vertical-relative:page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ragraph">
                  <wp:posOffset>35433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27.9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552" w:leader="none"/>
        </w:tabs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únic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Ha introducido una nueva letra a), del siguiente tenor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“a) Reemplázase el encabezado del inciso cuarto del artículo 13 por el siguiente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“A partir de ese momento, pero nunca después de 250 días luego de expirado el periodo de la concesión, se procederá según los incisos segundo y tercero de este artículo. En el caso que a la fecha de expiración del período de la concesión, no hubiese acontecido aún ninguna de las dos circunstancias señaladas en el inciso anterior, la concesión permanecerá vigente, según los siguientes casos:”.”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/>
      </w:pPr>
      <w:r>
        <w:rPr>
          <w:rFonts w:cs="Courier New" w:ascii="Courier New" w:hAnsi="Courier New"/>
          <w:szCs w:val="24"/>
        </w:rPr>
        <w:t>Letra a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Ha pasado a ser b), reemplazada por la siguiente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“b) En el inciso quinto del artículo 13, sustitúyese la expresión “licitación” por la expresión “sorteo público” y agrégase el siguiente inciso sexto, nuevo, pasando el actual sexto a ser séptimo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n todo caso, una misma empresa y sus empresas filiales, coligadas o relacionadas no podrán presentar más de una solicitud para una misma localidad, en un mismo concurso. De hacerlo, ninguna de las solicitudes será considerada en el concurso.”.”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/>
      </w:pPr>
      <w:r>
        <w:rPr>
          <w:rFonts w:cs="Courier New" w:ascii="Courier New" w:hAnsi="Courier New"/>
          <w:szCs w:val="24"/>
        </w:rPr>
        <w:t>Letra b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Ha pasado a ser c), reemplazada por la siguiente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c) En el inciso sexto del artículo 13 A, sustitúyense las expresiones “licitación” por “sorteo público” y “la licitación” por “el sorteo público”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tra c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 pasado a ser d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tra d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 pasado a ser e)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120" w:after="0"/>
        <w:jc w:val="center"/>
        <w:rPr/>
      </w:pPr>
      <w:r>
        <w:rPr>
          <w:rFonts w:cs="Courier New" w:ascii="Courier New" w:hAnsi="Courier New"/>
          <w:szCs w:val="24"/>
        </w:rPr>
        <w:t>Artículo nuevo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A continuación, ha incorporado el siguiente artículo transitorio, nuevo: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“Artículo transitorio.  En todos los concursos de radiodifusión sonora en la banda de frecuencia modulada que se hayan llamado o se llamen hasta tres años luego de la entrada en vigencia de esta ley, cada vez que dos o más concursantes ofrezcan similares condiciones, y siempre que no se aplique el derecho preferente que corresponde a quien renueva, la concesión se asignará a aquel postulante que acredite contar con una mayor antigüedad en la plaza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Se entenderá que se encuentra en la situación señalada, el postulante que al momento del llamado a concurso de radiodifusión sonora en la banda de frecuencia modulada, sea titular de una concesión de radiodifusión, a lo menos por cinco años, para la misma plaza en la banda de amplitud modulada, y no sea titular ni opere ninguna otra concesión en la banda de frecuencia modulada en dicha plaza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La identidad de plaza entre la concesión del postulante y la sometida a concurso público se producirá cuando la ciudad o localidad con mayor número de habitantes comprendida dentro de la zona de servicio de ambas, sea la misma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/>
      </w:pPr>
      <w:r>
        <w:rPr>
          <w:rFonts w:cs="Courier New" w:ascii="Courier New" w:hAnsi="Courier New"/>
          <w:szCs w:val="24"/>
        </w:rPr>
        <w:tab/>
        <w:t>De no poder aplicarse los criterios anteriores, o de subsistir la igualdad una vez aplicados, el concurso se resolverá por sorteo público entre los postulantes que lleguen en igualdad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s concursos cuyo llamado sea posterior a los tres años señalados en el inciso primero del presente artículo, no se someterán a éste, sino que exclusivamente a lo señalado en los artículos 13 y 13 A de la ley N° 18.168.”.”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24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comunicar a V.E., en respuesta a vuestro oficio N° 955/SEC/07, de fecha 1 de agosto de 2007.</w:t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ENCINA MORIAM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i/>
      <w:sz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7:00Z</dcterms:created>
  <dc:creator>MARIA EUGENIA GONZALEZ SILVA</dc:creator>
  <dc:description/>
  <cp:keywords/>
  <dc:language>en-US</dc:language>
  <cp:lastModifiedBy>msfredes</cp:lastModifiedBy>
  <cp:lastPrinted>2009-01-20T15:46:00Z</cp:lastPrinted>
  <dcterms:modified xsi:type="dcterms:W3CDTF">2009-01-20T18:55:00Z</dcterms:modified>
  <cp:revision>14</cp:revision>
  <dc:subject>oficio senado</dc:subject>
  <dc:title>camara aprueba cpn modificaciones</dc:title>
</cp:coreProperties>
</file>