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907</w:t>
      </w:r>
      <w:r>
        <mc:AlternateContent>
          <mc:Choice Requires="wps">
            <w:drawing>
              <wp:anchor behindDoc="0" distT="0" distB="0" distL="114935" distR="114935" simplePos="0" locked="0" layoutInCell="0" allowOverlap="1" relativeHeight="10">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sfr/pog</w:t>
                            </w:r>
                          </w:p>
                          <w:p>
                            <w:pPr>
                              <w:pStyle w:val="Normal"/>
                              <w:jc w:val="center"/>
                              <w:rPr/>
                            </w:pPr>
                            <w:r>
                              <w:rPr>
                                <w:rFonts w:cs="Courier New" w:ascii="Courier New" w:hAnsi="Courier New"/>
                                <w:sz w:val="16"/>
                                <w:lang w:val="en-US"/>
                              </w:rPr>
                              <w:t>S.12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sfr/pog</w:t>
                      </w:r>
                    </w:p>
                    <w:p>
                      <w:pPr>
                        <w:pStyle w:val="Normal"/>
                        <w:jc w:val="center"/>
                        <w:rPr/>
                      </w:pPr>
                      <w:r>
                        <w:rPr>
                          <w:rFonts w:cs="Courier New" w:ascii="Courier New" w:hAnsi="Courier New"/>
                          <w:sz w:val="16"/>
                          <w:lang w:val="en-US"/>
                        </w:rPr>
                        <w:t>S.12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5 de enero de 200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4625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4625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480"/>
        <w:jc w:val="both"/>
        <w:rPr/>
      </w:pPr>
      <w:r>
        <w:rPr>
          <w:rFonts w:cs="Courier New" w:ascii="Courier New" w:hAnsi="Courier New"/>
          <w:lang w:val="es-ES"/>
        </w:rPr>
        <w:tab/>
      </w:r>
      <w:r>
        <w:rPr>
          <w:rFonts w:cs="Courier New" w:ascii="Courier New" w:hAnsi="Courier New"/>
          <w:spacing w:val="20"/>
          <w:szCs w:val="24"/>
        </w:rPr>
        <w:t xml:space="preserve">Tengo a honra transcribir a V.E. el proyecto de ley  que </w:t>
      </w:r>
      <w:r>
        <w:rPr>
          <w:rFonts w:cs="Courier New" w:ascii="Courier New" w:hAnsi="Courier New"/>
          <w:lang w:val="es-ES"/>
        </w:rPr>
        <w:t>introduce modificaciones en las leyes N°s. 19.175, Orgánica Constitucional sobre Gobierno y Administración Regional; 18.695, Orgánica Constitucional de Municipalidades; 18.700, Orgánica Constitucional sobre Votaciones Populares y Escrutinios, y 18.556, Orgánica Constitucional sobre Sistema de Inscripciones Electorales y Servicio Electoral, boletín N° 6349-06</w:t>
      </w:r>
      <w:r>
        <w:rPr>
          <w:rFonts w:cs="Courier New" w:ascii="Courier New" w:hAnsi="Courier New"/>
          <w:spacing w:val="20"/>
          <w:szCs w:val="24"/>
        </w:rPr>
        <w:t>.</w:t>
      </w:r>
    </w:p>
    <w:p>
      <w:pPr>
        <w:pStyle w:val="Normal"/>
        <w:tabs>
          <w:tab w:val="clear" w:pos="709"/>
          <w:tab w:val="left" w:pos="2552" w:leader="none"/>
        </w:tabs>
        <w:jc w:val="both"/>
        <w:rPr>
          <w:rFonts w:ascii="Courier New" w:hAnsi="Courier New" w:cs="Courier New"/>
          <w:spacing w:val="20"/>
          <w:szCs w:val="24"/>
          <w:lang w:val="es-ES"/>
        </w:rPr>
      </w:pPr>
      <w:r>
        <w:rPr>
          <w:rFonts w:cs="Courier New" w:ascii="Courier New" w:hAnsi="Courier New"/>
          <w:spacing w:val="20"/>
          <w:szCs w:val="24"/>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1°.- Incorpórase en la ley N° 19.175, Orgánica Constitucional sobre Gobierno y Administración Regional, cuyo texto refundido, coordinado y sistematizado fue fijado por el decreto con fuerza de ley N° 1, de 2005, del Ministerio del Interior, el siguiente artículo 84 bi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4 bis.- Cuando el tribunal electoral competente hubiese declarado, mediante sentencia firme o ejecutoriada, la nulidad de una elección municipal de concejales, el consejo regional se integrará transitoriamente por consejeros elegidos por los concejales de la región, constituidos en colegio electoral por cada una de las provincias respectivas, excluyéndose aquellas provincias en las cuales existiere una o más comunas cuya elección de concejales hubiere sido anul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l caso de estas últimas provincias, continuarán en ejercicio aquellos consejeros regionales que hayan sido elegidos en la anterior elección en representación de las mismas. Estos consejeros permanecerán en sus cargos hasta la fecha de investidura de quienes resultaren electos, según lo dispuesto en el inciso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Realizada la nueva elección de concejales en aquellas comunas afectadas por la situación descrita en el inciso primero, y una vez instalados el o los concejos municipales respectivos, se llevará a cabo la elección de consejeros regionales que correspondan a la o las provincias excluidas en virtud de dicho inci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mandato de los consejeros regionales elegidos de conformidad al inciso anterior se extenderá hasta completar el período que reste para cumplir el plazo  de cuatro años establecido en el artículo 30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w:t>
        <w:tab/>
        <w:t xml:space="preserve"> Incorpóranse en la ley N° 18.695, Orgánica Constitucional de Municipalidades, cuyo texto refundido y sistematizado fue fijado mediante decreto con fuerza de ley N° 1, de 2006, del Ministerio del Interior, las siguientes modific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1.- </w:t>
        <w:tab/>
        <w:t>Introdúcese el siguiente artículo 62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62 bis.- En caso de nulidad del acto eleccionario de alcalde, declarada por sentencia firme o ejecutoriada por el tribunal electoral competente, las funciones correspondientes serán desempeñadas por el secretario municipal, hasta la investidura del nuevo alcald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w:t>
        <w:tab/>
        <w:t xml:space="preserve"> Agrégase el siguiente artículo 78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8 bis.- En caso de nulidad del acto eleccionario de concejales, declarada por sentencia firme o ejecutoriada por el tribunal electoral competente, las funciones a que se refieren los artículos 64 y 65 serán desempeñadas, en conjunto y de consuno, por los cuatro funcionarios en ejercicio que sigan al alcalde en orden de jerarquía, con exclusión del juez de policía local, hasta la instalación del nuevo concej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todo, cuando el tribunal electoral competente hubiese declarado la nulidad de una elección de alcalde y concejales, mediante sentencia firme o ejecutoriada, las atribuciones a que se refiere el inciso anterior serán desempeñadas, en conjunto y de consuno, por los cuatro funcionarios en ejercicio que sigan al alcalde en orden de jerarquía, con exclusión del secretario municipal y del juez de policía local, hasta la instalación del nuevo concej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 Incorpóranse en el artículo 93 de la ley N° 18.556, Orgánica Constitucional sobre Sistema de Inscripciones Electorales y Servicio Electoral, las siguientes modific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w:t>
        <w:tab/>
        <w:t xml:space="preserve"> Sustitúyense en la letra l) la conjunción “y” y la coma “(,)” que la antecede, por un punto y coma “(;)”; y en la letra ll) el punto aparte (.) por la conjunción “y”, precedida de una com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w:t>
        <w:tab/>
        <w:t xml:space="preserve"> Introdúcese la siguiente letra m):</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m) Dictar una resolución que fije el calendario con las fechas del proceso electoral correspondiente, en caso de haber sido declarada nula una elección mediante sentencia firme o ejecutoriada del tribunal electoral competente. Este calendario deberá comprender plazos inferiores a los señalados por l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S TRANSITO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Primero.- El Consejo Regional de Antofagasta correspondiente al período 2009-2013 será elegido por los concejales de las comunas que conforman las Provincias de El Loa y Tocopilla, constituidos en colegios electorales, quince días después de la publicación de la presente ley. La elección de dicho Consejo se regirá por el procedimiento y el sistema establecidos en el Capítulo VI de la ley N° 19.175. No obstante, los plazos a que se refiere el párrafo 2° del capítulo mencionado de dicha ley deberán reducirse, conforme a la resolución que dicte al efecto el Director del Servicio Electoral.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demás integrarán dicho Consejo, transitoriamente, los consejeros regionales en ejercicio que fueron elegidos para el período 2005-2009 en representación de la Provincia de Antofagasta, quienes permanecerán en sus cargos sólo hasta la fecha de investidura de los consejeros regionales a que se refiere el artículo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todo, la instalación del Consejo Regional de Antofagasta para el período 2009-2013 deberá efectuarse a más tardar el día 19 de febrero de 200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gundo.- Realizada la nueva elección de concejales en la comuna de Sierra Gorda, y una vez instalado el respectivo concejo municipal, se llevará a cabo, dentro de los quince días siguientes, la elección de los consejeros regionales que correspondan a la Provincia de Antofagast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mandato de los consejeros electos de conformidad al inciso precedente, se extenderá hasta completar el período que reste para cumplir el plazo de cuatro años establecido en el artículo 30 de la ley N° 19.17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recibirse el oficio N° 1379 - 356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tab/>
      </w:r>
      <w:r>
        <w:rPr>
          <w:rFonts w:cs="Courier New" w:ascii="Courier New" w:hAnsi="Courier New"/>
        </w:rPr>
        <w:t>En virtud de lo dispuesto en el N°1° del inciso primero del artículo 93 de la Constitución Política de la República corresponde a ese Excmo. Tribunal ejercer el control de constitucionalidad  respecto de la totalidad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Times New Roman" w:ascii="Times New Roman" w:hAnsi="Times New Roman"/>
          <w:lang w:val="es-ES"/>
        </w:rPr>
        <w:tab/>
        <w:tab/>
        <w:tab/>
        <w:tab/>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rPr>
        <w:tab/>
      </w:r>
      <w:r>
        <w:rPr>
          <w:rFonts w:cs="Courier New" w:ascii="Courier New" w:hAnsi="Courier New"/>
        </w:rPr>
        <w:t>La Cámara de Diputados aprobó el proyecto en general y en particular con el voto a favor de 94 Diputados, de un total de 117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El H. Senado, en segundo trámite constitucional, sancionó el proyecto en los mismos términos propuestos por esta Corporación, </w:t>
      </w:r>
      <w:r>
        <w:rPr>
          <w:rFonts w:cs="Courier New" w:ascii="Courier New" w:hAnsi="Courier New"/>
          <w:lang w:val="es-ES"/>
        </w:rPr>
        <w:t>tanto en general, cuanto en particular, con el voto afirmativo de 30 Senadores, de un total de 37 en ejercicio.</w:t>
      </w:r>
    </w:p>
    <w:p>
      <w:pPr>
        <w:pStyle w:val="Normal"/>
        <w:tabs>
          <w:tab w:val="clear" w:pos="709"/>
          <w:tab w:val="left" w:pos="2552" w:leader="none"/>
          <w:tab w:val="left" w:pos="259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FRANCISCO ENCINA MORIAMEZ</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General de la Cámara de Diputados</w:t>
      </w:r>
    </w:p>
    <w:p>
      <w:pPr>
        <w:pStyle w:val="Normal"/>
        <w:tabs>
          <w:tab w:val="clear" w:pos="709"/>
          <w:tab w:val="left" w:pos="3024" w:leader="none"/>
        </w:tabs>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25:00Z</dcterms:created>
  <dc:creator>Patricio Velásquez Weisse</dc:creator>
  <dc:description/>
  <cp:keywords/>
  <dc:language>en-US</dc:language>
  <cp:lastModifiedBy>poneto</cp:lastModifiedBy>
  <cp:lastPrinted>2009-01-15T12:50:00Z</cp:lastPrinted>
  <dcterms:modified xsi:type="dcterms:W3CDTF">2009-01-15T15:54:00Z</dcterms:modified>
  <cp:revision>5</cp:revision>
  <dc:subject/>
  <dc:title>OFICIO 2</dc:title>
</cp:coreProperties>
</file>