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644-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SEGUNDO INFORME DE LA COMISION DE ECONOMIA, FOMENTO Y DESARROLLO RECAIDO EN EL PROYECTO DE LEY QUE MODIFICA LA LEY Y Nº 18.175, SOBRE QUIEBRA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___________________________________________________________________</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HONORABLE CAMAR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en segundo trámite reglamentario y con urgencia calificada de "simple", que modifica la ley Nº 18.175, sobre Quiebras.  Esta iniciativa legal, de origen en un mensaje, debe ser despachada por la H. Cámara antes del día 8 de mayo próximo, fecha en que vence el plazo constitucional correspond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estudio del proyecto de ley conjuntamente con las indicaciones formuladas en la Sala de la H. Cámara como en la Comisión, se contó con la asesoría y colaboración de los señores Pablo Cifuentes, abogado asesor del Ministerio de Justicia; Selim Carrasco, Fiscal del Departamento Jurídico de la Tesorería General de la República y Alfredo Echeverría, Subdirector Jurídico del Servicio de Impuestos Inter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onformidad con lo dispuesto en los artículos 128 y 287 del Reglamento de la H. Corporación, corresponde en este informe, referirse a las siguientes mater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284"/>
        <w:jc w:val="both"/>
        <w:rPr/>
      </w:pPr>
      <w:r>
        <w:rPr>
          <w:sz w:val="22"/>
          <w:szCs w:val="22"/>
          <w:lang w:val="es-ES_tradnl"/>
        </w:rPr>
        <w:t xml:space="preserve">1. </w:t>
      </w:r>
      <w:r>
        <w:rPr>
          <w:sz w:val="22"/>
          <w:szCs w:val="22"/>
          <w:u w:val="single"/>
          <w:lang w:val="es-ES_tradnl"/>
        </w:rPr>
        <w:t>ARTICULOS QUE NO HAN SIDO OBJETO DE INDICACIONES NI DE MODIFICACIONE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 en esta situación reglamentaria el artículo 3º del proyecto de ley el. que, conforme a lo dispuesto en el inciso segundo del artículo 129 del Reglamento, deberá ser aprobado ipso jure por la H. Cámara al inicio de la discusión particu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284"/>
        <w:jc w:val="both"/>
        <w:rPr/>
      </w:pPr>
      <w:r>
        <w:rPr>
          <w:sz w:val="22"/>
          <w:szCs w:val="22"/>
          <w:lang w:val="es-ES_tradnl"/>
        </w:rPr>
        <w:t xml:space="preserve">2. </w:t>
      </w:r>
      <w:r>
        <w:rPr>
          <w:sz w:val="22"/>
          <w:szCs w:val="22"/>
          <w:u w:val="single"/>
          <w:lang w:val="es-ES_tradnl"/>
        </w:rPr>
        <w:t>ARTICULOS CALIFICADOS COMO NORMAS DE CARÁCTER ORGANICO CONSTITUCIONAL O DE QUORUM CALIFICAD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n en el proyecto de ley en informe artículos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284"/>
        <w:jc w:val="both"/>
        <w:rPr/>
      </w:pPr>
      <w:r>
        <w:rPr>
          <w:sz w:val="22"/>
          <w:szCs w:val="22"/>
          <w:lang w:val="es-ES_tradnl"/>
        </w:rPr>
        <w:t xml:space="preserve">3. </w:t>
      </w:r>
      <w:r>
        <w:rPr>
          <w:sz w:val="22"/>
          <w:szCs w:val="22"/>
          <w:u w:val="single"/>
          <w:lang w:val="es-ES_tradnl"/>
        </w:rPr>
        <w:t>ARTICULOS SUPRIMID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unanimidad una indicación de los Diputados señores Jorge Molina y Raúl Urrutia, que elimina el artículo 2º d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onsecuencia, el artículo 3º del proyecto pasa a ser artículo 2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4. </w:t>
      </w:r>
      <w:r>
        <w:rPr>
          <w:sz w:val="22"/>
          <w:szCs w:val="22"/>
          <w:u w:val="single"/>
          <w:lang w:val="es-ES_tradnl"/>
        </w:rPr>
        <w:t>ARTÍCULOS MODIFICAD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1º del proyecto de ley fue objeto de modificaciones mediante las indicaciones que se presentaron con tal objeto en la discusió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 Comisión, luego de un extenso debate, aprobó por cinco votos a favor, tres en contra y dos abstenciones una indicación de los Diputados señores Jorge Molina y Raúl Urrutia, del siguiente ten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Para agregar el siguiente inciso segundo al artículo 124 de la ley Nº 18.1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caso del inciso anterior será obligatorio proceder a la enajenación en licitación pública y al mejor pos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Para incorporar el siguiente inciso final al artículo 12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oposición del síndico podrá ser autorizada por el juez, en el caso que el fallido no hubiese concurrido con su voto favorable, por cualquier causa. El juez deberá resolver sobre la proposición del síndico en el plazo fatal de cinco días, contado desde su presentación, previo traslado al fallido. El rechazo de la proposición deberá ser fundado, debiendo indicarse en la resolución las razones precisas por las cuales el juez considera la enajenación inconveniente para los intereses de los acreedores o del fall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undamentó su indicación el Diputado señor Jorge Molina señalando que con la nueva redacción propuesta se mantiene la voluntad del fallido en la realización de sus bienes como unidad económica, diferencia de fondo con la proposición del Ejecutivo en el proyecto original, el que excluía dicha voluntad. Agregó que al disponer que sea obligatorio proceder a dicha enajenación en licitación pública y al mejor postor, se está resguardando en mejor forma los derechos del fallido. Además, si éste no concurriere con su voto favorable, por cualquier causa, el juez que conoce del proceso suplirá dicha voluntad. Agregó que prefiere utilizar la expresión “voto favorable”, para no incluir el voto en contra que pudiese emitir el fallido como no expresión de voluntad. Como consecuencia de este criterio formuló indicación para suprimir el artículo 2º del proyecto de ley en informe, que interpreta la falta de voto favorable del fallido por el hecho de votar en contra de la proposición del síndico, lo que a su juicio constituye un atropello manifiesto a la declaración expresa de voluntad del fall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Agregó el señor Diputado que a la resolución del juez es susceptible de interponer un recurso de apelación pero en el sólo efecto devolutivo para evitar que el proceso se suspenda siendo procedente, en todo caso, el recurso de queja. Expresó el señor Molina que, siguiendo en la misma línea anterior, ahora se exige que si la resolución es negativa deberá ser fundada, debiendo expresarse en ella las razones que tuvo el tribunal para proceder en</w:t>
      </w:r>
      <w:r>
        <w:rPr>
          <w:b/>
          <w:bCs/>
          <w:sz w:val="22"/>
          <w:szCs w:val="22"/>
          <w:lang w:val="es-ES_tradnl"/>
        </w:rPr>
        <w:t xml:space="preserve"> </w:t>
      </w:r>
      <w:r>
        <w:rPr>
          <w:sz w:val="22"/>
          <w:szCs w:val="22"/>
          <w:lang w:val="es-ES_tradnl"/>
        </w:rPr>
        <w:t>tal for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ampliamente esta proposición en conjunto con las demás presentadas por diversos señores Diputados para dar una nueva redacción al artículo 1º y concluyó aprobando la comentada en atención a que resguar  da en mejor forma los derechos del fallido en la realización de los bienes de la quiebra y, a su vez, al reglamentar el procedimiento que debe seguir el juez, en el evento que le corresponda suplir la voluntad del fallido, impide que la resolución que se dicte sea motivo de demora en el normal desarrollo del proceso jud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5.</w:t>
      </w:r>
      <w:r>
        <w:rPr>
          <w:sz w:val="22"/>
          <w:szCs w:val="22"/>
          <w:u w:val="single"/>
          <w:lang w:val="es-ES_tradnl"/>
        </w:rPr>
        <w:t xml:space="preserve"> ARTICULOS NUEVOS INTRODUCID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se da esta situación en 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284"/>
        <w:jc w:val="both"/>
        <w:rPr/>
      </w:pPr>
      <w:r>
        <w:rPr>
          <w:sz w:val="22"/>
          <w:szCs w:val="22"/>
          <w:lang w:val="es-ES_tradnl"/>
        </w:rPr>
        <w:t xml:space="preserve">6. </w:t>
      </w:r>
      <w:r>
        <w:rPr>
          <w:sz w:val="22"/>
          <w:szCs w:val="22"/>
          <w:u w:val="single"/>
          <w:lang w:val="es-ES_tradnl"/>
        </w:rPr>
        <w:t>ARTICULOS QUE DEBAN SER ESTUDIADOS POR LA COMISIÓN DE HACIENDA.</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hay artículos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7. </w:t>
      </w:r>
      <w:r>
        <w:rPr>
          <w:sz w:val="22"/>
          <w:szCs w:val="22"/>
          <w:u w:val="single"/>
          <w:lang w:val="es-ES_tradnl"/>
        </w:rPr>
        <w:t>DE LAS INDICACIONES RECHAZADAS POR LA COMISION.</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hazó las siguientes ind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De los Diputados señores Arancibia y Campos para sustituir el artículo 1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º. No obstante, si faltare la voluntad del fallido, el juez podrá disponer la realización de los bienes como una o más unidades económicas, que se haya acordado efectuar en licitación o subasta pública y al mejor pos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Tribunal resolverá previa audiencia informativa del fallido, cuya citación le será notificada mediante publicación en el "Diario Oficial" y con un plazo fatal de cinco días para comparecer. Esta resolución será inapelable y no dará lugar a incidente algu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b) Del Diputado señor Recondo</w:t>
      </w:r>
      <w:r>
        <w:rPr>
          <w:b/>
          <w:bCs/>
          <w:sz w:val="22"/>
          <w:szCs w:val="22"/>
          <w:lang w:val="es-ES_tradnl"/>
        </w:rPr>
        <w:t xml:space="preserve"> </w:t>
      </w:r>
      <w:r>
        <w:rPr>
          <w:sz w:val="22"/>
          <w:szCs w:val="22"/>
          <w:lang w:val="es-ES_tradnl"/>
        </w:rPr>
        <w:t>para sustituir el artículo 10 del proyecto, por el siguiente: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º. Agréganse los siguientes incisos al articulo 124 de la ley Nº 18.1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obstante, cuando se acuerde la enajenación del activo al martillo o en licitación pública, bastará la autorización del juez, el que procederá con citación del fall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resolución que otorgue la autorización no será susceptible de recurso algu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Del Diputado señor Bosselin para reemplazar el artículo 1º del proyecto,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º. Agrégase al artículo 124 de la ley Nº 18.175, el siguiente inciso f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No obstante lo anterior, tratándose del fallido sometido a proceso por quiebra</w:t>
      </w:r>
      <w:r>
        <w:rPr>
          <w:b/>
          <w:bCs/>
          <w:sz w:val="22"/>
          <w:szCs w:val="22"/>
          <w:lang w:val="es-ES_tradnl"/>
        </w:rPr>
        <w:t xml:space="preserve"> </w:t>
      </w:r>
      <w:r>
        <w:rPr>
          <w:sz w:val="22"/>
          <w:szCs w:val="22"/>
          <w:lang w:val="es-ES_tradnl"/>
        </w:rPr>
        <w:t>fraudulenta no se requerirá ni su voluntad ni la del juez de la causa en subsidio, siempre que la enajenación de los bienes como una o más unidades económicas se acordare efectuar en licitación o subasta pública o al mejor pos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Del Diputado señor Recondo para agregar el siguiente artículo, nue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Agrégase al inciso final del Nº 1 del artículo 125 de la ley Nº18.175, la siguiente oración, pasando el punto final (.) a ser punto seguido (.): "En caso de desacuerdo, la proposición será fijada por el tribunal.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 Del Diputado señor Campos, nueva formulada en la Comisión para sustituir el artículo 1º del proyecto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º.  Agrégase al artículo 124 de la ley Nº 18.175 el siguiente inciso f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junta de acreedores, con el  quórum señalado en el inciso anterior, podrá acordar la realización de los bienes del fallido como unidad económica, sin necesidad de su autorización, en subasta pública y al mejor postor. El remate se realizará ante el juez que conoce de la quiebra, quien actuará como representante legal del fallido. Para estos efectos el síndico dará cumplimiento a lo dispuesto en el artículo 125 en lo no modificado por este inci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284"/>
        <w:jc w:val="both"/>
        <w:rPr/>
      </w:pPr>
      <w:r>
        <w:rPr>
          <w:sz w:val="22"/>
          <w:szCs w:val="22"/>
          <w:lang w:val="es-ES_tradnl"/>
        </w:rPr>
        <w:t xml:space="preserve">8. </w:t>
      </w:r>
      <w:r>
        <w:rPr>
          <w:sz w:val="22"/>
          <w:szCs w:val="22"/>
          <w:u w:val="single"/>
          <w:lang w:val="es-ES_tradnl"/>
        </w:rPr>
        <w:t>TEXTO DE LAS DISPOSICIONES LEGALES QUE EL PROYECTO MODIFIQUE O DEROGU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1º del proyecto de ley en informe agrega dos incisos nuevos al artículo 124 de la ley Nº 18.175, sobre Quiebr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del tenor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24. Los acreedores, siendo dos o más que reúnan más de la mitad del total pasivo de la quiebra, podrán, a propuesta del síndico y con el voto favorable del fallido, acordar la enajenación de todo o parte del activo de la quiebra como un conjunto o unidad económ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las consideraciones expuestas y por las que, en su oportunidad os dará a conocer el señor Diputado Informante, vuestra Comisión de Economía, Fomento y Desarrollo os recomienda que aprobéis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 R 0 Y E C T 0 D E L E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w:t>
      </w:r>
      <w:r>
        <w:rPr>
          <w:sz w:val="22"/>
          <w:szCs w:val="22"/>
          <w:u w:val="single"/>
          <w:lang w:val="es-ES_tradnl"/>
        </w:rPr>
        <w:t>Artículo 1º.-</w:t>
      </w:r>
      <w:r>
        <w:rPr>
          <w:sz w:val="22"/>
          <w:szCs w:val="22"/>
          <w:lang w:val="es-ES_tradnl"/>
        </w:rPr>
        <w:t xml:space="preserve"> Agréganse al artículo 124 de la Ley Nº18.175, los siguientes incisos nuevos, que pasan a ser segundo y tercero: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caso del inciso anterior será obligatorio proceder a la enajenación en licitación pública y al mejor pos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oposición del síndico podrá ser autorizada por el juez, en el caso que el fallido no hubiese concurrido con su voto favorable, por cualquier causa. El juez deberá resolver sobre la proposición del sindico en el plazo fatal de cinco días, contado desde su presentación, previo traslado al fallido. El rechazo de la proposición deberá ser fundado, debiendo indicarse en la resolución las razones precisas por las cuales el juez considera la enajenación inconveniente para los intereses de los acreedores o del fall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2º.-</w:t>
      </w:r>
      <w:r>
        <w:rPr>
          <w:sz w:val="22"/>
          <w:szCs w:val="22"/>
          <w:lang w:val="es-ES_tradnl"/>
        </w:rPr>
        <w:t xml:space="preserve"> Las modificaciones introducidas a la Ley Nº 18.175, por el artículo precedente, regirán desde su publicación en el Diario Oficial y se aplicarán a las quiebras en actual trami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Jaime Camp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18 de abril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ón de fecha 15 de abril de 1992 con asistencia de los siguientes señores Diputados: Juan Carlos Latorre (Presidente), Jaime Campos, Jaime Estévez, Carlos Ignacio Kuschel, Juan Martínez, Jorge Molina, Joaquín Palma, Juan Alberto Pérez, Ramón Pérez, Carlos Recondo, Juan Enrique Taladriz y Edmundo Villou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Normal"/>
        <w:tabs>
          <w:tab w:val="clear" w:pos="708"/>
          <w:tab w:val="left" w:pos="2835" w:leader="none"/>
        </w:tabs>
        <w:rPr>
          <w:sz w:val="22"/>
          <w:szCs w:val="22"/>
          <w:lang w:val="es-ES_tradnl"/>
        </w:rPr>
      </w:pPr>
      <w:r>
        <w:rPr>
          <w:sz w:val="22"/>
          <w:szCs w:val="22"/>
          <w:lang w:val="es-ES_tradnl"/>
        </w:rPr>
      </w:r>
    </w:p>
    <w:p>
      <w:pPr>
        <w:pStyle w:val="PlainText"/>
        <w:rPr>
          <w:lang w:val="es-ES_tradnl"/>
        </w:rPr>
      </w:pPr>
      <w:r>
        <w:rPr>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644-03</dc:title>
</cp:coreProperties>
</file>