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1.007-1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8-juni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LA LEY GENERAL DE URBANISMO Y CONSTRUCCIONES ESTABLECIENDO LA OBLIGATORIEDAD DE CERTIFICADOS DE SEGURIDAD QUE INDICA PARA LOS PERMISOS DE CONSTRUCCIÓN EN ALTURA Y DE CENTROS COMERCIA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ÚNICO</w:t>
      </w:r>
    </w:p>
    <w:p>
      <w:pPr>
        <w:pStyle w:val="Normal"/>
        <w:jc w:val="center"/>
        <w:rPr>
          <w:rFonts w:ascii="Arial" w:hAnsi="Arial" w:cs="Arial"/>
          <w:b/>
          <w:b/>
          <w:sz w:val="24"/>
          <w:u w:val="single"/>
          <w:lang w:val="es-ES_tradnl"/>
        </w:rPr>
      </w:pPr>
      <w:r>
        <w:rPr>
          <w:rFonts w:cs="Arial" w:ascii="Arial" w:hAnsi="Arial"/>
          <w:b/>
          <w:sz w:val="24"/>
          <w:u w:val="single"/>
          <w:lang w:val="es-ES_tradnl"/>
        </w:rPr>
        <w:t>NÚMERO 1)</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De S. E. el Vicepresidente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 Modifícase el artículo 142, de la siguiente form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de seguridad contra incendio establecidas en la normativa vigente y el funcionamiento de las instalaciones de emergencia de los edif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el siguiente inciso cuarto nuevo, pasando el actual a ser inciso qui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os Cuerpos de Bomberos después de recepcionadas las obras, estarán facultados para inspeccionar las condiciones generales de seguridad, de seguridad contra incendio y de funcionamiento de las instalaciones de emergencia de los edificios vigente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NÚMERO 2)</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sz w:val="24"/>
        </w:rPr>
        <w:t>De S. E. el Vicepresidente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 Intercálase en el artículo 144, el siguiente inciso tercero nuevo, pasando los actuales incisos tercero y cuarto a ser cuarto y quinto,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que sea útil conocer en caso de emerg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2:00Z</dcterms:created>
  <dc:creator>PSILVA</dc:creator>
  <dc:description/>
  <cp:keywords/>
  <dc:language>en-US</dc:language>
  <cp:lastModifiedBy>PSILVA</cp:lastModifiedBy>
  <cp:lastPrinted>2009-06-08T15:20:00Z</cp:lastPrinted>
  <dcterms:modified xsi:type="dcterms:W3CDTF">2009-06-08T19:24:00Z</dcterms:modified>
  <cp:revision>4</cp:revision>
  <dc:subject/>
  <dc:title>BOLETÍN Nº 1</dc:title>
</cp:coreProperties>
</file>