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6/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ener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n los mismos términos en que lo hizo esa Honorable Cámara, el proyecto de ley que introduce diversas modificaciones en las leyes N°s. 19.175, Orgánica Constitucional sobre Gobierno y Administración Regional; 18.695, Orgánica Constitucional de Municipalidades; 18.700, Orgánica Constitucional sobre Votaciones Populares y Escrutinios, y 18.556, Orgánica Constitucional sobre Sistema de Inscripciones Electorales y Servicio Electoral, correspondiente al Boletín </w:t>
        <w:br/>
        <w:t>N° 6.349-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ley fue aprobado tanto en general, cuanto en particular, con el voto afirmativo de 30 señores Senadores, de un total de 37 en ejercicio, dándose así cumplimiento a lo dispuesto en el inciso segund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7.892, de 13 de enero 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820"/>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21:00Z</dcterms:created>
  <dc:creator>Departamento de Informática #</dc:creator>
  <dc:description/>
  <cp:keywords/>
  <dc:language>en-US</dc:language>
  <cp:lastModifiedBy>IVASQUEZ</cp:lastModifiedBy>
  <cp:lastPrinted>2009-01-14T11:56:00Z</cp:lastPrinted>
  <dcterms:modified xsi:type="dcterms:W3CDTF">2009-01-15T15:17:00Z</dcterms:modified>
  <cp:revision>8</cp:revision>
  <dc:subject/>
  <dc:title/>
</cp:coreProperties>
</file>