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9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sfr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2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3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sfr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2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VALPARAISO, 14 de enero de 2009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95</wp:posOffset>
                </wp:positionH>
                <wp:positionV relativeFrom="paragraph">
                  <wp:posOffset>153035</wp:posOffset>
                </wp:positionV>
                <wp:extent cx="1334135" cy="226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12.05pt;mso-position-vertical-relative:text;margin-left: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/>
        <w:tab/>
      </w:r>
      <w:r>
        <w:rPr>
          <w:rFonts w:cs="Courier New" w:ascii="Courier New" w:hAnsi="Courier New"/>
        </w:rPr>
        <w:t>Tengo a honra comunicar a V.E., que el Congreso Nacional ha dado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“Artículo único.- Introdúcense las siguientes modificaciones  en el artículo 116  del decreto con fuerza de ley Nº 458, de 1976, Ley General de Urbanismo y Construcciones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1. Sustitúyese en su inciso segundo, la frase “y de las Fuerzas Armadas y de las Fuerzas de Orden y Seguridad Pública”, por la siguiente: “y de las Fuerzas Armadas, de las Fuerzas de Orden y Seguridad Pública y de Gendarmería de Chile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2. Modifícase el inciso cuarto de la siguiente manera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i. Reemplázase el ordinal “tercero”, por “segundo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ii. Sustitúyese la expresión “y las de carácter policial de las Fuerzas de Orden y Seguridad Pública” por la siguiente: “, las de carácter policial de las Fuerzas de Orden y Seguridad Pública y las de carácter penitenciario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iii. Suprímense las expresiones “militares o policiales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iv. Agrégase al final del punto aparte, que pasa a ser seguido, la siguiente oración: 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Concluidas las obras, el propietario deberá presentar una declaración ante la Dirección de Obras Municipales, indicando el destino de las edificaciones e individualizando a las personas a quienes pudiere corresponder algún grado de responsabilidad de conformidad a los artículos 17 y 18 de esta ley.”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ENCINA MORIAME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21:00Z</dcterms:created>
  <dc:creator>Patricio Velásquez Weisse</dc:creator>
  <dc:description/>
  <cp:keywords/>
  <dc:language>en-US</dc:language>
  <cp:lastModifiedBy>poneto</cp:lastModifiedBy>
  <cp:lastPrinted>2009-01-14T15:29:00Z</cp:lastPrinted>
  <dcterms:modified xsi:type="dcterms:W3CDTF">2009-01-14T18:43:00Z</dcterms:modified>
  <cp:revision>4</cp:revision>
  <dc:subject/>
  <dc:title>OFICIO 2</dc:title>
</cp:coreProperties>
</file>