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ene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exime a la construcción de establecimientos penitenciarios del permiso de la Dirección de Obras Municipales, correspondiente al Boletín </w:t>
        <w:br/>
        <w:t>N° 6.075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803, de 18 de nov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16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9-01-13T22:16:00Z</dcterms:modified>
  <cp:revision>2</cp:revision>
  <dc:subject/>
  <dc:title/>
</cp:coreProperties>
</file>