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887</w:t>
      </w: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8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 18.987. El bono será de $ 40.000 por cada causante que el beneficiario tenga acreditado como tal al 31 de diciembre de 2008.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1 de diciembre de 2008 se encuentre recibiendo el pago efectivo de las respectivas asignacion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Igualmente, tendrán derecho a un bono de $40.000 por familia, aquellas que, al 31 de diciembre de 2008, estén registradas en el Sistema de Protección Social “Chile Solidario”, y no se encuentren en el supuesto del artículo 7° de la ley N° 19.949, las que, en cuanto al monto del bono, se regirán por el inciso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referido bono no constituirá remuneración ni renta para ningún efecto legal y, en consecuencia, no será imponible ni tributable y no estará afecto a descuento algu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Para efectos de la adecuada implementación del bono extraordinario a que se refiere este artículo respecto de los beneficiarios señalados en el inciso primero, la Superintendencia de Seguridad Social tendrá las facultades concedidas en el artículo 26 del decreto con fuerza de ley N° 150, de 1982, del Ministerio del Trabajo y Previsión Social y en el artículo 2° de la ley N° 18.611. Tratándose de los beneficiarios del inciso tercero, el Ministerio de Planificación tendrá las facultades concedidas en la ley N° 19.949.</w:t>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No tendrán derecho al anticipo los contribuyentes qu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l 31 de julio de 2009 no hayan concurrido a uno o más requerimientos del Servicio de Impuestos Internos, 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b) Se encuentren denunciados, querellados o cumpliendo la pena correspondiente por delitos tributari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obligación de pago del anticipo a que se refiere este artículo, no será compensada por el Tesorero General de la República conforme a lo dispuesto por el artículo 6° del decreto con fuerza de ley N°1, de 1994, de Hacienda, que fija el texto refundido, coordinado, sistematizado y actualizado del Estatuto Orgánico del Servicio de Tesorerías, pero será objeto de las retenciones judiciales que proced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Disminúyense transitoriamente las tasas establecidas en los artículos 1°, numeral 3), 2° y 3° del decreto ley N°3.475, de 1980, que contiene la ley sobre Impuesto de Timbres y Estampillas, de la siguiente mane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 cero (0), respecto de los impuestos que se devenguen a contar del día 1 de enero de 2009 y hasta el día 31 de diciembre de 2009, ambos incluidos,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 la mitad, respecto de los impuestos que se devenguen a contar del día 1 de enero de 2010 y hasta el día 30 de junio de 2010, ambos inclui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3, del Código Tributario. Las sumas así restituidas deberán ser reembolsadas por el solicitante a las personas que efectivamente soportaron el gravamen antes del vencimiento del mes siguiente a aquél en que ha tenido lugar la devolu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Introdúcense las siguientes modificaciones en el artículo 15 del decreto ley N° 2.565, de 1979, del Ministerio de Agricultura  que reemplazó el texto del decreto ley N° 701, sobre Fomento Fores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grégase en su inciso primero, a continuación de la frase “actividades de preparación y cercado de terreno” la siguiente “mediante cercos nuevos y,o reparados,”</w:t>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pPr>
      <w:r>
        <w:rPr>
          <w:rFonts w:cs="Courier New" w:ascii="Courier New" w:hAnsi="Courier New"/>
          <w:szCs w:val="24"/>
        </w:rPr>
        <w:tab/>
        <w:t>b) Intercálase en su inciso primero entre las frases “labores de protección” y “y los gastos generales asociados a las actividades bonificables” la siguiente “, costo de primas de seguros forest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Agrégase el siguiente inciso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in perjuicio de lo establecido en el inciso primero, facúlta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Rebája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n 15%, respecto de la cantidad que corresponda pagar a los contribuyentes que en el año calendario 2008 hubiesen obtenido ingresos brutos totales iguales o inferiores al equivalente a 100.000 unidades de fomento,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los efectos de lo establecido en este artículo, los ingresos brutos de cada mes se expresarán en unidades de fomento según el valor que haya tenido dicha unidad el último día del mes a que corresponda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l monto a deducir como crédito en la declaración de cada mes, será el menor entr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  El de los gastos de capacitación que el contribuyente haya efectuado en el mes que corresponda a la declaración en que se lleve a cabo la deducción, que cumplan con los requisitos dispuestos por la ley N° 19.518, y sus normas reglamenta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º.- 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 18.695, Orgánica Constitucional de Municipalidades, por un monto de $ 26.000 mill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único transitorio.- El mayor gasto que represente durante el año 2009 la aplicación de los artículos 1º y 7° de esta ley, incrementará en el monto que resulte, la suma del valor neto correspondiente a que se refiere el artículo 4º de la ley Nº 20.305, y se financiará con cargo al producto de la venta de activos financieros del Tesoro Públ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Para la aplicación de lo dispuesto en el artículo 2º, créase la asignación 007 “Anticipo Impuesto Global Complementario Año 2010”, en el ítem 50-01-01-09-007 del Programa Ingresos Generales de la Nación de la Partida Tesoro Público de la Ley de Presupuestos vig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FRANCISCO ENCINA MORIAMEZ</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5:00Z</dcterms:created>
  <dc:creator>Patricio Velásquez Weisse</dc:creator>
  <dc:description/>
  <cp:keywords/>
  <dc:language>en-US</dc:language>
  <cp:lastModifiedBy>poneto</cp:lastModifiedBy>
  <cp:lastPrinted>2009-01-08T17:37:00Z</cp:lastPrinted>
  <dcterms:modified xsi:type="dcterms:W3CDTF">2009-01-08T20:38:00Z</dcterms:modified>
  <cp:revision>6</cp:revision>
  <dc:subject/>
  <dc:title>OFICIO 2</dc:title>
</cp:coreProperties>
</file>