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7886</w:t>
      </w:r>
      <w:r>
        <mc:AlternateContent>
          <mc:Choice Requires="wps">
            <w:drawing>
              <wp:anchor behindDoc="0" distT="0" distB="0" distL="114935" distR="114935" simplePos="0" locked="0" layoutInCell="0" allowOverlap="1" relativeHeight="42">
                <wp:simplePos x="0" y="0"/>
                <wp:positionH relativeFrom="column">
                  <wp:posOffset>-996950</wp:posOffset>
                </wp:positionH>
                <wp:positionV relativeFrom="paragraph">
                  <wp:posOffset>-697230</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1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54.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1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8 de enero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 Introdúcense las siguientes modificaciones en la ley N° 19.728, que estableció el Seguro Obligatorio de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 Derógase el artículo 3°.</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 Introdúcense las siguientes modificaciones en el artículo 5°:</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 Agrégase en la letra a) de su inciso primero, a continuación de la palabra “trabajador”, lo siguiente: “con contrato de duración indefinid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Intercálase en la letra b) de su inciso primero a continuación de las palabras “remuneraciones imponibles,” la frase siguiente: “en el caso de los trabajadores con contrato de duración indefinida y un 3% de las remuneraciones imponibles para los trabajadores con contrato a plazo fijo, o por obra, trabajo o servicio determinado. Amb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c) Intercálase el siguiente inciso segundo nuevo, pasando los actuales incisos segundo y tercero, a ser tercero y cuarto, respectivam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Con todo, si el contrato a plazo fijo se hubiere trasformado en contrato de duración indefinida, el trabajador quedará afecto a la cotización prevista en la letra a) y el empleador a la establecida en la letra b) de este artículo para los contratos de duración indefinida, a contar de la fecha en que se hubiere producido tal transformación, o a contar del día siguiente al vencimiento del período de quince meses a que alude el N°4 del artículo 159 del Código del Trabajo, según correspond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d) Reemplazase en su inciso final la expresión “quince” por la palabra “diez” y sustitúyese en la misma frase, el punto (.) por una coma (,) agregándose la siguiente frase “el que aumentará en tres días en los casos en que esta comunicación se efectúe por vía electrónic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3) Introdúcense las siguientes modificaciones en el artículo 6°:</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 Agrégase a continuación del punto final (.) que pasa a ser seguido, la oración siguiente: “Dicho tope se reajustará anualmente de acuerdo a la variación del Índice de Remuneraciones Reales determinadas por el Instituto Nacional de Estadísticas o el Índice que lo sustituya, entre noviembre del año anteprecedente y noviembre del año precedente al que comenzará a aplicarse el reajuste. El tope imponible así reajustado, comenzará a regir el primer día de cada añ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Agrégase el siguiente inciso segundo nuev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Con todo, el tope imponible será reajustado siempre que la variación del Índice antes mencionado sea positiva. Si fuese negativa, el tope mantendrá su valor vigente en Unidades de Fomento y sólo se reajustará en la oportunidad en que se produzca una variación positiva que corresponda por aplicación de lo dispuesto en el inciso primer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4) Introdúcense las siguientes modificaciones en el artículo 9°:</w:t>
      </w:r>
    </w:p>
    <w:p>
      <w:pPr>
        <w:pStyle w:val="TextBody"/>
        <w:tabs>
          <w:tab w:val="clear" w:pos="709"/>
          <w:tab w:val="left" w:pos="2552" w:leader="none"/>
        </w:tabs>
        <w:spacing w:lineRule="auto" w:line="360"/>
        <w:ind w:firstLine="2552"/>
        <w:rPr/>
      </w:pPr>
      <w:r>
        <w:rPr>
          <w:rFonts w:cs="Courier New" w:ascii="Courier New" w:hAnsi="Courier New"/>
        </w:rPr>
        <w:t>a) Reemplázase en su inciso primero la frase “de la remuneración imponible del trabajador” por la siguiente: “y 2,8%, de la remuneración imponible del trabajador de contrato a plazo indefinido y de contrato a plazo fijo, o por obra, trabajo o servicio determinado, respectivam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Agrégase el siguiente párrafo final a su inciso segundo: “No obstante, la cotización de cargo del empleador destinada al Fondo de Cesantía Solidario, deberá enterarse mientras se mantenga vigente la relación labor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5) Intercálase el siguiente inciso sexto nuevo al artículo 10, pasando el actual a ser inciso séptim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En caso de no realizar la declaración a que se refiere el inciso cuarto dentro del plazo que corresponda, el empleador tendrá hasta el último día hábil del mes subsiguiente del vencimiento de aquél, para acreditar ante la Sociedad Administradora la extinción de su obligación de enterar las cotizaciones del trabajador, debido al término o suspensión de la relación laboral que mantenían. A su vez, la Sociedad Administradora deberá agotar las gestiones que tengan por objeto aclarar la existencia de cotizaciones impagas y, en su caso, obtener el pago de aquéllas de acuerdo a las normas de carácter general que emita la Superintendencia. Transcurrido el plazo de acreditación de cese o suspensión de la relación laboral, sin que se haya acreditado dicha circunstancia, se presumirá sólo para los efectos de este artículo e inicio de las gestiones de cobranza conforme a las disposiciones del artículo 11, que las respectivas cotizaciones están declaradas y no pagad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6) Introdúcense en el artículo 12 las modificaciones siguient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 Suprímese en su letra a) la frase “, con excepción de las causales N° 4 ó N° 5 del artículo 159 del mismo Códig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Intercálase en la letra b), entre las palabras “Que” y “registre” la frase siguiente: “el trabajador con contrato indefinid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c) Agréganse las siguientes letras c) y d) nueva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c) En el caso del trabajador con contrato a plazo fijo o por obra, trabajo o servicio determinado, deberá registrar en la Cuenta Individual por Cesantía un mínimo de 6 cotizaciones mensuales continuas o discontinuas, desde su afiliación al Seguro o desde la fecha en que se devengó el último giro a que hubieren tenido derecho conforme a esta ley, y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d) Encontrarse cesante al momento de la solicitud de la prest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7) Suprímense en el artículo 14 las expresiones “y 4” y la coma (,) que sigue al número “1”. Además intercálase entre los números “1” y “2” la conjunción “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8) Reemplázanse en el artículo 15, los incisos primero al quinto por los siguient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Establécese la siguiente modalidad de retiro de fondos de la Cuenta Individual por Cesantía:</w:t>
      </w:r>
    </w:p>
    <w:p>
      <w:pPr>
        <w:pStyle w:val="TextBody"/>
        <w:tabs>
          <w:tab w:val="clear" w:pos="709"/>
          <w:tab w:val="left" w:pos="2552" w:leader="none"/>
        </w:tabs>
        <w:spacing w:lineRule="auto" w:line="360"/>
        <w:ind w:firstLine="2552"/>
        <w:rPr/>
      </w:pPr>
      <w:r>
        <w:rPr>
          <w:rFonts w:cs="Courier New" w:ascii="Courier New" w:hAnsi="Courier New"/>
        </w:rPr>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6 meses en que se registren cotizaciones anteriores al término de la relación laboral.</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object w:dxaOrig="8214"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7pt;height:119.45pt" filled="f" o:ole="">
            <v:imagedata r:id="rId3" o:title=""/>
          </v:shape>
          <o:OLEObject Type="Embed" ProgID="Word.Document.12" ShapeID="ole_rId2" DrawAspect="Content" ObjectID="_228342429" r:id="rId2"/>
        </w:object>
      </w:r>
    </w:p>
    <w:p>
      <w:pPr>
        <w:pStyle w:val="TextBody"/>
        <w:tabs>
          <w:tab w:val="clear" w:pos="709"/>
          <w:tab w:val="left" w:pos="2552" w:leader="none"/>
        </w:tabs>
        <w:spacing w:lineRule="auto" w:line="360"/>
        <w:ind w:firstLine="2552"/>
        <w:rPr/>
      </w:pPr>
      <w:r>
        <w:rPr>
          <w:rFonts w:cs="Courier New" w:ascii="Courier New" w:hAnsi="Courier New"/>
        </w:rPr>
        <w:t>El último mes de prestación a que tenga derecho el trabajador podrá ser inferior al porcentaje indicado en la tabla precedente y corresponderá al saldo pendiente de la Cuenta Individual por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9) Sustitúyese el artículo 16, por el siguiente: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Artículo 16.- El goce del beneficio contemplado en los artículos 14 y 15, se interrumpirá cada vez que se pierda la condición de cesante antes de agotarse la totalidad de los giros a que tenga derech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quellos trabajadores que habiendo terminado una relación laboral mantengan otra vigente, y aquellos trabajadores que habiendo terminado una relación de trabajo, sean contratados en un nuevo empleo antes de agotarse la totalidad de los giros de su Cuenta Individual por Cesantía a que tengan derecho, tendrán las siguientes op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 Retirar el monto correspondiente a la prestación a que hubiese tenido derecho en ese mes, en el caso de haber permanecido cesa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Mantener dicho saldo en la cuent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n ambos casos, el trabajador mantendrá para un próximo período de cesantía el saldo no utilizado en su cuenta. El saldo mantenido en la respectiva Cuenta Individual por Cesantía, incrementado con las posteriores cotizaciones, será la nueva base de cálculo de la prest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10) Agréganse en el artículo 19 los siguientes incisos segundo y tercero nuevo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Los trabajadores que se encuentren tramitando su solicitud de pensión podrán traspasar parte o el total del saldo de su Cuenta Individual por Cesantía a su cuenta de capitalización individual que mantenga en una Administradora del Fondos de Pensiones, con el objeto de aumentar el capital para financiar su pensión. En este caso, para los efectos de aplicar el impuesto establecido en el artículo 43 de la Ley de Impuesto a la Renta, los recursos transferidos deberán ser registrados separadamente por la Administradora de Fondos de Pensiones con objeto de rebajar el monto que resulte de aplicar a la pensión el porcentaje que en el total del fondo destinado a la pensión representen los recursos transferid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Sociedad Administradora deberá informar al Servicio de Impuestos Internos los traspasos de los fondos que se efectúen de conformidad al inciso anterior, en la forma y plazo que determine dicho Servic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11) Derógase el Párrafo 4°, con sus artículos 21 y 22.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2) Reemplázase en el artículo 23, la frase “0,8% de las remuneraciones imponibles” por la siguiente: “0,8% y 0,2% de las remuneraciones imponibles del trabajador de contrato a plazo indefinido y de contrato a plazo, o para una obra, trabajo o servicio determinado, respectivam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13) Reemplázanse las letras a) y b) del artículo 24 por las siguient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Que el contrato de trabajo termine por alguna de las causales previstas en los números 4, 5 y 6 del artículo 159 o del artículo 161, ambos del Código del Trabaj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4) Introdúcense en el artículo 25, las siguientes modifica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 Reemplázase en su inciso primero el vocablo “despido” por la expresión “término de la relación laboral”, y reemplázase la tabla contenida en él por la siguiente:</w:t>
      </w:r>
    </w:p>
    <w:p>
      <w:pPr>
        <w:pStyle w:val="TextBody"/>
        <w:tabs>
          <w:tab w:val="clear" w:pos="709"/>
          <w:tab w:val="left" w:pos="2552" w:leader="none"/>
        </w:tabs>
        <w:spacing w:lineRule="auto" w:line="360"/>
        <w:rPr>
          <w:rFonts w:ascii="Courier New" w:hAnsi="Courier New" w:cs="Courier New"/>
          <w:lang w:val="it-IT"/>
        </w:rPr>
      </w:pPr>
      <w:r>
        <w:rPr>
          <w:rFonts w:cs="Courier New" w:ascii="Courier New" w:hAnsi="Courier New"/>
          <w:lang w:val="it-IT"/>
        </w:rPr>
      </w:r>
    </w:p>
    <w:p>
      <w:pPr>
        <w:pStyle w:val="TextBody"/>
        <w:tabs>
          <w:tab w:val="clear" w:pos="709"/>
          <w:tab w:val="left" w:pos="2552" w:leader="none"/>
        </w:tabs>
        <w:spacing w:lineRule="auto" w:line="360"/>
        <w:rPr>
          <w:rFonts w:ascii="Courier New" w:hAnsi="Courier New" w:cs="Courier New"/>
          <w:lang w:val="it-IT"/>
        </w:rPr>
      </w:pPr>
      <w:r>
        <w:rPr>
          <w:rFonts w:cs="Courier New" w:ascii="Courier New" w:hAnsi="Courier New"/>
          <w:lang w:val="it-IT"/>
        </w:rPr>
        <w:object w:dxaOrig="8214"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7pt;height:155.25pt" filled="f" o:ole="">
            <v:imagedata r:id="rId5" o:title=""/>
          </v:shape>
          <o:OLEObject Type="Embed" ProgID="Word.Document.12" ShapeID="ole_rId4" DrawAspect="Content" ObjectID="_1442330382" r:id="rId4"/>
        </w:objec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b) Intercálanse los siguientes incisos segundo, tercero y cuarto nuevos, pasando los actuales a ser quinto, sexto y séptim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TextBody"/>
        <w:tabs>
          <w:tab w:val="clear" w:pos="709"/>
          <w:tab w:val="left" w:pos="2552" w:leader="none"/>
        </w:tabs>
        <w:spacing w:lineRule="auto" w:line="360"/>
        <w:rPr>
          <w:rFonts w:ascii="Courier New" w:hAnsi="Courier New" w:cs="Courier New"/>
          <w:lang w:val="it-IT"/>
        </w:rPr>
      </w:pPr>
      <w:r>
        <w:rPr>
          <w:rFonts w:cs="Courier New" w:ascii="Courier New" w:hAnsi="Courier New"/>
          <w:lang w:val="it-IT"/>
        </w:rPr>
      </w:r>
    </w:p>
    <w:p>
      <w:pPr>
        <w:pStyle w:val="TextBody"/>
        <w:tabs>
          <w:tab w:val="clear" w:pos="709"/>
          <w:tab w:val="left" w:pos="2552" w:leader="none"/>
        </w:tabs>
        <w:spacing w:lineRule="auto" w:line="360"/>
        <w:rPr>
          <w:rFonts w:ascii="Courier New" w:hAnsi="Courier New" w:cs="Courier New"/>
          <w:lang w:val="it-IT"/>
        </w:rPr>
      </w:pPr>
      <w:r>
        <w:rPr>
          <w:rFonts w:cs="Courier New" w:ascii="Courier New" w:hAnsi="Courier New"/>
          <w:lang w:val="it-IT"/>
        </w:rPr>
        <w:object w:dxaOrig="8214" w:dyaOrig="1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7pt;height:80.15pt" filled="f" o:ole="">
            <v:imagedata r:id="rId7" o:title=""/>
          </v:shape>
          <o:OLEObject Type="Embed" ProgID="Word.Document.12" ShapeID="ole_rId6" DrawAspect="Content" ObjectID="_993931728" r:id="rId6"/>
        </w:objec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TextBody"/>
        <w:tabs>
          <w:tab w:val="clear" w:pos="709"/>
          <w:tab w:val="left" w:pos="2552" w:leader="none"/>
        </w:tabs>
        <w:spacing w:lineRule="auto" w:line="360"/>
        <w:ind w:firstLine="2552"/>
        <w:rPr/>
      </w:pPr>
      <w:r>
        <w:rPr>
          <w:rFonts w:cs="Courier New" w:ascii="Courier New" w:hAnsi="Courier New"/>
        </w:rPr>
        <w:t>c) Modifícase el actual inciso segundo, que ha pasado a ser inciso quinto, de la siguiente for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i) Reemplázanse las palabras “el inciso anterior”, por las siguientes: “los incisos primero y tercero”.</w:t>
      </w:r>
    </w:p>
    <w:p>
      <w:pPr>
        <w:pStyle w:val="TextBody"/>
        <w:tabs>
          <w:tab w:val="clear" w:pos="709"/>
          <w:tab w:val="left" w:pos="2552" w:leader="none"/>
        </w:tabs>
        <w:spacing w:lineRule="auto" w:line="360"/>
        <w:ind w:firstLine="2552"/>
        <w:rPr/>
      </w:pPr>
      <w:r>
        <w:rPr>
          <w:rFonts w:cs="Courier New" w:ascii="Courier New" w:hAnsi="Courier New"/>
        </w:rPr>
        <w:t xml:space="preserve">ii) Agrégase a continuación del punto aparte, que pasa a ser seguido, la siguiente oración: </w:t>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Además, dichos valores inferiores y superiores se reajustarán en la misma oportunidad antes indicada, en el 100% de la variación que haya experimentado en el año calendario anterior, el Índice de Remuneraciones Reales determinadas por el mencionado Instituto. Dichos valores serán reajustados por el índice de remuneraciones antes indicado, siempre que su variación sea positiv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5) Agrégase el siguiente artículo 25 bis nuev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 xml:space="preserve">Artículo 25 bis.- El Fondo de Cesantía Solidario podrá financiar programas 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 19.518; él o los instrumentos técnicos que determinarán el índice de empleabilidad, el cual considerará, entre otros, la vulnerabilidad laboral, y las demás normas que sean necesarias para la ejecución de los program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6) Agrégase en el artículo 28 el siguiente inciso tercero nuevo: “Asimismo, no habrá derecho a las prestaciones de este párrafo o cesarán las concedidas, si el cesante no se inscribiera en la Bolsa Nacional de Emple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7) Agrégase al final del inciso cuarto del artículo 30, el siguiente párrafo: “Las referidas comisiones estarán exentas del impuesto al valor agregado, establecido en el Título II del decreto  ley N° 825, de 1974.”.</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8) Agrégase, en la frase final del inciso segundo del artículo 34, sustituyendo el punto final (.) por una coma (,) la siguiente frase: “y para la realización de estudios de carácter técnico por parte d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9) Agréganse los siguientes artículos, a continuación del actual artículo 34:</w:t>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Artículo 34 A.- Para el desarrollo de los estudios de carácter técnico del artículo anterior, la Superintendencia podrá requerir la información de la Base de Datos a que se refiere dicho artículo que fuere necesaria para el cumplimiento de los objetivos establecidos en él y con el fin de ejercer el control y fiscalización en las materias de su competencia, pudiendo realizar el tratamiento de datos personales que esta Base conteng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personal de la Superintendencia deberá guardar absoluta reserva y secreto de las informaciones de las cuales tome conocimiento en el cumplimiento de sus funciones sin perjuicio de las informaciones y certificaciones que deba proporcionar de conformidad a la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34 B.- Las Subsecretarías de Hacienda y del Trabajo y la Dirección de Presupuestos, estarán facultados para exigir los datos personales contenidos en la Base de Datos a que se refiere el artículo 34 y la información que fuere necesaria para el ejercicio de sus funciones a la Sociedad Administradora de Fondos de Cesantía. En tal caso, el tratamiento y uso de los datos personales que efectúen los organismos antes mencionados quedarán dentro del ámbito de control y fiscalización de dichos servicios.</w:t>
      </w:r>
    </w:p>
    <w:p>
      <w:pPr>
        <w:pStyle w:val="TextBody"/>
        <w:tabs>
          <w:tab w:val="clear" w:pos="709"/>
          <w:tab w:val="left" w:pos="2552" w:leader="none"/>
        </w:tabs>
        <w:spacing w:lineRule="auto" w:line="360"/>
        <w:ind w:firstLine="2552"/>
        <w:rPr/>
      </w:pPr>
      <w:r>
        <w:rPr>
          <w:rFonts w:cs="Courier New" w:ascii="Courier New" w:hAnsi="Courier New"/>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 Asimismo, le serán aplicadas las sanciones establecidas en el inciso sexto del artículo 34 de la presente ley.</w:t>
      </w:r>
    </w:p>
    <w:p>
      <w:pPr>
        <w:pStyle w:val="TextBody"/>
        <w:tabs>
          <w:tab w:val="clear" w:pos="709"/>
          <w:tab w:val="left" w:pos="2552" w:leader="none"/>
        </w:tabs>
        <w:spacing w:lineRule="auto" w:line="360"/>
        <w:ind w:firstLine="2552"/>
        <w:rPr/>
      </w:pPr>
      <w:r>
        <w:rPr>
          <w:rFonts w:cs="Courier New" w:ascii="Courier New" w:hAnsi="Courier New"/>
        </w:rPr>
        <w:t>Artículo 34 C.- La Superintendencia de Pensiones elaborará una muestra representativa de la Base de Datos del artículo 34, previo proceso de disociación de ésta de acuerdo a lo establecido en le ley N° 19.628, la cual será puesta a disposición de personas naturales o jurídicas, públicas o privadas, tales como universidades y centros de investigación, entre otros, para la realización de investigación y estudios, de acuerdo al procedimiento establecido por dicha Superintendencia. Para la elaboración de dicha muestra la Superintendencia deberá incorporar las propuestas que al efecto realice un comité técnico constituid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Con todo, las personas antes indicadas, que requieran antecedentes no contenidos en la muestra, podrán solicitar al mencionado Comité información adicional quien la autorizará previa evaluación de las características de la investigación o estudio que realizará el solicita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0) Reemplázase el inciso tercero del artículo 37 por el sigui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La Superintendencia de Pensiones y la Dirección de Presupuestos deberán realizar cada tres años un estudio actuarial que permita evaluar la sustentabilidad del Seguro de Cesantía, en especial del Fondo de Cesantía Solidario. Asimismo, este estudio deberá realizarse cada vez que se proponga una modificación a las prestaciones otorgadas por este seguro, exceptuando el reajuste contemplado en el artículo 25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21) Reemplázase el inciso tercero del artículo 40 por el siguiente: </w:t>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Los recursos que componen los Fondos de Cesantía podrán entregarse en garantía a bancos y cámaras de compensación por operaciones con instrumentos derivados a que se refiere la letra l) del inciso segundo del artículo 45 del decreto  ley Nº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2) Reemplázase el artículo 41, por el sigui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3) Reemplázase el artículo 42 por el sigui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Artículo 42.- Cada mes que la rentabilidad real de los Fondos de Cesantía y Cesantía Solidario, de los últimos seis meses, supere la rentabilidad real que determine el Régimen de Inversión de los Fondos de Cesantía conforme a lo dispuesto en el artículo 58 E, observando al efecto el rango entre el percentil 80 y 90 de la distribución de retornos semestrales de la cartera de inversión referencial respectiva, señalada en el párrafo 9° del Título I de esta ley, la comisión cobrada será la comisión base a que se refiere el artículo 30, incrementada en un diez por ciento. En todo caso, el aludido incremento no podrá ser superior al cincuenta por ciento de la diferencia de rentabilidad.</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Por su parte, en cada mes en que la rentabilidad real determinada por el citado Régimen, observando al efecto el rango entre el percentil 20 y 10 de la distribución de retornos semestrales de la cartera de inversión referencial respectiva, la comisión cobrada será la comisión base ya referida, reducida en un diez por ciento. En todo caso, esta disminución no podrá ser superior al cincuenta por ciento de la diferencia de rentabilidad.</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Cada vez que se inicie un nuevo contrato de administración, el cálculo de la rentabilidad se efectuará a contar del sexto mes de operación de la nueva administración y siempre que este período no sea inferior a tres mes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mencionado Régimen definirá la metodología de los cálculos aludidos en los incisos anterior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4) Reemplázase en el artículo 46, la expresión “oficina de información laboral de la municipalidad que corresponda o se encuentre más próxima a su domicilio” por la expresión “a la Bolsa Nacional de Empleo a que se refiere el Título III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25) Reemplázase en el último párrafo del artículo 48 el número “11” por el número “10”.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6) Reemplázase en el inciso primero del artículo 51, el vocablo “o” por una coma (,) y sustitúyese el punto final (.) por una coma (,) y agrégase la siguiente frase: “Acta de Conciliación o Avenimiento o Acta de Comparecencia ante la Inspección del Trabajo respectiva, sentencia judicial ejecutoriada o carta de renuncia ratificada por el trabajador ante alguno de los ministros de fe que establece el artículo 177 del Código del Trabaj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7) Sustitúyese en el inciso primero del artículo 52, el punto final (.) por una coma (,) y agrégase la siguiente frase: “en tanto mantenga su condición de cesa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28) Agrégase en el artículo 56 el siguiente inciso final nuev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La Comisión estará facultada para conocer y ser informada por la entidad administradora de la Bolsa Nacional de Empleo sobre el funcionamiento de la referida Bols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9) Agrégase en el artículo 58, a continuación del punto final (.), que pasa a ser seguido, la oración siguiente: “Además, dicho informe deberá contener una evaluación del funcionamiento de la Bolsa Nacional de Empleo. También, el informe podrá contener recomendaciones sobre el funcionamiento y ejecución de los programas de reinserción financiados de acuerdo a lo establecido en el artículo 25 bi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30) Agrégase el siguiente Párrafo 9°, e incorpóranse los siguientes artículos 58A al 58K: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Párrafo 9° De la Inversión de los Fondos de Cesantía y de Cesantía Solidar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Artículo 58B.- 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TextBody"/>
        <w:tabs>
          <w:tab w:val="clear" w:pos="709"/>
          <w:tab w:val="left" w:pos="2552" w:leader="none"/>
        </w:tabs>
        <w:spacing w:lineRule="auto" w:line="360"/>
        <w:ind w:firstLine="2552"/>
        <w:rPr/>
      </w:pPr>
      <w:r>
        <w:rPr>
          <w:rFonts w:cs="Courier New" w:ascii="Courier New" w:hAnsi="Courier New"/>
        </w:rPr>
        <w:t xml:space="preserve">1) El límite máximo para la suma de las inversiones en los instrumentos mencionados en la letra a) del inciso segundo del artículo 45 del decreto ley N° 3.500, de 1980, no podrá ser inferior al 50% ni superior al 80% del valor del Fondo de Cesantía y al 35% y 70% del Fondo de Cesantía Solidario, respectivamente.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 El límite máximo para la suma de las inversiones en títulos extranjeros no podrá ser inferior a un 30% ni superior a un 80% del valor del Fondo de Cesantía y del Fondo de Cesantía Solidario, respectivamente.</w:t>
      </w:r>
    </w:p>
    <w:p>
      <w:pPr>
        <w:pStyle w:val="TextBody"/>
        <w:tabs>
          <w:tab w:val="clear" w:pos="709"/>
          <w:tab w:val="left" w:pos="2552" w:leader="none"/>
        </w:tabs>
        <w:spacing w:lineRule="auto" w:line="360"/>
        <w:ind w:firstLine="2552"/>
        <w:rPr/>
      </w:pPr>
      <w:r>
        <w:rPr>
          <w:rFonts w:cs="Courier New" w:ascii="Courier New" w:hAnsi="Courier New"/>
        </w:rPr>
        <w:t xml:space="preserve">Se entenderá por inversión en el extranjero aquella a la que alude el párrafo tercero del número 2), del inciso decimoctavo del artículo 45 del decreto ley N° 3.500, de 1980. </w:t>
      </w:r>
    </w:p>
    <w:p>
      <w:pPr>
        <w:pStyle w:val="TextBody"/>
        <w:tabs>
          <w:tab w:val="clear" w:pos="709"/>
          <w:tab w:val="left" w:pos="2552" w:leader="none"/>
        </w:tabs>
        <w:spacing w:lineRule="auto" w:line="360"/>
        <w:ind w:firstLine="2552"/>
        <w:rPr/>
      </w:pPr>
      <w:r>
        <w:rPr>
          <w:rFonts w:cs="Courier New" w:ascii="Courier New" w:hAnsi="Courier New"/>
        </w:rPr>
        <w:t xml:space="preserve">3) El límite máximo para la inversión en moneda extranjera sin cobertura cambiaria que podrá mantener la Sociedad Administradora no podrá ser inferior al 10% ni superior al 15% del Fondo de Cesantía y al 25% y 35% del Fondo de Cesantía Solidario, respectivamente. </w:t>
      </w:r>
    </w:p>
    <w:p>
      <w:pPr>
        <w:pStyle w:val="TextBody"/>
        <w:tabs>
          <w:tab w:val="clear" w:pos="709"/>
          <w:tab w:val="left" w:pos="2552" w:leader="none"/>
        </w:tabs>
        <w:spacing w:lineRule="auto" w:line="360"/>
        <w:ind w:firstLine="2552"/>
        <w:rPr/>
      </w:pPr>
      <w:r>
        <w:rPr>
          <w:rFonts w:cs="Courier New" w:ascii="Courier New" w:hAnsi="Courier New"/>
        </w:rPr>
        <w:t>4) El límite máximo para la suma de las inversiones en los instrumentos que se señalan en los números 1, 2, 3, 4, 6 y 7 del inciso segundo del artículo 58C de la presente ley y en las letras e), f), g), i) y k) del inciso segundo del artículo 45 del decreto ley N°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decreto ley N° 3.500, de 1980.</w:t>
      </w:r>
    </w:p>
    <w:p>
      <w:pPr>
        <w:pStyle w:val="TextBody"/>
        <w:tabs>
          <w:tab w:val="clear" w:pos="709"/>
          <w:tab w:val="left" w:pos="2552" w:leader="none"/>
        </w:tabs>
        <w:spacing w:lineRule="auto" w:line="360"/>
        <w:ind w:firstLine="2552"/>
        <w:rPr/>
      </w:pPr>
      <w:r>
        <w:rPr>
          <w:rFonts w:cs="Courier New" w:ascii="Courier New" w:hAnsi="Courier New"/>
        </w:rPr>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 3.500, de 1980, será de un 5% y 30% del valor de los Fondos de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TextBody"/>
        <w:tabs>
          <w:tab w:val="clear" w:pos="709"/>
          <w:tab w:val="left" w:pos="2552" w:leader="none"/>
        </w:tabs>
        <w:spacing w:lineRule="auto" w:line="360"/>
        <w:ind w:firstLine="2552"/>
        <w:rPr/>
      </w:pPr>
      <w:r>
        <w:rPr>
          <w:rFonts w:cs="Courier New" w:ascii="Courier New" w:hAnsi="Courier New"/>
        </w:rPr>
        <w:t xml:space="preserve">Los Fondos de Cesantía podrán adquirir títulos de las letras b), c), d), e), f), i), y títulos de deuda de la letra j), señalados en el inciso segundo del artículo 45 del decreto ley N°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TextBody"/>
        <w:tabs>
          <w:tab w:val="clear" w:pos="709"/>
          <w:tab w:val="left" w:pos="2552" w:leader="none"/>
        </w:tabs>
        <w:spacing w:lineRule="auto" w:line="360"/>
        <w:ind w:firstLine="2552"/>
        <w:rPr/>
      </w:pPr>
      <w:r>
        <w:rPr>
          <w:rFonts w:cs="Courier New" w:ascii="Courier New" w:hAnsi="Courier New"/>
        </w:rPr>
        <w:t xml:space="preserve">Las acciones a que se refiere la letra g) del inciso segundo del artículo 45 del decreto  ley N°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 18.045. </w:t>
      </w:r>
    </w:p>
    <w:p>
      <w:pPr>
        <w:pStyle w:val="TextBody"/>
        <w:tabs>
          <w:tab w:val="clear" w:pos="709"/>
          <w:tab w:val="left" w:pos="2552" w:leader="none"/>
        </w:tabs>
        <w:spacing w:lineRule="auto" w:line="360"/>
        <w:ind w:firstLine="2552"/>
        <w:rPr/>
      </w:pPr>
      <w:r>
        <w:rPr>
          <w:rFonts w:cs="Courier New" w:ascii="Courier New" w:hAnsi="Courier New"/>
        </w:rPr>
        <w:t xml:space="preserve">Los Fondos de Cesantía podrán adquirir los títulos de las letras b), c), d), e), f), g), h), i), y j) del inciso segundo del artículo 45 del decreto ley N°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ntre otros, corresponderá al Régimen de Inversión establecer límites máximos respecto de los instrumentos u operaciones que se señalan en los números 1) al 9) siguientes:</w:t>
      </w:r>
    </w:p>
    <w:p>
      <w:pPr>
        <w:pStyle w:val="TextBody"/>
        <w:tabs>
          <w:tab w:val="clear" w:pos="709"/>
          <w:tab w:val="left" w:pos="2552" w:leader="none"/>
        </w:tabs>
        <w:spacing w:lineRule="auto" w:line="360"/>
        <w:ind w:firstLine="2552"/>
        <w:rPr/>
      </w:pPr>
      <w:r>
        <w:rPr>
          <w:rFonts w:cs="Courier New" w:ascii="Courier New" w:hAnsi="Courier New"/>
        </w:rPr>
        <w:t xml:space="preserve">1) Instrumentos a que se refieren las letras b), c), d), e), f), i), j) y k), estas dos últimas cuando se trate de instrumentos de deuda, del inciso segundo del artículo 45 del decreto ley N°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TextBody"/>
        <w:tabs>
          <w:tab w:val="clear" w:pos="709"/>
          <w:tab w:val="left" w:pos="2552" w:leader="none"/>
        </w:tabs>
        <w:spacing w:lineRule="auto" w:line="360"/>
        <w:ind w:firstLine="2552"/>
        <w:rPr/>
      </w:pPr>
      <w:r>
        <w:rPr>
          <w:rFonts w:cs="Courier New" w:ascii="Courier New" w:hAnsi="Courier New"/>
        </w:rPr>
        <w:t xml:space="preserve">2) Instrumentos a que se refieren las letras b), c), d), e), f), i), j) y k), estas dos últimas cuando se trate de instrumentos de deuda, del inciso segundo del artículo 45 del decreto ley N° 3.500, de 1980, que tengan clasificación inferiores a B y nivel N-4, según corresponda y aquellos que no cuenten con clasificación de riesgo; </w:t>
      </w:r>
    </w:p>
    <w:p>
      <w:pPr>
        <w:pStyle w:val="TextBody"/>
        <w:tabs>
          <w:tab w:val="clear" w:pos="709"/>
          <w:tab w:val="left" w:pos="2552" w:leader="none"/>
        </w:tabs>
        <w:spacing w:lineRule="auto" w:line="360"/>
        <w:ind w:firstLine="2552"/>
        <w:rPr/>
      </w:pPr>
      <w:r>
        <w:rPr>
          <w:rFonts w:cs="Courier New" w:ascii="Courier New" w:hAnsi="Courier New"/>
        </w:rPr>
        <w:t>3) Acciones a que se refiere la letra g) del inciso segundo del artículo 45 del decreto ley N°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TextBody"/>
        <w:tabs>
          <w:tab w:val="clear" w:pos="709"/>
          <w:tab w:val="left" w:pos="2552" w:leader="none"/>
        </w:tabs>
        <w:spacing w:lineRule="auto" w:line="360"/>
        <w:ind w:firstLine="2552"/>
        <w:rPr/>
      </w:pPr>
      <w:r>
        <w:rPr>
          <w:rFonts w:cs="Courier New" w:ascii="Courier New" w:hAnsi="Courier New"/>
        </w:rPr>
        <w:t xml:space="preserve">4) Acciones a que se refiere la letra g) del inciso segundo del artículo 45 del decreto ley N° 3.500, de 1980, que sean de baja liquidez; más cuotas de fondos de inversión a que se refiere la letra h) del citado artículo, más el monto de los aportes comprometidos mediante los contratos a que se refiere el inciso sexto del artículo 48 del decreto ley N° 3.500, de 1980, cuando estos instrumentos sean de baja liquidez;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5) Aportes comprometidos mediante los contratos de promesa y suscripción de pago de cuotas de fondos de inversión; </w:t>
      </w:r>
    </w:p>
    <w:p>
      <w:pPr>
        <w:pStyle w:val="TextBody"/>
        <w:tabs>
          <w:tab w:val="clear" w:pos="709"/>
          <w:tab w:val="left" w:pos="2552" w:leader="none"/>
        </w:tabs>
        <w:spacing w:lineRule="auto" w:line="360"/>
        <w:ind w:firstLine="2552"/>
        <w:rPr/>
      </w:pPr>
      <w:r>
        <w:rPr>
          <w:rFonts w:cs="Courier New" w:ascii="Courier New" w:hAnsi="Courier New"/>
        </w:rPr>
        <w:t xml:space="preserve">6) Acciones, cuotas de fondos de inversión y cuotas de fondos mutuos a que se refiere la letra j) del inciso segundo del artículo 45 del decreto  ley N° 3.500, de 1980, no aprobadas por la Comisión Clasificadora de Riesgo; </w:t>
      </w:r>
    </w:p>
    <w:p>
      <w:pPr>
        <w:pStyle w:val="TextBody"/>
        <w:tabs>
          <w:tab w:val="clear" w:pos="709"/>
          <w:tab w:val="left" w:pos="2552" w:leader="none"/>
        </w:tabs>
        <w:spacing w:lineRule="auto" w:line="360"/>
        <w:ind w:firstLine="2552"/>
        <w:rPr/>
      </w:pPr>
      <w:r>
        <w:rPr>
          <w:rFonts w:cs="Courier New" w:ascii="Courier New" w:hAnsi="Courier New"/>
        </w:rPr>
        <w:t>7) Cada tipo de instrumento de oferta pública, a que se refiere la letra k) del inciso segundo del artículo 45 del decreto ley N° 3.500, de 1980;</w:t>
      </w:r>
    </w:p>
    <w:p>
      <w:pPr>
        <w:pStyle w:val="TextBody"/>
        <w:tabs>
          <w:tab w:val="clear" w:pos="709"/>
          <w:tab w:val="left" w:pos="2552" w:leader="none"/>
        </w:tabs>
        <w:spacing w:lineRule="auto" w:line="360"/>
        <w:ind w:firstLine="2552"/>
        <w:rPr/>
      </w:pPr>
      <w:r>
        <w:rPr>
          <w:rFonts w:cs="Courier New" w:ascii="Courier New" w:hAnsi="Courier New"/>
        </w:rPr>
        <w:t>8) Operaciones con instrumentos derivados a que se refiere la letra l) del inciso segundo del artículo 45 del decreto ley N° 3.500, de 1980, observando las disposiciones que sobre esta materia contempla dicho cuerpo legal;</w:t>
      </w:r>
    </w:p>
    <w:p>
      <w:pPr>
        <w:pStyle w:val="TextBody"/>
        <w:tabs>
          <w:tab w:val="clear" w:pos="709"/>
          <w:tab w:val="left" w:pos="2552" w:leader="none"/>
        </w:tabs>
        <w:spacing w:lineRule="auto" w:line="360"/>
        <w:ind w:firstLine="2552"/>
        <w:rPr/>
      </w:pPr>
      <w:r>
        <w:rPr>
          <w:rFonts w:cs="Courier New" w:ascii="Courier New" w:hAnsi="Courier New"/>
        </w:rPr>
        <w:t>9) Operaciones o contratos que tengan como objeto el préstamo o mutuo de instrumentos financieros, pertenecientes a los Fondos de Cesantía, a que se refieren las letras j) y m) del inciso segundo del artículo 45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Artículo 58D.- Los límites establecidos en el artículo 47 del decreto ley N°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TextBody"/>
        <w:tabs>
          <w:tab w:val="clear" w:pos="709"/>
          <w:tab w:val="left" w:pos="2552" w:leader="none"/>
        </w:tabs>
        <w:spacing w:lineRule="auto" w:line="360"/>
        <w:ind w:firstLine="2552"/>
        <w:rPr/>
      </w:pPr>
      <w:r>
        <w:rPr>
          <w:rFonts w:cs="Courier New" w:ascii="Courier New" w:hAnsi="Courier New"/>
        </w:rPr>
        <w:t xml:space="preserve">El Régimen de Inversión de los Fondos de Cesantía podrá establecer las mismas normas regulatorias consignadas en el decreto  ley N° 3.500, de 1980, respecto de los fondos de pension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Artículo 58E.- La Superintendencia de Pensiones establecerá mediante resolución un Régimen de Inversión para los Fondos de Cesantía, previo informe del Consejo Técnico de Inversiones regulado en el Título XVI del decreto  ley N°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n lo no previsto por el Régimen de Inversión de los Fondos de Cesantía, se estará a lo que disponga el Régimen de Inversión de los Fondos de Pens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n el Régimen de Inversión también se establecerán carteras de inversión referenciales para los Fondos de Cesantía, para cuya elaboración se deberá atender a las siguientes considera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1) Que las carteras referenciales reflejen criterios de inversión concordantes con los objetivos de protección del Segur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 Que dichas carteras sean susceptibles de ser replicad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Que dichas carteras contemplen criterios de estabilidad de las invers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4) Que la información que sustenta las carteras de referencia sea de acceso público y no pueda ser alterada ni manipulad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5) Que contemple criterios de diversificación en su conformación, respecto de a lo menos, emisores, naturaleza de instrumentos y mercad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58F.</w:t>
        <w:noBreakHyphen/>
        <w:t xml:space="preserve"> La Sociedad Administradora deberá contar con políticas de inversión y de solución de conflictos de interés para los Fondos de Cesantía observando lo dispuesto en el artículo 50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58G.- El Régimen de Inversión para los Fondos de Cesantía podrá contemplar normas para la regulación de la inversión de los Fondos de Cesantía en función de la medición del riesgo de su cartera de invers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58H.- El Consejo Técnico de Inversiones para los Fondos de Cesantía será el mismo Consejo contemplado en el artículo 167 del decreto  ley N° 3.500, de 1980, respecto de las inversiones de los Fondos de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specíficamente, el Consejo tendrá las siguientes atribuciones y fun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 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TextBody"/>
        <w:tabs>
          <w:tab w:val="clear" w:pos="709"/>
          <w:tab w:val="left" w:pos="2552" w:leader="none"/>
        </w:tabs>
        <w:spacing w:lineRule="auto" w:line="360"/>
        <w:ind w:firstLine="2552"/>
        <w:rPr/>
      </w:pPr>
      <w:r>
        <w:rPr>
          <w:rFonts w:cs="Courier New" w:ascii="Courier New" w:hAnsi="Courier New"/>
        </w:rPr>
        <w:t xml:space="preserve">2) Emitir opinión técnica en todas aquellas materias relativas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artículo 45 del decreto  ley N° 3.500, de 1980, que efectúen los Fondos de Cesantí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Efectuar propuestas y emitir informes en materia de perfeccionamiento del régimen de inversiones para los Fondos de Cesantía en aquellos casos en que el Consejo lo estime necesario, o cuando así lo solicit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4) Pronunciarse sobre las materias relacionadas a inversiones de los Fondos de Cesantía que le sean consultadas por los Ministerios de Hacienda y del Trabajo y Previsión Social; 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6) Encargar la realización de estudios técnicos con relación a las inversiones de los Fondos de Cesantí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del artículo 45 del decreto  ley N° 3.500, de 1980, cuyas acciones, bonos o cuotas hayan sido adquiridos con recursos del Fondo de Cesantía respectivo, representada por mandatarios designados por su directorio, aplicándosele al efecto a la Sociedad Administradora, todas las disposiciones que sobre la materia se contemplan en el decreto ley N° 3.500, de 1980.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58K.- La Sociedad Administradora deberá observar las disposiciones del Título XIV denominado De la Regulación de Conflictos de Intereses,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1) Modifícase el artículo 59 de la siguiente for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 Agrégase el siguiente inciso segundo, pasando el actual inciso segundo a ser tercer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Los empleadores que durante los 24 meses inmediatamente anteriores a la respectiva solicitud, hayan pagado dentro del plazo que corresponda las cotizaciones establecidas en esta ley, tendrán prioridad en el otorgamiento de recursos provenientes de instituciones públicas, financiados con cargo a recursos fiscales de fomento productivo. Para efectos de lo anterior, deberán acreditar previamente, ante las instituciones que administren los instrumentos referidos, el cumplimiento del señalado requisit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b) Sustitúyese en el inciso segundo, que pasa a ser tercero, la frase “para el dueño de la obra, empresa o faena en el artículo 64 bis” por la expresión “artículo 183C.”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2) Incorpórase el siguiente Título III nuev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Título III</w:t>
      </w:r>
    </w:p>
    <w:p>
      <w:pPr>
        <w:pStyle w:val="TextBody"/>
        <w:tabs>
          <w:tab w:val="clear" w:pos="709"/>
          <w:tab w:val="left" w:pos="2552" w:leader="none"/>
        </w:tabs>
        <w:spacing w:lineRule="auto" w:line="360"/>
        <w:ind w:firstLine="2552"/>
        <w:rPr/>
      </w:pPr>
      <w:r>
        <w:rPr>
          <w:rFonts w:cs="Courier New" w:ascii="Courier New" w:hAnsi="Courier New"/>
        </w:rPr>
        <w:t>Del Sistema de Información Laboral y la Bolsa Nacional de Emple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62.- El Sistema de Información Laboral entregará información sobre el mercado laboral y será administrado por la Subsecretaría del Trabaj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63.- La Bolsa Nacional de Empleo será un instrumento destinado a facilitar la búsqueda y el ofrecimiento de vacantes de empleo para los trabajadores cesantes afiliados al Segur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res que ofrezcan vacantes de trabajo y los demás que determine la Subsecretaría del Trabajo, de acuerdo a lo establecido en las bases de licit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Servicio Nacional de Capacitación y Empleo, las Oficinas de Información Laboral del artículo 73 de la ley Nº 19.518 y otros servicios públicos podrán acceder a las bases de datos del administrador de la Bolsa Nacional de Empleo para el ejercicio de sus fun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64.- La administración de la Bolsa Nacional de Empleo será adjudicada mediante una licitación pública. La licitación y la adjudicación del servicio se realizarán por los Ministerios del Trabajo y Previsión Social y de Haciend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La entidad administradora de la Bolsa Nacional de Empleo tendrá derecho a una retribución de cargo del Fondo de Cesantía Solidari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xtinguido el contrato de administración de la Bolsa Nacional de Empleo por las causas establecidas en las bases de licitación, la entidad que estuviere prestando el servicio que ella otorga, deberá transferir a la Subsecretaría del Trabajo o a quién esta determine, dicha Bolsa y las bases de datos que forman parte de ella, permitiendo la continuidad del servicio.</w:t>
      </w:r>
    </w:p>
    <w:p>
      <w:pPr>
        <w:pStyle w:val="TextBody"/>
        <w:tabs>
          <w:tab w:val="clear" w:pos="709"/>
          <w:tab w:val="left" w:pos="2552" w:leader="none"/>
        </w:tabs>
        <w:spacing w:lineRule="auto" w:line="360"/>
        <w:ind w:firstLine="2552"/>
        <w:rPr/>
      </w:pPr>
      <w:r>
        <w:rPr>
          <w:rFonts w:cs="Courier New" w:ascii="Courier New" w:hAnsi="Courier New"/>
        </w:rPr>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TextBody"/>
        <w:tabs>
          <w:tab w:val="clear" w:pos="709"/>
          <w:tab w:val="left" w:pos="2552" w:leader="none"/>
        </w:tabs>
        <w:spacing w:lineRule="auto" w:line="360"/>
        <w:ind w:firstLine="2552"/>
        <w:rPr/>
      </w:pPr>
      <w:r>
        <w:rPr>
          <w:rFonts w:cs="Courier New" w:ascii="Courier New" w:hAnsi="Courier New"/>
        </w:rPr>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65. Las Oficinas de Información Laboral para el ejercicio de las funciones establecidas en el artículo 78 de la ley N° 19.518 deberán utilizar la información que otorgue la Bolsa Nacional de Emple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2º.- Intercálase en el artículo 34 del decreto con fuerza de ley N° 150, de 1982, del Ministerio del Trabajo y Previsión Social, a continuación de la expresión “1980,”, la frase “y a los trabajadores señalados en el inciso segundo del artículo 20 de la ley N° 19.728”, y agrégase a continuación de la expresión “y las Administradoras de Fondos de Pensiones respectivas,” la frase “como también por la Sociedad Administradora de Fondos de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r>
        <w:br w:type="page"/>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primero.- Las modificaciones que los artículos 1° y 2° de la presente ley introducen en la ley N° 19.728 y en el decreto con fuerza de ley. N° 150, de 1982, del Ministerio del Trabajo y Previsión Social, salvo las excepciones que más adelante se indican, entrarán en vigencia el primer día del cuarto mes siguiente al de su publicación en el Diario Ofici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solicitudes de beneficio que se encuentren en tramitación a la entrada en vigencia señalada en el inciso anterior, continuarán rigiéndose por las normas vigentes a la fecha de su present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segundo.- El primer reajuste de los valores superiores e inferiores señalados por la presente ley para las tablas contempladas en el artículo 25, se efectuará el 1 de febrero del año 2010 en la variación que hayan experimentado los índices de remuneraciones reales y de precios al consumidor, determinados por el Instituto Nacional de Estadísticas, en el lapso comprendido entre la fecha de publicación de la presente ley en el Diario Oficial y el 31 de diciembre del año 2009.</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Artículo tercero.- Las modificaciones que los números 22) y 30) del artículo 1° de esta ley le introducen a la ley N°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 </w:t>
      </w:r>
    </w:p>
    <w:p>
      <w:pPr>
        <w:pStyle w:val="TextBody"/>
        <w:tabs>
          <w:tab w:val="clear" w:pos="709"/>
          <w:tab w:val="left" w:pos="2552" w:leader="none"/>
        </w:tabs>
        <w:spacing w:lineRule="auto" w:line="360"/>
        <w:ind w:firstLine="2552"/>
        <w:rPr/>
      </w:pPr>
      <w:r>
        <w:rPr>
          <w:rFonts w:cs="Courier New" w:ascii="Courier New" w:hAnsi="Courier New"/>
        </w:rPr>
        <w:t>Las modificaciones relativas al Consejo Técnico de Inversiones entrarán en vigencia el primer día del segundo mes siguiente a la fecha de publicada esta ley en el Diario Oficial, y los nuevos artículos 58F, 58J y 58K incorporados por el párrafo 9° agregado por el número 30) del artículo 1° entrarán en vigencia a la fecha de publicación de la presente ley en el mencionado diar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cuarto.- Las modificaciones que el número 23) del artículo 1° de esta ley introduce en la ley N° 19.728, entrarán en vigencia a contar del primer día del décimo noveno mes siguiente a la entrada en vigencia de las modificaciones de los números 22) y 30) del artículo 1°, referidas en el inciso primero del artículo tercero precedente. En este caso, durante los dieciocho meses precedentes a la entrada en vigencia de las modificaciones del número 23) del artículo 1° antes referido, no se aplicarán los incrementos y disminuciones a que se refiere el actual artículo 42 de la ley N° 19.728.</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quinto.- Durante los doce primeros meses de vigencia de las modificaciones introducidas por el número 30)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sexto.- La primera emisión de la Resolución que establecerá el Régimen de Inversión a que se refiere el artículo 58E del Párrafo 9° del Título I de la ley N° 19.728, incorporado por el número 30) del artículo 1° de esta ley, no podrá contemplar límites de inversión más restrictivos que los contemplados en los artículos 45 y 47 del decreto  ley N° 3.500, de 1980, para el Fondo de Pensiones Tipo 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séptimo.- Durante el primer año de vigencia de las modificaciones que el número 30) del artículo 1° de esta ley introduce a la ley N° 19.728, los excesos de inversión que se puedan producir como consecuencia de las disposiciones establecidas en esta ley no se considerarán de responsabilidad de la Sociedad Administrador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octavo.- El nuevo Título III que la presente ley introduce en la ley Nº 19.728 entrará en vigencia a partir de la publicación de la presente ley en el Diario Oficial. Lo dispuesto en el inciso tercero nuevo del artículo 28 y las modificaciones al artículo 46, ambos de la ley Nº 19.728, entrarán en vigencia a partir de la fecha en que la Bolsa Nacional de Empleo entre en funcionamient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noveno.- Durante la vigencia del contrato de administración del Seguro de Cesantía por parte de la actual sociedad administradora, el financiamiento de los programas de reinserción a que se refiere el artículo 25 bis de la ley N° 19.728, no podrán exceder, para cada año calendario, el 2% del saldo total del Fondo de Cesantía Solidario que se registre en el año anterior. A contar de la publicación de la presente ley en el Diario Oficial, se podrá dictar el decreto que alude el inciso primero del artículo 25 bis para el financiamiento de los programas de reinserción de ese año calendari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décimo.- 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r>
        <w:br w:type="page"/>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los números 2), 3), 4), 5), 6), 7), 8), 9), 10), 12), 13), 14), 16), 26), 27), y 30) del artículo 1°, y el artículo 2° permanentes, y los artículos primero, segundo, y octavo transitorios fueron aprobados tanto en general como en particular con el voto a favor de 93 Diputados, en todos los casos de 116 en ejercicio, dándose cumplimiento a lo preceptuado en el inciso tercero del artículo 66 de la Constitución Política de la República.</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rPr>
        <w:t xml:space="preserve">CARLOS LOYOLA OPAZO </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8"/>
      <w:headerReference w:type="first" r:id="rId9"/>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pgrafe">
    <w:name w:val="Epígrafe"/>
    <w:basedOn w:val="Normal"/>
    <w:next w:val="Normal"/>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32:00Z</dcterms:created>
  <dc:creator>Patricio Velásquez Weisse</dc:creator>
  <dc:description/>
  <cp:keywords/>
  <dc:language>en-US</dc:language>
  <cp:lastModifiedBy>poneto</cp:lastModifiedBy>
  <cp:lastPrinted>2009-01-09T10:20:00Z</cp:lastPrinted>
  <dcterms:modified xsi:type="dcterms:W3CDTF">2009-01-09T13:21:00Z</dcterms:modified>
  <cp:revision>14</cp:revision>
  <dc:subject/>
  <dc:title>OFICIO 2</dc:title>
</cp:coreProperties>
</file>