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IN Nº 613</w:t>
        <w:noBreakHyphen/>
        <w:t>03</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NFORME DE LA COMISION DE ECONOMIA, FOMENTO Y DESARROLLO RECAIDO EN EL PROYECTO DE LEY QUE MODIFICA LAS PLANTAS DEL PERSONAL DE LA SUPERINTENDENCIA DE ELECTRICIDAD Y COMBUSTIBL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HONORABLE CAM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informaros el proyecto de ley, originado en un mensaje de S.E. el Presidente de la República, con urgencia calificada de "simple", que modifica las plantas del personal de la Superintendencia de Electricidad y Combustib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urante el estudio de esta iniciativa legal, la Comisión recibió amplia información sobre las funciones que le corresponde realizar a la Superintendencia por parte del Superintendente de Electricidad y Combustibles, don Gabriel Inostroza y de doña Viviana Rioseco, abogado jefe del Departamento Jurídico. Asimismo, entregaron a la Comisión los fundamentos que justifican la reestructuración de las plantas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también, recibió antecedentes técnicos sobre financiamiento del proyecto de ley, de parte de los señores Eduardo Azócar, jefe del Departamento Racionalización y Función Pública y don Guillermo Vásquez, jefe del Sector Economía respectivamente de la Dirección de Presupuestos del Ministerio de Hacien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la Asociación del Personal de la Superintendencia de Electricidad y Combustibles, representada por los señores Hielton Metayer, Presidente; Luis Pizarro, Secretario General y Luis Alberto Coulon, Presidente Núcleo de Ingenieros y Abogados, informaron a la Comisión acerca de sus planteamientos para obtener de parte del Ejecutivo el patrocinio de esta iniciativa legal como, asimismo, de su posición gremial frente a lo propuesto por el Gobiern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 ANTECEDENTES GENERAL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uperintendencia de Electricidad y Combustibles fue creada por ley Nº 18.410, publicada en el Diario Oficial de fecha 22 de abril de 1985, como un servicio funcionalmente descentralizado y que se relaciona con el Supremo Gobierno, a través del Ministerio de Economía, Fomento y Reconstrucción. Se le entrega a la Superintendencia de Electricidad y Combustibles como tarea fundamental, el fiscalizar y supervigilar el cumplimiento de disposiciones legales, reglamentarias y normas técnicas expedidas por la autoridad competente, sobre generación, producción, almacenamiento, transporte y distribución de combustibles líquidos, gas y electricidad. Para el cumplimiento de este cometido, la misma ley en su artículo 3º enumera detalladamente las funciones que debe realizar la Superintendencia para ejecutar sus oblig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Superintendencia de Electricidad y Combustibles es la sucesora legal de la Superintendencia de Servicios Eléctricos y de Gas y para realizar sus funciones se encuentra dividida en tres divisiones técnicas:  una correspondiente a electricidad, otra a combustibles y una encargada de administración y finanzas y dispuso, en su creación, de 158 funcionarios de planta. En el mismo cuerpo legal se reglamenta en forma bastante detallada el procedimiento para que la Superintendencia de Electricidad y Combustibles pueda realizar sus funciones de fiscalización a lo largo de todo el país, respecto de plantas productoras de gas, de centrales productoras de energía eléctrica, de subestaciones eléctricas y de otras en las cuales por ley deba interveni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 IDEAS FUNDAMENTALES 0 MATRICES DEL PROYECTO DE LEY.</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upremo Gobierno expresa en su mensaje, la necesidad de modificar la planta de la Superintendencia de Electricidad y Combustibles con el objeto de que pueda cumplir adecuadamente las funciones que la ley le ha otorgado. Para la obtención de este fin se propone sustituir la planta y escalafones de personal incorporando el Servicio al régimen legal de las Instituciones Fiscalizadoras, principalmente con el fin de compatibilizar las remuneraciones y la calificación necesaria del personal de esa repartición con las funciones que le competen en un sector de la economía de alto nivel tecnológ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grega que el objeto de asimilar la Superintendencia al sistema de remuneraciones de las instituciones fiscalizadoras contemplado en el Decreto Ley Nº 3.551, de 1980, es darle el mismo trato de otras reparticiones públicas que cumplen funciones similares de fiscalización en el ámbito nacio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firma en los considerandos que para obtener el resultado que se pretende, se hace necesario el reordenamiento de las plantas y escalafones dentro del cupo de 132 cargos que tiene la planta, conservando eso sí las mismas remuneraciones que perciben en la actual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como consecuencia de las normas antes comentadas, se entregan facultades al Presidente de la República para que fije los requisitos generales y específicos que se deben exigir para el ingreso y promoción a los cargos respectivos y, también, se dispone que el Superintendente de Electricidad y Combustibles deberá encasillar al personal en actual servicio en los cargos de las plantas respectiv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se informa que el gasto actual de remuneraciones del personal asciende a la suma de M$ 427.190 anuales y el gasto total que significará la aplicación de la nueva planta con una dotación de 142 funcionarios, llega a la cantidad de M$ 517.888 anu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I. DISCUSION DEL PROYECTO DE LEY EN INFORME POR LA COMISION.</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 EN GENER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realizó un debate sobre la iniciativa legal en estudio, para lo cual recibió información de parte de directivos de la misma Superintendencia. Al respecto, se señaló que la actual Superintendencia de Electricidad y Combustibles tiene su origen en al año 1904, por la ley Nº 1.655, en la creación de un servicio de características similares. Luego, en el tiempo se ha cambiado la denominación, organización y atribuciones. En 1977 se creó el Ministerio. de Transportes y Telecomunicaciones, con parte de las funciones que a la fecha cumplía la Superintendencia de Electricidad y Combustibles, por lo que el citado Servicio redujo su competencia como también su personal, a 150 funcionarios. Posteriormente, por ley Nº 18.410, se dio organización definitiva a la Superintendencia, con una dotación de personal de 158 funcionarios. Este cuerpo legal entregó importantes funciones de fiscalización a la Superintendencia pero no así en cuanto a perso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hizo presente en la Comisión que la realidad que se consideró en 1985 para determinar la dotación de personal ha sido sobrepasada en el tiempo debido principalmente al fuerte aumento de empresas, tanto del sector electricidad como de combustibles, que se han establecido, todo lo cual ha redundado en una fiscalización muy limitada por parte del Servicio que por ley debe cumplir estas funciones. Junto a lo anterior se mencionó, como una razón que justifica plenamente el poder disponer de mayor número de personal, el gran desarrollo del área de informática incorporada al Servicio principalmente en nuevas oficinas regionales abiertas en las ciudades de Copiapó y Valdiv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Nº 18.834, de fecha 23 de septiembre de 1989, que aprobó el Estatuto Administrativo, en su artículo 5º dispuso que, para los efectos de la carrera funcionaria, las instituciones de la Administración del Estado debían adecuar sus plantas de personal a las siguientes denominaciones: Directivos, Profesionales, Técnicos, Administrativos y Auxili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tal virtud, se dictó el D.F.L. Nº 10/18.834, de fecha 4 de Junio de 1990, el que en su artículo único adecuó la planta de personal de la Superintendencia de Electricidad y Combustibles a las nuevas normas comentadas, quedando con una dotación de 132 funcionarios, que es la que rige a la fech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be hacer presente asimismo que el Gobierno anterior dictó el Decreto Ley Nº 3.551, de 2 de enero de 1981, que fijó normas sobre remuneraciones y personal del sector público. En su título I dispuso que la Contraloría General de la República, la Fiscalía Nacional Económica, el Servicio Nacional de Aduanas, la Dirección del Trabajo y la Superintendencia de Seguridad Social dejaban de regirse por el sistema de remuneraciones establecido en el Decreto Ley Nº 249, de 1974, conocido como Escala Unica de Remuneraciones del Sector Público y se les debía aplicar a estos servicios disposiciones especiales determinadas para Instituciones Fiscalizadoras con una nueva escala de sueldos base mensuales. En el artículo 6º del Decreto Ley comentado se establece para el personal de las instituciones referidas una asignación de fiscalización, cuyo monto se fija en el mismo cuerpo legal según el escalafón y grado que corresponde al cargo respectivo. Por último, el artículo 7º dispuso la compatibilidad de esta asignación con las otras remuneraciones adicionales que reciben los funcionarios de la Administración Públ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al como se expresa en los considerandos del mensaje, ratificado por los directivos de la Superintendencia de Electricidad y Combustibles, ha sido una política del Supremo Gobierno dar un tratamiento  especial a aquellas reparticiones públicas que por ley deben cumplir funciones de fiscalización, el que se concreta en dos aspectos muy específicos: estar regidos en cuanto a remuneraciones por una escala especial de Fiscalizadores y gozar adicionalmente de una asignación de fiscalización, cuyo monto se fija según el escalafón y el grado que corresponde al respectivo cargo. Lo anterior se confirma con la creación por ley Nº 18.902 de la Superintendencia de Servicios Sanitarios, y la Super</w:t>
        <w:softHyphen/>
        <w:t>intendencia de Instituciones de Salud Previsional, establecida por la ley Nº 18.93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la política a seguir con estas instituciones fiscalizadoras no se aplica a la Superintendencia de Electricidad y Combustibles, la que por ley cumple funciones simil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nalizó el principio que fundamenta el proyecto de ley en informe y lo compartió plenamente ya que no existe razón alguna para conceder a determinados servicios ciertos beneficios en cuanto a su trato remuneracional y no extenderlos a otros que cumplen iguales funciones. Por lo anterior aprobó por unanimidad de los señores Diputados presentes la idea de legislar en gener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B. EN PARTICUL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1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tiene por objeto sustituir las plantas de personal de la Superintendencia de Electricidad y Combustibles, adecuándolas a las instituciones fiscalizadoras simil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una mejor comprensión de la situación actual y que se determina por el proyecto de ley, se inserte a continuación un cuadro comparativo de ésta y la propuesta en el proye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b/>
        <w:t>Situación</w:t>
        <w:tab/>
        <w:t xml:space="preserve"> </w:t>
        <w:tab/>
        <w:tab/>
        <w:t>Situación c/Proyecto</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b/>
        <w:t>Actual c/EUS.</w:t>
        <w:tab/>
        <w:tab/>
        <w:tab/>
        <w:tab/>
        <w:t>Ley E.F.</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argo</w:t>
        <w:tab/>
        <w:t>Grado Cargos</w:t>
        <w:tab/>
        <w:tab/>
        <w:t>Nombre</w:t>
        <w:tab/>
        <w:t>Grado      Carg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Superintendente de</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Electricidad y Combustibles       2</w:t>
        <w:tab/>
        <w:t xml:space="preserve">  1</w:t>
        <w:tab/>
        <w:tab/>
        <w:tab/>
        <w:tab/>
        <w:t xml:space="preserve">    1</w:t>
        <w:tab/>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DIRECTIV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s Deptos. Ingeniería</w:t>
        <w:tab/>
        <w:t xml:space="preserve">      4</w:t>
        <w:tab/>
        <w:t xml:space="preserve">  2</w:t>
        <w:tab/>
        <w:tab/>
        <w:tab/>
        <w:tab/>
        <w:t xml:space="preserve">    2</w:t>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s Deptos. Técnicos</w:t>
        <w:tab/>
        <w:t xml:space="preserve">      5</w:t>
        <w:tab/>
        <w:t xml:space="preserve">  4</w:t>
        <w:tab/>
        <w:tab/>
        <w:tab/>
        <w:tab/>
        <w:t xml:space="preserve">    3</w:t>
        <w:tab/>
        <w:tab/>
        <w:t xml:space="preserve">  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Ingeniero Visitador</w:t>
        <w:tab/>
        <w:t xml:space="preserve">      5</w:t>
        <w:tab/>
        <w:t xml:space="preserve">  1</w:t>
        <w:tab/>
        <w:tab/>
        <w:tab/>
        <w:tab/>
        <w:t xml:space="preserve">    3</w:t>
        <w:tab/>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Depto. Admin. y Finanzas   6</w:t>
        <w:tab/>
        <w:t xml:space="preserve">  1</w:t>
        <w:tab/>
        <w:tab/>
        <w:tab/>
        <w:tab/>
        <w:t xml:space="preserve">    3</w:t>
        <w:tab/>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Depto. Jurídico</w:t>
        <w:tab/>
        <w:t xml:space="preserve">      6</w:t>
        <w:tab/>
        <w:t xml:space="preserve">  1</w:t>
        <w:tab/>
        <w:tab/>
        <w:tab/>
        <w:tab/>
        <w:t xml:space="preserve">    3</w:t>
        <w:tab/>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Deptos. Técnicos</w:t>
        <w:tab/>
        <w:tab/>
        <w:t xml:space="preserve">     7</w:t>
        <w:tab/>
        <w:t xml:space="preserve">  2</w:t>
        <w:tab/>
        <w:tab/>
        <w:tab/>
        <w:tab/>
        <w:t xml:space="preserve">    5</w:t>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Directores Regionales</w:t>
        <w:tab/>
        <w:t xml:space="preserve">      8</w:t>
        <w:tab/>
        <w:t>12</w:t>
        <w:tab/>
        <w:tab/>
        <w:tab/>
        <w:tab/>
        <w:t xml:space="preserve">    7</w:t>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Directores Regionales</w:t>
        <w:tab/>
        <w:t xml:space="preserve">     </w:t>
        <w:noBreakHyphen/>
        <w:tab/>
        <w:noBreakHyphen/>
        <w:tab/>
        <w:tab/>
        <w:tab/>
        <w:tab/>
        <w:t xml:space="preserve">    8</w:t>
        <w:tab/>
        <w:tab/>
        <w:t>1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Subdepto. Finanzas</w:t>
        <w:tab/>
        <w:t xml:space="preserve">      9</w:t>
        <w:tab/>
        <w:t>1</w:t>
        <w:tab/>
        <w:tab/>
        <w:tab/>
        <w:tab/>
        <w:t xml:space="preserve">    8</w:t>
        <w:tab/>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Jefe Subdepto. Administración    9</w:t>
        <w:tab/>
        <w:t>1</w:t>
        <w:tab/>
        <w:tab/>
        <w:tab/>
        <w:tab/>
        <w:t xml:space="preserve">    8</w:t>
        <w:tab/>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Secretario General</w:t>
        <w:tab/>
        <w:t xml:space="preserve">      9</w:t>
        <w:tab/>
        <w:t>1</w:t>
        <w:tab/>
        <w:tab/>
        <w:tab/>
        <w:tab/>
        <w:t xml:space="preserve">    8</w:t>
        <w:tab/>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SUBTOTAL</w:t>
        <w:tab/>
        <w:tab/>
        <w:t xml:space="preserve">   27</w:t>
        <w:tab/>
        <w:tab/>
        <w:tab/>
        <w:tab/>
        <w:tab/>
        <w:tab/>
        <w:tab/>
        <w:t>27</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Situación</w:t>
        <w:tab/>
        <w:tab/>
        <w:t xml:space="preserve">Situación </w:t>
        <w:tab/>
        <w:t>c/Proyecto</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ctual</w:t>
        <w:tab/>
        <w:t>c/EUS.</w:t>
        <w:tab/>
        <w:tab/>
        <w:tab/>
        <w:t>Ley E.F.</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Cargo</w:t>
        <w:tab/>
        <w:t>Grado</w:t>
        <w:tab/>
        <w:t>Cargos</w:t>
        <w:tab/>
        <w:tab/>
        <w:t>Nombre</w:t>
        <w:tab/>
        <w:t>Grado Cargo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6</w:t>
        <w:tab/>
        <w:t>4</w:t>
        <w:tab/>
        <w:t xml:space="preserve"> </w:t>
        <w:tab/>
        <w:tab/>
        <w:tab/>
        <w:t xml:space="preserve">    4</w:t>
        <w:tab/>
        <w:t xml:space="preserve">     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7</w:t>
        <w:tab/>
        <w:t>2</w:t>
        <w:tab/>
        <w:tab/>
        <w:tab/>
        <w:tab/>
        <w:t xml:space="preserve">    5</w:t>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8</w:t>
        <w:tab/>
        <w:t>2</w:t>
        <w:tab/>
        <w:tab/>
        <w:tab/>
        <w:tab/>
        <w:t xml:space="preserve">    5</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6</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10</w:t>
        <w:tab/>
        <w:t>4</w:t>
        <w:tab/>
        <w:tab/>
        <w:tab/>
        <w:tab/>
        <w:t xml:space="preserve">    8</w:t>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9</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12</w:t>
        <w:tab/>
        <w:t>1</w:t>
        <w:tab/>
        <w:tab/>
        <w:tab/>
        <w:tab/>
        <w:t xml:space="preserve">    9</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14</w:t>
        <w:tab/>
        <w:t>7</w:t>
        <w:tab/>
        <w:tab/>
        <w:tab/>
        <w:tab/>
        <w:t xml:space="preserve">    9</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10</w:t>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11</w:t>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tab/>
        <w:t xml:space="preserve">   15</w:t>
        <w:tab/>
        <w:t>7</w:t>
        <w:tab/>
        <w:tab/>
        <w:t>Fiscalizador      11</w:t>
        <w:tab/>
        <w:t xml:space="preserve">     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12</w:t>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rofesionales</w:t>
        <w:tab/>
        <w:tab/>
        <w:t xml:space="preserve">   16   11</w:t>
        <w:tab/>
        <w:tab/>
        <w:tab/>
        <w:tab/>
        <w:t xml:space="preserve">  12</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Fiscalizador</w:t>
        <w:tab/>
        <w:t xml:space="preserve">  12</w:t>
        <w:tab/>
        <w:t xml:space="preserve">     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Fiscalizador</w:t>
        <w:tab/>
        <w:t xml:space="preserve">  14</w:t>
        <w:tab/>
        <w:t xml:space="preserve">     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Fiscalizador</w:t>
        <w:tab/>
        <w:t xml:space="preserve">  15</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SUBTOTAL</w:t>
        <w:tab/>
        <w:tab/>
        <w:t xml:space="preserve">         38</w:t>
        <w:tab/>
        <w:tab/>
        <w:tab/>
        <w:tab/>
        <w:tab/>
        <w:t xml:space="preserve">   38</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TECNICO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Técnico</w:t>
        <w:tab/>
        <w:t xml:space="preserve">    18</w:t>
        <w:tab/>
        <w:t xml:space="preserve">  1</w:t>
        <w:tab/>
        <w:t>Fiscalizador</w:t>
        <w:tab/>
        <w:tab/>
        <w:t xml:space="preserve">  15</w:t>
        <w:tab/>
        <w:t xml:space="preserve">     1</w:t>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SUBTOTAL</w:t>
        <w:tab/>
        <w:tab/>
        <w:t>1</w:t>
        <w:tab/>
        <w:tab/>
        <w:tab/>
        <w:tab/>
        <w:tab/>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14</w:t>
        <w:tab/>
        <w:t>1</w:t>
        <w:tab/>
        <w:tab/>
        <w:tab/>
        <w:tab/>
        <w:t xml:space="preserve">  17</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15</w:t>
        <w:tab/>
        <w:t>1</w:t>
        <w:tab/>
        <w:tab/>
        <w:t>Fiscalizador</w:t>
        <w:tab/>
        <w:t xml:space="preserve">  15</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16</w:t>
        <w:tab/>
        <w:t>2</w:t>
        <w:tab/>
        <w:tab/>
        <w:t>Fiscalizador</w:t>
        <w:tab/>
        <w:t xml:space="preserve">  16</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17</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18</w:t>
        <w:tab/>
        <w:t>3</w:t>
        <w:tab/>
        <w:tab/>
        <w:t>Fiscalizador</w:t>
        <w:tab/>
        <w:t xml:space="preserve">  16</w:t>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17</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19       13</w:t>
        <w:tab/>
        <w:tab/>
        <w:tab/>
        <w:tab/>
        <w:t xml:space="preserve">  16</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17</w:t>
        <w:tab/>
        <w:t xml:space="preserve">     9</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18</w:t>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20</w:t>
        <w:tab/>
        <w:t>6</w:t>
        <w:tab/>
        <w:tab/>
        <w:tab/>
        <w:tab/>
        <w:t xml:space="preserve">  18</w:t>
        <w:tab/>
        <w:t xml:space="preserve">     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21</w:t>
        <w:tab/>
        <w:t>4</w:t>
        <w:tab/>
        <w:tab/>
        <w:tab/>
        <w:tab/>
        <w:t xml:space="preserve">  18</w:t>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19</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22</w:t>
        <w:tab/>
        <w:t>7</w:t>
        <w:tab/>
        <w:tab/>
        <w:tab/>
        <w:tab/>
        <w:t xml:space="preserve">  19</w:t>
        <w:tab/>
        <w:t xml:space="preserve">     7</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23</w:t>
        <w:tab/>
        <w:t>4</w:t>
        <w:tab/>
        <w:tab/>
        <w:tab/>
        <w:tab/>
        <w:t xml:space="preserve">  19</w:t>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20</w:t>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24</w:t>
        <w:tab/>
        <w:t>3</w:t>
        <w:tab/>
        <w:tab/>
        <w:tab/>
        <w:tab/>
        <w:t xml:space="preserve">  20</w:t>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dministrativo</w:t>
        <w:tab/>
        <w:t>25</w:t>
        <w:tab/>
        <w:t>3</w:t>
        <w:tab/>
        <w:tab/>
        <w:tab/>
        <w:tab/>
        <w:t xml:space="preserve">  20</w:t>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SUBTOTAL</w:t>
        <w:tab/>
        <w:tab/>
        <w:t xml:space="preserve">          47</w:t>
        <w:tab/>
        <w:tab/>
        <w:tab/>
        <w:tab/>
        <w:tab/>
        <w:t xml:space="preserve">   47</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b/>
        <w:t>Situación</w:t>
        <w:tab/>
        <w:tab/>
        <w:t xml:space="preserve">Situación </w:t>
        <w:tab/>
        <w:t xml:space="preserve">    c/Proyecto</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b/>
        <w:t>Actual</w:t>
        <w:tab/>
        <w:t>c/EUS.</w:t>
        <w:tab/>
        <w:tab/>
        <w:tab/>
        <w:t>Ley E.F.</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argo</w:t>
        <w:tab/>
        <w:t>Grado</w:t>
        <w:tab/>
        <w:t>Cargos</w:t>
        <w:tab/>
        <w:tab/>
        <w:t>Nombre</w:t>
        <w:tab/>
        <w:t xml:space="preserve">   Grado Carg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21</w:t>
        <w:tab/>
        <w:t xml:space="preserve">   2</w:t>
        <w:tab/>
        <w:tab/>
        <w:tab/>
        <w:tab/>
        <w:t xml:space="preserve">      19</w:t>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24</w:t>
        <w:tab/>
        <w:t xml:space="preserve">   2</w:t>
        <w:tab/>
        <w:tab/>
        <w:tab/>
        <w:tab/>
        <w:t xml:space="preserve">      19</w:t>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26</w:t>
        <w:tab/>
        <w:t xml:space="preserve">   4</w:t>
        <w:tab/>
        <w:tab/>
        <w:tab/>
        <w:tab/>
        <w:t xml:space="preserve">      19</w:t>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20</w:t>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27</w:t>
        <w:tab/>
        <w:t xml:space="preserve">   5</w:t>
        <w:tab/>
        <w:tab/>
        <w:tab/>
        <w:tab/>
        <w:t xml:space="preserve">      20         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28</w:t>
        <w:tab/>
        <w:t xml:space="preserve">   4</w:t>
        <w:tab/>
        <w:tab/>
        <w:tab/>
        <w:tab/>
        <w:t xml:space="preserve">      20</w:t>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b/>
        <w:tab/>
        <w:tab/>
        <w:tab/>
        <w:tab/>
        <w:tab/>
        <w:tab/>
        <w:t xml:space="preserve">      21</w:t>
        <w:tab/>
        <w:t xml:space="preserve">       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29</w:t>
        <w:tab/>
        <w:t xml:space="preserve">   1</w:t>
        <w:tab/>
        <w:tab/>
        <w:tab/>
        <w:tab/>
        <w:t xml:space="preserve">      21</w:t>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Auxiliares</w:t>
        <w:tab/>
        <w:t>31</w:t>
        <w:tab/>
        <w:t xml:space="preserve">   1</w:t>
        <w:tab/>
        <w:tab/>
        <w:tab/>
        <w:tab/>
        <w:t xml:space="preserve">      21</w:t>
        <w:tab/>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SUBTOTAL</w:t>
        <w:tab/>
        <w:tab/>
        <w:tab/>
        <w:t xml:space="preserve"> 19</w:t>
        <w:tab/>
        <w:t xml:space="preserve"> </w:t>
        <w:tab/>
        <w:tab/>
        <w:tab/>
        <w:tab/>
        <w:t xml:space="preserve">     1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TOTALES</w:t>
        <w:tab/>
        <w:tab/>
        <w:t xml:space="preserve">           132</w:t>
        <w:tab/>
        <w:tab/>
        <w:tab/>
        <w:tab/>
        <w:tab/>
        <w:t xml:space="preserve">   13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nalizó este artículo detenidamente en especial, comparando la ubicación de los cargos en los respectivos grados de las plantas con el objeto de velar porque se mantenga el principio de la carrera funcionaria, buscando que cada empleado pueda ascender, dentro de su planta a los grados superiores y sin que se produzca un estancamiento que disminuya su posibilidad de ascenso. Al respecto, también recibió información de los representantes de la Asociación Nacional de Empleados de la Superintendencia de Electricidad y Combustibles, quienes señalaron que les correspondió participar en la gestación de esta iniciativa legal en comisiones de trabajo. Sus requerimientos fueron de partida superiores a los que, en definitiva entregó el Supremo Gobierno en el proyecto de ley en estudio. Ellos se concretan en dos aspectos fundamentales: aumento de cargos en las plantas de personal para entregar un mejor servicio, manteniendo una continuidad en los grados que permita la carrera funcionaria y la retroactividad de la nueva ley de planta al 1º de enero de 1992, conforme al criterio aplicado con respecto de otros proyectos de ley de planta de servicios públicos. Estos postulados no fueron aceptados por las autoridades respectivas debido a que aumentaba en un 50% el presupuesto vigente de la Superintend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gregaron los representantes del personal de la Superintendencia que, a su criterio, debería  aprobarse a la brevedad esta iniciativa legal aspirando, como mínimo, a obtener la retroactividad de la aplicación de la nueva planta al 1º de enero de 1992, recordando los argumentos ya mencionados más otro que estiman de suma validez, cual es que en estos momentos, en razón de las rentas que perciben los profesionales y fiscalizadores, se están retirando del Servicio para incorporarse al sector privado, con lo que se pierden profesionales de gran capacidad en la Superintend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obre el tema, el señor Superintendente informó que le correspondió participar en diversas reuniones, tanto con representantes del personal del Servicio como con funcionarios de Gobierno, en las que se transmitieron las aspiraciones del personal y los criterios de los directivos pero que, en definitiva, se resolvió por la forma como se materializó en el mensaje respectiv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su vez, el señor Eduardo Azócar, jefe del Departamento Racionalización y Función Pública de la Dirección de Presupuestos del Ministerio de Hacienda señaló que el Supremo Gobierno ha considerado el mejoramiento de remuneraciones de algunos servicios públicos, en especial, aquellos que cumplen funciones fiscalizadoras, y que se encontraban rezagados en comparación con otros similares. En ese predicamento, se inserta la Superintendencia de Electricidad y Combustibles, la que al compararse la remuneración promedio de cada una de sus plantas de personal, se detectó que estaban bajo en relación con servicios de funciones iguales. Informó, también, que en el caso de la Superintendencia se debe tener presente que es una situación especial, en relación con el resto de los servicios públicos postergados, ya que a esta repartición se le cambia de escala de sueldos, desde la Escala Unica de Remuneraciones a la Escala Fiscalizadora, que tiene un nivel superior en cuanto a los montos de valores en cada grado, lo que representa un aumento de 30% de las que hoy reciben. Señaló, finalmente, que el Gobierno frente a este aumento y a la escasez de recursos presupuestarios no estimó pertinente dar retroactividad al proyecto de ley en com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nalizó en detalle el artículo conjuntamente con los fundamentos entregados por las personas que concurrieron al debate de la iniciativa legal. Se expresó, por parte de los señores Diputados, que es necesario buscar un procedimiento que permita que el Supremo Gobierno reconsidere los dos aspectos planteados por los dirigentes de los funcionarios de la Superintendencia de Electricidad y Combustibles, en el sentido de dar movilidad a la carrera funcionaria mediante un mejoramiento de la ubicación de los cargos en los grados de la Escala de Fiscalización y la retroactividad al 1º de enero de 1992 de la nueva planta de personal que se determin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de un extenso debate, la Comisión por cinco votos contra dos acordó rechazar el artículo 1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2º</w:t>
      </w:r>
      <w:r>
        <w:rPr>
          <w:sz w:val="22"/>
          <w:szCs w:val="22"/>
          <w:lang w:val="es-ES_tradnl"/>
        </w:rPr>
        <w:t>.</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que pasa a ser lo, entrega al Presidente de la República la facultad para fijar mediante Decreto con Fuerza de Ley, los requisitos tanto generales como específicos que deben reunir las personas que ingresen al Servicio como las que ya están en la planta para optar al ascen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e con el criterio adoptado en relación al artículo 1º, la Comisión estudió una indicación del señor Carlos Dupré, redactada en los siguiente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uprímese la frase:  "las plantas aprobadas en el  artículo anterior" del artículo 2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grégase, después de la frase “promoción a los cargos de", en el artículo 2 lo siguiente: “una nueva planta de la Superintendencia de Electricidad y Combustibles, señalada en el artículo único del D.F.L. Nº 10/18.834 de l99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xpresó el Diputado señor Dupré que con esta redacción se dejaba abierta la posibilidad de que el Presidente de la República considerase en la planta de personal que establezca conforme a la facultad delegada que se le entrega, los aspectos tantas veces comentados como son la movilidad de la carrera funcionaria y la retroactividad de la vigencia de la mism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de un debate, se aprobó por mayoría de cinco votos y dos abstenciones el artículo 211, conjuntamente con la indicación aludi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3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que pasa a ser 2º, permite hacer operativa la nueva planta de personal que se entregue a la Superintendencia de Electricidad y Combustibles, mediante el mecanismo de autorizar al Superintendente para encasillar al personal en actua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espués de una explicación proporcionada tanto por el señor Superintendente de Electricidad y Combustibles como por la señora jefa del Departamento Jurídico de la misma repartición, se aprobó el artículo por asentimiento unáni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4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norma legal incorporada en este artículo y que pasa a ser 30, tiene por objeto fijar la dotación máxima del personal de la Superintendencia de Electricidad y Combustibles para 1992 en 142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dispuso que la planta que está constituida por el número de cargos que la ley asigna a una determinada institución pública en el caso de la Superintendencia de Electricidad y Combustibles es de 132 funcionarios pero, a su vez, por medio de la Ley de Presupuestos de 1992, en la letra a) de la glosa 02) respecto a personal, se señala que la dotación máxima de personal será de 142 funcionarios. Es decir, que se faculta a la Superintendencia para contratar fuera de planta a 10 funcionarios, lo que se encuentra dentro de los cálculos de financiamiento de la iniciativa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de un breve debate, la Comisión aprobó este artículo por asentimiento unánime en los mismos términos propues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5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resente artículo, que pasa a ser 4º, tiene por finalidad señalar la fuente de financiamiento a la que se recurrirá para aplicar la nueva planta de personal de la Superintendenc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ispone, asimismo, que el Ministro de Hacienda podrá suplementar el Presupuesto de la Superintendencia en el evento de que no se dispongan de los recursos necesarios para llevar a cabo la aplicación de l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Diputado señor Estévez formuló indicación en los siguiente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inciso primero agregar después de las palabras "en el" los términos: "subtítulo 21 de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ñaló el señor Diputado en apoyo de la misma, que considera conveniente dejar expresamente establecido en la ley que el gasto que significa la nueva planta de personal se financiará únicamente con los recursos contemplados en el subtítulo 21 sobre "Gastos en Personal" de la Ley de Presupuestos del Ministerio de Economía, Fomento y Reconstrucción y no se podrán aplicar otros recursos con destino ya determinado en el mismo presupues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de un breve debate, se aprobó el artículo por mayoría de votos y una abstención conjuntamente con la indicación propues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IV. ARTICULOS QUE, CONFORME AL REGLAMENTO, CORRESPONDEN SER CONOCIDOS POR LA COMISION DE HACIEN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os efectos de lo dispuesto en el artículo 219 del Reglamento, en concordancia con el inciso segundo del artículo 17 de la ley Nº 18.918, Orgánica Constitucional del Congreso Nacional, se hace presente que la Comisión de Hacienda debe conocer el artículo 4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V. DISPOSICIONES LEGALES DEL PROYECTO DE LEY CALIFICADAS COMO NORMAS DE CARACTER ORGANICO CONSTITUCIONAL O DE QUORUM CALIFIC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 disposición alguna en el proyecto de ley en informe que se encuentre en esta situación reglamenta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VI. ARTICULOS QUE NO FUERON APROBADOS POR UNANIM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ncuentran en esta situación los artículos 1º, aprobado por cinco votos y dos abstenciones y 4º, por seis votos y una absten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VII. INDICACIONES O DISPOSICIONES RECHAZADAS POR LA COMISIO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rechazó por cinco votos contra dos el artículo 1º del proyecto de ley propues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en consecuencia a los expuesto anteriormente y las consideraciones que dará a conocer el señor Diputado Informante, os recomienda la aprobación d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P R O Y E C T  O  D E  L E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iculo 1º.</w:t>
        <w:noBreakHyphen/>
      </w:r>
      <w:r>
        <w:rPr>
          <w:sz w:val="22"/>
          <w:szCs w:val="22"/>
          <w:lang w:val="es-ES_tradnl"/>
        </w:rPr>
        <w:t xml:space="preserve"> Facúltase al Presidente de la República para que, en el plazo de 180 días, contado desde la publicación de esta ley, mediante decreto con fuerza de ley expedido a través del Ministerio de Economía, Fomento y Reconstrucción y con la firma del Ministro de Hacienda, fije los requisitos generales y específicos para el ingreso y promoción a los cargos de una nueva planta de la Superintendencia de Electricidad y Combustibles, señalada en el artículo único del D.F.L. Nº 10/18.834 de 199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w:t>
      </w:r>
      <w:r>
        <w:rPr>
          <w:sz w:val="22"/>
          <w:szCs w:val="22"/>
          <w:lang w:val="es-ES_tradnl"/>
        </w:rPr>
        <w:t xml:space="preserve"> </w:t>
        <w:noBreakHyphen/>
        <w:t xml:space="preserve"> El Superintendente, una vez fijados los requisitos, dentro del plazo de 180 días, procederá a encasillar al personal en actual servicio en la Superintendencia de Electricidad y Combustibles, a través de uno a más actos administrativ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ejercicio de la facultad de encasillar no podrá significar para el personal en actual servicio disminución de remuneraciones de que esté gozando a la fecha del encasillamiento, ni la pérdida de otros beneficios. En caso de producirse, la diferencia se pagará mediante planilla suplementaria, la que será imponible y reajustable en la misma forma y montos en que lo sean las remuneraciones de los trabajadores del sector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º</w:t>
      </w:r>
      <w:r>
        <w:rPr>
          <w:sz w:val="22"/>
          <w:szCs w:val="22"/>
          <w:lang w:val="es-ES_tradnl"/>
        </w:rPr>
        <w:t>.</w:t>
        <w:noBreakHyphen/>
        <w:t xml:space="preserve"> Fíjase la dotación máxima de personal de la Superintendencia de Electricidad y Combustibles para el año 1992, en 142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º</w:t>
      </w:r>
      <w:r>
        <w:rPr>
          <w:sz w:val="22"/>
          <w:szCs w:val="22"/>
          <w:lang w:val="es-ES_tradnl"/>
        </w:rPr>
        <w:t>.</w:t>
        <w:noBreakHyphen/>
        <w:t xml:space="preserve"> El gasto que represente la aplicación de esta ley para el presente año, será financiado con los recursos contemplados en el subtítulo 21 del presupuesto vigente de la Superintendencia de Electricidad y Combustib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obstante lo anterior, el ministerio de Hacienda, con cargo al ítem 50</w:t>
        <w:noBreakHyphen/>
        <w:t>01</w:t>
        <w:noBreakHyphen/>
        <w:t>03</w:t>
        <w:noBreakHyphen/>
        <w:t>25</w:t>
        <w:noBreakHyphen/>
        <w:t>33.104 de la Partida Tesoro Público, podrá suplementar el referido presupuesto en la parte de dicho gasto que no pudiere financiar con sus recur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señor Joaquín Palm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27 de marzo de 199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ones de fecha 17 y 18 de marzo de 1992 con la asistencia de los siguientes señores Diputados: Joaquín Palma (Presidente), Armando Arancibia, Carlos Dupré, Jaime Estévez, Carlos Ignacio Kuschel, Juan Carlos Latorre, Juan Martínez, Andrés Palma, y Edmundo Villou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LUIS PINTO LEIGHTON</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IN Nº 613-03</dc:title>
</cp:coreProperties>
</file>