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ind w:left="3402" w:hanging="0"/>
        <w:jc w:val="both"/>
        <w:rPr/>
      </w:pPr>
      <w:r>
        <w:rPr>
          <w:rFonts w:cs="Arial" w:ascii="Arial" w:hAnsi="Arial"/>
          <w:b/>
          <w:szCs w:val="24"/>
        </w:rPr>
        <w:t>INFORME DE LA CUARTA SUBCOMISIÓN ESPECIAL DE PRESUPUESTOS</w:t>
      </w:r>
      <w:r>
        <w:rPr>
          <w:rFonts w:cs="Arial" w:ascii="Arial" w:hAnsi="Arial"/>
          <w:szCs w:val="24"/>
        </w:rPr>
        <w:t xml:space="preserve"> recaído en la Partida 14 correspondiente al Ministerio de Bienes Nacionales.</w:t>
      </w:r>
    </w:p>
    <w:p>
      <w:pPr>
        <w:pStyle w:val="Normal"/>
        <w:tabs>
          <w:tab w:val="clear" w:pos="709"/>
          <w:tab w:val="left" w:pos="720" w:leader="none"/>
        </w:tabs>
        <w:ind w:left="3402" w:hanging="0"/>
        <w:jc w:val="both"/>
        <w:rPr>
          <w:rFonts w:ascii="Arial" w:hAnsi="Arial" w:cs="Arial"/>
          <w:szCs w:val="24"/>
        </w:rPr>
      </w:pPr>
      <w:r>
        <w:rPr>
          <w:rFonts w:cs="Arial" w:ascii="Arial" w:hAnsi="Arial"/>
          <w:szCs w:val="24"/>
        </w:rPr>
      </w:r>
    </w:p>
    <w:p>
      <w:pPr>
        <w:pStyle w:val="Normal"/>
        <w:tabs>
          <w:tab w:val="clear" w:pos="709"/>
          <w:tab w:val="left" w:pos="720" w:leader="none"/>
        </w:tabs>
        <w:ind w:left="3402" w:hanging="0"/>
        <w:jc w:val="both"/>
        <w:rPr/>
      </w:pPr>
      <w:r>
        <w:rPr>
          <w:rFonts w:cs="Arial" w:ascii="Arial" w:hAnsi="Arial"/>
          <w:b/>
          <w:szCs w:val="24"/>
        </w:rPr>
        <w:t>Boletín Nº 7.226</w:t>
      </w:r>
      <w:r>
        <w:rPr>
          <w:rFonts w:cs="Arial" w:ascii="Arial" w:hAnsi="Arial"/>
          <w:b/>
        </w:rPr>
        <w:t>-05</w:t>
      </w:r>
      <w:r>
        <w:rPr>
          <w:rFonts w:cs="Arial" w:ascii="Arial" w:hAnsi="Arial"/>
          <w:b/>
          <w:szCs w:val="24"/>
        </w:rPr>
        <w:t xml:space="preserve"> (IV)</w:t>
      </w:r>
    </w:p>
    <w:p>
      <w:pPr>
        <w:pStyle w:val="Normal"/>
        <w:tabs>
          <w:tab w:val="clear" w:pos="709"/>
          <w:tab w:val="left" w:pos="720" w:leader="none"/>
        </w:tabs>
        <w:ind w:left="3402" w:hanging="0"/>
        <w:jc w:val="both"/>
        <w:rPr>
          <w:rFonts w:ascii="Arial" w:hAnsi="Arial" w:cs="Arial"/>
          <w:szCs w:val="24"/>
        </w:rPr>
      </w:pPr>
      <w:r>
        <w:rPr>
          <w:rFonts w:cs="Arial" w:ascii="Arial" w:hAnsi="Arial"/>
          <w:szCs w:val="24"/>
        </w:rPr>
        <w:t>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Comisión Especial de Presupues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uarta Subcomisión Especial de Presupuestos tiene el honor de informaros la Partida individualizada en el rubro, del proyecto de ley de presupuestos del sector público para el año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 adjunta como anexo de este informe -en ejemplar único- copia de la Partida cuyo estudio correspondió a esta Subcomisión, en la forma en que fuera despachad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Subcomisión se abocó al estudio de la Partida correspondiente al Ministerio de Bienes Nacionales, en sesión celebrada el día 6 de octubre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sistió, a la sesión en que se discutió esta Partida, además de los miembros de la Subcomisión, el Honorable Diputado señor Pedro Pablo Alvarez-Salamanca.</w:t>
      </w:r>
    </w:p>
    <w:p>
      <w:pPr>
        <w:pStyle w:val="Normal"/>
        <w:jc w:val="both"/>
        <w:rPr>
          <w:rFonts w:ascii="Arial" w:hAnsi="Arial" w:cs="Arial"/>
          <w:szCs w:val="24"/>
          <w:highlight w:val="yellow"/>
        </w:rPr>
      </w:pPr>
      <w:r>
        <w:rPr>
          <w:rFonts w:cs="Arial" w:ascii="Arial" w:hAnsi="Arial"/>
          <w:szCs w:val="24"/>
          <w:highlight w:val="yellow"/>
        </w:rPr>
      </w:r>
    </w:p>
    <w:p>
      <w:pPr>
        <w:pStyle w:val="TextBody"/>
        <w:rPr>
          <w:rFonts w:cs="Arial"/>
          <w:szCs w:val="24"/>
          <w:lang w:val="es-CL"/>
        </w:rPr>
      </w:pPr>
      <w:r>
        <w:rPr>
          <w:rFonts w:cs="Arial"/>
          <w:szCs w:val="24"/>
        </w:rPr>
        <w:tab/>
        <w:tab/>
        <w:tab/>
        <w:tab/>
        <w:t>A la Subcomisión concurrieron, especialmente invitados, d</w:t>
      </w:r>
      <w:r>
        <w:rPr>
          <w:rFonts w:cs="Arial"/>
          <w:szCs w:val="24"/>
          <w:lang w:val="es-CL"/>
        </w:rPr>
        <w:t>el Ministerio de Bienes Nacionales: la Ministra, señora Catalina Parot Donoso; el Jefe de la División de Planificación y Presupuestos, señor Mario Bórquez, y la Asesora de la Ministra, señora Sandra Rojas.</w:t>
      </w:r>
    </w:p>
    <w:p>
      <w:pPr>
        <w:pStyle w:val="TextBody"/>
        <w:rPr>
          <w:rFonts w:cs="Arial"/>
          <w:szCs w:val="24"/>
          <w:lang w:val="es-CL"/>
        </w:rPr>
      </w:pPr>
      <w:r>
        <w:rPr>
          <w:rFonts w:cs="Arial"/>
          <w:szCs w:val="24"/>
          <w:lang w:val="es-CL"/>
        </w:rPr>
      </w:r>
    </w:p>
    <w:p>
      <w:pPr>
        <w:pStyle w:val="TextBody"/>
        <w:tabs>
          <w:tab w:val="clear" w:pos="709"/>
          <w:tab w:val="left" w:pos="2880" w:leader="none"/>
        </w:tabs>
        <w:rPr>
          <w:rFonts w:cs="Arial"/>
          <w:szCs w:val="24"/>
          <w:highlight w:val="yellow"/>
          <w:lang w:val="es-CL"/>
        </w:rPr>
      </w:pPr>
      <w:r>
        <w:rPr>
          <w:rFonts w:cs="Arial"/>
          <w:szCs w:val="24"/>
          <w:lang w:val="es-CL"/>
        </w:rPr>
        <w:tab/>
        <w:t>Del Ministerio de Hacienda, Dirección de Presupuestos, el Subdirector de Presupuestos, señor Hermann Von Gersdorff; el Jefe del Sector, señor Antonio Garrido; la abogada, señora Macarena Montecino; la abogada, señora Mónica Bravo; el abogado, señor Fuad Rumié, y el analista, señor Luis Palacios.</w:t>
      </w:r>
    </w:p>
    <w:p>
      <w:pPr>
        <w:pStyle w:val="TextBody"/>
        <w:rPr>
          <w:rFonts w:cs="Arial"/>
          <w:szCs w:val="24"/>
          <w:highlight w:val="yellow"/>
          <w:lang w:val="es-CL"/>
        </w:rPr>
      </w:pPr>
      <w:r>
        <w:rPr>
          <w:rFonts w:cs="Arial"/>
          <w:szCs w:val="24"/>
          <w:highlight w:val="yellow"/>
          <w:lang w:val="es-CL"/>
        </w:rPr>
      </w:r>
    </w:p>
    <w:p>
      <w:pPr>
        <w:pStyle w:val="TextBody"/>
        <w:jc w:val="center"/>
        <w:rPr>
          <w:rFonts w:cs="Arial"/>
          <w:szCs w:val="24"/>
        </w:rPr>
      </w:pPr>
      <w:r>
        <w:rPr>
          <w:rFonts w:cs="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ab/>
        <w:tab/>
        <w:tab/>
        <w:tab/>
        <w:t>Al iniciarse el estudio de esta Partida, la Ministra de Bienes Nacionales, señora Catalina Parot</w:t>
      </w:r>
      <w:r>
        <w:rPr>
          <w:rFonts w:cs="Arial" w:ascii="Arial" w:hAnsi="Arial"/>
          <w:szCs w:val="24"/>
          <w:lang w:val="es-CL"/>
        </w:rPr>
        <w:t xml:space="preserve">, </w:t>
      </w:r>
      <w:r>
        <w:rPr>
          <w:rFonts w:cs="Arial" w:ascii="Arial" w:hAnsi="Arial"/>
          <w:lang w:val="es-CL"/>
        </w:rPr>
        <w:t>señaló</w:t>
      </w:r>
      <w:r>
        <w:rPr>
          <w:rFonts w:cs="Arial" w:ascii="Arial" w:hAnsi="Arial"/>
          <w:bCs/>
          <w:color w:val="000000"/>
          <w:spacing w:val="-6"/>
          <w:w w:val="106"/>
          <w:szCs w:val="24"/>
          <w:lang w:val="es-ES_tradnl"/>
        </w:rPr>
        <w:t xml:space="preserve"> que el presupuesto para el próximo año registra un aumento del 8,8% respecto del año anterior. Añadió que la Partida distingue claramente entre las funciones ordinarias del Ministerio y las labores extraordinarias producto del terremoto.</w:t>
      </w:r>
    </w:p>
    <w:p>
      <w:pPr>
        <w:pStyle w:val="Normal"/>
        <w:tabs>
          <w:tab w:val="left" w:pos="709"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clear" w:pos="709"/>
          <w:tab w:val="left" w:pos="2835" w:leader="none"/>
        </w:tabs>
        <w:jc w:val="both"/>
        <w:rPr/>
      </w:pPr>
      <w:r>
        <w:rPr>
          <w:rFonts w:cs="Arial" w:ascii="Arial" w:hAnsi="Arial"/>
          <w:bCs/>
          <w:color w:val="000000"/>
          <w:spacing w:val="-6"/>
          <w:w w:val="106"/>
          <w:szCs w:val="24"/>
          <w:lang w:val="es-ES_tradnl"/>
        </w:rPr>
        <w:tab/>
        <w:t>Agregó que tras la catástrofe del 27 de febrero, el Ministerio de Bienes Nacionales ha enfocado su trabajo en perfeccionar y acelerar el proceso de regularización de la pequeña propiedad raíz en las zonas afectadas, donde existe una demanda que alcanza a alrededor de 18.000 casos. Indicó que el objetivo es que los damnificados puedan acceder a los subsidios para reconstruir o reparar sus viviendas.</w:t>
      </w:r>
    </w:p>
    <w:p>
      <w:pPr>
        <w:pStyle w:val="Normal"/>
        <w:tabs>
          <w:tab w:val="clear" w:pos="709"/>
          <w:tab w:val="left" w:pos="2835"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clear" w:pos="709"/>
          <w:tab w:val="left" w:pos="2835"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tab/>
        <w:t>Recordó que recientemente se modificó el decreto ley N° 2.695, a fin de permitir que las solicitudes de regularización de la pequeña propiedad raíz en las zonas afectadas sean gratuitas. Para ello, añadió, ha sido necesario hacer una reingeniería del proceso de regularización a fin de que sea más expedito para estos casos. Agregó que también se crearon unidades de emergencia para atender la demanda extraordinaria, además de una campaña de difusión y captación.</w:t>
      </w:r>
    </w:p>
    <w:p>
      <w:pPr>
        <w:pStyle w:val="Normal"/>
        <w:tabs>
          <w:tab w:val="clear" w:pos="709"/>
          <w:tab w:val="left" w:pos="2835"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clear" w:pos="709"/>
          <w:tab w:val="left" w:pos="2835" w:leader="none"/>
        </w:tabs>
        <w:jc w:val="both"/>
        <w:rPr/>
      </w:pPr>
      <w:r>
        <w:rPr>
          <w:rFonts w:cs="Arial" w:ascii="Arial" w:hAnsi="Arial"/>
          <w:bCs/>
          <w:color w:val="000000"/>
          <w:spacing w:val="-6"/>
          <w:w w:val="106"/>
          <w:szCs w:val="24"/>
          <w:lang w:val="es-ES_tradnl"/>
        </w:rPr>
        <w:tab/>
        <w:t>Informó que, hasta la fecha, han ingresado 2.717 casos a tramitación. Indicó que la meta es la inscripción en el Conservador de Bienes Raíces del 100% de los casos acogidos a trámite al 30 de junio de 2011, para lo cual cuentan con un presupuesto para este ítem de $ 1.484.000.000, en moneda de 2011.</w:t>
      </w:r>
    </w:p>
    <w:p>
      <w:pPr>
        <w:pStyle w:val="Normal"/>
        <w:tabs>
          <w:tab w:val="clear" w:pos="709"/>
          <w:tab w:val="left" w:pos="2835"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clear" w:pos="709"/>
          <w:tab w:val="left" w:pos="2835"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tab/>
        <w:t>En lo que dice relación con la Ley Chaitén, mediante la que se faculta al Fisco a comprar propiedades urbanas de la mencionada localidad, o a las rurales que registren severo daño, señaló que 1.214 propietarios se mostraron dispuestos a vender. De ellos, estimó que el 50% se efectuará con cargo al presupuesto del 2010 y el resto al del año 2011.</w:t>
      </w:r>
    </w:p>
    <w:p>
      <w:pPr>
        <w:pStyle w:val="Normal"/>
        <w:tabs>
          <w:tab w:val="clear" w:pos="709"/>
          <w:tab w:val="left" w:pos="2835"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clear" w:pos="709"/>
          <w:tab w:val="left" w:pos="2835" w:leader="none"/>
        </w:tabs>
        <w:jc w:val="both"/>
        <w:rPr/>
      </w:pPr>
      <w:r>
        <w:rPr>
          <w:rFonts w:cs="Arial" w:ascii="Arial" w:hAnsi="Arial"/>
          <w:bCs/>
          <w:color w:val="000000"/>
          <w:spacing w:val="-6"/>
          <w:w w:val="106"/>
          <w:szCs w:val="24"/>
          <w:lang w:val="es-ES_tradnl"/>
        </w:rPr>
        <w:tab/>
        <w:t>Agregó que, hasta la fecha, hay 528 estudios de títulos terminados y 159 compras realizadas. Estimó que al mes de diciembre de 2010 espera realizar el 50% de las compras, y al primer semestre de 2011 concretar el resto, lo cual depende de la disposición de fondos que haga el Ministerio de Hacienda.</w:t>
      </w:r>
    </w:p>
    <w:p>
      <w:pPr>
        <w:pStyle w:val="Normal"/>
        <w:tabs>
          <w:tab w:val="clear" w:pos="709"/>
          <w:tab w:val="left" w:pos="2835"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clear" w:pos="709"/>
          <w:tab w:val="left" w:pos="2835" w:leader="none"/>
        </w:tabs>
        <w:jc w:val="both"/>
        <w:rPr/>
      </w:pPr>
      <w:r>
        <w:rPr>
          <w:rFonts w:cs="Arial" w:ascii="Arial" w:hAnsi="Arial"/>
          <w:bCs/>
          <w:color w:val="000000"/>
          <w:spacing w:val="-6"/>
          <w:w w:val="106"/>
          <w:szCs w:val="24"/>
          <w:lang w:val="es-ES_tradnl"/>
        </w:rPr>
        <w:tab/>
        <w:t>En lo que respecta a las funciones ordinarias del Ministerio, señaló que entre los objetivos de su Cartera están las de estudio de vocación territorial; disponibilizar el conocimiento de los bienes fiscales; mejorar el proceso de ventas, priorizando la licitación como vía preferente para poner en el mercado los bienes prescindibles; regularizar la morosidad de la cartera de arriendos, y mejorar la administración de los bienes nacionales protegidos.</w:t>
      </w:r>
    </w:p>
    <w:p>
      <w:pPr>
        <w:pStyle w:val="Normal"/>
        <w:tabs>
          <w:tab w:val="clear" w:pos="709"/>
          <w:tab w:val="left" w:pos="2835"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clear" w:pos="709"/>
          <w:tab w:val="left" w:pos="2835" w:leader="none"/>
        </w:tabs>
        <w:jc w:val="both"/>
        <w:rPr/>
      </w:pPr>
      <w:r>
        <w:rPr>
          <w:rFonts w:cs="Arial" w:ascii="Arial" w:hAnsi="Arial"/>
          <w:bCs/>
          <w:color w:val="000000"/>
          <w:spacing w:val="-6"/>
          <w:w w:val="106"/>
          <w:szCs w:val="24"/>
          <w:lang w:val="es-ES_tradnl"/>
        </w:rPr>
        <w:tab/>
        <w:t>En cuanto al plan de acción de áreas protegidas, indicó que se pretende crear dos nuevas áreas protegidas del sistema Bienes Nacionales Protegidos (BNP) y dos pertenecientes al Sistema Nacional de Áreas Silvestres Protegidas por el Estado (SNASPE). Esto incluye la segunda etapa PN Alerce Costero (Los Ríos), BNP Monte San Lorenzo (Aysén), BNP Putrihuén (Chiloé), y RN Alto Loa (Antofagasta).</w:t>
      </w:r>
    </w:p>
    <w:p>
      <w:pPr>
        <w:pStyle w:val="Normal"/>
        <w:tabs>
          <w:tab w:val="clear" w:pos="709"/>
          <w:tab w:val="left" w:pos="2835"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clear" w:pos="709"/>
          <w:tab w:val="left" w:pos="2835"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tab/>
        <w:t>A continuación, se refirió al catastro de bienes del Estado. Manifestó que el 33% del territorio nacional pertenece al Estado, el cual se desglosa de la siguiente forma: administrado por el SNASPE, el 19,3% (14.620.642 hectáreas); propiedad fiscal administrada, asciende al 5% (4.431.239 hectáreas); y reserva territorial fiscal, con un 7,7% (5.816.429 hectáreas).</w:t>
      </w:r>
    </w:p>
    <w:p>
      <w:pPr>
        <w:pStyle w:val="Normal"/>
        <w:tabs>
          <w:tab w:val="clear" w:pos="709"/>
          <w:tab w:val="left" w:pos="2835"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clear" w:pos="709"/>
          <w:tab w:val="left" w:pos="2835" w:leader="none"/>
        </w:tabs>
        <w:jc w:val="both"/>
        <w:rPr/>
      </w:pPr>
      <w:r>
        <w:rPr>
          <w:rFonts w:cs="Arial" w:ascii="Arial" w:hAnsi="Arial"/>
          <w:bCs/>
          <w:color w:val="000000"/>
          <w:spacing w:val="-6"/>
          <w:w w:val="106"/>
          <w:szCs w:val="24"/>
          <w:lang w:val="es-ES_tradnl"/>
        </w:rPr>
        <w:tab/>
        <w:t>Agregó que la División de Catastro tiene como plan de acción para los años 2010-2011 incorporar las propiedades administradas por el fisco al Sistema de Catastro Gráfico bajo tratamiento de Folio real y también las propiedades privadas que regularice el Ministerio, a in de crear las bases de un Catastro Nacional de la Propiedad.</w:t>
      </w:r>
    </w:p>
    <w:p>
      <w:pPr>
        <w:pStyle w:val="Normal"/>
        <w:tabs>
          <w:tab w:val="clear" w:pos="709"/>
          <w:tab w:val="left" w:pos="2835"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clear" w:pos="709"/>
          <w:tab w:val="left" w:pos="2835" w:leader="none"/>
        </w:tabs>
        <w:jc w:val="both"/>
        <w:rPr/>
      </w:pPr>
      <w:r>
        <w:rPr>
          <w:rFonts w:cs="Arial" w:ascii="Arial" w:hAnsi="Arial"/>
          <w:bCs/>
          <w:color w:val="000000"/>
          <w:spacing w:val="-6"/>
          <w:w w:val="106"/>
          <w:szCs w:val="24"/>
          <w:lang w:val="es-ES_tradnl"/>
        </w:rPr>
        <w:tab/>
        <w:t>En cuanto a la identificación de los bienes del Estado, indicó que las metas de los años 2010-2011, consisten en ingresar el 100% de las propiedades fiscales administradas (17.689) al Sistema de Catastro Gráfico (SCG), así como el 75% de las regularizaciones de la propiedad privada en zonas de catástrofe, y el 100% de las regularizaciones en propiedad privada a nivel nacional ingresadas al SCG.</w:t>
      </w:r>
    </w:p>
    <w:p>
      <w:pPr>
        <w:pStyle w:val="Normal"/>
        <w:tabs>
          <w:tab w:val="clear" w:pos="709"/>
          <w:tab w:val="left" w:pos="2835"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clear" w:pos="709"/>
          <w:tab w:val="left" w:pos="2835" w:leader="none"/>
        </w:tabs>
        <w:jc w:val="both"/>
        <w:rPr/>
      </w:pPr>
      <w:r>
        <w:rPr>
          <w:rFonts w:cs="Arial" w:ascii="Arial" w:hAnsi="Arial"/>
          <w:bCs/>
          <w:color w:val="000000"/>
          <w:spacing w:val="-6"/>
          <w:w w:val="106"/>
          <w:szCs w:val="24"/>
          <w:lang w:val="es-ES_tradnl"/>
        </w:rPr>
        <w:tab/>
        <w:t>En lo que se refiere al proceso normal de regularización, cuyo objetivo es regularizar y prevenir la irregularidad, manifestó que al 30 de agosto existen 3.296 casos regularizados, 4.612 en las etapas finales y el 13% restante, son casos en etapas técnicas programadas. Añadió que las metas son a diciembre de 2010, 9.000 casos, y a diciembre de 2011, 9.500 casos.</w:t>
      </w:r>
    </w:p>
    <w:p>
      <w:pPr>
        <w:pStyle w:val="Normal"/>
        <w:tabs>
          <w:tab w:val="clear" w:pos="709"/>
          <w:tab w:val="left" w:pos="2835"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clear" w:pos="709"/>
          <w:tab w:val="left" w:pos="2835" w:leader="none"/>
        </w:tabs>
        <w:jc w:val="both"/>
        <w:rPr/>
      </w:pPr>
      <w:r>
        <w:rPr>
          <w:rFonts w:cs="Arial" w:ascii="Arial" w:hAnsi="Arial"/>
          <w:bCs/>
          <w:color w:val="000000"/>
          <w:spacing w:val="-6"/>
          <w:w w:val="106"/>
          <w:szCs w:val="24"/>
          <w:lang w:val="es-ES_tradnl"/>
        </w:rPr>
        <w:tab/>
        <w:t>En lo que dice relación con el presupuesto, señaló que registra un aumento en personal del 6,9%, explicado por la regularización “express”, y también observa un aumento en bienes y servicios de consumo, del orden 16,8%.</w:t>
      </w:r>
    </w:p>
    <w:p>
      <w:pPr>
        <w:pStyle w:val="Normal"/>
        <w:tabs>
          <w:tab w:val="clear" w:pos="709"/>
          <w:tab w:val="left" w:pos="2835" w:leader="none"/>
        </w:tabs>
        <w:jc w:val="both"/>
        <w:rPr>
          <w:rFonts w:ascii="Arial" w:hAnsi="Arial" w:cs="Arial"/>
          <w:bCs/>
          <w:color w:val="000000"/>
          <w:spacing w:val="-6"/>
          <w:w w:val="106"/>
          <w:szCs w:val="24"/>
          <w:lang w:val="es-ES_tradnl"/>
        </w:rPr>
      </w:pPr>
      <w:r>
        <w:rPr>
          <w:rFonts w:cs="Arial" w:ascii="Arial" w:hAnsi="Arial"/>
          <w:bCs/>
          <w:color w:val="000000"/>
          <w:spacing w:val="-6"/>
          <w:w w:val="106"/>
          <w:szCs w:val="24"/>
          <w:lang w:val="es-ES_tradnl"/>
        </w:rPr>
      </w:r>
    </w:p>
    <w:p>
      <w:pPr>
        <w:pStyle w:val="Normal"/>
        <w:tabs>
          <w:tab w:val="left" w:pos="709" w:leader="none"/>
        </w:tabs>
        <w:jc w:val="center"/>
        <w:rPr>
          <w:rFonts w:ascii="Arial" w:hAnsi="Arial" w:cs="Arial"/>
        </w:rPr>
      </w:pPr>
      <w:r>
        <w:rPr>
          <w:rFonts w:cs="Arial" w:ascii="Arial" w:hAnsi="Arial"/>
        </w:rPr>
        <w:t>- -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ab/>
        <w:tab/>
        <w:tab/>
        <w:tab/>
        <w:t>Una vez concluida la exposición de la señora Ministra de Bienes Nacionales, se realizó un intercambio de ideas entre los distintos señores parlamentarios que concurrieron a la sesión, quienes formularon diversas inquietudes y consultas relativas a la actividad que desarrolla esa Secretaría de Estado, cuyos aspectos centrales se reseñan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Honorable Diputado señor Monckeberg preguntó acerca de la proyección de la ejecución presupuestaria del año 2010, porque aprecia una baja ejecución. Asimismo, consultó por la denominada regularización “express”, que se supone debe ser más ágil, pues observó que los resultados muestran que ha sido casi igual a la de los procedimientos norm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señora Ministra contestó que estima que se cumplirá el 100% de todos los programas. Añadió que en algunos casos se aprecia una ejecución un poco baja, porque falta concretar algunas compras de inmuebles en Chaitén, las que, en todo caso, se encuentran en sus etapas finales. Precisó que, hasta el momento, han comprado 159 predios, de un total de 500 que esperan completar este año. Añadió que el próximo año completarían 1.138, lo que corresponde a las 1.214 propiedades urbanas y 84 rurales que están dispuestos a vend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a las regularizaciones, afirmó que la mayor demora está en la etapa de evaluación social, que tarda alrededor de cinco meses. Añadió que en el caso de la regularización “express”, el certificado de damnificado le otorga gratuidad al procedimiento por lo que se ahorra bastante tiempo. Agregó que en la Seremías de zonas de catástrofe se hizo una proyección por demandas post terremoto, tomando como base lo ocurrido en el terremoto de Tocopilla, del que surgió aproximadamente un 20% de irregularidades, resultando una estimación de alrededor de 18.000 ca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el Honorable Diputado señor Montes preguntó acerca de los ingresos por ventas y por sus transferencias al fis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 señora Ministra respondió que es una cifra que siempre ha estado subestimada, porque no se sabe exactamente a cuánto ascenderán los ingresos. Observó que se trata de no crear falsas expectativas en las regiones, porque un porcentaje de esas ventas va al fisco, otro a los gobiernos regionales y el último al Ministerio. Precisó que el ingreso que llega al Ministerio es a cuenta de los aportes fiscales, por lo que se compens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uego, el Honorable Diputado señor Montes consultó si este año ya se han pagado esos recursos a los gobiernos regiona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w:t>
      </w:r>
      <w:r>
        <w:rPr>
          <w:rFonts w:cs="Arial" w:ascii="Arial" w:hAnsi="Arial"/>
          <w:szCs w:val="24"/>
          <w:lang w:val="es-CL"/>
        </w:rPr>
        <w:t>l Jefe de la División de Planificación y Presupuestos del Ministerio, señor Mario Bórquez,</w:t>
      </w:r>
      <w:r>
        <w:rPr>
          <w:rFonts w:cs="Arial" w:ascii="Arial" w:hAnsi="Arial"/>
        </w:rPr>
        <w:t xml:space="preserve"> contestó afirmativamente. Añadió que aún así el Ministerio podría terminar con superávit, porque generalmente sobreejecuta su presupuesto, pero no recibe recursos adicionales, sino que los ingresos que percibe son contra un menor aporte fisc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Observó el Honorable Diputado señor Montes que en la regularización express la mayor carga será el año 2011, por lo que se requerirá mayor gast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eñaló el señor Bórquez que la ley demoró en partir. Además, expresó que se esperaba recibir un listado del Ministerio de Vivienda para contactar a las personas, pero ello no ocurrió, por lo que se está haciendo una labor de difusión que partió en agosto para avanzar en la tramitación. Agregó que el remanente para cerrar esos casos va a estar en las últimas etap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obre este mismo tema, la señora Ministra puntualizó que no existe un estudio de la irregularidad en Chile, pues las encuestas no registran la situación legal de las viviendas. Agregó que la irregularidad afecta principalmente a las zonas rurales, principalmente por la dificultad de los accesos, por ello se lanzó una campaña de difusión, para evitar que al final lleguen todos los casos jun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simismo, señaló que hay funcionarios del Ministerio trabajando directamente en los SERVIU regiona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Montes destacó que en Chile el nivel de regularización es muy alto, comparado con lo que ocurre en otros países de América Latin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uego, consultó el señor Diputado acerca del Sistema de Áreas Protegid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a señora Ministra respondió que han trabajado este asunto con el Ministerio de Agricultura. Hizo presente que el Parque Nacional del Alerce Costero y la Reserva Nacional del Alto Loa, son bienes fiscales y existe en ellos una biodiversidad importante. Agregó que se eligieron para hacer un modelo de gestión que después pueda aplicarse a los demás parqu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Por su parte, el Honorable Diputado señor Auth consultó acerca de las iniciativas de inversión, en atención al descenso de los recursos destinados a esos efectos, los cuales bajan casi a la mitad.</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señor Bórquez contestó que este año están el catastro gráfico de propiedad, la segunda fase de estudios de terrenos en el norte de Chile, y se terminan algunos programas de arrastre, por eso se ve una menor nivel de compromisos. Agregó que se priorizaron los recursos en Chaitén. Además tienen también un proyecto de mejoramiento del edificio institucio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Observó la señora Ministra que este presupuesto se da en un marco de priorización, por los temas de Chaitén y del terremoto del pasado febrer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Seguidamente, el Honorable Diputado señor Álvarez-Salamanca preguntó si el presupuesto considera recursos para la compra de terrenos en la Región del Maul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 señora Ministra señaló que el Ministerio no tiene fondos para comprar terrenos, salvo que otro Ministerio les encargue la adquisición de algún bien, caso en el cual solamente hacen de canal para que el Estado compre o vend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Observó el Honorable Diputado señor Montes que quien debe tener la provisión para adquirir los terrenos es el Ministerio de la Viviend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uego, el Honorable Diputado señor Monckeberg consultó por el Plan Isla de Pascua, en particular, acerca de los últimos compromisos adquiridos por el Gobierno en cuanto a acelerar las regularizacion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La Ministra señora Parot informó que se está confeccionando un catastro, en conjunto con CODEIPA, para tomar definiciones en el fundo Vaitea, el cual se realiza con fondos del Ministerio o canalizados por el Ministerio. Añadió que se han formado varias comisiones de trabajo sobre este asunto, las que han estudiado los antecedentes de las propiedades ancestrales y de los territorios en cuestión. Puntualizó que dichas comisiones deben entregar sus conclusiones a fines del mes de octubre y que, del mencionado fundo, alrededor de 800 hectáreas serán traspasadas a las personas de la etnia Rapa Nui.</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Honorable Diputado señor Montes consultó si se incluyó una glosa para demostrar que se está considerando ese traspas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a Ministra señora Parot contestó que el Gobierno está traspasando los fondos a través del Ministerio, para que la gente de la isla sienta que tiene un manejo directo sobre el tem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 continuación, el Honorable Diputado señor Montes expresó que el catastro de la propiedad raíz debería ser completado a la brevedad.</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Indicó la señora Ministra que se están revisando los archivos para continuar con el proces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uego, el Honorable Diputado señor Montes se refirió al proceso de regularización normal. Al respecto, solicitó que se incorporen conjuntamente los loteos y la propiedad, porque al hacerlo en forma separada no se inscriben las calles en su conjunt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a Ministra señora Parot explicó que la modificación al decreto ley N° 2.625 hará coincidir la regularización del loteo con la propiedad y el plan regulador.</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Respecto de las transferencias a los Gobiernos Regionales, la señora Ministra señaló que corresponde a las ventas de bienes fiscales en las respectivas Regiones, de los cuales va el 65% al Gobierno Regional, el 25% a la Tesorería General de la República y el 10% queda en el Ministerio, pero este último porcentaje se compensa con menor ingreso fisc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Observó el Honorable Diputado señor Monckeberg que debería realizarse todas las ventas mediante licitación.</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Reparó el Honorable Diputado señor Montes que, no obstante ser más transparente la licitación, los comités de allegados reclaman que dicho método aumenta el precio de los terren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a señora Ministra señaló que la idea es que las ventas se hagan por licitación pública, salvo casos calificad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Después, el Honorable Diputado señor Montes preguntó acerca de si las políticas del Gobierno consideran mantener los terrenos en manos fiscale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La Ministra señora Parot respondió que no hay una política diferente en materia de venta de terrenos fiscales, por lo que solamente se venden aquellos que se declaran prescindibles. Agregó que existen terrenos, sobre todo en la zona norte, que se han convertido en un obstáculo a la expansión de ciudades como Antofagasta e Iquique.</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 continuación, el Honorable Diputado señor Monckeberg consultó cómo ha sido el nivel de cobranza de los bienes entregados en arrendamient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señor Bórquez contestó que se implementó un sistema de pagos en línea. Indicó que enviarán la información de los bienes arrendados y de los montos del arrendamiento. Agregó que en el mes de abril visitaron la II Región, que es la que provee el mayor monto producto de arrendamien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ñadió que se está implementando un programa para regularizar la morosidad, lo que ha permitido recuperar casi el 50% de lo deb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el Honorable Diputado señor Montes solicitó la información de todas las propiedades que se arriendan, con especificación del monto del alquil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dejó constancia que el presupuesto destinado a cubrir gastos derivados del terremoto alcanza a M$ 1.484.019.</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center"/>
        <w:rPr>
          <w:rFonts w:ascii="Arial" w:hAnsi="Arial" w:cs="Arial"/>
          <w:szCs w:val="24"/>
        </w:rPr>
      </w:pPr>
      <w:r>
        <w:rPr>
          <w:rFonts w:cs="Arial" w:ascii="Arial" w:hAnsi="Arial"/>
          <w:szCs w:val="24"/>
        </w:rPr>
        <w:t>- - -</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La Partida correspondiente al Ministerio de Bienes Nacionales contempla un solo Capítulo, relativo a la Subsecretaría de Bienes Nacionale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center"/>
        <w:rPr>
          <w:rFonts w:ascii="Arial" w:hAnsi="Arial" w:cs="Arial"/>
          <w:b/>
          <w:b/>
          <w:szCs w:val="24"/>
        </w:rPr>
      </w:pPr>
      <w:r>
        <w:rPr>
          <w:rFonts w:cs="Arial" w:ascii="Arial" w:hAnsi="Arial"/>
          <w:b/>
          <w:szCs w:val="24"/>
        </w:rPr>
        <w:t>Capítulo 01</w:t>
      </w:r>
    </w:p>
    <w:p>
      <w:pPr>
        <w:pStyle w:val="Normal"/>
        <w:tabs>
          <w:tab w:val="clear" w:pos="709"/>
          <w:tab w:val="left" w:pos="720" w:leader="none"/>
        </w:tabs>
        <w:jc w:val="center"/>
        <w:rPr>
          <w:rFonts w:ascii="Arial" w:hAnsi="Arial" w:cs="Arial"/>
          <w:b/>
          <w:b/>
          <w:szCs w:val="24"/>
        </w:rPr>
      </w:pPr>
      <w:r>
        <w:rPr>
          <w:rFonts w:cs="Arial" w:ascii="Arial" w:hAnsi="Arial"/>
          <w:b/>
          <w:szCs w:val="24"/>
        </w:rPr>
        <w:t>Subsecretaría de Bienes Nacionales</w:t>
      </w:r>
    </w:p>
    <w:p>
      <w:pPr>
        <w:pStyle w:val="Normal"/>
        <w:tabs>
          <w:tab w:val="clear" w:pos="709"/>
          <w:tab w:val="left" w:pos="720" w:leader="none"/>
        </w:tabs>
        <w:jc w:val="center"/>
        <w:rPr>
          <w:rFonts w:ascii="Arial" w:hAnsi="Arial" w:cs="Arial"/>
          <w:b/>
          <w:b/>
          <w:szCs w:val="24"/>
        </w:rPr>
      </w:pPr>
      <w:r>
        <w:rPr>
          <w:rFonts w:cs="Arial" w:ascii="Arial" w:hAnsi="Arial"/>
          <w:b/>
          <w:szCs w:val="24"/>
        </w:rPr>
        <w:t>Programa 01</w:t>
      </w:r>
    </w:p>
    <w:p>
      <w:pPr>
        <w:pStyle w:val="Normal"/>
        <w:tabs>
          <w:tab w:val="clear" w:pos="709"/>
          <w:tab w:val="left" w:pos="720" w:leader="none"/>
        </w:tabs>
        <w:jc w:val="center"/>
        <w:rPr>
          <w:rFonts w:ascii="Arial" w:hAnsi="Arial" w:cs="Arial"/>
          <w:b/>
          <w:b/>
          <w:szCs w:val="24"/>
        </w:rPr>
      </w:pPr>
      <w:r>
        <w:rPr>
          <w:rFonts w:cs="Arial" w:ascii="Arial" w:hAnsi="Arial"/>
          <w:b/>
          <w:szCs w:val="24"/>
        </w:rPr>
        <w:t>Subsecretaría de Bienes Nacionales</w:t>
      </w:r>
    </w:p>
    <w:p>
      <w:pPr>
        <w:pStyle w:val="Normal"/>
        <w:tabs>
          <w:tab w:val="clear" w:pos="709"/>
          <w:tab w:val="left" w:pos="720" w:leader="none"/>
        </w:tabs>
        <w:jc w:val="both"/>
        <w:rPr>
          <w:rFonts w:ascii="Arial" w:hAnsi="Arial" w:cs="Arial"/>
          <w:b/>
          <w:b/>
          <w:szCs w:val="24"/>
        </w:rPr>
      </w:pPr>
      <w:r>
        <w:rPr>
          <w:rFonts w:cs="Arial" w:ascii="Arial" w:hAnsi="Arial"/>
          <w:b/>
          <w:szCs w:val="24"/>
        </w:rPr>
      </w:r>
    </w:p>
    <w:p>
      <w:pPr>
        <w:pStyle w:val="TextBody"/>
        <w:tabs>
          <w:tab w:val="clear" w:pos="709"/>
          <w:tab w:val="left" w:pos="720" w:leader="none"/>
        </w:tabs>
        <w:rPr/>
      </w:pPr>
      <w:r>
        <w:rPr>
          <w:rFonts w:cs="Arial"/>
          <w:szCs w:val="24"/>
        </w:rPr>
        <w:tab/>
        <w:tab/>
        <w:tab/>
        <w:tab/>
        <w:t>El presupuesto de la Subsecretaría de Bienes Nacionales considera ingresos y gastos por la suma de M$ 29.791.183, y ocho glos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La Comisión, a petición del Honorable Diputado señor Montes, presentó la siguiente ind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Para incorporar la siguiente glosa 09, nueva, al subtítulo 22, del siguiente ten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09 El Ministerio de Bienes Nacionales deberá remitir a las Comisiones de Hacienda del Senado y de la Cámara de Diputados, un informe trimestral de las regularizaciones de títulos de dominio del programa “RPI Express”, en el cual se detalle para cada operación la comuna respectiv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s>
        <w:rPr>
          <w:rFonts w:cs="Arial"/>
          <w:b/>
          <w:b/>
          <w:szCs w:val="24"/>
        </w:rPr>
      </w:pPr>
      <w:r>
        <w:rPr>
          <w:rFonts w:cs="Arial"/>
          <w:b/>
          <w:szCs w:val="24"/>
        </w:rPr>
        <w:tab/>
        <w:tab/>
        <w:tab/>
        <w:tab/>
        <w:t>La Subcomisión, por la unanimidad de sus miembros presentes, Honorables Diputados señores Auth, Montes y Monckeberg, aprobó la indicación.</w:t>
      </w:r>
    </w:p>
    <w:p>
      <w:pPr>
        <w:pStyle w:val="Normal"/>
        <w:jc w:val="both"/>
        <w:rPr>
          <w:rFonts w:ascii="Arial" w:hAnsi="Arial" w:cs="Arial"/>
          <w:b/>
          <w:b/>
          <w:szCs w:val="24"/>
        </w:rPr>
      </w:pPr>
      <w:r>
        <w:rPr>
          <w:rFonts w:cs="Arial" w:ascii="Arial" w:hAnsi="Arial"/>
          <w:b/>
          <w:szCs w:val="24"/>
        </w:rPr>
      </w:r>
    </w:p>
    <w:p>
      <w:pPr>
        <w:pStyle w:val="TextBody"/>
        <w:tabs>
          <w:tab w:val="clear" w:pos="709"/>
          <w:tab w:val="left" w:pos="720" w:leader="none"/>
        </w:tabs>
        <w:rPr>
          <w:rFonts w:cs="Arial"/>
          <w:b/>
          <w:b/>
          <w:szCs w:val="24"/>
        </w:rPr>
      </w:pPr>
      <w:r>
        <w:rPr>
          <w:rFonts w:cs="Arial"/>
          <w:b/>
          <w:szCs w:val="24"/>
        </w:rPr>
        <w:tab/>
        <w:tab/>
        <w:tab/>
        <w:tab/>
        <w:t>A continuación, la Subcomisión, por la unanimidad de sus miembros presentes, Honorables Diputados Auth, Montes y Monckeberg, aprobó el resto de la Partida (capítulo, programa y glosas), sin modificaciones.</w:t>
      </w:r>
    </w:p>
    <w:p>
      <w:pPr>
        <w:pStyle w:val="Normal"/>
        <w:tabs>
          <w:tab w:val="clear" w:pos="709"/>
          <w:tab w:val="left" w:pos="720" w:leader="none"/>
        </w:tabs>
        <w:jc w:val="center"/>
        <w:rPr>
          <w:rFonts w:ascii="Arial" w:hAnsi="Arial" w:cs="Arial"/>
          <w:szCs w:val="24"/>
        </w:rPr>
      </w:pPr>
      <w:r>
        <w:rPr>
          <w:rFonts w:cs="Arial" w:ascii="Arial" w:hAnsi="Arial"/>
          <w:szCs w:val="24"/>
        </w:rPr>
        <w:t>- - -</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TextBody"/>
        <w:jc w:val="center"/>
        <w:rPr>
          <w:rFonts w:cs="Arial"/>
          <w:b/>
          <w:b/>
        </w:rPr>
      </w:pPr>
      <w:r>
        <w:rPr>
          <w:rFonts w:cs="Arial"/>
          <w:b/>
        </w:rPr>
        <w:t>MODIF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En virtud del acuerdo precedente vuestra Subcomisión tiene el honor de proponeros la siguiente modificación a la Partida 14, Ministerio de Bienes Nacionales:</w:t>
      </w:r>
    </w:p>
    <w:p>
      <w:pPr>
        <w:pStyle w:val="Normal"/>
        <w:jc w:val="both"/>
        <w:rPr>
          <w:rFonts w:ascii="Arial" w:hAnsi="Arial" w:cs="Arial"/>
        </w:rPr>
      </w:pPr>
      <w:r>
        <w:rPr>
          <w:rFonts w:cs="Arial" w:ascii="Arial" w:hAnsi="Arial"/>
        </w:rPr>
      </w:r>
    </w:p>
    <w:p>
      <w:pPr>
        <w:pStyle w:val="Heading5"/>
        <w:tabs>
          <w:tab w:val="clear" w:pos="2268"/>
        </w:tabs>
        <w:spacing w:lineRule="auto" w:line="240"/>
        <w:ind w:hanging="0"/>
        <w:rPr/>
      </w:pPr>
      <w:r>
        <w:rPr/>
        <w:t>Capítulo 01</w:t>
      </w:r>
    </w:p>
    <w:p>
      <w:pPr>
        <w:pStyle w:val="Normal"/>
        <w:jc w:val="center"/>
        <w:rPr>
          <w:rFonts w:ascii="Arial" w:hAnsi="Arial" w:cs="Arial"/>
          <w:b/>
          <w:b/>
        </w:rPr>
      </w:pPr>
      <w:r>
        <w:rPr>
          <w:rFonts w:cs="Arial" w:ascii="Arial" w:hAnsi="Arial"/>
          <w:b/>
        </w:rPr>
        <w:t>Programa 01</w:t>
      </w:r>
    </w:p>
    <w:p>
      <w:pPr>
        <w:pStyle w:val="Normal"/>
        <w:tabs>
          <w:tab w:val="clear" w:pos="709"/>
          <w:tab w:val="left" w:pos="720" w:leader="none"/>
        </w:tabs>
        <w:jc w:val="center"/>
        <w:rPr>
          <w:rFonts w:ascii="Arial" w:hAnsi="Arial" w:cs="Arial"/>
          <w:b/>
          <w:b/>
          <w:szCs w:val="24"/>
        </w:rPr>
      </w:pPr>
      <w:r>
        <w:rPr>
          <w:rFonts w:cs="Arial" w:ascii="Arial" w:hAnsi="Arial"/>
          <w:b/>
          <w:szCs w:val="24"/>
        </w:rPr>
        <w:t>Subsecretaría de Bienes Nacion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tab/>
        <w:t>Para incorporar la siguiente glosa 09, nueva, al subtítulo 22, del siguiente ten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09 El Ministerio de Bienes Nacionales deberá remitir a las Comisiones de Hacienda del Senado y de la Cámara de Diputados, un informe trimestral de las regularizaciones de títulos de dominio del programa “RPI Express”, en el cual se detalle para cada operación la comuna respectiv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center"/>
        <w:rPr>
          <w:rFonts w:ascii="Arial" w:hAnsi="Arial" w:cs="Arial"/>
          <w:szCs w:val="24"/>
        </w:rPr>
      </w:pPr>
      <w:r>
        <w:rPr>
          <w:rFonts w:cs="Arial" w:ascii="Arial" w:hAnsi="Arial"/>
          <w:szCs w:val="24"/>
        </w:rPr>
        <w:t>- - -</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r>
        <w:br w:type="page"/>
      </w:r>
    </w:p>
    <w:p>
      <w:pPr>
        <w:pStyle w:val="Normal"/>
        <w:tabs>
          <w:tab w:val="clear" w:pos="709"/>
          <w:tab w:val="left" w:pos="720" w:leader="none"/>
        </w:tabs>
        <w:jc w:val="both"/>
        <w:rPr>
          <w:rFonts w:ascii="Arial" w:hAnsi="Arial" w:cs="Arial"/>
          <w:szCs w:val="24"/>
        </w:rPr>
      </w:pPr>
      <w:r>
        <w:rPr>
          <w:rFonts w:cs="Arial" w:ascii="Arial" w:hAnsi="Arial"/>
          <w:szCs w:val="24"/>
        </w:rPr>
        <w:tab/>
        <w:tab/>
        <w:tab/>
        <w:tab/>
        <w:t>Acordado en sesión celebrada el día 6 de octubre de 2010, con asistencia de sus miembros, Honorable Diputado señor Carlos Montes Cisternas (Presidente), Honorable Senador señor Andrés Zaldívar Larraín y de los Honorables Diputados señores Pepe Auth Stewart y Nicolás Monckeberg Díaz.</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szCs w:val="24"/>
        </w:rPr>
        <w:tab/>
        <w:tab/>
        <w:tab/>
        <w:tab/>
        <w:t>Sala de la Subcomisión, a 7 de octubre de 2010.</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center"/>
        <w:rPr>
          <w:rFonts w:ascii="Arial" w:hAnsi="Arial" w:cs="Arial"/>
          <w:szCs w:val="24"/>
        </w:rPr>
      </w:pPr>
      <w:r>
        <w:rPr>
          <w:rFonts w:cs="Arial" w:ascii="Arial" w:hAnsi="Arial"/>
          <w:szCs w:val="24"/>
        </w:rPr>
        <w:t>JULIO CÁMARA OYARZO</w:t>
      </w:r>
    </w:p>
    <w:p>
      <w:pPr>
        <w:pStyle w:val="Normal"/>
        <w:tabs>
          <w:tab w:val="clear" w:pos="709"/>
          <w:tab w:val="left" w:pos="720" w:leader="none"/>
        </w:tabs>
        <w:jc w:val="center"/>
        <w:rPr>
          <w:rFonts w:ascii="Arial" w:hAnsi="Arial" w:cs="Arial"/>
          <w:szCs w:val="24"/>
        </w:rPr>
      </w:pPr>
      <w:r>
        <w:rPr>
          <w:rFonts w:cs="Arial" w:ascii="Arial" w:hAnsi="Arial"/>
          <w:szCs w:val="24"/>
        </w:rPr>
        <w:t>Secretario</w:t>
      </w:r>
    </w:p>
    <w:sectPr>
      <w:headerReference w:type="default" r:id="rId2"/>
      <w:headerReference w:type="first" r:id="rId3"/>
      <w:footerReference w:type="default" r:id="rId4"/>
      <w:footerReference w:type="first" r:id="rId5"/>
      <w:type w:val="nextPage"/>
      <w:pgSz w:w="12240" w:h="18720"/>
      <w:pgMar w:left="2268" w:right="1701" w:gutter="0" w:header="68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ind w:firstLine="1701"/>
      <w:jc w:val="center"/>
      <w:outlineLvl w:val="4"/>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150"/>
    </w:pPr>
    <w:rPr>
      <w:rFonts w:ascii="Arial" w:hAnsi="Arial"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709"/>
        <w:tab w:val="left" w:pos="2835" w:leader="none"/>
      </w:tabs>
      <w:jc w:val="both"/>
    </w:pPr>
    <w:rPr>
      <w:rFonts w:ascii="Courier New" w:hAnsi="Courier New" w:cs="Courier New"/>
      <w:sz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13:00Z</dcterms:created>
  <dc:creator>JCAMARA</dc:creator>
  <dc:description/>
  <cp:keywords/>
  <dc:language>en-US</dc:language>
  <cp:lastModifiedBy>JCAMARA</cp:lastModifiedBy>
  <cp:lastPrinted>2010-10-21T11:47:00Z</cp:lastPrinted>
  <dcterms:modified xsi:type="dcterms:W3CDTF">2010-10-21T14:48:00Z</dcterms:modified>
  <cp:revision>97</cp:revision>
  <dc:subject/>
  <dc:title>INFORME DE LA CUARTA SUBCOMISIÓN ESPECIAL DE PRESUPUESTOS recaído en la Partida 14 correspondiente al Ministerio de Bienes Nacionales</dc:title>
</cp:coreProperties>
</file>