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pPr>
      <w:r>
        <w:rPr>
          <w:rFonts w:cs="Arial" w:ascii="Arial" w:hAnsi="Arial"/>
          <w:b/>
          <w:szCs w:val="24"/>
        </w:rPr>
        <w:t>INFORME DE LA CUARTA SUBCOMISION ESPECIAL DE PRESUPUESTOS,</w:t>
      </w:r>
      <w:r>
        <w:rPr>
          <w:rFonts w:cs="Arial" w:ascii="Arial" w:hAnsi="Arial"/>
          <w:szCs w:val="24"/>
        </w:rPr>
        <w:t xml:space="preserve"> recaído en la Partida 05 correspondiente al Ministerio del Interior.</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2693" w:firstLine="709"/>
        <w:jc w:val="both"/>
        <w:rPr/>
      </w:pPr>
      <w:r>
        <w:rPr>
          <w:rFonts w:cs="Arial" w:ascii="Arial" w:hAnsi="Arial"/>
          <w:b/>
          <w:szCs w:val="24"/>
        </w:rPr>
        <w:t>BOLETIN Nº 7.226-05 (IV)</w:t>
      </w:r>
      <w:r>
        <w:rPr>
          <w:rFonts w:cs="Arial" w:ascii="Arial" w:hAnsi="Arial"/>
          <w:szCs w:val="24"/>
        </w:rPr>
        <w:t>.</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__</w:t>
      </w:r>
    </w:p>
    <w:p>
      <w:pPr>
        <w:pStyle w:val="Normal"/>
        <w:tabs>
          <w:tab w:val="clear" w:pos="709"/>
          <w:tab w:val="left" w:pos="2268"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268"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Honorable Comisión Especial Mixta de Presupuest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Vuestra Cuarta Subcomisión Especial de Presupuestos tiene el honor de informaros la Partida individualizada en el rubro, del proyecto de ley de presupuestos del sector público para el año 201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adjunta como anexo de este informe -en ejemplar único- copia de la Partida cuyo estudio correspondió a esta Subcomisión, en la forma en que fue despacha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Vuestra Subcomisión se abocó al estudio de la Partida correspondiente al Ministerio del Interior en sesiones celebradas los días 12, 13, 26 y 29 de octubre de 2010.</w:t>
      </w:r>
    </w:p>
    <w:p>
      <w:pPr>
        <w:pStyle w:val="TextBody"/>
        <w:tabs>
          <w:tab w:val="clear" w:pos="2835"/>
          <w:tab w:val="left" w:pos="2880" w:leader="none"/>
        </w:tabs>
        <w:spacing w:lineRule="auto" w:line="240"/>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highlight w:val="yellow"/>
        </w:rPr>
      </w:pPr>
      <w:r>
        <w:rPr>
          <w:rFonts w:cs="Arial" w:ascii="Arial" w:hAnsi="Arial"/>
          <w:szCs w:val="24"/>
        </w:rPr>
        <w:tab/>
        <w:t>Asistieron a la discusión de esta Partida, además de los miembros de la Subcomisión, los Honorables Senadores señores Lagos y Sabag, y los Honorables Diputados señora Pacheco y señores Cardemil, Duarte y Morales.</w:t>
      </w:r>
    </w:p>
    <w:p>
      <w:pPr>
        <w:pStyle w:val="TextBody"/>
        <w:tabs>
          <w:tab w:val="clear" w:pos="2835"/>
          <w:tab w:val="left" w:pos="2880" w:leader="none"/>
        </w:tabs>
        <w:spacing w:lineRule="auto" w:line="240"/>
        <w:rPr>
          <w:rFonts w:ascii="Arial" w:hAnsi="Arial" w:cs="Arial"/>
          <w:szCs w:val="24"/>
          <w:highlight w:val="yellow"/>
        </w:rPr>
      </w:pPr>
      <w:r>
        <w:rPr>
          <w:rFonts w:cs="Arial" w:ascii="Arial" w:hAnsi="Arial"/>
          <w:szCs w:val="24"/>
          <w:highlight w:val="yellow"/>
        </w:rPr>
      </w:r>
    </w:p>
    <w:p>
      <w:pPr>
        <w:pStyle w:val="Normal"/>
        <w:tabs>
          <w:tab w:val="clear" w:pos="709"/>
          <w:tab w:val="left" w:pos="2880" w:leader="none"/>
        </w:tabs>
        <w:jc w:val="both"/>
        <w:rPr/>
      </w:pPr>
      <w:r>
        <w:rPr>
          <w:rFonts w:cs="Arial" w:ascii="Arial" w:hAnsi="Arial"/>
          <w:szCs w:val="24"/>
        </w:rPr>
        <w:tab/>
        <w:t xml:space="preserve">A la Subcomisión concurrieron, especialmente invitados, del Ministerio del Interior, el Subsecretario del Interior, señor Rodrigo Ubilla; el Jefe de la División Administración y Finanzas, señor John Barra; el Jefe de la División de Seguridad Pública, señor Jorge Nazer; el Jefe de Gabinete del Ministro del Interior, señor Juan Carlos Jobet; el Jefe de la División Gobierno Interior, señor Rafael Tiara; el Director del Servicio Electoral, señor Juan Ignacio García; la Secretaria Ejecutiva del CONACE, señora Francisca Florenzano; la Jefa División Informática del Ministerio del Interior, señora Ingrid Inda; el Asesor del Subsecretario, señor Marcelo González; el Asesor de la División Administración y Finanzas, señor Claudio Toledo; el Jefe del Departamento de Presupuesto, señor Víctor Borneck; </w:t>
      </w:r>
      <w:r>
        <w:rPr>
          <w:rFonts w:cs="Arial" w:ascii="Arial" w:hAnsi="Arial"/>
          <w:lang w:val="es-CL"/>
        </w:rPr>
        <w:t>la Jefa del Programa Fondo Social, señora Cecilia Power; el Director (s) de la División de Seguridad Pública, señor Vinko Fodich; el Director de la ONEMI, señor Vicente Núñez; el Jefe de Gestión, Planificación y Sistemas de la División de Seguridad Pública, señor Juan Ignacio Maturana, el Asesor del Subsecretario, señor Marcelo González y la Asesora del Ministro, señora Catalina Mertz.</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De la Subsecretaría de Desarrollo Regional, asistieron el Subsecretario, señor Miguel Flores; el Jefe de la División Municipalidades, señor Mauricio Cisternas; el Jefe de la División Administración y Finanzas, señor Gustavo Bravo; el Jefe de la División de Desarrollo Regional, señor Cristóbal Leturia, y el Jefe del Departamento de Administración y Finanzas, señor Óscar Torre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Del Ministerio de Hacienda, Dirección de Presupuestos: el Subdirector de Presupuestos, señor Hermann Von Gersdorff; los Abogados, señora Mónica Bravo y señor Fuad Rumié; el Asesor, señor Rafael Sánchez; el Jefe del Sector, señor Rodrigo Cuadra; los Analistas del Sector, señora Patricia Salas; señor Guillermo Vallejos, señor José Parada, y el Analista del Sector, señor Gustavo Ruz.</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Del Instituto Nacional de Derechos Humanos: la Directora, señora Lorena Fries, y el Jefe del Departamento de Administración y Finanzas, señor Antonio Alvear.</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De la Fundación Jaime Guzmán: la Asesora, señora Constanza Hube.</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De CIEPLAN: los Abogados, señora Macarena Lobos y señor Sebastián Pavlovic.</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Del Instituto Libertad y Desarrollo: el abogado del Programa Legislativo, señor Daniel Montalva.</w:t>
      </w:r>
    </w:p>
    <w:p>
      <w:pPr>
        <w:pStyle w:val="Normal"/>
        <w:tabs>
          <w:tab w:val="clear" w:pos="709"/>
          <w:tab w:val="left" w:pos="2880" w:leader="none"/>
        </w:tabs>
        <w:jc w:val="both"/>
        <w:rPr>
          <w:rFonts w:ascii="Arial" w:hAnsi="Arial" w:cs="Arial"/>
          <w:szCs w:val="24"/>
          <w:highlight w:val="yellow"/>
          <w:lang w:val="es-CL"/>
        </w:rPr>
      </w:pPr>
      <w:r>
        <w:rPr>
          <w:rFonts w:cs="Arial" w:ascii="Arial" w:hAnsi="Arial"/>
          <w:szCs w:val="24"/>
          <w:highlight w:val="yellow"/>
          <w:lang w:val="es-CL"/>
        </w:rPr>
      </w:r>
    </w:p>
    <w:p>
      <w:pPr>
        <w:pStyle w:val="Normal"/>
        <w:tabs>
          <w:tab w:val="clear" w:pos="709"/>
          <w:tab w:val="left" w:pos="2880" w:leader="none"/>
        </w:tabs>
        <w:jc w:val="center"/>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eja constancia que todos los antecedentes y documentos acompañados, forman parte del anexo de este informe que, en un ejemplar único, se remiten a la Unidad de Asesoría Presupuestari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lang w:val="es-MX"/>
        </w:rPr>
        <w:tab/>
        <w:t>Al iniciarse el estudio de esta Partida el señor Subsecretario del Interior, señor Rodrigo Ubilla, señaló que, en términos generales, el presupuesto considera un aumento del 11,5% respecto del año anterior. Agregó que este incremento está centrado en programas de atención a la población, en las líneas propias del Ministerio.</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both"/>
        <w:rPr/>
      </w:pPr>
      <w:r>
        <w:rPr>
          <w:rFonts w:cs="Arial" w:ascii="Arial" w:hAnsi="Arial"/>
          <w:szCs w:val="24"/>
          <w:lang w:val="es-MX"/>
        </w:rPr>
        <w:tab/>
        <w:t>Indicó el señor Subsecretario que el presupuesto es austero y que se reducen los gastos corrientes, priorizando las atenciones y transferencias a terceros. En este sentido, añadió que se contempla la seguridad pública, dentro de la nueva orgánica del Ministerio; CONACE se transforma en un servicio y se refunde el tratamiento conjunto de drogas y alcohol.</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both"/>
        <w:rPr/>
      </w:pPr>
      <w:r>
        <w:rPr>
          <w:rFonts w:cs="Arial" w:ascii="Arial" w:hAnsi="Arial"/>
          <w:szCs w:val="24"/>
          <w:lang w:val="es-MX"/>
        </w:rPr>
        <w:tab/>
        <w:t>En lo que dice relación con inversión en el área infraestructura, expresó que se ha centrado en la recuperación de las construcciones dañadas por el terremoto, las que esperan estén recuperadas el año 2011.</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both"/>
        <w:rPr/>
      </w:pPr>
      <w:r>
        <w:rPr>
          <w:rFonts w:cs="Arial" w:ascii="Arial" w:hAnsi="Arial"/>
          <w:szCs w:val="24"/>
          <w:lang w:val="es-MX"/>
        </w:rPr>
        <w:tab/>
        <w:t>Asimismo, indicó que se ha incrementado el presupuesto en los complejos fronterizos, por medio de las Gobernaciones. Agregó que el año 2009 se otorgaron recursos para este objetivo, pero no fueron ejecutados. Añadió que este año harán obras pero que, en definitiva, el 2011 se recuperará la ejecución.</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both"/>
        <w:rPr/>
      </w:pPr>
      <w:r>
        <w:rPr>
          <w:rFonts w:cs="Arial" w:ascii="Arial" w:hAnsi="Arial"/>
          <w:szCs w:val="24"/>
          <w:lang w:val="es-MX"/>
        </w:rPr>
        <w:tab/>
        <w:t>En lo que dice relación con la modernización del Ministerio, manifestó que ésta no sólo se referirá a lo físico, con el nuevo edificio institucional a un costado del palacio de la Moneda, en el cual se pretende avanzar en los diseños y estudios de ingeniería, sino también a los procesos como la discusión y promulgación de la ley que moderniza la ONEMI, Extranjería, y SERVEL, que son áreas muy sensibles, así como la reasignación de recursos, y creación de consejos directivos para la modernización de las actividades del Servicio, que no han evolucionado de la misma forma en todo el Ministerio. A vía ejemplar, señaló que la SUBDERE opera con firma electrónica, lo que no ocurre en otras dependencias del Ministerio.</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both"/>
        <w:rPr/>
      </w:pPr>
      <w:r>
        <w:rPr>
          <w:rFonts w:cs="Arial" w:ascii="Arial" w:hAnsi="Arial"/>
          <w:szCs w:val="24"/>
          <w:lang w:val="es-MX"/>
        </w:rPr>
        <w:tab/>
        <w:t>Indicó el señor Subsecretario que se han reorientado los programas de fondos concursables con un sistema de evaluación que sea conocido por toda la comunidad. Asimismo, refirió que existen propuestas para efectuar estudios relacionados como drogas, seguridad pública, y control de fronteras, de forma de evaluar la mejor forma de usar los recursos, por ejemplo, se buscará un medio tecnológico para controlar en forma más eficiente el tráfico de drogas en la frontera norte.</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both"/>
        <w:rPr/>
      </w:pPr>
      <w:r>
        <w:rPr>
          <w:rFonts w:cs="Arial" w:ascii="Arial" w:hAnsi="Arial"/>
          <w:szCs w:val="24"/>
          <w:lang w:val="es-MX"/>
        </w:rPr>
        <w:tab/>
        <w:t>Agregó el señor Subsecretario que el presupuesto para el año 2011 considera aumento en algunas áreas y disminución en otras. Así, indicó que el Capítulo 01, Secretaría y Administración General considera un aumento del 1,4%. Destacó una disminución significativa del 15% en gasto operacional y de funcionamiento, producto de la racionalización de los contratos de arrendamiento de estacionamientos, los cuales bajaron de 6 a 3 UF.</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tab/>
        <w:t>En lo que dice relación con los programas de Derechos Humanos y Exonerados Políticos, señaló que respecto del programa de Derechos Humanos hay abogados y asistentes sociales que prestan servicios en el Ministerio y son independientes del Instituto de Derechos Humanos recientemente creado.</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both"/>
        <w:rPr/>
      </w:pPr>
      <w:r>
        <w:rPr>
          <w:rFonts w:cs="Arial" w:ascii="Arial" w:hAnsi="Arial"/>
          <w:szCs w:val="24"/>
          <w:lang w:val="es-MX"/>
        </w:rPr>
        <w:tab/>
        <w:t>Explicó que originalmente el proyecto de ley que creó el Instituto consideraba la transferencia de estas dependencias al Instituto, pero finalmente la ley resolvió mantenerlos en el Ministerio, por lo que el presupuesto que la ley consideraba originalmente se dividió entre ambos servicios.</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tab/>
        <w:t>Agregó que el presupuesto del Programa de Derechos Humanos tiene una disminución de 58 millones de pesos, dado que este año se realizaron memoriales que estaban pendientes por lo que no se requiere presupuesto para esos efectos. Agregó que el Programa se mantiene exactamente igual.</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both"/>
        <w:rPr/>
      </w:pPr>
      <w:r>
        <w:rPr>
          <w:rFonts w:cs="Arial" w:ascii="Arial" w:hAnsi="Arial"/>
          <w:szCs w:val="24"/>
          <w:lang w:val="es-MX"/>
        </w:rPr>
        <w:tab/>
        <w:t>En lo que respecta al Programa de Exonerados Políticos, explicó que no se considera para el próximo año, porque de acuerdo a la ley, expiró el plazo para postular a él. Agregó que se consideraron 166 millones para el primer semestre de este año, los cuales están prácticamente ejecutados. Añadió que el Ministerio del Interior sigue atendiendo los casos de personas que fueron rechazadas, por lo que éstos siguen abiertos. Agregó que actualmente hay seis personas en el Ministerio trabajando este tema: dos abogados, dos asistentes sociales, un técnico y una secretaria, de los cuales hay cinco a contrata y una a honorarios. Ellos son los encargados de agilizar los 14. 000 procesos pendientes, que se encuentran en CAPREDENA, INP o Contraloría General de la República.</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both"/>
        <w:rPr/>
      </w:pPr>
      <w:r>
        <w:rPr>
          <w:rFonts w:cs="Arial" w:ascii="Arial" w:hAnsi="Arial"/>
          <w:szCs w:val="24"/>
          <w:lang w:val="es-MX"/>
        </w:rPr>
        <w:tab/>
        <w:t>Agregó que existe una ventanilla abierta para que personas que completaron sus antecedentes sean calificadas. Precisó que actualmente son 400 casos y que esperan completar 700 para noviembre, por lo que, incluso, podrían requerir contratar más personas para reforzar dicha unidad.</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both"/>
        <w:rPr/>
      </w:pPr>
      <w:r>
        <w:rPr>
          <w:rFonts w:cs="Arial" w:ascii="Arial" w:hAnsi="Arial"/>
          <w:szCs w:val="24"/>
          <w:lang w:val="es-MX"/>
        </w:rPr>
        <w:tab/>
        <w:t>En lo que dice relación con el Instituto, explicó que considera un presupuesto de M$ 1.436.903. Puntualizó que este año se le transfirieron M$ 1.089.000, cuando se cumplió el requisito legal de constitución del Directorio.</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both"/>
        <w:rPr/>
      </w:pPr>
      <w:r>
        <w:rPr>
          <w:rFonts w:cs="Arial" w:ascii="Arial" w:hAnsi="Arial"/>
          <w:szCs w:val="24"/>
          <w:lang w:val="es-MX"/>
        </w:rPr>
        <w:tab/>
        <w:t>En otro orden de materias, anunció la creación de un programa nuevo “Fondo de Gestión en Seguridad Ciudadana”, el cual es un fondo concursable y cuenta con una asignación de M$ 4.132.000. Añadió que las instituciones, públicas o privadas, pueden solicitar recursos postulando a estos fondos, a fin de satisfacer necesidades de seguridad ciudadana.</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tab/>
        <w:t>Indicó que el sistema presentaba falencias, ya que existían pocos recursos para trabajar en conjunto con entidades sin fines de lucro. Añadió que la mayoría están orientadas a los municipios, quienes, a su vez, destinaban esos recursos para pagar a sus propios funcionarios.</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both"/>
        <w:rPr/>
      </w:pPr>
      <w:r>
        <w:rPr>
          <w:rFonts w:cs="Arial" w:ascii="Arial" w:hAnsi="Arial"/>
          <w:szCs w:val="24"/>
          <w:lang w:val="es-MX"/>
        </w:rPr>
        <w:tab/>
        <w:t>Agregó que se reemplaza el programa de “Escuelas Preventivas de Fútbol”, porque no ha dado los resultados esperados. Puntualizó que la idea es que también se incluya fútbol, pero asociado a la escuela y a un programa preventivo más integral con la comunidad, con sicólogos, etc.</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both"/>
        <w:rPr/>
      </w:pPr>
      <w:r>
        <w:rPr>
          <w:rFonts w:cs="Arial" w:ascii="Arial" w:hAnsi="Arial"/>
          <w:szCs w:val="24"/>
          <w:lang w:val="es-MX"/>
        </w:rPr>
        <w:tab/>
        <w:t>Señaló que parte de este programa se financiará con entre 400 y 600 millones de pesos provenientes del fondo social que se invirtieron en prevención, alarmas comunitarias e iluminación. Precisó que los M$ 1.000 restantes se financian con ahorros y eficiencia en el uso de los recursos.</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both"/>
        <w:rPr/>
      </w:pPr>
      <w:r>
        <w:rPr>
          <w:rFonts w:cs="Arial" w:ascii="Arial" w:hAnsi="Arial"/>
          <w:szCs w:val="24"/>
          <w:lang w:val="es-MX"/>
        </w:rPr>
        <w:tab/>
        <w:t>Expresó el señor Subsecretario que dichos programas serán aprobados por un panel evaluador, constituido por expertos no sólo en seguridad ciudadana, sino también por especialistas universitarios en evaluación de proyectos. Añadió que las solicitudes deben justificarse en cuanto a su necesidad y también en cuanto a lo que se hará, pues no será reemplazar un gasto que ya se esté haciendo. Asimismo, deberán justificarse las características técnicas del proyecto y la experiencia de buenas prácticas, a vía ejemplar, señaló que existe un banco de proyectos, entre ellos uno muy exitoso del Alcalde señor Orrego, que crea redes comunitarias. Finalmente, indicó que habrá mecanismos de evaluación e impacto de los proyectos.</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both"/>
        <w:rPr/>
      </w:pPr>
      <w:r>
        <w:rPr>
          <w:rFonts w:cs="Arial" w:ascii="Arial" w:hAnsi="Arial"/>
          <w:szCs w:val="24"/>
          <w:lang w:val="es-MX"/>
        </w:rPr>
        <w:tab/>
        <w:t>La Honorable Senadora señora Matthei consultó quiénes pueden postular.</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both"/>
        <w:rPr/>
      </w:pPr>
      <w:r>
        <w:rPr>
          <w:rFonts w:cs="Arial" w:ascii="Arial" w:hAnsi="Arial"/>
          <w:szCs w:val="24"/>
          <w:lang w:val="es-MX"/>
        </w:rPr>
        <w:tab/>
        <w:t>El Subsecretario respondió que podrán hacerlo los Municipios y las organizaciones sin fines de lucro.</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both"/>
        <w:rPr/>
      </w:pPr>
      <w:r>
        <w:rPr>
          <w:rFonts w:cs="Arial" w:ascii="Arial" w:hAnsi="Arial"/>
          <w:szCs w:val="24"/>
          <w:lang w:val="es-MX"/>
        </w:rPr>
        <w:tab/>
        <w:t>El Honorable Diputado señor Montes solicitó que por esta vía no se presenten proyectos que aumenten la dotación o equipos a Carabineros, pues dicha Institución cuenta con otras formas de financiamiento presupuestario.</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both"/>
        <w:rPr/>
      </w:pPr>
      <w:r>
        <w:rPr>
          <w:rFonts w:cs="Arial" w:ascii="Arial" w:hAnsi="Arial"/>
          <w:szCs w:val="24"/>
          <w:lang w:val="es-MX"/>
        </w:rPr>
        <w:tab/>
        <w:t>El Honorable Diputado señor Auth coincidió con esta apreciación y agregó que las municipalidades podrían sentirse tentadas a concursar a estos fondos para traspasárselos a Carabineros.</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tab/>
        <w:t>El señor Subsecretario señaló que habrá una estricta evaluación del destino de los fondos y el impacto social que ellos produzcan.</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both"/>
        <w:rPr/>
      </w:pPr>
      <w:r>
        <w:rPr>
          <w:rFonts w:cs="Arial" w:ascii="Arial" w:hAnsi="Arial"/>
          <w:szCs w:val="24"/>
          <w:lang w:val="es-MX"/>
        </w:rPr>
        <w:tab/>
        <w:t>Por su parte, el Honorable Diputado señor Monckeberg planteó que es necesario abrir estos fondos a las ONG, pues algunas experiencias han sido exitosas, por ejemplo, la rehabilitación de condenados. Agregó que cuando las diversas Iglesias intentan postular se les niega.</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both"/>
        <w:rPr/>
      </w:pPr>
      <w:r>
        <w:rPr>
          <w:rFonts w:cs="Arial" w:ascii="Arial" w:hAnsi="Arial"/>
          <w:szCs w:val="24"/>
          <w:lang w:val="es-MX"/>
        </w:rPr>
        <w:tab/>
        <w:t>El señor Subsecretario señaló que la finalidad de las organizaciones debe corresponder con el objetivo planteado. Agregó que se ha trabajado con la Vicaría de la Solidaridad, en la que el sacerdote señor Tupper ha hecho una gran labor en la rehabilitación de presos. Destacó que la experiencia ha sido muy exitosa.</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both"/>
        <w:rPr/>
      </w:pPr>
      <w:r>
        <w:rPr>
          <w:rFonts w:cs="Arial" w:ascii="Arial" w:hAnsi="Arial"/>
          <w:szCs w:val="24"/>
          <w:lang w:val="es-MX"/>
        </w:rPr>
        <w:tab/>
        <w:t>El Honorable Diputado señor Montes solicitó información de todos los proyectos nuevos y el marco lógico en el que se fundan.</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both"/>
        <w:rPr/>
      </w:pPr>
      <w:r>
        <w:rPr>
          <w:rFonts w:cs="Arial" w:ascii="Arial" w:hAnsi="Arial"/>
          <w:szCs w:val="24"/>
          <w:lang w:val="es-MX"/>
        </w:rPr>
        <w:tab/>
        <w:t>A su vez, el Honorable Diputado señor Auth preguntó acerca del programa de exonerados políticos y porqué no está especificado en el proyecto.</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both"/>
        <w:rPr/>
      </w:pPr>
      <w:r>
        <w:rPr>
          <w:rFonts w:cs="Arial" w:ascii="Arial" w:hAnsi="Arial"/>
          <w:szCs w:val="24"/>
          <w:lang w:val="es-MX"/>
        </w:rPr>
        <w:tab/>
        <w:t>El señor Subsecretario contestó que el Congreso decidió suprimir este programa. Recordó que estaba asociado a la ley que fijaba un plazo para reclamar los derechos, el cual expiró, razón por la que el presupuesto anterior aprobó fondos sólo hasta el mes de junio. Añadió que el Gobierno revisó la situación y reasignó a otros funcionarios para terminar los casos que quedaron pendientes. Reiteró que quedan 14.000 casos en actual tramitación entre Contraloría General de la República, INP y CAPREDENA, y que el Ministerio puede absorber esta tarea de seguimiento con sus ingresos corrientes.</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both"/>
        <w:rPr/>
      </w:pPr>
      <w:r>
        <w:rPr>
          <w:rFonts w:cs="Arial" w:ascii="Arial" w:hAnsi="Arial"/>
          <w:szCs w:val="24"/>
          <w:lang w:val="es-MX"/>
        </w:rPr>
        <w:tab/>
        <w:t>El Honorable Diputado señor Montes replicó que el no hacer referencia al programa se ha prestado para malos entendidos. Pidió incluir una Glosa que especifique que se consideran recursos para completar el programa de exonerados políticos.</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both"/>
        <w:rPr>
          <w:rFonts w:ascii="Arial" w:hAnsi="Arial" w:cs="Arial"/>
          <w:szCs w:val="24"/>
        </w:rPr>
      </w:pPr>
      <w:r>
        <w:rPr>
          <w:rFonts w:cs="Arial" w:ascii="Arial" w:hAnsi="Arial"/>
          <w:szCs w:val="24"/>
        </w:rPr>
        <w:tab/>
        <w:t>Sobre lo anterior, la Subcomisión acordó solicitar al Ejecutivo que incluya una glosa que aclare que se consideran fondos para completar el programa de exonerados polític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La Honorable Senadora señora Matthei planteó que tuvo conocimiento que en algunos casos de exonerados políticos se habrían detectado la entrega de documentación falsa y quiere saber si se ha hecho un estudio al respect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l señor Subsecretario indicó que la primera noticia que tuvo fue por Investigaciones de Chile. Institución que concurrió al Ministerio en el mes de agosto investigando una causa por falsificación de documentos para la obtención de becas de estudio. Añadió que, a raíz de esa indagación, se allanó una propiedad donde se encontraron timbres y formularios relacionados con los exonerados. Investigaciones envió una lista de las personas que aparecían en los documentos y el Ministerio la revisó y respondió el oficio. Explicó que se constató que existen personas que, mediante documentación falsa, obtuvieron la condición de exonerados políticos, con sus consiguientes beneficios: pensión, bonos para lagunas previsionales, etc. Agregó que están revisando las 14.000 carpetas pendient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La Honorable Senadora señora Matthei indicó que le preocupa precaver los fraudes que se originan al otorgar beneficios sociales, por ejemplo, las licencias médicas fraudulentas que alcanzan un monto de 200 millones de dólares, y las becas de capacitación de PYMES. Añadió que el problema es el fraude en general, pues desvía dineros fiscales que deberían ir en ayuda de la gente que más los necesita. Se mostró partidaria de establecer fuertes sanciones a quienes defrauden a entidades fiscales con dineros destinados a ayuda social, ya que hay que desincentivar a los infractores, sin dejar de ayudar a los necesi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Seguidamente, el Honorable Diputado señor Auth preguntó acerca del destino de los recursos transferidos por ORASMI.</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l señor Subsecretario indicó que ORASMI tiene un aumento del 18,5%, el cual incluye un subsidio al gas que estaba en el fondo social, capítulo en el cual no debía estar porque corresponde para instituciones, en cambio este subsidio, que es muy antiguo, es para personas naturales, mediante una nómina que entregan las municipalidades, y eso se transfiere a ORASMI y se saca del Fondo Social, pero es el mismo subsidi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ñaló el Honorable Diputado señor Montes que ORASMI nunca fue cuestionado como programa y que, por tanto, debe mantener sus criteri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Discreparon de esta afirmación la Honorable Senadora señora Matthei, y el Honorable Diputado señor Monckeberg quienes señalaron que nunca lograron que se les entregara la información pertin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l señor Subsecretario expresó que están intentando objetivizar el proceso de asignación. Añadió que no se han cambiado los criterios y que se mantiene su mecánica, pues no se ha modificado el fo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La Honorable Diputada señora Pacheco observó que el 80% de este fondo se destina a cosas muy pequeñas y que también los hospitales derivan muchos casos. Advirtió que, sin embargo, existe un porcentaje que va a cuotas de vivie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l señor Subsecretario indicó que en las Iniciativas de Inversión el ítem 01 considera M$ 624.000 para los estudios de ingeniería y arquitectura del nuevo edificio para el Ministerio del Interior, el cual es un Proyecto Bicentenario que requiere de un concurso de arquitectura. Agregó que, actualmente, tienen 29 contratos de arrendamiento con un gasto mensual promedio de 80 millon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Informó que se proyecta construir un edificio con una superficie de 3.107 m2, de 10 o 12 pisos en el sitio que es de propiedad del Ministerio de Obras Públicas que está en la vereda poniente de Amunátegui, al costado de La Moneda. Agregó que al nuevo edificio se trasladarían dependencias del Ministerio del Interior, SEGPRES, Secretaría General de la Presidencia y que tendrá un túnel que lo comunicará con La Moneda. Indicó que enviará a la Subcomisión los detal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l Honorable Diputado señor Montes solicitó se envié, por escrito, toda la información detallada del Subtítulo 31, ítem 01, Estudios Básic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continuación, la Honorable Senadora señora Matthei consultó acerca de la baja ejecución que ha tenido el Subtítulo 24, ítem 01, Transferencias Corrientes al sector priva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Respondió el señor Subsecretario que esto se trata de un fondo de emergencia, el cual se entiende ejecutado cuando se efectúa la rendición correspondiente, la que al momento de hacer el presupuesto era del 50%, y que en octubre alcanza al 65%. Añadió que aún faltan rendicion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l Honorable Diputado señor Montes pidió la información acerca de la ejecución y de la rendición correspond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su vez, el Honorable Diputado señor Auth consultó por la reducción del Sistema Integrado de Emergencias (Subtítulo 31, ítem 03, asignación 037) que baja en 69,4%.</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l señor Subsecretario respondió que este es un programa que se firmó a principios de este año, para integrar líneas telefónicas de Carabineros de Chile, Ambulancias, Bomberos y Policía civil, con un solo número, para luego, desde esa central, derivar la llamada a la entidad correspondiente. Agregó que es un proyecto piloto que se inició en Talca, siendo licitado en M$ 3.600.000, correspondiendo M$ 1.427.000 al primer año, para luego ir baja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xplicó que el programa recién se estaba implementando cuando ocurrió el terremoto. Añadió que se llegó a un acuerdo con la empresa para congelar el contrato mientras se estudiaban los pasos a seguir, porque había otras prioridades, la empresa cobró por congelarlo y se hizo el pago, pero Contraloría objetó esta salida por ser un contrato a suma alzada, no se podía hacer un pago no considerado en el contrato original.</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claró que este programa viene del año 2008 y no tiene relación con el sistema mensajería masiva SUBTEL, que incluye radio, televisión, y teléfonos celulares, el cual envía una señal inmediata de riesgo de tsunami interrumpiendo las comunicaciones. Indicó que se está revisando la capacidad de respuesta de Carabineros ante las llamadas de emergencia, porque montar un sistema paralelo es difícil y muy car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La Honorable Senadora señora Matthei consideró que era sumamente caro seguir con dicho proyecto, el cual contempla M$ 3.600.000 para una sola ciudad. Precisó que lo lógico es reforzar la central de llamadas de Carabiner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l Honorable Diputado señor Montes coincidió con la apreciación anterior. Observó que debe considerarse un método de coordinación entre las distintas entidades relacionadas con las catástrofes. Sin embargo, puntualizó que no le parece adecuado duplicar esfuerzos, sobre todo por que los montos son muy altos. Por dicha razón, solicitó evaluar el proyecto y que se remita el contrato a la Subcomis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l señor Subsecretario se comprometió a enviar una evaluación del contrato cuando la tenga, así como el contrato original y la evaluación inicial. Advirtió que como el programa se interrumpió habrá que tomar una decisión sobre la conveniencia del mism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l Honorable Diputado señor Monckeberg consultó si el contrato contempla una cláusula de término anticipa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l señor Subsecretario respondió que sí.</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Luego, el Honorable Diputado señor Monckeberg manifestó que no todas las escuelas de fútbol funcionaban mal. Al respecto, consultó qué se hará con las que fueron exitosa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l señor Subsecretario agregó que existe mucha demanda y que entrarán a fondos de seguridad ciudad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continuación, la Directora del Instituto Nacional de Derechos Humanos, señora Lorena Fries, indicó que la misión del Instituto es la protección y promoción de los derechos humanos de los chilenos y chilenas, establecidos en las normas constitucionales y legales, en los Tratados Internacionales suscritos y ratificados por Chile y en los principios generales del derech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n cuanto a los objetivos estratégicos de su Institución, señaló que son: comunicar al Gobierno y a los órganos del Estado su opinión sobre la situación de los derechos humanos y hacer recomendaciones legales y administrativas para su resguardo; colaborar con los organismos internacionales (ONU y OEA); deducir acciones legales ante los tribunales de justicia en dicha materia, y difundir y promocionar los mencionados derechos en el sistema educacional, y en la sociedad en general.</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n lo que respecta a las dimensiones de la autonomía, destacó que tiene tres dimensiones: autonomía política, pues el Instituto no tiene dependencia ni está subordinada a ninguna autoridad y los consejeros sólo se pueden remover por causas legales; la autonomía política, ya que el presupuesto del sector público debe contemplar recursos suficientes para garantizar su funcionamiento, y finalmente, la autonomía normativa, que consiste en que genera sus propias normas de funcionamient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gregó que en el 2010 recibieron M$ 1.089.000, y que para el año 2011 proyectaron un presupuesto de M$ 2.180.000, siendo esa la propuesta que hicieron. Sin embargo, indicó que en el presupuesto enviado al Congreso se rebajó a M$ 1.400.00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Manifestó que el presupuesto de este año consideraba la instalación, y que el próximo año se debe invertir en personal calificado y entrar en operaciones, por lo que la rebaja del 34% les afecta. Agregó que ellos tienen un estatus similar al del Consejo de la Transparencia, el cual cuenta con un presupuesto mucho mayo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Finalmente, solicitó a la subcomisión la mantención del presupuesto solicitado de M$ 2.180.000, la reubicación en la Partida Tesoro Público y la mantención de la glosa presupuestaria que los habilita para efectuar todo tipo de gast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l Subdirector de Presupuestos,</w:t>
      </w:r>
      <w:r>
        <w:rPr>
          <w:rFonts w:cs="Arial" w:ascii="Arial" w:hAnsi="Arial"/>
          <w:szCs w:val="24"/>
          <w:lang w:val="es-CL"/>
        </w:rPr>
        <w:t xml:space="preserve"> señor Hermann Von Gersdorff,</w:t>
      </w:r>
      <w:r>
        <w:rPr>
          <w:rFonts w:cs="Arial" w:ascii="Arial" w:hAnsi="Arial"/>
          <w:szCs w:val="24"/>
        </w:rPr>
        <w:t xml:space="preserve"> señaló que el señor Subsecretario ya dio la explicación de esta situación y se remite a ell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ñadió que la DIPRES no define en que Partida se incluye el presupuesto, y en cuanto a la comparación con otras entidades dependerá de las funciones que cumplen, lo que tampoco le corresponde califica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gregó que los M$1.089.000 se entregaron en marzo y corresponden a nueve meses para la instalación y puesta en marcha. Añadió que entre las funciones que cumple el Instituto existe una duplicación con el Programa de Derechos Humanos del Ministerio del Interior, que se mantiene, pero el proyecto de ley original consideraba que se absorbía por el Instituto, lo que no ocurrió y por eso entre ambos se dividen el presupuest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l Honorable Diputado señor Montes solicitó a la DIPRES y al Ministerio considerar el traslado de la asignación 039, ítem 03 del Subtítulo 24, a la Partida Tesoro Públic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La señora Fries señaló que los M$1.089.000 corresponden a la mitad del presupuesto esperado y que el informe financiero no corresponde a lo que dice la ley.</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gregó que se mantuvo el Programa de Derechos Humanos porque el Instituto no tiene facultades para representar judicialmente a casos anteriores a su creación, sólo recibió del programa el tema de la Memori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Observó la Honorable Senadora señora Matthei que el mayor gasto debe estar constituido por la representación legal de las víctimas de los derechos humanos del pasado. Al respecto, consultó porqué necesitan tanto presupuest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l Jefe del Departamento de Administración y Finanzas del Instituto, señor Antonio Alvear, señaló que ellos tienen la obligación de confeccionar el informe anual de Derechos Humanos, lo que significa realizar encuestas y estudios especializados, también deben hacer un seguimiento de la situación de los migrantes, de las condiciones carcelarias en los centros penitenciarios, campañas de promoción, para todo lo cual requieren de profesionales especializ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ñadió que ahora empezarían los concursos para seleccionar personal, pero sin el aumento se quedarían con las 15 personas que tienen ahora, las cuales son insuficient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l señor Subsecretario señaló que efectivamente hubo un desfase entre lo que proponía la ley y lo que se aprobó en definitiva. Se mantuvo el Programa de Derechos Humanos, el cual tiene nuevas obligaciones, además de la representación judicial de las víctimas (que tiene 390 causas, más 60 en las que se están haciendo parte), pues se agrega el caso de los ejecutados políticos. Explicó que se ayuda a las familias, incluso en el sepelio, y a mejorar los memoriales que sufrieron daños en la zona del terremot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gregó que no se opone a que el Instituto sea trasladado a la Partida Tesoro Públic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l Honorable Diputado señor Montes agregó que siempre se pensó en darle un peso propio al Instituto pensando en el futuro, ya que no afecta a las causas antigua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La DIPRES se comprometió a revisar la situación y el funcionamiento del Instituto Nacional de Derechos Humanos, además de hacer las consultas para trasladarlo a la Partida Tesoro Públic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 xml:space="preserve">Asimismo, solicitó el marco lógico de la asignación 040, Programa de Modernización Servicios Dependientes Ministerio del Interior, y 041, Fondo de Gestión en Seguridad Ciudadana. Añadió que este último </w:t>
      </w:r>
      <w:r>
        <w:rPr>
          <w:rFonts w:cs="Arial" w:ascii="Arial" w:hAnsi="Arial"/>
          <w:lang w:val="es-CL"/>
        </w:rPr>
        <w:t>debe estar coordinado con el resto de los programas del mismo tipo, en especial, con el programa 05, del Capítulo 01.</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center"/>
        <w:rPr>
          <w:rFonts w:ascii="Arial" w:hAnsi="Arial" w:cs="Arial"/>
          <w:szCs w:val="24"/>
          <w:lang w:val="es-CL"/>
        </w:rPr>
      </w:pPr>
      <w:r>
        <w:rPr>
          <w:rFonts w:cs="Arial" w:ascii="Arial" w:hAnsi="Arial"/>
          <w:szCs w:val="24"/>
          <w:lang w:val="es-CL"/>
        </w:rPr>
        <w:t>- - -</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rPr>
        <w:tab/>
        <w:t>La Partida relativa al Ministerio del Interior, contempla los Capítulos correspondientes a la Secretaría y Administración General; Servicio de Gobierno Interior; Servicio Electoral; Oficina Nacional de Emergencia; Subsecretaría de Desarrollo Regional y Administrativo; Agencia Nacional de Inteligencia; y los diversos Gobiernos Region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2835"/>
          <w:tab w:val="left" w:pos="2880" w:leader="none"/>
        </w:tabs>
        <w:spacing w:lineRule="auto" w:line="240"/>
        <w:rPr>
          <w:rFonts w:ascii="Arial" w:hAnsi="Arial" w:cs="Arial"/>
          <w:szCs w:val="24"/>
          <w:lang w:val="es-ES"/>
        </w:rPr>
      </w:pPr>
      <w:r>
        <w:rPr>
          <w:rFonts w:cs="Arial" w:ascii="Arial" w:hAnsi="Arial"/>
          <w:szCs w:val="24"/>
          <w:lang w:val="es-ES"/>
        </w:rPr>
        <w:tab/>
        <w:t>El presupuesto del Ministerio del Interior considera ingresos y gastos por la suma neta de M$ 1.113.377.311.</w:t>
      </w:r>
    </w:p>
    <w:p>
      <w:pPr>
        <w:pStyle w:val="Normal"/>
        <w:tabs>
          <w:tab w:val="clear" w:pos="709"/>
          <w:tab w:val="left" w:pos="2880" w:leader="none"/>
          <w:tab w:val="left" w:pos="600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Heading5"/>
        <w:tabs>
          <w:tab w:val="clear" w:pos="2268"/>
          <w:tab w:val="left" w:pos="2880" w:leader="none"/>
        </w:tabs>
        <w:spacing w:lineRule="auto" w:line="240"/>
        <w:ind w:hanging="0"/>
        <w:jc w:val="both"/>
        <w:rPr>
          <w:rFonts w:ascii="Arial" w:hAnsi="Arial" w:cs="Arial"/>
          <w:b w:val="false"/>
          <w:b w:val="false"/>
          <w:szCs w:val="24"/>
        </w:rPr>
      </w:pPr>
      <w:r>
        <w:rPr>
          <w:rFonts w:cs="Arial"/>
          <w:b w:val="false"/>
          <w:szCs w:val="24"/>
        </w:rPr>
      </w:r>
    </w:p>
    <w:p>
      <w:pPr>
        <w:pStyle w:val="Heading5"/>
        <w:tabs>
          <w:tab w:val="clear" w:pos="2268"/>
          <w:tab w:val="left" w:pos="2880" w:leader="none"/>
        </w:tabs>
        <w:spacing w:lineRule="auto" w:line="240"/>
        <w:ind w:hanging="0"/>
        <w:rPr>
          <w:rFonts w:cs="Arial"/>
          <w:szCs w:val="24"/>
        </w:rPr>
      </w:pPr>
      <w:r>
        <w:rPr>
          <w:rFonts w:cs="Arial"/>
          <w:szCs w:val="24"/>
        </w:rPr>
        <w:t>Capítulo 01</w:t>
      </w:r>
    </w:p>
    <w:p>
      <w:pPr>
        <w:pStyle w:val="Normal"/>
        <w:tabs>
          <w:tab w:val="clear" w:pos="709"/>
          <w:tab w:val="left" w:pos="2880" w:leader="none"/>
        </w:tabs>
        <w:jc w:val="center"/>
        <w:rPr>
          <w:rFonts w:ascii="Arial" w:hAnsi="Arial" w:cs="Arial"/>
          <w:szCs w:val="24"/>
        </w:rPr>
      </w:pPr>
      <w:r>
        <w:rPr>
          <w:rFonts w:cs="Arial" w:ascii="Arial" w:hAnsi="Arial"/>
          <w:b/>
          <w:szCs w:val="24"/>
        </w:rPr>
        <w:t>Secretaría y Administración General.</w:t>
      </w:r>
    </w:p>
    <w:p>
      <w:pPr>
        <w:pStyle w:val="Normal"/>
        <w:tabs>
          <w:tab w:val="clear" w:pos="709"/>
          <w:tab w:val="left" w:pos="2880" w:leader="none"/>
        </w:tabs>
        <w:jc w:val="center"/>
        <w:rPr>
          <w:rFonts w:ascii="Arial" w:hAnsi="Arial" w:cs="Arial"/>
          <w:b/>
          <w:b/>
          <w:szCs w:val="24"/>
          <w:lang w:val="es-ES_tradnl"/>
        </w:rPr>
      </w:pPr>
      <w:r>
        <w:rPr>
          <w:rFonts w:cs="Arial" w:ascii="Arial" w:hAnsi="Arial"/>
          <w:b/>
          <w:szCs w:val="24"/>
          <w:lang w:val="es-ES_tradnl"/>
        </w:rPr>
        <w:t>Programa 01</w:t>
      </w:r>
    </w:p>
    <w:p>
      <w:pPr>
        <w:pStyle w:val="Normal"/>
        <w:tabs>
          <w:tab w:val="clear" w:pos="709"/>
          <w:tab w:val="left" w:pos="2880" w:leader="none"/>
        </w:tabs>
        <w:jc w:val="center"/>
        <w:rPr>
          <w:rFonts w:ascii="Arial" w:hAnsi="Arial" w:cs="Arial"/>
          <w:szCs w:val="24"/>
        </w:rPr>
      </w:pPr>
      <w:r>
        <w:rPr>
          <w:rFonts w:cs="Arial" w:ascii="Arial" w:hAnsi="Arial"/>
          <w:b/>
          <w:szCs w:val="24"/>
        </w:rPr>
        <w:t>Secretaría y Administración General.</w:t>
      </w:r>
    </w:p>
    <w:p>
      <w:pPr>
        <w:pStyle w:val="TextBody"/>
        <w:tabs>
          <w:tab w:val="clear" w:pos="2835"/>
          <w:tab w:val="left" w:pos="2880" w:leader="none"/>
        </w:tabs>
        <w:spacing w:lineRule="auto" w:line="240"/>
        <w:rPr>
          <w:rFonts w:ascii="Arial" w:hAnsi="Arial" w:cs="Arial"/>
          <w:szCs w:val="24"/>
        </w:rPr>
      </w:pPr>
      <w:r>
        <w:rPr>
          <w:rFonts w:cs="Arial" w:ascii="Arial" w:hAnsi="Arial"/>
          <w:szCs w:val="24"/>
        </w:rPr>
      </w:r>
    </w:p>
    <w:p>
      <w:pPr>
        <w:pStyle w:val="TextBody"/>
        <w:tabs>
          <w:tab w:val="clear" w:pos="2835"/>
          <w:tab w:val="left" w:pos="2880" w:leader="none"/>
        </w:tabs>
        <w:spacing w:lineRule="auto" w:line="240"/>
        <w:rPr>
          <w:rFonts w:ascii="Arial" w:hAnsi="Arial" w:cs="Arial"/>
          <w:szCs w:val="24"/>
        </w:rPr>
      </w:pPr>
      <w:r>
        <w:rPr>
          <w:rFonts w:cs="Arial" w:ascii="Arial" w:hAnsi="Arial"/>
          <w:szCs w:val="24"/>
        </w:rPr>
        <w:tab/>
        <w:t>El presupuesto de la Secretaría y Administración General considera ingresos y gastos por la suma de M$ 20.601.459, y contiene nueve glosa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rPr>
        <w:tab/>
        <w:t>El Honorable Senador señor Zaldívar y los Honorables Diputados señores Auth y Montes presentaron la indicación N° 1, pa</w:t>
      </w:r>
      <w:r>
        <w:rPr>
          <w:rFonts w:cs="Arial" w:ascii="Arial" w:hAnsi="Arial"/>
          <w:szCs w:val="24"/>
        </w:rPr>
        <w:t>ra eliminar, en la glosa 05, asociada a los programas 24-03-002 y 33-03-001, el siguiente inciso segundo:</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Las Resoluciones que autoricen gastos para emergencias serán de ejecución inmediata, sin perjuicio de la posterior toma de razón por parte de la Contraloría General de la República, cuando correspon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rPr>
        <w:tab/>
        <w:t>Explicó el Honorable Diputado señor Auth que esta norma ya existe en la Ley de la Contraloría General de la República, por ello proponen eliminarl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señor Cuadra señaló que este inciso es necesario ya que sirve para enfrentar emergencias. Añadió que, muchas veces, existiendo los fondos no se puede proceder en tanto no salga la toma de razón, y esta norma permite una actuación inmediata, sin perjuicio del posterior control de la Contralorí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b/>
        </w:rPr>
        <w:tab/>
        <w:t>La indicación N° 1 fue retirada por sus autores.</w:t>
      </w:r>
    </w:p>
    <w:p>
      <w:pPr>
        <w:pStyle w:val="Normal"/>
        <w:tabs>
          <w:tab w:val="clear" w:pos="709"/>
          <w:tab w:val="left" w:pos="2880" w:leader="none"/>
        </w:tabs>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rPr>
        <w:tab/>
        <w:tab/>
        <w:tab/>
        <w:tab/>
        <w:t>Luego, el Honorable Senador señor Zaldívar y los Honorables Diputados señores Auth y Montes formularon la indicación N° 2, p</w:t>
      </w:r>
      <w:r>
        <w:rPr>
          <w:rFonts w:cs="Arial" w:ascii="Arial" w:hAnsi="Arial"/>
          <w:szCs w:val="24"/>
        </w:rPr>
        <w:t>ara intercalar en la glosa 07, asociada a los programas 24-03-037 y 24-03-040, después de la palabra "personal" la frase "hasta un máximo de un 8%”.</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rPr>
        <w:tab/>
        <w:t>Explicaron sus autores que se busca poner restricción a la contratación de personal, ya que no puede quedar tan abiert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l Ejecutivo señaló que estudiaría la indicación para su posible patrocini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b/>
        </w:rPr>
        <w:tab/>
        <w:t>La indicación N° 2 fue retirada por sus autores.</w:t>
      </w:r>
    </w:p>
    <w:p>
      <w:pPr>
        <w:pStyle w:val="Normal"/>
        <w:tabs>
          <w:tab w:val="clear" w:pos="709"/>
          <w:tab w:val="left" w:pos="2880" w:leader="none"/>
        </w:tabs>
        <w:jc w:val="both"/>
        <w:rPr>
          <w:rFonts w:ascii="Arial" w:hAnsi="Arial" w:cs="Arial"/>
        </w:rPr>
      </w:pPr>
      <w:r>
        <w:rPr>
          <w:rFonts w:cs="Arial" w:ascii="Arial" w:hAnsi="Arial"/>
        </w:rPr>
      </w:r>
    </w:p>
    <w:p>
      <w:pPr>
        <w:pStyle w:val="Normal"/>
        <w:jc w:val="both"/>
        <w:rPr/>
      </w:pPr>
      <w:r>
        <w:rPr>
          <w:rFonts w:cs="Arial" w:ascii="Arial" w:hAnsi="Arial"/>
        </w:rPr>
        <w:tab/>
        <w:tab/>
        <w:tab/>
        <w:tab/>
        <w:t>Después el Honorable Senador señor Zaldívar y los Honorables Diputados señores Auth y Montes presentaron la indicación N° 3, p</w:t>
      </w:r>
      <w:r>
        <w:rPr>
          <w:rFonts w:cs="Arial" w:ascii="Arial" w:hAnsi="Arial"/>
          <w:szCs w:val="24"/>
        </w:rPr>
        <w:t>ara agregar, en la glosa 07, la siguiente frase después del punto final que pasa a ser punto seguido: "Trimestralmente se informará detalladamente a la Comisión Especial Mixta de Presupuestos acerca del gasto en personal incurrido con cargo a estos programas, debiéndose igualmente publicar dichas contrataciones en el banner de Gobierno Transparente del Ministerio del Interior, especificando en cada caso la entidad ejecutora del programa a través de la cual se materializó la contrat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rPr>
        <w:tab/>
      </w:r>
      <w:r>
        <w:rPr>
          <w:rFonts w:cs="Arial" w:ascii="Arial" w:hAnsi="Arial"/>
          <w:b/>
        </w:rPr>
        <w:t>La indicación N° 3 se aprobó por la unanimidad</w:t>
      </w:r>
      <w:r>
        <w:rPr>
          <w:rFonts w:cs="Arial" w:ascii="Arial" w:hAnsi="Arial"/>
          <w:b/>
          <w:lang w:val="es-CL"/>
        </w:rPr>
        <w:t xml:space="preserve"> de los miembros presentes de l</w:t>
      </w:r>
      <w:r>
        <w:rPr>
          <w:rFonts w:cs="Arial" w:ascii="Arial" w:hAnsi="Arial"/>
          <w:b/>
        </w:rPr>
        <w:t>a Subcomisión, Honorables Diputados señores Auth, Monckeberg y Mont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szCs w:val="24"/>
        </w:rPr>
      </w:pPr>
      <w:r>
        <w:rPr>
          <w:rFonts w:cs="Arial" w:ascii="Arial" w:hAnsi="Arial"/>
        </w:rPr>
        <w:tab/>
        <w:t xml:space="preserve">A continuación, el Honorable Senador señor Zaldívar y los Honorables Diputados señores Auth y Montes formularon la indicación N° 4, a la glosa 09, </w:t>
      </w:r>
      <w:r>
        <w:rPr>
          <w:rFonts w:cs="Arial" w:ascii="Arial" w:hAnsi="Arial"/>
          <w:szCs w:val="24"/>
        </w:rPr>
        <w:t>asociada al programa 24-03-041, para intercalar, en su inciso primero después de la palabra "personal" la frase "hasta un máximo de 8%".</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rPr>
        <w:tab/>
        <w:t>El señor Jobet expresó que hay programas destinados a capacitación, por ejemplo, de reclusos, en los que el mayor gasto es en personal: Por ello, planteó que no es posible poner un límite de antemano, sin saber qué programas se van a implementa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b/>
        </w:rPr>
        <w:tab/>
        <w:t>La indicación N° 4 fue retirada por sus autor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ind w:firstLine="2835"/>
        <w:jc w:val="both"/>
        <w:rPr/>
      </w:pPr>
      <w:r>
        <w:rPr>
          <w:rFonts w:cs="Arial" w:ascii="Arial" w:hAnsi="Arial"/>
        </w:rPr>
        <w:tab/>
        <w:t xml:space="preserve">El Honorable Senador señor Zaldívar y los Honorables Diputados señores Auth y Montes presentaron la indicación N° 5 a la glosa 09, </w:t>
      </w:r>
      <w:r>
        <w:rPr>
          <w:rFonts w:cs="Arial" w:ascii="Arial" w:hAnsi="Arial"/>
          <w:szCs w:val="24"/>
        </w:rPr>
        <w:t>asociada al programa 24-03-041, para agregar la siguiente frase después del punto final que pasa a ser punto seguido: "Trimestralmente se  informará detalladamente a la Comisión Especial Mixta de Presupuestos acerca del gasto en personal incurrido con cargo a estos programas, así como las instituciones beneficiarías de los mismos. Igualmente se deberán publicar dichas contrataciones en el banner de Gobierno Transparente del Ministerio del Interior, especificando en cada caso la entidad ejecutora del programa a través de la cual se materializó la contratación.".</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rPr>
        <w:tab/>
      </w:r>
      <w:r>
        <w:rPr>
          <w:rFonts w:cs="Arial" w:ascii="Arial" w:hAnsi="Arial"/>
          <w:b/>
        </w:rPr>
        <w:t>La indicación N° 5 fue aprobada por la unanimidad</w:t>
      </w:r>
      <w:r>
        <w:rPr>
          <w:rFonts w:cs="Arial" w:ascii="Arial" w:hAnsi="Arial"/>
          <w:b/>
          <w:lang w:val="es-CL"/>
        </w:rPr>
        <w:t xml:space="preserve"> de los miembros presentes de l</w:t>
      </w:r>
      <w:r>
        <w:rPr>
          <w:rFonts w:cs="Arial" w:ascii="Arial" w:hAnsi="Arial"/>
          <w:b/>
        </w:rPr>
        <w:t>a Subcomisión, Honorables Diputados señores Auth, Monckeberg y Mo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También e</w:t>
      </w:r>
      <w:r>
        <w:rPr>
          <w:rFonts w:cs="Arial" w:ascii="Arial" w:hAnsi="Arial"/>
        </w:rPr>
        <w:t xml:space="preserve">l Honorable Senador señor Zaldívar y los Honorables Diputados señores Auth y Montes presentaron la indicación N° 6 a la glosa 09, </w:t>
      </w:r>
      <w:r>
        <w:rPr>
          <w:rFonts w:cs="Arial" w:ascii="Arial" w:hAnsi="Arial"/>
          <w:szCs w:val="24"/>
        </w:rPr>
        <w:t>asociada al programa 24-03-041, para suprimir de su inciso segundo la siguiente frase: "Parte de estos recursos podrá asignarse mediante trato directo, por una resolución fundada que así lo autoric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rPr>
        <w:tab/>
        <w:t>Sus autores fundamentaron que el trato directo es una facultad excepcional, el que en este caso no se justificaría, ya que existe un fondo concursabl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señor Jobet explicó que puede ocurrir que la calidad de los proyectos que se presenten no cumpla con los requisitos esperados y que, al mismo tiempo, no haya tiempo de hacer un nuevo concurso. Planteó que es mejor hacer un trato directo que asignárselo a un proyecto regular. Añadió que se podría poner un límite. Aclaró que actualmente no es concursable, pues los montos se entregan a las municipalidades y ellos los asigna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l Honorable Diputado señor Auth indicó que no le gusta que exista un procedimiento que se pueda saltar la institucionalidad, puesto que quien juzga la calidad de los proyectos, puede sustituir a los proponent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Por su parte, el Honorable Diputado señor Monckeberg señaló que entonces debe aplicarse el mismo criterio en todos los Servicios, por ejemplo en DIBAM. Agregó que podría fijarse un porcentaje sujeto a los remanentes que no se hayan asignado durante el añ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Honorable Diputado señor Montes indicó que se trata de un programa nuevo respecto del cual no hay evaluación, por lo que es conveniente definir un tope, aunque lo ideal es que este tipo de programas sea plurianua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La Subcomisión hizo presente que Ejecutivo debería presentar una indicación que fije un top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b/>
        </w:rPr>
        <w:tab/>
        <w:t>La indicación N° 6 fue retirada por sus autor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n la siguiente sesión como no llegó la indicación solicitada al Ejecutivo sobre trasladar al Instituto Nacional de Derechos Humanos a la Partida Tesoro Público, además de dar cuenta de los recursos con que contaría, se votó si se dejaba para Comisión Especial Mixt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b/>
        </w:rPr>
        <w:tab/>
        <w:t xml:space="preserve">La Subcomisión acordó, por dos votos a favor y uno en contra, dejar pendiente para la Comisión Especial Mixta la asignación 039, ítem 03, del Subtítulo 24, Instituto Nacional de Derechos Humanos. Votaron favorablemente </w:t>
      </w:r>
      <w:r>
        <w:rPr>
          <w:rFonts w:cs="Arial" w:ascii="Arial" w:hAnsi="Arial"/>
          <w:b/>
          <w:szCs w:val="24"/>
        </w:rPr>
        <w:t>los Honorables Diputados señores Auth y Montes. En contra, la Honorable Senadora señora Matthei.</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b/>
          <w:szCs w:val="24"/>
          <w:lang w:val="es-ES_tradnl"/>
        </w:rPr>
        <w:tab/>
        <w:t xml:space="preserve">En votación el Capítulo 01, Programa 01, con sus nueve glosas, </w:t>
      </w:r>
      <w:r>
        <w:rPr>
          <w:rFonts w:cs="Arial" w:ascii="Arial" w:hAnsi="Arial"/>
          <w:b/>
          <w:szCs w:val="24"/>
          <w:lang w:val="es-CL"/>
        </w:rPr>
        <w:t>fue aprobado por la unanimidad de los miembros presentes de l</w:t>
      </w:r>
      <w:r>
        <w:rPr>
          <w:rFonts w:cs="Arial" w:ascii="Arial" w:hAnsi="Arial"/>
          <w:b/>
          <w:szCs w:val="24"/>
        </w:rPr>
        <w:t>a Subcomisión, Honorable Senador señor Zaldívar y Honorables Diputados señores Auth, Monckeberg y Montes, con las modificaciones señaladas precedentemente. Dejando pendiente</w:t>
      </w:r>
      <w:r>
        <w:rPr>
          <w:rFonts w:cs="Arial" w:ascii="Arial" w:hAnsi="Arial"/>
          <w:b/>
        </w:rPr>
        <w:t xml:space="preserve"> para la Comisión Especial Mixta la asignación 039, ítem 03, del Subtítulo 24, Instituto Nacional de Derechos Humanos.</w:t>
      </w:r>
    </w:p>
    <w:p>
      <w:pPr>
        <w:pStyle w:val="Normal"/>
        <w:tabs>
          <w:tab w:val="clear" w:pos="709"/>
          <w:tab w:val="left" w:pos="2880" w:leader="none"/>
        </w:tabs>
        <w:jc w:val="both"/>
        <w:rPr>
          <w:rFonts w:ascii="Arial" w:hAnsi="Arial" w:cs="Arial"/>
        </w:rPr>
      </w:pPr>
      <w:r>
        <w:rPr>
          <w:rFonts w:cs="Arial" w:ascii="Arial" w:hAnsi="Arial"/>
        </w:rPr>
      </w:r>
    </w:p>
    <w:p>
      <w:pPr>
        <w:pStyle w:val="Heading5"/>
        <w:tabs>
          <w:tab w:val="clear" w:pos="2268"/>
          <w:tab w:val="left" w:pos="2880" w:leader="none"/>
        </w:tabs>
        <w:spacing w:lineRule="auto" w:line="240"/>
        <w:ind w:hanging="0"/>
        <w:rPr>
          <w:rFonts w:cs="Arial"/>
          <w:szCs w:val="24"/>
        </w:rPr>
      </w:pPr>
      <w:r>
        <w:rPr>
          <w:rFonts w:cs="Arial"/>
          <w:szCs w:val="24"/>
        </w:rPr>
        <w:t>Capítulo 01</w:t>
      </w:r>
    </w:p>
    <w:p>
      <w:pPr>
        <w:pStyle w:val="Normal"/>
        <w:tabs>
          <w:tab w:val="clear" w:pos="709"/>
          <w:tab w:val="left" w:pos="2880" w:leader="none"/>
        </w:tabs>
        <w:jc w:val="center"/>
        <w:rPr>
          <w:rFonts w:ascii="Arial" w:hAnsi="Arial" w:cs="Arial"/>
          <w:b/>
          <w:b/>
          <w:szCs w:val="24"/>
          <w:lang w:val="es-ES_tradnl"/>
        </w:rPr>
      </w:pPr>
      <w:r>
        <w:rPr>
          <w:rFonts w:cs="Arial" w:ascii="Arial" w:hAnsi="Arial"/>
          <w:b/>
          <w:szCs w:val="24"/>
          <w:lang w:val="es-ES_tradnl"/>
        </w:rPr>
        <w:t>Programa 04</w:t>
      </w:r>
    </w:p>
    <w:p>
      <w:pPr>
        <w:pStyle w:val="Textoindependiente3"/>
        <w:tabs>
          <w:tab w:val="clear" w:pos="709"/>
          <w:tab w:val="left" w:pos="2880" w:leader="none"/>
        </w:tabs>
        <w:jc w:val="center"/>
        <w:rPr/>
      </w:pPr>
      <w:r>
        <w:rPr>
          <w:rFonts w:cs="Arial"/>
          <w:szCs w:val="24"/>
        </w:rPr>
        <w:t>Consejo Nacional para el Control de Estupefacient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2835"/>
          <w:tab w:val="left" w:pos="2880" w:leader="none"/>
        </w:tabs>
        <w:spacing w:lineRule="auto" w:line="240"/>
        <w:rPr>
          <w:rFonts w:ascii="Arial" w:hAnsi="Arial" w:cs="Arial"/>
          <w:szCs w:val="24"/>
        </w:rPr>
      </w:pPr>
      <w:r>
        <w:rPr>
          <w:rFonts w:cs="Arial" w:ascii="Arial" w:hAnsi="Arial"/>
          <w:szCs w:val="24"/>
        </w:rPr>
        <w:tab/>
        <w:t>El presupuesto del Consejo Nacional para el Control de Estupefacientes considera ingresos y gastos por la suma de M$ 33.370.483, y contempla nueve glosa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l Subsecretario señor Ubilla recordó que CONACE se transforma en un Servicio en la nueva Ley del Ministerio, además que amplía su cobertura al alcohol.</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gregó que el presupuesto tiene un incremento del 1,6%. Hizo presente que este Servicio también cuenta con otros ingresos provenientes de la venta de los decomisos que contempla la ley N° 20.000, el que este año consideraba un piso de M$ 365.000. Sin embargo, indicó que la cifra definitiva siempre resulta mayor, por ejemplo, a esta fecha ya tienen M$2.150.00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Manifestó que, si se considera el presupuesto sin ingresos adicionales, el aumento se enfoca en los programas de tratamiento y prevención. Puntualizó que actualmente cuentan con una cobertura básica para 13.000 personas, las que aumentarán a 16.000 en una primera etapa, para intervenciones a mediano y largo plaz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continuación, la Directora de CONACE, señora Francisca Florenzano, señaló que se mantienen los programas que ya existen. Agregó que el desafío consiste en adecuar la oferta programática y coordinar con el Ministerio de Educación y el Ministerio de Salud un programa de vida sana que permite ampliar la cobertura y eficacia de los ya existent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gregó que se está haciendo un diagnóstico importante a nivel de comunas, porque existe bastante información nacional y regional, pero no comunal.</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xplicó que la reducción del material preventivo obedece a que se está revisando el contenido, porque aunque es muy bueno, tiene más de diez años y es conveniente actualizarlo. Al mismo tiempo, explicó que se le dará un formato más moderno, y se incluirán estos contenidos en los libros de estudio tradicion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gregó que en recursos humanos hay una reducción del presupuesto por racionalización, la cual se hizo para poder tener directores regionales, a fin de descentralizar la gest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n lo que dice relación con el programa PREVIENE, indicó que ha habido experiencias dispares en las comunas y que está siendo reemplazado por el sistema integral de prevención Vida Sana. Asimismo, destacó que se va a enfatizar la prevención en regiones para lo cual se destinan M$ 2.858.00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Manifestó que aumentan los recursos asignados a tratamientos, para dar mayor énfasis al programa actual que ofrece planes básicos ambulatorios en tres regiones. Añadió que la idea es ampliarlo a todas las region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simismo, expresó que se aumentan los fondos para honorarios, con el objetivo de aumentar el programa Fonoayuda, de cinco días a la semana en horarios hábiles como es actualmente, a 24 horas, todos los día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l Honorable Senador señor Zaldívar consideró que el aumento de 1,6% en los ingresos es insuficiente. Añadió que CONACE debería tener un ingreso fijo y no depender de la recaudación variable que otorga la ley N° 20.00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gregó que debe haber una política regional en materia de prevención. Asimismo, solicitó un detalle de cómo se va a reemplazar el programa PREVIENE, y cómo se distribuye el personal en region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Por su parte, el Honorable Diputado señor Monckeberg mostró su preocupación, porque si bien el crecimiento es cercano al 10% si se consideran los decomisos, sería mejor incorporar derechamente ese monto. Solicitó, asimismo, información acerca de las vacantes que existen en materia de rehabilitación, ya que  existe mucha demanda insatisfech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su vez, la Honorable Senadora señora Matthei opinó que la prevención debe hacerse a una edad temprana y de forma multidisciplinaria, de manera tal que abarque a un conjunto de situaciones como las drogas, el alcoholismo, la delincuencia, la obesidad, la sexualidad precoz, el tabaquismo. Agregó que debe hacerse a una edad en que el niño entienda lo que es correcto, lo que le hace bien y lo que no, pues después de cierta edad es inútil el esfuerzo, e incluso, contraproducente, porque puede incurrir en estas conductas por rebeldía. Agregó que hay que concentrarse en los lugares de riesgo, pues en ellos están muy focalizados estos problema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n cuanto a los programas, señaló que es mejor que la comunidad postule, porque los municipios muchas veces usan estos recursos para pagar sobresueldos a algunos funcionarios cuya función no guarda relación con la prevención. Por ejemplo, en la IV Región no se hace nada en el programa Chile Crece Contig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Coincidió en que parece poco el 1,6% de reajuste y que sería conveniente considerar de inmediato los aportes que provienen de la ley N° 20.000, por decomisos. También solicitó mayor información sobre la actividad realizada por CONAC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l Diputado señor Auth señaló que el procedimiento de aplicación de la ley N° 20.000, es similar al que sucede en el Ministerio de Bienes Nacionales por las ventas de terrenos, o sea, se realiza un ajuste contable, y se rebaj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l Honorable Diputado señor Montes coincidió con la apreciación del Honorable Senador señor Zaldívar. Agregó que le preocupa que se plantee esto como en un orden jerárquico, de mayor a menor, cuando, en su opinión, debe ser al revés, pero uniendo la comuna con la escuela, con un enfoque más multidisciplinario, de lo contrario no funciona. Consideró que en muchos casos el programa PREVIENE funcionó bie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La señora Florenzano señaló que se revisó a nivel de todo el país y que la cobertura que tendrán estos nuevos programas será la misma, con la diferencia que estos fondos serán concursables, lo que hace que la situación sea más controlable, porque había municipios en que realmente no funcionó.</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gregó que, aunque las medidas a nivel nacional se podrían mejorar, la apuesta mayor sigue siendo por la comunidad y la escuela. Señaló también que los dineros de la ley N° 20.000 están distribuidos por regiones. Agregó que dentro de las comunas también existen otros actores, que actúan donde no llegan los municipios, por esa razón es importante que los fondos sean concursab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l Honorable Senador señor Zaldívar consultó a cuánto ascendieron este año los fondos de la ley N° 20.00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La Directora de CONACE, señora Florenzano, respondió que en enero se solicitaron M$ 1.200.000, de los que se han ejecutado M$ 930.000 y hay M$ 600.000 que no estaban asignados a un fin específic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Seguidamente, el Honorable Diputado señor Montes advirtió que hay un tema de imagen, pues da la impresión que las decisiones están muy centralizadas. Al respecto, sugirió que se consideren dos formas de distribución en la Glosa 06 y 08, a fin de que la mitad de los recursos vayan a los Municipi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Sobre lo anterior, el analista de la Dirección de Presupuestos, señor Cuadra, señaló que esto es lo que se solicitó incorporar para el próximo año, y que se incorporaría en el mes de ener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l señor Subsecretario concordó con la fórmula propuesta por el señor Presidente de la Subcomisión, y agregó que el saldo de la cuenta corriente proveniente de la ley N° 20.000 es muy superior, por lo que estudiará sincerar la asignación de recursos en forma previa y no posterio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szCs w:val="24"/>
        </w:rPr>
        <w:tab/>
        <w:t xml:space="preserve">A este programa, </w:t>
      </w:r>
      <w:r>
        <w:rPr>
          <w:rFonts w:cs="Arial" w:ascii="Arial" w:hAnsi="Arial"/>
        </w:rPr>
        <w:t>S.E. el Presidente de la República formulo la indicación N° 7 para agregar en la glosa 06, a continuación del punto final que pasa a ser punto seguido, el siguiente párrafo: "Esta asignación incluye, al menos, $ 1.000.000 miles para la ejecución del Programa Vida Sana que se ejecutará en conjunto con los municipi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Subsecretario explicó que la indicación tiene por objeto hacerse cargo de la ingente participación de los municipios en los programas de prevención de consumo de drogas, a fin de asegurar que una parte importante de los recursos se gaste por su intermedi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lang w:val="es-CL"/>
        </w:rPr>
      </w:pPr>
      <w:r>
        <w:rPr>
          <w:rFonts w:cs="Arial" w:ascii="Arial" w:hAnsi="Arial"/>
        </w:rPr>
        <w:tab/>
      </w:r>
      <w:r>
        <w:rPr>
          <w:rFonts w:cs="Arial" w:ascii="Arial" w:hAnsi="Arial"/>
          <w:b/>
        </w:rPr>
        <w:t>Sometida a votación</w:t>
      </w:r>
      <w:r>
        <w:rPr>
          <w:rFonts w:cs="Arial" w:ascii="Arial" w:hAnsi="Arial"/>
          <w:b/>
          <w:lang w:val="es-ES_tradnl"/>
        </w:rPr>
        <w:t xml:space="preserve"> la indicación N° 7, fue aprobada</w:t>
      </w:r>
      <w:r>
        <w:rPr>
          <w:rFonts w:cs="Arial" w:ascii="Arial" w:hAnsi="Arial"/>
          <w:b/>
          <w:lang w:val="es-CL"/>
        </w:rPr>
        <w:t xml:space="preserve"> por la unanimidad de los miembros presentes de l</w:t>
      </w:r>
      <w:r>
        <w:rPr>
          <w:rFonts w:cs="Arial" w:ascii="Arial" w:hAnsi="Arial"/>
          <w:b/>
        </w:rPr>
        <w:t>a Subcomisión, Honorables Diputados señores Auth, Monckeberg y Montes, sin enmienda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El Honorable Diputado señor Montes pidió dejar constancia que se informó a la Subcomisión que en el programa Previene no habría despidos y que se mantendrían los equipos. Añadió que los recursos para dicho programa bajan muy fuertemente, especialmente en comuna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El Subsecretario señor Ubilla indicó que siempre hay transferencias posteriores, por ejemplo, este año se han traspasado M$1.235.000.</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ES_tradnl"/>
        </w:rPr>
        <w:tab/>
      </w:r>
      <w:r>
        <w:rPr>
          <w:rFonts w:cs="Arial" w:ascii="Arial" w:hAnsi="Arial"/>
          <w:b/>
          <w:szCs w:val="24"/>
          <w:lang w:val="es-ES_tradnl"/>
        </w:rPr>
        <w:t>Sometidos a votación el Capítulo 01, Programa 04 y sus nueve glosas</w:t>
      </w:r>
      <w:r>
        <w:rPr>
          <w:rFonts w:cs="Arial" w:ascii="Arial" w:hAnsi="Arial"/>
          <w:b/>
          <w:szCs w:val="24"/>
          <w:lang w:val="es-CL"/>
        </w:rPr>
        <w:t>, fueron aprobados por la unanimidad de los miembros de l</w:t>
      </w:r>
      <w:r>
        <w:rPr>
          <w:rFonts w:cs="Arial" w:ascii="Arial" w:hAnsi="Arial"/>
          <w:b/>
          <w:szCs w:val="24"/>
        </w:rPr>
        <w:t>a Subcomisión, Honorables Senadores señora Matthei y señor Zaldívar y Honorables Diputados señores Auth, Monckeberg y Montes, con la enmienda señalada precedentemente.</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Heading5"/>
        <w:tabs>
          <w:tab w:val="clear" w:pos="2268"/>
          <w:tab w:val="left" w:pos="2880" w:leader="none"/>
        </w:tabs>
        <w:spacing w:lineRule="auto" w:line="240"/>
        <w:ind w:hanging="0"/>
        <w:rPr>
          <w:rFonts w:cs="Arial"/>
          <w:szCs w:val="24"/>
        </w:rPr>
      </w:pPr>
      <w:r>
        <w:rPr>
          <w:rFonts w:cs="Arial"/>
          <w:szCs w:val="24"/>
        </w:rPr>
        <w:t>Capítulo 01</w:t>
      </w:r>
    </w:p>
    <w:p>
      <w:pPr>
        <w:pStyle w:val="Normal"/>
        <w:tabs>
          <w:tab w:val="clear" w:pos="709"/>
          <w:tab w:val="left" w:pos="2880" w:leader="none"/>
        </w:tabs>
        <w:jc w:val="center"/>
        <w:rPr>
          <w:rFonts w:ascii="Arial" w:hAnsi="Arial" w:cs="Arial"/>
          <w:b/>
          <w:b/>
          <w:szCs w:val="24"/>
          <w:lang w:val="es-ES_tradnl"/>
        </w:rPr>
      </w:pPr>
      <w:r>
        <w:rPr>
          <w:rFonts w:cs="Arial" w:ascii="Arial" w:hAnsi="Arial"/>
          <w:b/>
          <w:szCs w:val="24"/>
          <w:lang w:val="es-ES_tradnl"/>
        </w:rPr>
        <w:t>Programa 05</w:t>
      </w:r>
    </w:p>
    <w:p>
      <w:pPr>
        <w:pStyle w:val="Textoindependiente3"/>
        <w:tabs>
          <w:tab w:val="clear" w:pos="709"/>
          <w:tab w:val="left" w:pos="2880" w:leader="none"/>
        </w:tabs>
        <w:jc w:val="center"/>
        <w:rPr>
          <w:rFonts w:cs="Arial"/>
          <w:szCs w:val="24"/>
        </w:rPr>
      </w:pPr>
      <w:r>
        <w:rPr>
          <w:rFonts w:cs="Arial"/>
          <w:szCs w:val="24"/>
        </w:rPr>
        <w:t>Programa de Seguridad y Participación Ciudad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2835"/>
          <w:tab w:val="left" w:pos="2880" w:leader="none"/>
        </w:tabs>
        <w:spacing w:lineRule="auto" w:line="240"/>
        <w:rPr>
          <w:rFonts w:ascii="Arial" w:hAnsi="Arial" w:cs="Arial"/>
          <w:szCs w:val="24"/>
        </w:rPr>
      </w:pPr>
      <w:r>
        <w:rPr>
          <w:rFonts w:cs="Arial" w:ascii="Arial" w:hAnsi="Arial"/>
          <w:szCs w:val="24"/>
        </w:rPr>
        <w:tab/>
        <w:t>El presupuesto de este programa considera ingresos y gastos por la suma de M$ 24.944.353, con ocho glosa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rPr>
        <w:tab/>
        <w:t>El Subsecretario señor Ubilla señaló que se produjo un incremento del 9,2% y que la prioridad es el programa Chile Seguro que se extiende entre los años 2010 a 2014. Agregó que hubo un cambio en el énfasis del programa desde la comuna al barrio, el que se denomina Barrio en Paz.</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xplicó que esto incluye 35 barrios residenciales y 15 barrios comerciales. Añadió que esto no sólo apunta a la seguridad sino que también está relacionado con la renovación urbana, alarmas comunitarias y red de protección del barri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Indicó que están seleccionando los barrios con criterios objetivos, para posteriormente poder evaluar el impacto. Agregó que en los barrios comerciales actúan en coordinación con instituciones que tienen relación con los negocios, a fin de que cumplan todos los requisitos, por ejemplo, patentes de alcoholes. Precisó que el citado plan debería tener una duración de alrededor de 2 añ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xplicó que comenzaron con tres barrios: Bellavista en Santiago; el denominado “666” en Viña del Mar, y el conocido como “Barrio Rojo” en Antofagasta. Puntualizó que en los barrios el nivel de penetración es mayor, ya que se involucra a sus habitant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gregó que coordinan las actividades con el Centro de Análisis Delictivo. Aclaró que, en este momento, la información de que disponen las distintas instituciones no se coordina, permanece como un estanco cerrado que no se comparte. Por ello, planteó que la idea es que haya una coordinación en línea entre las distintas entidades de seguridad y que compartan la informació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Seguidamente se refirió a los Centros Regionales de Atención y Orientación a Víctimas. Al respectó señaló que tienen una cobertura nacional y que, si bien disminuyen en M$ 1.000.000, por una racionalización de recursos, no bajan las prestaciones. Explicó que parte de la reducción de costos se explica porque se han trasladado a centros institucionales, lo que ha permitido ahorrar en infraestructura, ya que lo que se requiere es aumentar la atención. Asimismo, informó que durante el año 2010 se efectuó la construcción de cuatro nuevos centros, inversión que se realiza por una sola vez.</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Luego, manifestó que, producto de las evaluaciones del Plan Cuadrante y del Programa de Violencia Intrafamiliar, se incrementaron los recursos a ellos a fin de hacer una campaña para desincentivar la compra de bienes robad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simismo, señaló que están haciendo estudios de prefactibilidad en tres zonas de la frontera norte, que significan 1.400 kilómetros de frontera, en los que existen 200 pasos no habilitad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Honorable Diputado señor Montes señaló que el aumento del 65% en Bienes y Servicios de consumo le parecen excesivos. Por otra parte, planteó que no se explica la disminución de un 46,5% de los Programas Comunales y de Barrios, cuando la idea es fortalecer a las comuna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gregó que entiende que se reemplaza por el programa Barrios en Paz, pero no ha podido hacerse una imagen global de este nuevo programa, pues han existido varios experimentos en este aspecto con éxitos y fracasos. Por ello, solicitó conocer si se tomaron en cuenta las experiencias anterior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Honorable Diputado señor Monckeberg manifestó que, dadas las evaluaciones de los programas antiguos, lo lógico era enfrentar cambios. Agregó que se eternizaban programas ineficientes. Solicitó que se entreguen escalas de evaluación y medició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Por su parte, el Honorable Diputado señor Auth indicó que este presupuesto equivale a congelar los fondos. Consultó cómo podrán cubrir sus necesidades los 22 centros comunitarios que ya cuentan con su estructur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Observó el Honorable Diputado señor Montes que en materia de atención a víctimas no se ha logrado hacer algo adecuad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Subsecretario señor Ubilla explicó que el aumento en Bienes y Servicios de Consumo obedece a la implementación  del programa informático, equipos y programas para el Centro de Coordinación Anti Delictivo (CEAD), función nueva que tendrá la futura Subsecretarí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n lo que dice relación con las víctimas, señaló que se mantienen los 22 centros. Añadió que el ahorro consiste es no hacer la inversión que ya se hizo y también en trasladar centros como Coyhaique y Puente Alto, los cuales se insertaron en atención de centros comunitari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gregó que no existen estadísticas de la cantidad de atenciones que se prestan, por lo que se está tratando de determinar que tan lejos se está del número de atenciones necesario. Precisó que han podido determinar que hay capacidad ociosa, y que no existe comunicación expedita entre la autoridad comunal y el propio centro. Añadió que una vez hecha esta evaluación se determinará si se requieren nuevos centr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n lo que dice relación con los programas de barrios, aclaró que, efectivamente, todos los fondos se traspasan al Subtítulo 24, ítem 03, asignación 017, Barrio en Paz, pues no tiene sentido duplicar las prestaciones. Añadió que se establecerá una línea de base mediante encuestas, proceso que puede demorar uno a dos años, a fin de determinar el tipo de conflicto y la peligrosidad de los mismos, ya que no todos los barrios tienen la misma problemátic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 continuación, la señora Catalina Mertz señaló que se traslada de comuna a barrio para enfocarlo mejor. Puntualizó que la idea es hacer un plan con los municipios para detectar los principales focos de problemas y la clase de inconveniente de que se trata, a fin de encauzar la oferta existente o la necesidad de crear una nuev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gregó que esperan intervenir en unos 50 barrios durante el año 2011. Aclaró que hará llegar la nómina de los barrios elegidos. Indicó que no existen clasificaciones barriales a nivel de país, se estudia a nivel de comuna, por cantidad de denuncias, condenados por determinados delitos, materia en la cual están trabajando con los alcald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Luego, el Honorable Diputado señor Monckeberg consultó acerca de la experiencia en otros país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Respondió la señora Mertz que hay diferentes experiencias y que es difícil comparar, porque son problemáticas muy diferentes, por ejemplo, los anglosajones tienen un sistema de descentralización distinto, por eso están usando sistemas de monitoreo y coordinació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Honorable Diputado señor Montes recordó que en las poblaciones La Legua, La Victoria y Navíos existieron evaluaciones de impacto y cada uno de ellos dejó leccion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gregó que una de esas lecciones es que nunca funcionan cuando se superponen a otro programa, y tampoco cuando se ataca focalmente, ya que las fuerzas endógenas del territorio esparcen el problema a los barrios aledaños. Agregó que es necesaria la coordinación entre todos los actores y tener presente las experiencias anterior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señor Jobet indicó que se quiere ampliar el universo de eventuales postulantes. Agregó que hay que considerar fondos que existen en otros programa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Honorable Diputado señor Monckeberg señaló que si hay dudas con el programa 017, ellas se podrán aclarar, ya que es cierto que no existe evaluación, pero hay que darle la opción de empezar.</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A su vez, el Honorable Diputado señor Auth señaló que el Gobierno ha convertido el tema seguridad en un </w:t>
      </w:r>
      <w:r>
        <w:rPr>
          <w:rFonts w:cs="Arial" w:ascii="Arial" w:hAnsi="Arial"/>
          <w:i/>
        </w:rPr>
        <w:t>leit motiv</w:t>
      </w:r>
      <w:r>
        <w:rPr>
          <w:rFonts w:cs="Arial" w:ascii="Arial" w:hAnsi="Arial"/>
        </w:rPr>
        <w:t>, e intenta atacar un problema que ya se ha intentado combatir sin lograr resultad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gregó que, por eso, le preocupa la elección de los barrios, la distributividad y que la elección no se haga buscando un impacto mediático, sino realmente uno de seguridad ciudadan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cotó el Honorable Diputado señor Montes que no es que estén en contra, sino que les falta convicción, conocer la lista de barrios, y es mejor dejar este tema pendiente porque en la Comisión Mixta también va a plantear este tem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Indicó que la proposición del coordinador por parte del alcalde es buena y mala, a veces es mejor que lo nombre directamente el Ministerio y así están más acotadas las responsabilidades con el program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Subsecretario señor Ubilla señaló que hay una intervención de las municipalidades en el nombramiento del coordinador, a fin de que se involucren en el tema. Señaló que harán llegar la metodología de selección de barri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gregó que se está en una intervención psicosocial, física, en la que será necesario actual con el alcalde y el concejo, y el programa semestralmente deberá ser informado al concejo municipal, el cual deberá adoptar los acuerdos necesarios para corregir los problemas que se detecten, como, por ejemplo, permisos de alcoholes, modificaciones al Plan Regulador. Añadió que no se trata sólo de instalar luminarias, esto debe ser un cambio de fondo, cultura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 este programa se formularon las siguientes indicacion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szCs w:val="24"/>
        </w:rPr>
      </w:pPr>
      <w:r>
        <w:rPr>
          <w:rFonts w:cs="Arial" w:ascii="Arial" w:hAnsi="Arial"/>
        </w:rPr>
        <w:tab/>
        <w:t>La indicación N° 8 del Honorable Senador señor Zaldívar y de los Honorables Diputados señores Auth y Montes presentaron indicación p</w:t>
      </w:r>
      <w:r>
        <w:rPr>
          <w:rFonts w:cs="Arial" w:ascii="Arial" w:hAnsi="Arial"/>
          <w:szCs w:val="24"/>
        </w:rPr>
        <w:t>ara agregar a la glosa 01, el siguiente inciso segundo, nuev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s actividades que se realicen en el marco de este programa deberán tener una distribución que garantice que su implementación abarque a todas las regiones del paí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rPr>
        <w:tab/>
        <w:t>Se observó que es inadmisible por corresponder a la iniciativa exclusiva del Ejecutiv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Honorable Diputado señor Montes señaló que la indicación pretende manifestar una intención, porque habrá problemas si el gasto se centra en las grandes ciudad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l Subsecretario se comprometió a buscar una fórmula que garantice una efectiva distribución regional. Añadió que enviarán una indicación.</w:t>
      </w:r>
    </w:p>
    <w:p>
      <w:pPr>
        <w:pStyle w:val="Normal"/>
        <w:tabs>
          <w:tab w:val="clear" w:pos="709"/>
          <w:tab w:val="left" w:pos="2880" w:leader="none"/>
        </w:tabs>
        <w:jc w:val="both"/>
        <w:rPr>
          <w:rFonts w:ascii="Arial" w:hAnsi="Arial" w:cs="Arial"/>
          <w:b/>
          <w:b/>
        </w:rPr>
      </w:pPr>
      <w:r>
        <w:rPr>
          <w:rFonts w:cs="Arial" w:ascii="Arial" w:hAnsi="Arial"/>
          <w:b/>
        </w:rPr>
      </w:r>
    </w:p>
    <w:p>
      <w:pPr>
        <w:pStyle w:val="Normal"/>
        <w:tabs>
          <w:tab w:val="clear" w:pos="709"/>
          <w:tab w:val="left" w:pos="2880" w:leader="none"/>
        </w:tabs>
        <w:jc w:val="both"/>
        <w:rPr>
          <w:rFonts w:ascii="Arial" w:hAnsi="Arial" w:cs="Arial"/>
          <w:b/>
          <w:b/>
        </w:rPr>
      </w:pPr>
      <w:r>
        <w:rPr>
          <w:rFonts w:cs="Arial" w:ascii="Arial" w:hAnsi="Arial"/>
          <w:b/>
        </w:rPr>
        <w:tab/>
        <w:t>La indicación N° 8 fue retirada por sus autores.</w:t>
      </w:r>
    </w:p>
    <w:p>
      <w:pPr>
        <w:pStyle w:val="Normal"/>
        <w:tabs>
          <w:tab w:val="clear" w:pos="709"/>
          <w:tab w:val="left" w:pos="2880" w:leader="none"/>
        </w:tabs>
        <w:jc w:val="both"/>
        <w:rPr>
          <w:rFonts w:ascii="Arial" w:hAnsi="Arial" w:cs="Arial"/>
          <w:b/>
          <w:b/>
        </w:rPr>
      </w:pPr>
      <w:r>
        <w:rPr>
          <w:rFonts w:cs="Arial" w:ascii="Arial" w:hAnsi="Arial"/>
          <w:b/>
        </w:rPr>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La indicación N° 9 del Honorable Senador señor Zaldívar y los Honorables Diputados señores Auth y Montes p</w:t>
      </w:r>
      <w:r>
        <w:rPr>
          <w:rFonts w:cs="Arial" w:ascii="Arial" w:hAnsi="Arial"/>
          <w:szCs w:val="24"/>
        </w:rPr>
        <w:t>ara sustituir en la glosa 02 la palabra "semestralmente" por "trimestralm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b/>
        </w:rPr>
        <w:tab/>
        <w:t>La indicación N° 9 se aprobó por la unanimidad</w:t>
      </w:r>
      <w:r>
        <w:rPr>
          <w:rFonts w:cs="Arial" w:ascii="Arial" w:hAnsi="Arial"/>
          <w:b/>
          <w:lang w:val="es-CL"/>
        </w:rPr>
        <w:t xml:space="preserve"> de los miembros presentes de l</w:t>
      </w:r>
      <w:r>
        <w:rPr>
          <w:rFonts w:cs="Arial" w:ascii="Arial" w:hAnsi="Arial"/>
          <w:b/>
        </w:rPr>
        <w:t>a Subcomisión, Honorable Senador señor Zaldívar y Honorables Diputados señores Auth, Monckeberg y Montes.</w:t>
      </w:r>
    </w:p>
    <w:p>
      <w:pPr>
        <w:pStyle w:val="Normal"/>
        <w:tabs>
          <w:tab w:val="clear" w:pos="709"/>
          <w:tab w:val="left" w:pos="2880" w:leader="none"/>
        </w:tabs>
        <w:jc w:val="both"/>
        <w:rPr>
          <w:rFonts w:ascii="Arial" w:hAnsi="Arial" w:cs="Arial"/>
          <w:b/>
          <w:b/>
        </w:rPr>
      </w:pPr>
      <w:r>
        <w:rPr>
          <w:rFonts w:cs="Arial" w:ascii="Arial" w:hAnsi="Arial"/>
          <w:b/>
        </w:rPr>
      </w:r>
    </w:p>
    <w:p>
      <w:pPr>
        <w:pStyle w:val="Normal"/>
        <w:tabs>
          <w:tab w:val="clear" w:pos="709"/>
          <w:tab w:val="left" w:pos="2880" w:leader="none"/>
        </w:tabs>
        <w:jc w:val="both"/>
        <w:rPr>
          <w:rFonts w:ascii="Arial" w:hAnsi="Arial" w:cs="Arial"/>
          <w:szCs w:val="24"/>
        </w:rPr>
      </w:pPr>
      <w:r>
        <w:rPr>
          <w:rFonts w:cs="Arial" w:ascii="Arial" w:hAnsi="Arial"/>
        </w:rPr>
        <w:tab/>
        <w:t>La indicación N° 10 del Honorable Senador señor Zaldívar y los Honorables Diputados señores Auth y Montes p</w:t>
      </w:r>
      <w:r>
        <w:rPr>
          <w:rFonts w:cs="Arial" w:ascii="Arial" w:hAnsi="Arial"/>
          <w:szCs w:val="24"/>
        </w:rPr>
        <w:t>ara intercalar, en el inciso primero de la glosa 4, después de la palabra "personal" la frase "hasta un máximo de 8%".</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rPr>
        <w:tab/>
        <w:t>El señor Subsecretario explicó que el 100% de los fondos es para personal que trabaja en los municipios, por tanto, no se podría limitar.</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b/>
        </w:rPr>
        <w:tab/>
        <w:t>La indicación N° 10 fue retirada por sus autores, dejando constancia que esas transferencias sólo pueden ser para person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r>
      <w:r>
        <w:rPr>
          <w:rFonts w:cs="Arial" w:ascii="Arial" w:hAnsi="Arial"/>
        </w:rPr>
        <w:tab/>
        <w:t>La indicación N° 11 del Honorable Senador señor Zaldívar y los Honorables Diputados señores Auth y Montes p</w:t>
      </w:r>
      <w:r>
        <w:rPr>
          <w:rFonts w:cs="Arial" w:ascii="Arial" w:hAnsi="Arial"/>
          <w:szCs w:val="24"/>
        </w:rPr>
        <w:t>ara agregar en el inciso segundo de la glosa 4, la siguiente letra d), nue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 El gasto en personal incurrido con cargo a estos convenios, especificando los nombres de las personas contratadas, el monto de la contratación y la municipalidad en que se desempeñ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b/>
        </w:rPr>
        <w:t>La indicación N° 11 fue aprobada por la unanimidad</w:t>
      </w:r>
      <w:r>
        <w:rPr>
          <w:rFonts w:cs="Arial" w:ascii="Arial" w:hAnsi="Arial"/>
          <w:b/>
          <w:lang w:val="es-CL"/>
        </w:rPr>
        <w:t xml:space="preserve"> de los miembros presentes de l</w:t>
      </w:r>
      <w:r>
        <w:rPr>
          <w:rFonts w:cs="Arial" w:ascii="Arial" w:hAnsi="Arial"/>
          <w:b/>
        </w:rPr>
        <w:t>a Subcomisión, Honorable Senador señor Zaldívar y Honorables Diputados señores Auth, Monckeberg y Mo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r>
      <w:r>
        <w:rPr>
          <w:rFonts w:cs="Arial" w:ascii="Arial" w:hAnsi="Arial"/>
        </w:rPr>
        <w:tab/>
        <w:t>La indicación N° 12 del Honorable Senador señor Zaldívar y los Honorables Diputados señores Auth y Montes p</w:t>
      </w:r>
      <w:r>
        <w:rPr>
          <w:rFonts w:cs="Arial" w:ascii="Arial" w:hAnsi="Arial"/>
          <w:szCs w:val="24"/>
        </w:rPr>
        <w:t>ara agregar el siguiente inciso tercero, nuevo, a la glosa 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información a que se refiere el literal d) del inciso anterior deberá publicarse, además, en el banner de Gobierno Transparente del Ministerio del Interio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b/>
        </w:rPr>
        <w:t>La indicación N° 12 fue aprobada por la unanimidad</w:t>
      </w:r>
      <w:r>
        <w:rPr>
          <w:rFonts w:cs="Arial" w:ascii="Arial" w:hAnsi="Arial"/>
          <w:b/>
          <w:lang w:val="es-CL"/>
        </w:rPr>
        <w:t xml:space="preserve"> de los miembros presentes de l</w:t>
      </w:r>
      <w:r>
        <w:rPr>
          <w:rFonts w:cs="Arial" w:ascii="Arial" w:hAnsi="Arial"/>
          <w:b/>
        </w:rPr>
        <w:t>a Subcomisión, Honorable Senador señor Zaldívar y Honorables Diputados señores Auth, Monckeberg y Montes.</w:t>
      </w:r>
    </w:p>
    <w:p>
      <w:pPr>
        <w:pStyle w:val="Normal"/>
        <w:tabs>
          <w:tab w:val="clear" w:pos="709"/>
          <w:tab w:val="left" w:pos="2880" w:leader="none"/>
        </w:tabs>
        <w:jc w:val="both"/>
        <w:rPr>
          <w:rFonts w:ascii="Arial" w:hAnsi="Arial" w:cs="Arial"/>
          <w:b/>
          <w:b/>
        </w:rPr>
      </w:pPr>
      <w:r>
        <w:rPr>
          <w:rFonts w:cs="Arial" w:ascii="Arial" w:hAnsi="Arial"/>
          <w:b/>
        </w:rPr>
      </w:r>
    </w:p>
    <w:p>
      <w:pPr>
        <w:pStyle w:val="Normal"/>
        <w:tabs>
          <w:tab w:val="clear" w:pos="709"/>
          <w:tab w:val="left" w:pos="2880" w:leader="none"/>
        </w:tabs>
        <w:jc w:val="both"/>
        <w:rPr>
          <w:rFonts w:ascii="Arial" w:hAnsi="Arial" w:cs="Arial"/>
          <w:szCs w:val="24"/>
        </w:rPr>
      </w:pPr>
      <w:r>
        <w:rPr>
          <w:rFonts w:cs="Arial" w:ascii="Arial" w:hAnsi="Arial"/>
        </w:rPr>
        <w:tab/>
        <w:t>La indicación N° 13 del Honorable Senador señor Zaldívar y los Honorables Diputados señores Auth y Montes p</w:t>
      </w:r>
      <w:r>
        <w:rPr>
          <w:rFonts w:cs="Arial" w:ascii="Arial" w:hAnsi="Arial"/>
          <w:szCs w:val="24"/>
        </w:rPr>
        <w:t>ara agregar en el inciso primero de la glosa 05, después del punto aparte que pasa a ser seguido, la siguiente frase: "Con todo, dicho gasto en caso alguno podrá exceder de un máximo del 8% por conveni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b/>
        </w:rPr>
        <w:tab/>
        <w:t>La indicación N° 13 fue retirada por sus autor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rPr>
        <w:tab/>
        <w:t>La indicación N° 14 del Honorable Senador señor Zaldívar y los Honorables Diputados señores Auth y Montes p</w:t>
      </w:r>
      <w:r>
        <w:rPr>
          <w:rFonts w:cs="Arial" w:ascii="Arial" w:hAnsi="Arial"/>
          <w:szCs w:val="24"/>
        </w:rPr>
        <w:t>ara agregar en el inciso segundo de la glosa 05, después del punto aparte que pasa a ser seguido, la siguiente frase: "Dicho informe deberá contener, además, el detalle del personal contratado con cargo a cada convenio, el lugar en que se desempeñó y la entidad contrata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b/>
          <w:szCs w:val="24"/>
        </w:rPr>
        <w:tab/>
      </w:r>
      <w:r>
        <w:rPr>
          <w:rFonts w:cs="Arial" w:ascii="Arial" w:hAnsi="Arial"/>
          <w:b/>
        </w:rPr>
        <w:t>La indicación N° 14 fue aprobada por la unanimidad</w:t>
      </w:r>
      <w:r>
        <w:rPr>
          <w:rFonts w:cs="Arial" w:ascii="Arial" w:hAnsi="Arial"/>
          <w:b/>
          <w:lang w:val="es-CL"/>
        </w:rPr>
        <w:t xml:space="preserve"> de los miembros presentes de l</w:t>
      </w:r>
      <w:r>
        <w:rPr>
          <w:rFonts w:cs="Arial" w:ascii="Arial" w:hAnsi="Arial"/>
          <w:b/>
        </w:rPr>
        <w:t>a Subcomisión, Honorable Senador señor Zaldívar y Honorables Diputados señores Auth, Monckeberg y Montes.</w:t>
      </w:r>
    </w:p>
    <w:p>
      <w:pPr>
        <w:pStyle w:val="Normal"/>
        <w:tabs>
          <w:tab w:val="clear" w:pos="709"/>
          <w:tab w:val="left" w:pos="2880" w:leader="none"/>
        </w:tabs>
        <w:jc w:val="both"/>
        <w:rPr>
          <w:rFonts w:ascii="Arial" w:hAnsi="Arial" w:cs="Arial"/>
          <w:b/>
          <w:b/>
        </w:rPr>
      </w:pPr>
      <w:r>
        <w:rPr>
          <w:rFonts w:cs="Arial" w:ascii="Arial" w:hAnsi="Arial"/>
          <w:b/>
        </w:rPr>
      </w:r>
    </w:p>
    <w:p>
      <w:pPr>
        <w:pStyle w:val="Normal"/>
        <w:tabs>
          <w:tab w:val="clear" w:pos="709"/>
          <w:tab w:val="left" w:pos="2880" w:leader="none"/>
        </w:tabs>
        <w:jc w:val="both"/>
        <w:rPr>
          <w:rFonts w:ascii="Arial" w:hAnsi="Arial" w:cs="Arial"/>
          <w:szCs w:val="24"/>
        </w:rPr>
      </w:pPr>
      <w:r>
        <w:rPr>
          <w:rFonts w:cs="Arial" w:ascii="Arial" w:hAnsi="Arial"/>
        </w:rPr>
        <w:tab/>
        <w:t>La indicación N° 15 del Honorable Senador señor Zaldívar y los Honorables Diputados señores Auth y Montes p</w:t>
      </w:r>
      <w:r>
        <w:rPr>
          <w:rFonts w:cs="Arial" w:ascii="Arial" w:hAnsi="Arial"/>
          <w:szCs w:val="24"/>
        </w:rPr>
        <w:t>ara agregara la glosa 08 los siguientes incisos segundo y tercero, nuev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asignación de estos recursos se realizará mediante la realización de uno o más llamados a concurso público, efectuándose su asignación mediante la resolución de un jurado externo, garantizándose que sus integrantes tengan una probada experiencia en materias de seguridad ciudadana. Los criterios para la asignación de los recursos deberán ser objetivos y transparentes, sin que puedan considerar la experiencia previa como único o preponderante factor de asignación. La convocatoria a él o los precitados concursos se efectuará mediante un diario de circulación 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contemplar gastos en personal los proyectos, éstos en caso alguno podrán exceder de un máximo del 8%, estableciéndose a la entidad adjudicataria, la obligación de informar periódicamente al Ministerio del Interior de los avances del programa, así como de los gastos asociados al mismo, desagregando los gastos en personal.".</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b/>
        </w:rPr>
        <w:tab/>
        <w:t>La indicación N° 15 fue retirada por sus autores.</w:t>
      </w:r>
    </w:p>
    <w:p>
      <w:pPr>
        <w:pStyle w:val="Normal"/>
        <w:tabs>
          <w:tab w:val="clear" w:pos="709"/>
          <w:tab w:val="left" w:pos="2880" w:leader="none"/>
        </w:tabs>
        <w:jc w:val="both"/>
        <w:rPr>
          <w:rFonts w:ascii="Arial" w:hAnsi="Arial" w:cs="Arial"/>
          <w:b/>
          <w:b/>
        </w:rPr>
      </w:pPr>
      <w:r>
        <w:rPr>
          <w:rFonts w:cs="Arial" w:ascii="Arial" w:hAnsi="Arial"/>
          <w:b/>
        </w:rPr>
      </w:r>
    </w:p>
    <w:p>
      <w:pPr>
        <w:pStyle w:val="Normal"/>
        <w:tabs>
          <w:tab w:val="clear" w:pos="709"/>
          <w:tab w:val="left" w:pos="2880" w:leader="none"/>
        </w:tabs>
        <w:jc w:val="both"/>
        <w:rPr/>
      </w:pPr>
      <w:r>
        <w:rPr>
          <w:rFonts w:cs="Arial" w:ascii="Arial" w:hAnsi="Arial"/>
        </w:rPr>
        <w:tab/>
        <w:t>En la siguiente sesión continuo la discusión sobre el programa Barrio en Paz. Al respecto, el Subsecretario señor Ubilla recordó que este programa tiene un nivel más específico, ya que es a nivel comunal, lo que le da un valor agregad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señor Jobet precisó que el programa Barrios en Paz considera fondos para dos subgrupos. En primer lugar, el programa barrio comercial que es más simple y que identifica los lugares dentro de la ciudad, por ejemplo, ferias libres y comercio ambulante, donde generalmente se concentra la delincuencia. Explicó que, en este caso, se coordinan lo esfuerzos de Carabineros, Investigaciones, Inspectores Municipales, Servicios de Salud, en materias como control de drogas en la vía pública, patentes municipales, etc, todo ello con un monitoreo estricto de la normativa lega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Indicó que en el Barrio Bellavista ha tenido buenos resultados en materia de microtráfico, donde existe un mapa con cada esquina donde se cometen la mayoría de los delitos, como manejo en estado de ebriedad, etc. Agregó que se ha comprobado que factores tales como aglomeraciones o consumo excesivo de alcohol, aumentan la ocurrencia de delitos. Especificó que para combatir dichas situaciones se realizan las siguientes acciones: reuniones con los locatarios y vecinos para devolver el barrio a la comunidad; contribuir a la limpieza; borrado de graffitis; mantención de veredas, y armonización de toldos, entre otra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Por su parte, el Honorable Diputado señor Montes señaló que le parecía que los centros comerciales deben asumir su propia seguridad y la de su entorno, ya que no es posible que deba hacerlo la policía. Agregó que, por ejemplo, en un centro comercial de La Florida han robado 94 autos en un m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ñadió que hay que revisar y estudiar las distintas experiencias en materia de seguridad, a fin de no repetir errores, que ya en otras partes se han superad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La Honorable Senadora señora Matthei coincidió con lo señalado con el señor Diputado señor Montes. Agregó que también los espectáculos deportivos o artísticos que se realizan en sitios masivos deben considerar el pago de seguridad, ya que no es posible que se separe a los Carabineros de sus labores habitual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Respecto de la intervención en barrios residenciales, el Subsecretario señor Ubilla señaló que no sólo hay una metodología, sino una selección de barrios, un listado, que considera estándares de victimización, denuncias, detenciones, entre otras materias. Agregó que se comenzará con 35 barrios para llegar el próximo año a 50. Añadió que, en algunos casos, se replican experiencias que han sido exitosas en otras comuna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Observó el señor Jobet que no hay un seguimiento exacto del orden de las comunas. En el caso de comunas comerciales muchas veces los delincuentes no viven ahí, sino que se desplazan para cometer sus delit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La Honorable Senadora señora Matthei y el Honorable Diputado señor Auth formularon la indicación N° 16, para agregar, en la glosa 08, el siguiente inciso tercer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La metodología para la selección de los barrios será informada el primer trimestre del año 2011 a la Comisión de Hacienda de la Cámara y del Senad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La Subcomisión coincidió con la propuesta pero estimó pertinente que la información fuera enviada directamente a la Comisión Especial Mixta de Presupuestos. Por tanto, quedó de la siguiente form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La metodología para la selección de los barrios será informada el primer trimestre del año 2011 a la Comisión Especial Mixta de Presupuest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simismo la Subcomisión acordó reunirse durante el primer trimestre de 2011 para ver los avances de este program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b/>
        </w:rPr>
        <w:tab/>
        <w:t>Sometidas a votación la asignación 017, del ítem 03, Subtítulo 24, Barrio en Paz-Residencial y Comercial y la indicación N° 16, con las modificaciones señaladas,</w:t>
      </w:r>
      <w:r>
        <w:rPr>
          <w:rFonts w:cs="Arial" w:ascii="Arial" w:hAnsi="Arial"/>
          <w:b/>
          <w:lang w:val="es-CL"/>
        </w:rPr>
        <w:t xml:space="preserve"> resultaron aprobados por tres votos a favor y una abstención. Votaron favorablemente la Honorable Senadora señora Matthei y los Honorables Diputados señores Auth y Monckeberg. Se abstuvo el Honorable Diputado señor Mont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lang w:val="es-CL"/>
        </w:rPr>
      </w:pPr>
      <w:r>
        <w:rPr>
          <w:rFonts w:cs="Arial" w:ascii="Arial" w:hAnsi="Arial"/>
        </w:rPr>
        <w:tab/>
      </w:r>
      <w:r>
        <w:rPr>
          <w:rFonts w:cs="Arial" w:ascii="Arial" w:hAnsi="Arial"/>
          <w:b/>
          <w:lang w:val="es-ES_tradnl"/>
        </w:rPr>
        <w:t>Sometido a votación el resto del Capítulo 01, Programa 05, con sus ocho glosas</w:t>
      </w:r>
      <w:r>
        <w:rPr>
          <w:rFonts w:cs="Arial" w:ascii="Arial" w:hAnsi="Arial"/>
          <w:b/>
          <w:lang w:val="es-CL"/>
        </w:rPr>
        <w:t>, fue aprobado por la unanimidad de los miembros presentes de l</w:t>
      </w:r>
      <w:r>
        <w:rPr>
          <w:rFonts w:cs="Arial" w:ascii="Arial" w:hAnsi="Arial"/>
          <w:b/>
        </w:rPr>
        <w:t>a Subcomisión, Honorables Diputados señores Auth, Monckeberg y Montes, con las modificaciones señaladas precedentemente.</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Heading5"/>
        <w:tabs>
          <w:tab w:val="clear" w:pos="2268"/>
          <w:tab w:val="left" w:pos="2880" w:leader="none"/>
        </w:tabs>
        <w:spacing w:lineRule="auto" w:line="240"/>
        <w:ind w:hanging="0"/>
        <w:rPr>
          <w:rFonts w:cs="Arial"/>
          <w:szCs w:val="24"/>
        </w:rPr>
      </w:pPr>
      <w:r>
        <w:rPr>
          <w:rFonts w:cs="Arial"/>
          <w:szCs w:val="24"/>
        </w:rPr>
        <w:t>Capítulo 01</w:t>
      </w:r>
    </w:p>
    <w:p>
      <w:pPr>
        <w:pStyle w:val="Normal"/>
        <w:tabs>
          <w:tab w:val="clear" w:pos="709"/>
          <w:tab w:val="left" w:pos="2880" w:leader="none"/>
        </w:tabs>
        <w:jc w:val="center"/>
        <w:rPr>
          <w:rFonts w:ascii="Arial" w:hAnsi="Arial" w:cs="Arial"/>
          <w:b/>
          <w:b/>
          <w:szCs w:val="24"/>
          <w:lang w:val="es-ES_tradnl"/>
        </w:rPr>
      </w:pPr>
      <w:r>
        <w:rPr>
          <w:rFonts w:cs="Arial" w:ascii="Arial" w:hAnsi="Arial"/>
          <w:b/>
          <w:szCs w:val="24"/>
          <w:lang w:val="es-ES_tradnl"/>
        </w:rPr>
        <w:t>Programa 06</w:t>
      </w:r>
    </w:p>
    <w:p>
      <w:pPr>
        <w:pStyle w:val="Textoindependiente3"/>
        <w:tabs>
          <w:tab w:val="clear" w:pos="709"/>
          <w:tab w:val="left" w:pos="2880" w:leader="none"/>
        </w:tabs>
        <w:jc w:val="center"/>
        <w:rPr>
          <w:rFonts w:cs="Arial"/>
          <w:szCs w:val="24"/>
        </w:rPr>
      </w:pPr>
      <w:r>
        <w:rPr>
          <w:rFonts w:cs="Arial"/>
          <w:szCs w:val="24"/>
        </w:rPr>
        <w:t>Red de Conectividad del Estad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TextBody"/>
        <w:tabs>
          <w:tab w:val="clear" w:pos="2835"/>
          <w:tab w:val="left" w:pos="2880" w:leader="none"/>
        </w:tabs>
        <w:spacing w:lineRule="auto" w:line="240"/>
        <w:rPr/>
      </w:pPr>
      <w:r>
        <w:rPr>
          <w:rFonts w:cs="Arial" w:ascii="Arial" w:hAnsi="Arial"/>
          <w:szCs w:val="24"/>
        </w:rPr>
        <w:tab/>
        <w:t>El presupuesto de este programa considera ingresos y gastos por la suma de M$ 2.987.526 y una glosa.</w:t>
      </w:r>
    </w:p>
    <w:p>
      <w:pPr>
        <w:pStyle w:val="TextBody"/>
        <w:tabs>
          <w:tab w:val="clear" w:pos="2835"/>
          <w:tab w:val="left" w:pos="2880" w:leader="none"/>
        </w:tabs>
        <w:spacing w:lineRule="auto" w:line="240"/>
        <w:rPr>
          <w:rFonts w:ascii="Arial" w:hAnsi="Arial" w:cs="Arial"/>
          <w:szCs w:val="24"/>
        </w:rPr>
      </w:pPr>
      <w:r>
        <w:rPr>
          <w:rFonts w:cs="Arial" w:ascii="Arial" w:hAnsi="Arial"/>
          <w:szCs w:val="24"/>
        </w:rPr>
      </w:r>
    </w:p>
    <w:p>
      <w:pPr>
        <w:pStyle w:val="TextBody"/>
        <w:tabs>
          <w:tab w:val="clear" w:pos="2835"/>
          <w:tab w:val="left" w:pos="2880" w:leader="none"/>
        </w:tabs>
        <w:spacing w:lineRule="auto" w:line="240"/>
        <w:rPr/>
      </w:pPr>
      <w:r>
        <w:rPr>
          <w:rFonts w:cs="Arial" w:ascii="Arial" w:hAnsi="Arial"/>
          <w:szCs w:val="24"/>
        </w:rPr>
        <w:tab/>
        <w:t>El Subsecretario, señor Ubilla, refirió que este Programa considera la conectividad de todos los Ministerios, a través de una red compuesta por Telefónica, Entel y Telmex, la cual une 19 Ministerios y 8.000 funcionarios. Añadió que se pretende coordinar la actuación del Estado con el fin de que no se repita la información y se mantengan los correctos niveles de seguridad, ya que se trata de información del aparato gubernamental. Precisó que considera a los correos electrónicos, las salas de servidores y la seguridad del sistema.</w:t>
      </w:r>
    </w:p>
    <w:p>
      <w:pPr>
        <w:pStyle w:val="TextBody"/>
        <w:tabs>
          <w:tab w:val="clear" w:pos="2835"/>
          <w:tab w:val="left" w:pos="2880" w:leader="none"/>
        </w:tabs>
        <w:spacing w:lineRule="auto" w:line="240"/>
        <w:rPr>
          <w:rFonts w:ascii="Arial" w:hAnsi="Arial" w:cs="Arial"/>
          <w:szCs w:val="24"/>
        </w:rPr>
      </w:pPr>
      <w:r>
        <w:rPr>
          <w:rFonts w:cs="Arial" w:ascii="Arial" w:hAnsi="Arial"/>
          <w:szCs w:val="24"/>
        </w:rPr>
      </w:r>
    </w:p>
    <w:p>
      <w:pPr>
        <w:pStyle w:val="TextBody"/>
        <w:tabs>
          <w:tab w:val="clear" w:pos="2835"/>
          <w:tab w:val="left" w:pos="2880" w:leader="none"/>
        </w:tabs>
        <w:spacing w:lineRule="auto" w:line="240"/>
        <w:rPr/>
      </w:pPr>
      <w:r>
        <w:rPr>
          <w:rFonts w:cs="Arial" w:ascii="Arial" w:hAnsi="Arial"/>
          <w:szCs w:val="24"/>
        </w:rPr>
        <w:tab/>
        <w:t>La Directora del Programa, señora Hinda, confirmó que es una red de alta velocidad, conectada entre Ministerios y Servicios públicos, con monitoreo de red y seguridad. Agregó que actualmente se está haciendo una evaluación del sistema.</w:t>
      </w:r>
    </w:p>
    <w:p>
      <w:pPr>
        <w:pStyle w:val="TextBody"/>
        <w:tabs>
          <w:tab w:val="clear" w:pos="2835"/>
          <w:tab w:val="left" w:pos="2880" w:leader="none"/>
        </w:tabs>
        <w:spacing w:lineRule="auto" w:line="240"/>
        <w:rPr>
          <w:rFonts w:ascii="Arial" w:hAnsi="Arial" w:cs="Arial"/>
          <w:szCs w:val="24"/>
        </w:rPr>
      </w:pPr>
      <w:r>
        <w:rPr>
          <w:rFonts w:cs="Arial" w:ascii="Arial" w:hAnsi="Arial"/>
          <w:szCs w:val="24"/>
        </w:rPr>
      </w:r>
    </w:p>
    <w:p>
      <w:pPr>
        <w:pStyle w:val="TextBody"/>
        <w:tabs>
          <w:tab w:val="clear" w:pos="2835"/>
          <w:tab w:val="left" w:pos="2880" w:leader="none"/>
        </w:tabs>
        <w:spacing w:lineRule="auto" w:line="240"/>
        <w:rPr/>
      </w:pPr>
      <w:r>
        <w:rPr>
          <w:rFonts w:cs="Arial" w:ascii="Arial" w:hAnsi="Arial"/>
          <w:szCs w:val="24"/>
        </w:rPr>
        <w:tab/>
        <w:t>El Honorable Senador señor Zaldívar observó que el Estado debería tener una política global, a fin de uniformar las redes informáticas.</w:t>
      </w:r>
    </w:p>
    <w:p>
      <w:pPr>
        <w:pStyle w:val="TextBody"/>
        <w:tabs>
          <w:tab w:val="clear" w:pos="2835"/>
          <w:tab w:val="left" w:pos="2880" w:leader="none"/>
        </w:tabs>
        <w:spacing w:lineRule="auto" w:line="240"/>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lang w:val="es-CL"/>
        </w:rPr>
      </w:pPr>
      <w:r>
        <w:rPr>
          <w:rFonts w:cs="Arial" w:ascii="Arial" w:hAnsi="Arial"/>
          <w:szCs w:val="24"/>
        </w:rPr>
        <w:tab/>
      </w:r>
      <w:r>
        <w:rPr>
          <w:rFonts w:cs="Arial" w:ascii="Arial" w:hAnsi="Arial"/>
          <w:b/>
          <w:szCs w:val="24"/>
          <w:lang w:val="es-ES_tradnl"/>
        </w:rPr>
        <w:t>Sometido a votación el Capítulo 01, Programa 06 y su glosa</w:t>
      </w:r>
      <w:r>
        <w:rPr>
          <w:rFonts w:cs="Arial" w:ascii="Arial" w:hAnsi="Arial"/>
          <w:b/>
          <w:szCs w:val="24"/>
          <w:lang w:val="es-CL"/>
        </w:rPr>
        <w:t>, fueron aprobados por la unanimidad de los miembros de l</w:t>
      </w:r>
      <w:r>
        <w:rPr>
          <w:rFonts w:cs="Arial" w:ascii="Arial" w:hAnsi="Arial"/>
          <w:b/>
          <w:szCs w:val="24"/>
        </w:rPr>
        <w:t>a Subcomisión, Honorables Senadores señora Matthei y señor Zaldívar y Honorables Diputados señores Auth, Monckeberg y Montes, sin modificacione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b/>
          <w:b/>
          <w:szCs w:val="24"/>
          <w:lang w:val="es-ES_tradnl"/>
        </w:rPr>
      </w:pPr>
      <w:r>
        <w:rPr>
          <w:rFonts w:cs="Arial" w:ascii="Arial" w:hAnsi="Arial"/>
          <w:b/>
          <w:szCs w:val="24"/>
          <w:lang w:val="es-ES_tradnl"/>
        </w:rPr>
        <w:t>Capítulo 01</w:t>
      </w:r>
    </w:p>
    <w:p>
      <w:pPr>
        <w:pStyle w:val="Normal"/>
        <w:tabs>
          <w:tab w:val="clear" w:pos="709"/>
          <w:tab w:val="left" w:pos="2880" w:leader="none"/>
        </w:tabs>
        <w:jc w:val="center"/>
        <w:rPr>
          <w:rFonts w:ascii="Arial" w:hAnsi="Arial" w:cs="Arial"/>
          <w:b/>
          <w:b/>
          <w:szCs w:val="24"/>
          <w:lang w:val="es-ES_tradnl"/>
        </w:rPr>
      </w:pPr>
      <w:r>
        <w:rPr>
          <w:rFonts w:cs="Arial" w:ascii="Arial" w:hAnsi="Arial"/>
          <w:b/>
          <w:szCs w:val="24"/>
          <w:lang w:val="es-ES_tradnl"/>
        </w:rPr>
        <w:t>Programa 07</w:t>
      </w:r>
    </w:p>
    <w:p>
      <w:pPr>
        <w:pStyle w:val="Normal"/>
        <w:tabs>
          <w:tab w:val="clear" w:pos="709"/>
          <w:tab w:val="left" w:pos="2880" w:leader="none"/>
        </w:tabs>
        <w:jc w:val="center"/>
        <w:rPr>
          <w:rFonts w:ascii="Arial" w:hAnsi="Arial" w:cs="Arial"/>
          <w:b/>
          <w:b/>
          <w:szCs w:val="24"/>
          <w:lang w:val="es-ES_tradnl"/>
        </w:rPr>
      </w:pPr>
      <w:r>
        <w:rPr>
          <w:rFonts w:cs="Arial" w:ascii="Arial" w:hAnsi="Arial"/>
          <w:b/>
          <w:szCs w:val="24"/>
          <w:lang w:val="es-ES_tradnl"/>
        </w:rPr>
        <w:t>Fondo Social</w:t>
      </w:r>
    </w:p>
    <w:p>
      <w:pPr>
        <w:pStyle w:val="Normal"/>
        <w:tabs>
          <w:tab w:val="clear" w:pos="709"/>
          <w:tab w:val="left" w:pos="2880"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El presupuesto de este programa considera ingresos y gastos ascendentes a M$ 3.769.634 y dos glosa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rPr>
        <w:tab/>
        <w:t>El Subsecretario señor Ubilla señaló que los recursos asignados a este fondo disminuyen en M$ 1.034.066, respecto de los asignados en la ley de Presupuestos 2010. Explicó que, sin embargo, esta disminución obedece a una reasignación de recursos más que a una eliminación de éstos, ello porque M$ 315.000 serían asignados directamente a la ORASMI, para ser destinados a programas de subsidios en Puerto Natales, Porvenir y Punta Arenas; y M$ 700.000 al Fondo de Gestión que se crea dentro de la Subsecretaría de Interior, que en un porcentaje se ha asignado a seguridad ciudadana, pues la idea es unir fondos bajo una misma metodologí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Indicó que el problema que ha tenido este fondo son las rendiciones de cuentas, ya que las entidades a cargo no las hacen. Añadió que se destinan muchos esfuerzos para lograr que se efectúen. Indicó que pasado un tiempo, si no se hacen, se envían los antecedentes al Consejo de Defensa del Estado para su cobranza. Aclaró que este fondo reúne proyectos de naturaleza muy diversa, lo que dificulta su evaluación, y que también se requiere acotar los campos de acción del mism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simismo, expresó que es necesario definir líneas de acción más claras, como equipamiento comunitario, que se aumentan. Agregó que, en general, las organizaciones tienen dificultades para postular, lo que hace que las entidades más débiles tengan mayores dificultades de acces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gregó que son proyectos de tamaño mediano, a vía ejemplar señaló programas de protección civil, como bomberos y otras organizaciones que dan apoyo a la comunidad; proyectos de acción social orientados a apoyar a organizaciones que tienen priorización social como los adultos mayores, asociaciones laborales, y, en general, actividades en beneficio de las personas más vulnerables. Indicó que otro caso lo constituyen las familias de zonas aisladas que tienen dificultades para acceder a las viviendas, por el ahorro previo que se necesita. Añadió que cada organización debe estar evaluada de acuerdo a su ficha de protección socia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l Honorable Senador señor Zaldívar planteó que debería dejarse la discusión de este proyecto pendiente para Comisión Mixt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Por su parte, el Honorable Diputado señor Montes expresó que existe una baja en los presupuestos de Educación, Vivienda y Gobiernos Regionales. Añadió que se necesitan recursos para la reconstrucción, por lo que se deberán reasignar fondos de otras partidas y este programa podría servir.</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 xml:space="preserve">El Honorable Diputado señor </w:t>
      </w:r>
      <w:r>
        <w:rPr>
          <w:rFonts w:cs="Arial" w:ascii="Arial" w:hAnsi="Arial"/>
          <w:szCs w:val="24"/>
        </w:rPr>
        <w:t>Monckeberg discrepó de la opinión precedente. Advirtió sobre el impacto que este programa tiene en los sectores más vulnerables de la població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 su vez, el Honorable Diputado señor Auth destacó la relevancia de este fondo y planteó que debe seguir, pues es muy importante para las organizaciones sociales. En todo caso, se mostró partidario de objetivizar los criterios de asignación y que también tenga una distribución equitativa en lo geográfico y territoria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bCs/>
        </w:rPr>
      </w:pPr>
      <w:r>
        <w:rPr>
          <w:rFonts w:cs="Arial" w:ascii="Arial" w:hAnsi="Arial"/>
          <w:bCs/>
        </w:rPr>
        <w:tab/>
        <w:t>Recordó que quien debe pronunciarse es la Comisión Mixta de Presupuestos, pues las Subcomisiones son solamente órganos de trabajo de ella.</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rFonts w:ascii="Arial" w:hAnsi="Arial" w:cs="Arial"/>
        </w:rPr>
      </w:pPr>
      <w:r>
        <w:rPr>
          <w:rFonts w:cs="Arial" w:ascii="Arial" w:hAnsi="Arial"/>
        </w:rPr>
        <w:tab/>
        <w:t>A continuación, el Honorable Senador señor Zaldívar señaló que es un fondo que tiene un destino social importante y que tiene que ser manejado con transparencia. Añadió que es partidario del mismo, pero que es conveniente que se deje para la Mixta, a fin de que pueda ser debatido en un marco más globa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l Honorable Diputado señor Cardemil opinó que la posición de los parlamentarios de oposición responde a una cuestión polític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 xml:space="preserve">Después, el Honorable Diputado señor </w:t>
      </w:r>
      <w:r>
        <w:rPr>
          <w:rFonts w:cs="Arial" w:ascii="Arial" w:hAnsi="Arial"/>
          <w:szCs w:val="24"/>
        </w:rPr>
        <w:t>Monckeberg expresó su malestar con la baja de los recursos del fondo, por lo que planteó que debería ser incremementa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bCs/>
        </w:rPr>
      </w:pPr>
      <w:r>
        <w:rPr>
          <w:rFonts w:cs="Arial" w:ascii="Arial" w:hAnsi="Arial"/>
          <w:bCs/>
        </w:rPr>
        <w:tab/>
        <w:t>El Subsecretario señor Ubilla señaló que se ha transparentado el monto del fondo y se ha explicado detalladamente. Agregó que se intenta focalizar el Fondo en los sectores más vulnerables, las organizaciones comunitarias. Observó que es una lástima que este cambio no haya sido comprendido.</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rFonts w:ascii="Arial" w:hAnsi="Arial" w:cs="Arial"/>
        </w:rPr>
      </w:pPr>
      <w:r>
        <w:rPr>
          <w:rFonts w:cs="Arial" w:ascii="Arial" w:hAnsi="Arial"/>
          <w:bCs/>
        </w:rPr>
        <w:tab/>
        <w:t xml:space="preserve">La Honorable Senadora señora Matthei indicó que si se rechaza el programa las organizaciones sociales se verán muy afectadas, justo en momentos en que se pretendía racionalizar y controlar su utilización. Añadió </w:t>
      </w:r>
      <w:r>
        <w:rPr>
          <w:rFonts w:cs="Arial" w:ascii="Arial" w:hAnsi="Arial"/>
          <w:szCs w:val="24"/>
        </w:rPr>
        <w:t>que en gobiernos anteriores se uso mal de estos fondos en época electora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 este programa se presentaron las siguientes indicacion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szCs w:val="24"/>
        </w:rPr>
      </w:pPr>
      <w:r>
        <w:rPr>
          <w:rFonts w:cs="Arial" w:ascii="Arial" w:hAnsi="Arial"/>
        </w:rPr>
        <w:tab/>
        <w:t>La indicación N° 17, del Honorable Senador señor Zaldívar y de los Honorables Diputados señores Auth y Montes p</w:t>
      </w:r>
      <w:r>
        <w:rPr>
          <w:rFonts w:cs="Arial" w:ascii="Arial" w:hAnsi="Arial"/>
          <w:szCs w:val="24"/>
        </w:rPr>
        <w:t>ara reducir los subtítulos 24 y 33 a $1.000 miles, adicionando a la glosa 01 en el inciso primero, a continuación del punto aparte que pasa a ser seguido, la siguiente frase: "Los recursos contemplados en estos subtítulos no podrán incrementarse a través de reasignacion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ab/>
      </w:r>
      <w:r>
        <w:rPr>
          <w:rFonts w:cs="Arial" w:ascii="Arial" w:hAnsi="Arial"/>
        </w:rPr>
        <w:t>La indicación N° 18, del Honorable Senador señor Zaldívar y de los Honorables Diputados señores Auth y Montes p</w:t>
      </w:r>
      <w:r>
        <w:rPr>
          <w:rFonts w:cs="Arial" w:ascii="Arial" w:hAnsi="Arial"/>
          <w:szCs w:val="24"/>
        </w:rPr>
        <w:t>ara agregar en la glosa 02, asociada a los programas 24-01-997 y 33-01-995, a continuación del punto aparte que pasa a ser seguido, la siguiente frase: "La precitada información deberá remitirse igualmente a la Comisión Especial Mixta de Presupuestos, trimestralm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bCs/>
        </w:rPr>
        <w:tab/>
        <w:t>El señor Presidente sometió a votación</w:t>
      </w:r>
      <w:r>
        <w:rPr>
          <w:rFonts w:cs="Arial" w:ascii="Arial" w:hAnsi="Arial"/>
          <w:lang w:val="es-CL"/>
        </w:rPr>
        <w:t xml:space="preserve"> la decisión de votar el programa 07 Fondo Social en la Subcomisión o dejarla pendiente para la Comisión Mixta.</w:t>
      </w:r>
    </w:p>
    <w:p>
      <w:pPr>
        <w:pStyle w:val="Normal"/>
        <w:tabs>
          <w:tab w:val="clear" w:pos="709"/>
          <w:tab w:val="left" w:pos="2880" w:leader="none"/>
        </w:tabs>
        <w:jc w:val="both"/>
        <w:rPr>
          <w:rFonts w:ascii="Arial" w:hAnsi="Arial" w:cs="Arial"/>
          <w:bCs/>
          <w:lang w:val="es-CL"/>
        </w:rPr>
      </w:pPr>
      <w:r>
        <w:rPr>
          <w:rFonts w:cs="Arial" w:ascii="Arial" w:hAnsi="Arial"/>
          <w:bCs/>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rPr>
        <w:tab/>
      </w:r>
      <w:r>
        <w:rPr>
          <w:rFonts w:cs="Arial" w:ascii="Arial" w:hAnsi="Arial"/>
          <w:b/>
          <w:szCs w:val="24"/>
          <w:lang w:val="es-ES_tradnl"/>
        </w:rPr>
        <w:t>En votación la petición de dejar para Comisión Mixta el Capítulo 01, Programa 07, y sus glosas</w:t>
      </w:r>
      <w:r>
        <w:rPr>
          <w:rFonts w:cs="Arial" w:ascii="Arial" w:hAnsi="Arial"/>
          <w:b/>
          <w:szCs w:val="24"/>
          <w:lang w:val="es-CL"/>
        </w:rPr>
        <w:t xml:space="preserve">, fue aprobado por tres votos a favor y dos en contra, la solicitud de dejar pendiente el debate para Comisión Mixta. Votaron afirmativamente el </w:t>
      </w:r>
      <w:r>
        <w:rPr>
          <w:rFonts w:cs="Arial" w:ascii="Arial" w:hAnsi="Arial"/>
          <w:b/>
          <w:szCs w:val="24"/>
        </w:rPr>
        <w:t xml:space="preserve">Honorable Senador señor Zaldívar y los Honorables Diputados señores Auth y Montes. En contra, </w:t>
      </w:r>
      <w:r>
        <w:rPr>
          <w:rFonts w:cs="Arial" w:ascii="Arial" w:hAnsi="Arial"/>
          <w:b/>
          <w:szCs w:val="24"/>
          <w:lang w:val="es-CL"/>
        </w:rPr>
        <w:t>l</w:t>
      </w:r>
      <w:r>
        <w:rPr>
          <w:rFonts w:cs="Arial" w:ascii="Arial" w:hAnsi="Arial"/>
          <w:b/>
          <w:szCs w:val="24"/>
        </w:rPr>
        <w:t>a Honorable Senadora señora Matthei y el Honorable Diputado señor Monckeberg. Asimismo, se dejaron pendientes las indicaciones.</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Heading5"/>
        <w:tabs>
          <w:tab w:val="clear" w:pos="2268"/>
          <w:tab w:val="left" w:pos="2880" w:leader="none"/>
        </w:tabs>
        <w:spacing w:lineRule="auto" w:line="240"/>
        <w:ind w:hanging="0"/>
        <w:rPr>
          <w:rFonts w:cs="Arial"/>
          <w:szCs w:val="24"/>
        </w:rPr>
      </w:pPr>
      <w:r>
        <w:rPr>
          <w:rFonts w:cs="Arial"/>
          <w:szCs w:val="24"/>
        </w:rPr>
        <w:t>Capítulo 02</w:t>
      </w:r>
    </w:p>
    <w:p>
      <w:pPr>
        <w:pStyle w:val="Textoindependiente3"/>
        <w:tabs>
          <w:tab w:val="clear" w:pos="709"/>
          <w:tab w:val="left" w:pos="2880" w:leader="none"/>
        </w:tabs>
        <w:jc w:val="center"/>
        <w:rPr>
          <w:rFonts w:cs="Arial"/>
          <w:szCs w:val="24"/>
        </w:rPr>
      </w:pPr>
      <w:r>
        <w:rPr>
          <w:rFonts w:cs="Arial"/>
          <w:szCs w:val="24"/>
        </w:rPr>
        <w:t>Servicio de Gobierno Interior.</w:t>
      </w:r>
    </w:p>
    <w:p>
      <w:pPr>
        <w:pStyle w:val="Normal"/>
        <w:tabs>
          <w:tab w:val="clear" w:pos="709"/>
          <w:tab w:val="left" w:pos="2880" w:leader="none"/>
        </w:tabs>
        <w:jc w:val="center"/>
        <w:rPr>
          <w:rFonts w:ascii="Arial" w:hAnsi="Arial" w:cs="Arial"/>
          <w:b/>
          <w:b/>
          <w:szCs w:val="24"/>
          <w:lang w:val="es-ES_tradnl"/>
        </w:rPr>
      </w:pPr>
      <w:r>
        <w:rPr>
          <w:rFonts w:cs="Arial" w:ascii="Arial" w:hAnsi="Arial"/>
          <w:b/>
          <w:szCs w:val="24"/>
          <w:lang w:val="es-ES_tradnl"/>
        </w:rPr>
        <w:t>Programa 01</w:t>
      </w:r>
    </w:p>
    <w:p>
      <w:pPr>
        <w:pStyle w:val="Textoindependiente3"/>
        <w:tabs>
          <w:tab w:val="clear" w:pos="709"/>
          <w:tab w:val="left" w:pos="2880" w:leader="none"/>
        </w:tabs>
        <w:jc w:val="center"/>
        <w:rPr>
          <w:rFonts w:cs="Arial"/>
          <w:szCs w:val="24"/>
        </w:rPr>
      </w:pPr>
      <w:r>
        <w:rPr>
          <w:rFonts w:cs="Arial"/>
          <w:szCs w:val="24"/>
        </w:rPr>
        <w:t>Servicio de Gobierno Interior.</w:t>
      </w:r>
    </w:p>
    <w:p>
      <w:pPr>
        <w:pStyle w:val="TextBody"/>
        <w:tabs>
          <w:tab w:val="clear" w:pos="2835"/>
          <w:tab w:val="left" w:pos="2880" w:leader="none"/>
        </w:tabs>
        <w:spacing w:lineRule="auto" w:line="240"/>
        <w:rPr>
          <w:rFonts w:ascii="Arial" w:hAnsi="Arial" w:cs="Arial"/>
          <w:szCs w:val="24"/>
        </w:rPr>
      </w:pPr>
      <w:r>
        <w:rPr>
          <w:rFonts w:cs="Arial" w:ascii="Arial" w:hAnsi="Arial"/>
          <w:szCs w:val="24"/>
        </w:rPr>
      </w:r>
    </w:p>
    <w:p>
      <w:pPr>
        <w:pStyle w:val="TextBody"/>
        <w:tabs>
          <w:tab w:val="clear" w:pos="2835"/>
          <w:tab w:val="left" w:pos="2880" w:leader="none"/>
        </w:tabs>
        <w:spacing w:lineRule="auto" w:line="240"/>
        <w:rPr>
          <w:rFonts w:ascii="Arial" w:hAnsi="Arial" w:cs="Arial"/>
          <w:szCs w:val="24"/>
        </w:rPr>
      </w:pPr>
      <w:r>
        <w:rPr>
          <w:rFonts w:cs="Arial" w:ascii="Arial" w:hAnsi="Arial"/>
          <w:szCs w:val="24"/>
        </w:rPr>
        <w:tab/>
        <w:t>El presupuesto de este capítulo considera ingresos y gastos por la suma de M$ 65.628.378 y comprende seis glosa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El señor Subsecretario, señor Ubilla, señaló que este programa comprende la estructura y el funcionamiento de Gobernaciones e Intendencias y complejos fronterizos. Agregó que registra un aumento del 35,1% respecto del presupuesto anterior, básicamente por la inclusión de las regiones de Arica, Parinacota y la Araucanía, y el resto por adquisición de tecnología para controles fronterizos de drogas en sector centro-norte.</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Añadió que se considera la adquisición de nuevos vehículos, especialmente un segundo vehículo en zonas extremas y la renovación de los más antiguo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 xml:space="preserve">En lo que dice relación con gastos en personal, explicó que aumentan por el traspaso de personas de honorarios a contrata. </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En el Subtítulo 24, ítem 03, asignación 012, administración de complejos fronterizos, indicó el señor Subsecretario que se contemplan fondos para el complejo Los Libertadores y para otros complejos, además de estudios de requerimiento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En lo que dice relación con la asignación 800, manifestó que se trata de un programa de coordinación de lugares apartados, que funciona a través de las Gobernaciones, al cual se  presentan proyectos para la operación.</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En cuanto a iniciativas de inversión, señaló que se plantean reparaciones en las zonas de Cauquenes, San Antonio y Malleco y están comprometidos fondos en Huemules, San Sebastián, San Francisco y Pino Hachad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La Subcomisión solicitó más información sobre los proyectos incluidos en las iniciativas de inversión.</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rPr>
        <w:tab/>
        <w:t>Consultado por la asignación 800, programa de Coordinación, Orden Público y Gestión Territorial, y que casi la mitad del presupuesto va a personal, según la glosa 05, el Subsecretario señor Ubilla señaló que el presupuesto es de continuidad y que el personal con que cuenta son los profesionales que llevan el programa de coordinación. En todo caso, informó que enviarán una indicación para reducir lo que se destina a personal a aproximadamente M$ 190.000.</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Honorable Diputado señor Montes consultó por el Subtítulo 33, ítem 02, asignaciones 003 y 004, Gobierno Regional Región de Arica y Parinacota y Gobierno Regional Región de La Araucanía, respectivamente, pues se les destinan muchos recursos. También preguntó si se consultó con los parlamentarios de dichas zona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Informó el Subsecretario que se les hará llegar la información a los parlamentarios de la zona. Agregó que en el caso de Arica se considera afrontar el problema derivado de los polimetales y también un estudio de agua en el Valle de Azap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n lo que dice relación con la Región de la Araucanía, señaló que está enfocado a transformar pequeñas comunidades rurales que han recibido entregas de CONADI, para hacer caminos, acceso al agua, viviendas y medios productivos, a objeto de que las familias puedan mejorar su calidad de vid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w:t>
      </w:r>
      <w:r>
        <w:rPr>
          <w:rFonts w:cs="Arial" w:ascii="Arial" w:hAnsi="Arial"/>
          <w:szCs w:val="24"/>
          <w:lang w:val="es-ES_tradnl"/>
        </w:rPr>
        <w:t>l Ejecutivo presentó la indicación N° 19, para subsanar un error formal en la Glosa 02, del siguiente tenor:</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rPr>
      </w:pPr>
      <w:r>
        <w:rPr>
          <w:rFonts w:cs="Arial" w:ascii="Arial" w:hAnsi="Arial"/>
        </w:rPr>
        <w:tab/>
        <w:t>“En la glosa 02, letra a), Dotación máxima de personal, reemplázase el guarismo 1.205 por 1.238.”.</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b/>
          <w:lang w:val="es-CL"/>
        </w:rPr>
        <w:tab/>
        <w:t>Sometido a votación el Capítulo 02, Programa 01 Servicio de Gobierno Interior, y la indicación N° 19, de S.E. el Presidente de la República, resultaron aprobados por la unanimidad de los miembros de la Subcomisión, Honorables Senadores señora Matthei y señor Zaldívar y los Honorables Diputados señores Auth, Monckeberg y Montes.</w:t>
      </w:r>
    </w:p>
    <w:p>
      <w:pPr>
        <w:pStyle w:val="Normal"/>
        <w:tabs>
          <w:tab w:val="clear" w:pos="709"/>
          <w:tab w:val="left" w:pos="2880" w:leader="none"/>
        </w:tabs>
        <w:jc w:val="both"/>
        <w:rPr>
          <w:rFonts w:ascii="Arial" w:hAnsi="Arial" w:cs="Arial"/>
          <w:b/>
          <w:b/>
          <w:szCs w:val="24"/>
          <w:lang w:val="es-ES_tradnl"/>
        </w:rPr>
      </w:pPr>
      <w:r>
        <w:rPr>
          <w:rFonts w:cs="Arial" w:ascii="Arial" w:hAnsi="Arial"/>
          <w:b/>
          <w:szCs w:val="24"/>
          <w:lang w:val="es-ES_tradnl"/>
        </w:rPr>
      </w:r>
    </w:p>
    <w:p>
      <w:pPr>
        <w:pStyle w:val="Heading5"/>
        <w:tabs>
          <w:tab w:val="clear" w:pos="2268"/>
          <w:tab w:val="left" w:pos="2880" w:leader="none"/>
        </w:tabs>
        <w:spacing w:lineRule="auto" w:line="240"/>
        <w:ind w:hanging="0"/>
        <w:rPr>
          <w:rFonts w:cs="Arial"/>
          <w:szCs w:val="24"/>
        </w:rPr>
      </w:pPr>
      <w:r>
        <w:rPr>
          <w:rFonts w:cs="Arial"/>
          <w:szCs w:val="24"/>
        </w:rPr>
        <w:t>Capítulo 03</w:t>
      </w:r>
    </w:p>
    <w:p>
      <w:pPr>
        <w:pStyle w:val="Textoindependiente3"/>
        <w:tabs>
          <w:tab w:val="clear" w:pos="709"/>
          <w:tab w:val="left" w:pos="2880" w:leader="none"/>
        </w:tabs>
        <w:jc w:val="center"/>
        <w:rPr>
          <w:rFonts w:cs="Arial"/>
          <w:szCs w:val="24"/>
        </w:rPr>
      </w:pPr>
      <w:r>
        <w:rPr>
          <w:rFonts w:cs="Arial"/>
          <w:szCs w:val="24"/>
        </w:rPr>
        <w:t>Servicio Electoral.</w:t>
      </w:r>
    </w:p>
    <w:p>
      <w:pPr>
        <w:pStyle w:val="Normal"/>
        <w:tabs>
          <w:tab w:val="clear" w:pos="709"/>
          <w:tab w:val="left" w:pos="2880" w:leader="none"/>
        </w:tabs>
        <w:jc w:val="center"/>
        <w:rPr>
          <w:rFonts w:ascii="Arial" w:hAnsi="Arial" w:cs="Arial"/>
          <w:b/>
          <w:b/>
          <w:szCs w:val="24"/>
          <w:lang w:val="es-ES_tradnl"/>
        </w:rPr>
      </w:pPr>
      <w:r>
        <w:rPr>
          <w:rFonts w:cs="Arial" w:ascii="Arial" w:hAnsi="Arial"/>
          <w:b/>
          <w:szCs w:val="24"/>
        </w:rPr>
        <w:t>Programa 01</w:t>
      </w:r>
    </w:p>
    <w:p>
      <w:pPr>
        <w:pStyle w:val="Textoindependiente3"/>
        <w:tabs>
          <w:tab w:val="clear" w:pos="709"/>
          <w:tab w:val="left" w:pos="2880" w:leader="none"/>
        </w:tabs>
        <w:jc w:val="center"/>
        <w:rPr>
          <w:rFonts w:cs="Arial"/>
          <w:szCs w:val="24"/>
        </w:rPr>
      </w:pPr>
      <w:r>
        <w:rPr>
          <w:rFonts w:cs="Arial"/>
          <w:szCs w:val="24"/>
        </w:rPr>
        <w:t>Servicio Electoral.</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l presupuesto de este Capítulo, considera ingresos y gastos por la suma de M$ 7.804.362 y tres glosa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El Subsecretario, señor Ubilla, expresó que el presupuesto registra un incremento del 8,1%, el cual se justifica por el personal de las Juntas Inscriptoras, que no funcionaron este añ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Asimismo, indicó que se encasilló en la planta a personas que estaban a honorarios, lo que explica el incremento en gastos en personal. Añadió, en lo que respecta a Bienes y Servicios, que se produce una baja del 5,6%.</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Agregó, el señor Subsecretario, que uno de los elementos más importantes a considerar este año es la modernización del Servicio, ello por las innovaciones que traería la ley electoral en cuanto a la inscripción automática y el voto voluntario. Añadió que el cambio institucional que significa este proyecto es fundamental porque asigna nuevos roles y es clave la forma en que se conectan las bases de datos del Servicio de Registro Civil y del Servicio Electoral.</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Asimismo resaltó la conveniencia que esta primera experiencia se haga en las elecciones municipales del año 2012 y no en las presidenciales y parlamentarias, lo que requiere que sea aprobada con una antelación suficiente.</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Señaló que el proyecto de modernización considera un diagnóstico técnico de las bases de datos, para lo que se destina casi M$ 71.000. Añadió que la ley incorpora nuevos actores que interactúan con las bases de datos y también con los partidos políticos, para las validaciones, por lo que es preciso crear un programa computacional para que todo funcione. Precisó que este programa se efectuará durante el año 2011, para que esté en operaciones si la ley alcanza a ser aprobada para las elecciones del año 2012.</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El Honorable Diputado señor Auth observó que la cantidad asignada es insuficiente para realizar los ajustes que requiere el SERVEL, para adecuarse a la nueva ley. Agregó que si el Servicio no está en condiciones en enero de 2012 no podrá utilizarse el nuevo sistema en la elección municipal, y es necesario que el primer ensayo sea en las elecciones municipales y no en las presidenciales y parlamentarias que tienen mayor complejidad. Señaló, además, que existen temas no definido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El señor Subsecretario precisó que esos montos son sólo para estudios de compatibilizar las bases de datos con el Registro Civil. Además, indicó, se considera la contratación de tres profesionales de primer nivel para trabajar en determinadas prioridades, como SERVEL, Extranjería y la ONEMI, y se agregan, también, dos profesionales a honorario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Añadió que si se quiere tener la reforma operando, necesariamente la ley debe venir acompañada del financiamiento para implementar el nuevo sistema. Puntualizó que lo que actualmente se está haciendo es preparar al Servicio para el caso que salga oportunamente la ley, y si ello no ocurre, estará ya implementada la base de dato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El Director del Servicio Electoral, señor García, indicó que comparte las palabras del señor Subsecretario en orden a que el proyecto debe considerar el presupuesto para su financiamiento. Agregó que hasta ahora no genera gasto, salvo lo que se ha señalado, que consiste en prepararse mejor para lo que se puede anticipar sin necesidad de ley.</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Indicó que el área informática es clave para la inscripción automática, pues deben migrar los equipos del SERVEL al sistema Oracle. Planteó que se requieren recursos para dichos cambio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Observó el Honorable Senador señor Zaldívar que el mismo proyecto deberá indicar su financiamient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szCs w:val="24"/>
          <w:lang w:val="es-ES_tradnl"/>
        </w:rPr>
        <w:tab/>
        <w:t>El señor Subsecretario manifestó que mientras no se conozcan los requerimientos del proyecto no se puede avanzar más o invertir, si no se conoce el modelo que se va a adoptar.</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El Honorable Diputado señor Auth dejó constancia del compromiso del Gobierno de enviar un proyecto de ley que modifique el sistema de inscripción y de votación.</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ES_tradnl"/>
        </w:rPr>
        <w:tab/>
      </w:r>
      <w:r>
        <w:rPr>
          <w:rFonts w:cs="Arial" w:ascii="Arial" w:hAnsi="Arial"/>
          <w:b/>
          <w:szCs w:val="24"/>
          <w:lang w:val="es-ES_tradnl"/>
        </w:rPr>
        <w:t>Sometidos a votación el Capítulo 03, Programa 01 y sus tres glosas</w:t>
      </w:r>
      <w:r>
        <w:rPr>
          <w:rFonts w:cs="Arial" w:ascii="Arial" w:hAnsi="Arial"/>
          <w:b/>
          <w:szCs w:val="24"/>
          <w:lang w:val="es-CL"/>
        </w:rPr>
        <w:t>, fueron aprobados por la unanimidad de los miembros de l</w:t>
      </w:r>
      <w:r>
        <w:rPr>
          <w:rFonts w:cs="Arial" w:ascii="Arial" w:hAnsi="Arial"/>
          <w:b/>
          <w:szCs w:val="24"/>
        </w:rPr>
        <w:t>a Subcomisión, Honorables Senadores señora Matthei y señor Zaldívar y Honorables Diputados señores Auth, Monckeberg y Montes, sin enmienda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Heading5"/>
        <w:tabs>
          <w:tab w:val="clear" w:pos="2268"/>
          <w:tab w:val="left" w:pos="2880" w:leader="none"/>
        </w:tabs>
        <w:spacing w:lineRule="auto" w:line="240"/>
        <w:ind w:hanging="0"/>
        <w:rPr>
          <w:rFonts w:cs="Arial"/>
          <w:szCs w:val="24"/>
        </w:rPr>
      </w:pPr>
      <w:r>
        <w:rPr>
          <w:rFonts w:cs="Arial"/>
          <w:szCs w:val="24"/>
        </w:rPr>
        <w:t>Capítulo 04</w:t>
      </w:r>
    </w:p>
    <w:p>
      <w:pPr>
        <w:pStyle w:val="Normal"/>
        <w:tabs>
          <w:tab w:val="clear" w:pos="709"/>
          <w:tab w:val="left" w:pos="2880" w:leader="none"/>
        </w:tabs>
        <w:jc w:val="center"/>
        <w:rPr>
          <w:rFonts w:ascii="Arial" w:hAnsi="Arial" w:cs="Arial"/>
          <w:b/>
          <w:b/>
          <w:szCs w:val="24"/>
          <w:lang w:val="es-ES_tradnl"/>
        </w:rPr>
      </w:pPr>
      <w:r>
        <w:rPr>
          <w:rFonts w:cs="Arial" w:ascii="Arial" w:hAnsi="Arial"/>
          <w:b/>
          <w:szCs w:val="24"/>
        </w:rPr>
        <w:t>Programa 01</w:t>
      </w:r>
    </w:p>
    <w:p>
      <w:pPr>
        <w:pStyle w:val="Textoindependiente3"/>
        <w:tabs>
          <w:tab w:val="clear" w:pos="709"/>
          <w:tab w:val="left" w:pos="2880" w:leader="none"/>
        </w:tabs>
        <w:jc w:val="center"/>
        <w:rPr>
          <w:rFonts w:cs="Arial"/>
          <w:szCs w:val="24"/>
        </w:rPr>
      </w:pPr>
      <w:r>
        <w:rPr>
          <w:rFonts w:cs="Arial"/>
          <w:szCs w:val="24"/>
        </w:rPr>
        <w:t>Oficina Nacional de Emergencia.</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TextBody"/>
        <w:tabs>
          <w:tab w:val="clear" w:pos="2835"/>
          <w:tab w:val="left" w:pos="2880" w:leader="none"/>
        </w:tabs>
        <w:spacing w:lineRule="auto" w:line="240"/>
        <w:rPr>
          <w:rFonts w:ascii="Arial" w:hAnsi="Arial" w:cs="Arial"/>
          <w:szCs w:val="24"/>
        </w:rPr>
      </w:pPr>
      <w:r>
        <w:rPr>
          <w:rFonts w:cs="Arial" w:ascii="Arial" w:hAnsi="Arial"/>
          <w:szCs w:val="24"/>
        </w:rPr>
        <w:tab/>
        <w:t>El presupuesto de este capítulo considera ingresos y gastos por la suma de M$ 6.173.244 y seis glosas.</w:t>
      </w:r>
    </w:p>
    <w:p>
      <w:pPr>
        <w:pStyle w:val="TextBody"/>
        <w:tabs>
          <w:tab w:val="clear" w:pos="2835"/>
          <w:tab w:val="left" w:pos="2880" w:leader="none"/>
        </w:tabs>
        <w:spacing w:lineRule="auto" w:line="240"/>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rPr>
        <w:tab/>
        <w:t xml:space="preserve">El Honorable Diputado señor Montes preguntó por el estado de avance del proyecto de ley relativo a la </w:t>
      </w:r>
      <w:r>
        <w:rPr>
          <w:rFonts w:cs="Arial" w:ascii="Arial" w:hAnsi="Arial"/>
          <w:szCs w:val="24"/>
        </w:rPr>
        <w:t>Oficina Nacional de Emergenci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 su vez, la Honorable Senadora señora Matthei señaló que la falta de normas de seguridad es enorme. A vía ejemplar, citó el caso de la costanera en La Serena, la cual no tiene calles de intersección para alejarse del mar en caso de evacuació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Honorable Senador señor Zaldívar manifestó su preocupación por esta institución, la que, en su opinión, requiere de cambios importantes. Agregó que es necesario descentralizar los centros de acopio, dado que todos ellos están situados en Santiago, ya que ante cualquier emergencia en regiones hay que tratar de llevar los elementos esenciales. Al respecto, planteó que cada región debe tener sus propios centros de acopio, además de buenas comunicacion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Por su parte, el Honorable Diputado señor Montes se mostró confiado en que el proyecto superará estos problemas, en especial, la falta de prevención. Agregó que le preocupa la glosa 06, relativa a la Red Sismológica Nacional, porque la relación entre la Oficina y la Universidad de Chile ha sido conflictiva. Por tanto, sugirió definir quién está a cargo. A propósito de este tema, señaló que entiende que Vivienda está subiendo las exigencias constructivas, a fin de evitar colapsos en las construcciones como los vistos en el último terremot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Honorable Diputado señor Auth señaló que participó en la Comisión investigadora y estimó que es bueno que el Ministerio no haya reaccionado de forma apresurada, porque si no se tiende a crecer en forma desordenada. Planteó que lo más conveniente es que el proyecto regule integralmente el tem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xpresó que al revisar el listado de víctimas del maremoto, quedó en evidencia la importancia de la información, ello porque la mayoría de los fallecidos eran personas que no eran de la zona, turistas de vacaciones, en cambio los habitantes locales tenían claras las normas de evacuació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gregó que le preocupa que no aumenten los recursos en capacitación en protección civil, asignación 017, ya que es un tema muy relevant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simismo, manifestó que le preocupa que la Red Sismológica Nacional (asignación 003), obra emprendida en los gobiernos anteriores, haya disminuido su presupuesto en más del 84%.</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Subsecretario señor Ubilla señaló que se está estudiando un proyecto de ley que reestructura todo el Servicio. Añadió que el proyecto considera principalmente la protección civil para prevención; mejorar la eficiencia en lugares de difícil acceso; pone énfasis en la protección civil, y en la determinación de los responsables, desde el nivel central hasta las regiones, con planes y programas específic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gregó que la institucionalidad era débil y también la capacidad de reacción. Respecto del presupuesto de este servicio, indicó que, en general, sube un 34% real, que se concentra principalmente en equipamientos y en educación a la comunidad (simulacr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xplicó que se pretende terminar con la centralización, de manera que todas las oficinas regionales funcionen en un lugar seguro, las 24 horas del día durante todo el año. Añadió que se tuvo presente el colapso de las comunicaciones ocurrido durante el cataclismo pasado, por eso ahora se considera un sistema de comunicación interna estándar, y para el año 2011 se pretende avanzar en conectividad dentro de cada Región, lo que se hará potenciando las redes locales, de manera que sean compatibl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Indicó que en cuanto a comunicaciones con la comunidad, en SUBTEL se están solicitando fondos para advertir a la población en caso de emergencias, enviando mensajería a celulares y canales de televisión, pudiendo transmitirse por ciudad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r>
      <w:r>
        <w:rPr>
          <w:rFonts w:cs="Arial" w:ascii="Arial" w:hAnsi="Arial"/>
          <w:b/>
          <w:lang w:val="es-CL"/>
        </w:rPr>
        <w:t>Sometido a votación el Capítulo 04, Programa 01 Oficina Nacional de Emergencia y sus seis Glosas, resultaron aprobados por la unanimidad de los miembros de la Subcomisión, Honorables Senadores señora Matthei y señor Zaldívar y los Honorables Diputados señores Auth, Monckeberg y Montes.</w:t>
      </w:r>
    </w:p>
    <w:p>
      <w:pPr>
        <w:pStyle w:val="Normal"/>
        <w:tabs>
          <w:tab w:val="clear" w:pos="709"/>
          <w:tab w:val="left" w:pos="2880" w:leader="none"/>
        </w:tabs>
        <w:jc w:val="both"/>
        <w:rPr>
          <w:rFonts w:ascii="Arial" w:hAnsi="Arial" w:cs="Arial"/>
          <w:b/>
          <w:b/>
          <w:lang w:val="es-CL"/>
        </w:rPr>
      </w:pPr>
      <w:r>
        <w:rPr>
          <w:rFonts w:cs="Arial" w:ascii="Arial" w:hAnsi="Arial"/>
          <w:b/>
          <w:lang w:val="es-CL"/>
        </w:rPr>
      </w:r>
    </w:p>
    <w:p>
      <w:pPr>
        <w:pStyle w:val="TextBody"/>
        <w:tabs>
          <w:tab w:val="clear" w:pos="2835"/>
          <w:tab w:val="left" w:pos="2880" w:leader="none"/>
        </w:tabs>
        <w:spacing w:lineRule="auto" w:line="240"/>
        <w:jc w:val="center"/>
        <w:rPr>
          <w:rFonts w:ascii="Arial" w:hAnsi="Arial" w:cs="Arial"/>
          <w:szCs w:val="24"/>
        </w:rPr>
      </w:pPr>
      <w:r>
        <w:rPr>
          <w:rFonts w:cs="Arial" w:ascii="Arial" w:hAnsi="Arial"/>
          <w:szCs w:val="24"/>
        </w:rPr>
        <w:t>- - -</w:t>
      </w:r>
    </w:p>
    <w:p>
      <w:pPr>
        <w:pStyle w:val="TextBody"/>
        <w:tabs>
          <w:tab w:val="clear" w:pos="2835"/>
        </w:tabs>
        <w:spacing w:lineRule="auto" w:line="240"/>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lang w:val="es-CL"/>
        </w:rPr>
        <w:tab/>
        <w:tab/>
        <w:tab/>
        <w:tab/>
        <w:t xml:space="preserve">A continuación, el Subsecretario de Desarrollo Regional, señor Miguel Flores, explicó los fundamentos del Capítulo de la Subsecretaria a su cargo y de los Gobiernos Regionales. Al respecto, indicó que esta </w:t>
      </w:r>
      <w:r>
        <w:rPr>
          <w:rFonts w:cs="Arial" w:ascii="Arial" w:hAnsi="Arial"/>
          <w:szCs w:val="24"/>
        </w:rPr>
        <w:t>Subsecretaría tiene como misión contribuir al desarrollo de las regiones y comunas, fortaleciendo su capacidad de buen gobierno, en coherencia con el proceso de descentralización.</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ab/>
        <w:tab/>
        <w:tab/>
        <w:tab/>
        <w:t>Destacó que constituyen objetivos estratégicos de la Subsecretaría fomentar la descentralización administrativa, política y fiscal, mediante la elaboración de propuestas de ley y la transferencia de capacidades, competencias y recursos al gobierno regional y a la municipalidad, para que puedan administrar efectivamente el territorio bajo su propio proceso de toma de decis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expresó que buscan fortalecer la capacidad de gestión del gobierno regional y municipalidades, a través de la capacitación de los recursos humanos, el fomento de sistemas de mejoramiento continuo y la provisión de información relativa a sus procesos y resultados, ambos de manera oportuna y pertinente, con el propósito de mejorar la toma de decisiones.</w:t>
      </w:r>
    </w:p>
    <w:p>
      <w:pPr>
        <w:pStyle w:val="Normal"/>
        <w:autoSpaceDE w:val="false"/>
        <w:jc w:val="both"/>
        <w:rPr>
          <w:rFonts w:ascii="Arial" w:hAnsi="Arial" w:cs="Arial"/>
          <w:szCs w:val="24"/>
        </w:rPr>
      </w:pPr>
      <w:r>
        <w:rPr>
          <w:rFonts w:cs="Arial" w:ascii="Arial" w:hAnsi="Arial"/>
          <w:szCs w:val="24"/>
        </w:rPr>
      </w:r>
    </w:p>
    <w:p>
      <w:pPr>
        <w:pStyle w:val="Textoindependiente3"/>
        <w:rPr>
          <w:rFonts w:cs="Arial"/>
          <w:b w:val="false"/>
          <w:b w:val="false"/>
          <w:szCs w:val="24"/>
        </w:rPr>
      </w:pPr>
      <w:r>
        <w:rPr>
          <w:rFonts w:cs="Arial"/>
          <w:szCs w:val="24"/>
        </w:rPr>
        <w:tab/>
        <w:tab/>
        <w:tab/>
        <w:tab/>
      </w:r>
      <w:r>
        <w:rPr>
          <w:rFonts w:cs="Arial"/>
          <w:b w:val="false"/>
          <w:szCs w:val="24"/>
        </w:rPr>
        <w:t>Entre las prioridades para el año 2011, indicó que el énfasis del período que se avecina, considerando los lineamientos expuestos en el programa de Gobierno, se centran en cuatro aspectos fundamentales: descentralización; fortalecimiento de la gestión regional y municipal; proceso de reconstrucción, y modernización de la Subsecretaria.</w:t>
      </w:r>
    </w:p>
    <w:p>
      <w:pPr>
        <w:pStyle w:val="Textoindependiente3"/>
        <w:rPr>
          <w:rFonts w:cs="Arial"/>
          <w:b w:val="false"/>
          <w:b w:val="false"/>
          <w:szCs w:val="24"/>
        </w:rPr>
      </w:pPr>
      <w:r>
        <w:rPr>
          <w:rFonts w:cs="Arial"/>
          <w:b w:val="false"/>
          <w:szCs w:val="24"/>
        </w:rPr>
      </w:r>
    </w:p>
    <w:p>
      <w:pPr>
        <w:pStyle w:val="Textoindependiente3"/>
        <w:rPr/>
      </w:pPr>
      <w:r>
        <w:rPr>
          <w:rFonts w:cs="Arial"/>
          <w:b w:val="false"/>
          <w:szCs w:val="24"/>
        </w:rPr>
        <w:tab/>
        <w:tab/>
        <w:tab/>
        <w:tab/>
        <w:t>En cuanto a descentralización, señaló que avanzarán en las propuestas legales para perfeccionar el proceso de descentralización administrativa y fiscal. Añadió que también se contempla la implementación del nuevo PMG sobre descentralización, que conlleva un desafío importante para la Subsecretaria, ya que este PMG se aplica a la totalidad de los sectores y GORES.</w:t>
      </w:r>
    </w:p>
    <w:p>
      <w:pPr>
        <w:pStyle w:val="Textoindependiente3"/>
        <w:rPr>
          <w:rFonts w:cs="Arial"/>
          <w:b w:val="false"/>
          <w:b w:val="false"/>
          <w:szCs w:val="24"/>
        </w:rPr>
      </w:pPr>
      <w:r>
        <w:rPr>
          <w:rFonts w:cs="Arial"/>
          <w:b w:val="false"/>
          <w:szCs w:val="24"/>
        </w:rPr>
      </w:r>
    </w:p>
    <w:p>
      <w:pPr>
        <w:pStyle w:val="Textoindependiente3"/>
        <w:rPr/>
      </w:pPr>
      <w:r>
        <w:rPr>
          <w:rFonts w:cs="Arial"/>
          <w:b w:val="false"/>
          <w:szCs w:val="24"/>
        </w:rPr>
        <w:tab/>
        <w:tab/>
        <w:tab/>
        <w:tab/>
        <w:t xml:space="preserve">En relación al fortalecimiento de la gestión regional y municipal, indicó que este aspecto es fundamental para el logro del propósito de la descentralización, lo que implica aumentar la autonomía en los procesos de toma de decisiones de los gobiernos subnacionales, los que deben promover el desarrollo regional y comunal para mejorar la calidad de vida de sus habitantes. En este aspecto, expresó que se encuentran todas las provisiones e iniciativas en el ámbito municipal, para capacitar a las personas, promover sistema de medición de la calidad de la gestión, fortalecer las capacidades y competencias de quienes gestionan en dichos gobiernos. También en el contexto de la agenda modernizadora del estado, existen varios programas de la Subsecretaria que están en proceso de perfeccionamiento. </w:t>
      </w:r>
    </w:p>
    <w:p>
      <w:pPr>
        <w:pStyle w:val="Textoindependiente3"/>
        <w:rPr>
          <w:rFonts w:cs="Arial"/>
          <w:b w:val="false"/>
          <w:b w:val="false"/>
          <w:szCs w:val="24"/>
        </w:rPr>
      </w:pPr>
      <w:r>
        <w:rPr>
          <w:rFonts w:cs="Arial"/>
          <w:b w:val="false"/>
          <w:szCs w:val="24"/>
        </w:rPr>
      </w:r>
    </w:p>
    <w:p>
      <w:pPr>
        <w:pStyle w:val="Textoindependiente3"/>
        <w:rPr/>
      </w:pPr>
      <w:r>
        <w:rPr>
          <w:rFonts w:cs="Arial"/>
          <w:b w:val="false"/>
          <w:szCs w:val="24"/>
        </w:rPr>
        <w:tab/>
        <w:tab/>
        <w:tab/>
        <w:tab/>
        <w:t>Sobre el proceso de reconstrucción, manifestó que apoyan el proceso desde los territorios y articulan la coordinación entre las municipalidades, los Gobiernos Regionales y los diversos sectores, para lograr una adecuada reconstrucción física y social, especialmente de las ciudades más desvastadas, donde se deterioraron la totalidad de las funciones básicas de la comunidad, sin instalaciones operativas de los servicios públicos y municipales, alto daño en vivienda y sin fuentes productivas operando. Agregó que se constituyó un comité de Ministros presidido por el titular de Obras Públicas y en el cual el SUBDERE actúa como ente coordinador.</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tab/>
        <w:tab/>
        <w:tab/>
        <w:tab/>
        <w:t>Acerca de la modernización de SUBDERE, explicó que, con el objeto de alcanzar una gestión en mejoramiento continuo y mejorar la eficiencia y eficacia de procesos y programas, se ha impulsado la implementación del Plan de Desarrollo Estratégico SUBDERE, con el objeto de sistematizar la formulación, ejecución, seguimiento y evaluación de unidades y programas, con un horizonte primero al año 2012, todo bajo la perspectiva de las orientaciones del programa de Gobierno.</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Cs/>
          <w:szCs w:val="24"/>
        </w:rPr>
        <w:tab/>
        <w:tab/>
        <w:tab/>
      </w:r>
      <w:r>
        <w:rPr>
          <w:rFonts w:cs="Arial" w:ascii="Arial" w:hAnsi="Arial"/>
          <w:szCs w:val="24"/>
        </w:rPr>
        <w:tab/>
        <w:t>Agregó el señor Subsecretario que el proyecto de presupuesto de la SUBDRERE asciende a un monto total de M$778.189.436, presentando un incremento global del 7.44</w:t>
      </w:r>
      <w:r>
        <w:rPr>
          <w:rFonts w:cs="Arial" w:ascii="Arial" w:hAnsi="Arial"/>
          <w:bCs/>
          <w:szCs w:val="24"/>
        </w:rPr>
        <w:t>%</w:t>
      </w:r>
      <w:r>
        <w:rPr>
          <w:rFonts w:cs="Arial" w:ascii="Arial" w:hAnsi="Arial"/>
          <w:szCs w:val="24"/>
        </w:rPr>
        <w:t xml:space="preserve"> respecto del año 2010, lo que equivale a M$ 53.897.881. Añadió que este aumento se explica principalmente por las transferencias de capital que la Subsecretaria realiza a los Gobiernos Regionales, a través del FNDR, y también por los recursos para la recuperación de ciudades afectadas por el terremoto, pero además por la compensación de predios exentos, los que serán distribuidos a las municipalidades del paí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 continuación, el señor Subsecretario expuso la distribución del Proyecto de Presupuesto 2011:</w:t>
      </w:r>
    </w:p>
    <w:p>
      <w:pPr>
        <w:pStyle w:val="Normal"/>
        <w:jc w:val="both"/>
        <w:rPr>
          <w:rFonts w:ascii="Arial" w:hAnsi="Arial" w:cs="Arial"/>
          <w:bCs/>
          <w:szCs w:val="24"/>
          <w:u w:val="single"/>
        </w:rPr>
      </w:pPr>
      <w:r>
        <w:rPr>
          <w:rFonts w:cs="Arial" w:ascii="Arial" w:hAnsi="Arial"/>
          <w:bCs/>
          <w:szCs w:val="24"/>
          <w:u w:val="single"/>
        </w:rPr>
      </w:r>
    </w:p>
    <w:p>
      <w:pPr>
        <w:pStyle w:val="Normal"/>
        <w:jc w:val="center"/>
        <w:rPr/>
      </w:pPr>
      <w:r>
        <w:rPr/>
        <w:t>Cuadro Consolidado por Programa</w:t>
      </w:r>
    </w:p>
    <w:tbl>
      <w:tblPr>
        <w:tblW w:w="8350" w:type="dxa"/>
        <w:jc w:val="left"/>
        <w:tblInd w:w="-75" w:type="dxa"/>
        <w:tblLayout w:type="fixed"/>
        <w:tblCellMar>
          <w:top w:w="0" w:type="dxa"/>
          <w:left w:w="70" w:type="dxa"/>
          <w:bottom w:w="0" w:type="dxa"/>
          <w:right w:w="70" w:type="dxa"/>
        </w:tblCellMar>
      </w:tblPr>
      <w:tblGrid>
        <w:gridCol w:w="2050"/>
        <w:gridCol w:w="2340"/>
        <w:gridCol w:w="2160"/>
        <w:gridCol w:w="1800"/>
      </w:tblGrid>
      <w:tr>
        <w:trPr>
          <w:trHeight w:val="718" w:hRule="atLeast"/>
        </w:trPr>
        <w:tc>
          <w:tcPr>
            <w:tcW w:w="20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Cs/>
                <w:color w:val="000000"/>
                <w:szCs w:val="24"/>
              </w:rPr>
            </w:pPr>
            <w:r>
              <w:rPr>
                <w:rFonts w:cs="Arial" w:ascii="Arial" w:hAnsi="Arial"/>
                <w:bCs/>
                <w:color w:val="000000"/>
                <w:szCs w:val="24"/>
              </w:rPr>
              <w:t>ITEM</w:t>
            </w:r>
          </w:p>
        </w:tc>
        <w:tc>
          <w:tcPr>
            <w:tcW w:w="2340" w:type="dxa"/>
            <w:tcBorders>
              <w:top w:val="single" w:sz="4" w:space="0" w:color="000000"/>
              <w:bottom w:val="single" w:sz="4" w:space="0" w:color="000000"/>
              <w:right w:val="single" w:sz="4" w:space="0" w:color="000000"/>
            </w:tcBorders>
            <w:shd w:fill="FFFF99" w:val="clear"/>
            <w:vAlign w:val="center"/>
          </w:tcPr>
          <w:p>
            <w:pPr>
              <w:pStyle w:val="Normal"/>
              <w:jc w:val="both"/>
              <w:rPr>
                <w:rFonts w:ascii="Arial" w:hAnsi="Arial" w:cs="Arial"/>
                <w:bCs/>
                <w:color w:val="000000"/>
                <w:szCs w:val="24"/>
              </w:rPr>
            </w:pPr>
            <w:r>
              <w:rPr>
                <w:rFonts w:cs="Arial" w:ascii="Arial" w:hAnsi="Arial"/>
                <w:bCs/>
                <w:color w:val="000000"/>
                <w:szCs w:val="24"/>
              </w:rPr>
              <w:t>PPTO 2010 MAS LEYES ESPECIALES</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Cs/>
                <w:color w:val="000000"/>
                <w:szCs w:val="24"/>
              </w:rPr>
            </w:pPr>
            <w:r>
              <w:rPr>
                <w:rFonts w:cs="Arial" w:ascii="Arial" w:hAnsi="Arial"/>
                <w:bCs/>
                <w:color w:val="000000"/>
                <w:szCs w:val="24"/>
              </w:rPr>
              <w:t>PRESUPUESTO FINAL 2011</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Cs/>
                <w:color w:val="000000"/>
                <w:szCs w:val="24"/>
              </w:rPr>
            </w:pPr>
            <w:r>
              <w:rPr>
                <w:rFonts w:cs="Arial" w:ascii="Arial" w:hAnsi="Arial"/>
                <w:bCs/>
                <w:color w:val="000000"/>
                <w:szCs w:val="24"/>
              </w:rPr>
              <w:t>INCREMENTO PORCENTUAL</w:t>
            </w:r>
          </w:p>
        </w:tc>
      </w:tr>
      <w:tr>
        <w:trPr>
          <w:trHeight w:val="239"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Cs w:val="24"/>
              </w:rPr>
            </w:pPr>
            <w:r>
              <w:rPr>
                <w:rFonts w:cs="Arial" w:ascii="Arial" w:hAnsi="Arial"/>
                <w:color w:val="000000"/>
                <w:szCs w:val="24"/>
              </w:rPr>
              <w:t>PROGRAMA 01</w:t>
            </w:r>
          </w:p>
        </w:tc>
        <w:tc>
          <w:tcPr>
            <w:tcW w:w="2340" w:type="dxa"/>
            <w:tcBorders>
              <w:bottom w:val="single" w:sz="4" w:space="0" w:color="000000"/>
              <w:right w:val="single" w:sz="4" w:space="0" w:color="000000"/>
            </w:tcBorders>
            <w:vAlign w:val="bottom"/>
          </w:tcPr>
          <w:p>
            <w:pPr>
              <w:pStyle w:val="Normal"/>
              <w:jc w:val="both"/>
              <w:rPr>
                <w:rFonts w:ascii="Arial" w:hAnsi="Arial" w:cs="Arial"/>
                <w:color w:val="000000"/>
                <w:szCs w:val="24"/>
              </w:rPr>
            </w:pPr>
            <w:r>
              <w:rPr>
                <w:rFonts w:cs="Arial" w:ascii="Arial" w:hAnsi="Arial"/>
                <w:color w:val="000000"/>
                <w:szCs w:val="24"/>
              </w:rPr>
              <w:t>656.706.498</w:t>
            </w:r>
          </w:p>
        </w:tc>
        <w:tc>
          <w:tcPr>
            <w:tcW w:w="2160" w:type="dxa"/>
            <w:tcBorders>
              <w:bottom w:val="single" w:sz="4" w:space="0" w:color="000000"/>
              <w:right w:val="single" w:sz="4" w:space="0" w:color="000000"/>
            </w:tcBorders>
            <w:vAlign w:val="bottom"/>
          </w:tcPr>
          <w:p>
            <w:pPr>
              <w:pStyle w:val="Normal"/>
              <w:jc w:val="both"/>
              <w:rPr>
                <w:rFonts w:ascii="Arial" w:hAnsi="Arial" w:cs="Arial"/>
                <w:color w:val="000000"/>
                <w:szCs w:val="24"/>
              </w:rPr>
            </w:pPr>
            <w:r>
              <w:rPr>
                <w:rFonts w:cs="Arial" w:ascii="Arial" w:hAnsi="Arial"/>
                <w:color w:val="000000"/>
                <w:szCs w:val="24"/>
              </w:rPr>
              <w:t>677.315.240</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3,14%</w:t>
            </w:r>
          </w:p>
        </w:tc>
      </w:tr>
      <w:tr>
        <w:trPr>
          <w:trHeight w:val="258" w:hRule="atLeast"/>
        </w:trPr>
        <w:tc>
          <w:tcPr>
            <w:tcW w:w="205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Cs w:val="24"/>
              </w:rPr>
            </w:pPr>
            <w:r>
              <w:rPr>
                <w:rFonts w:cs="Arial" w:ascii="Arial" w:hAnsi="Arial"/>
                <w:color w:val="000000"/>
                <w:szCs w:val="24"/>
              </w:rPr>
              <w:t>PROGRAMA 02</w:t>
            </w:r>
          </w:p>
        </w:tc>
        <w:tc>
          <w:tcPr>
            <w:tcW w:w="2340" w:type="dxa"/>
            <w:tcBorders>
              <w:bottom w:val="single" w:sz="4" w:space="0" w:color="000000"/>
              <w:right w:val="single" w:sz="4" w:space="0" w:color="000000"/>
            </w:tcBorders>
            <w:vAlign w:val="bottom"/>
          </w:tcPr>
          <w:p>
            <w:pPr>
              <w:pStyle w:val="Normal"/>
              <w:jc w:val="both"/>
              <w:rPr>
                <w:rFonts w:ascii="Arial" w:hAnsi="Arial" w:cs="Arial"/>
                <w:color w:val="000000"/>
                <w:szCs w:val="24"/>
              </w:rPr>
            </w:pPr>
            <w:r>
              <w:rPr>
                <w:rFonts w:cs="Arial" w:ascii="Arial" w:hAnsi="Arial"/>
                <w:color w:val="000000"/>
                <w:szCs w:val="24"/>
              </w:rPr>
              <w:t>8.644.514</w:t>
            </w:r>
          </w:p>
        </w:tc>
        <w:tc>
          <w:tcPr>
            <w:tcW w:w="2160" w:type="dxa"/>
            <w:tcBorders>
              <w:bottom w:val="single" w:sz="4" w:space="0" w:color="000000"/>
              <w:right w:val="single" w:sz="4" w:space="0" w:color="000000"/>
            </w:tcBorders>
            <w:vAlign w:val="bottom"/>
          </w:tcPr>
          <w:p>
            <w:pPr>
              <w:pStyle w:val="Normal"/>
              <w:jc w:val="both"/>
              <w:rPr>
                <w:rFonts w:ascii="Arial" w:hAnsi="Arial" w:cs="Arial"/>
                <w:color w:val="000000"/>
                <w:szCs w:val="24"/>
              </w:rPr>
            </w:pPr>
            <w:r>
              <w:rPr>
                <w:rFonts w:cs="Arial" w:ascii="Arial" w:hAnsi="Arial"/>
                <w:color w:val="000000"/>
                <w:szCs w:val="24"/>
              </w:rPr>
              <w:t>10.656.152</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23,27%</w:t>
            </w:r>
          </w:p>
        </w:tc>
      </w:tr>
      <w:tr>
        <w:trPr>
          <w:trHeight w:val="230" w:hRule="atLeast"/>
        </w:trPr>
        <w:tc>
          <w:tcPr>
            <w:tcW w:w="205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Cs w:val="24"/>
              </w:rPr>
            </w:pPr>
            <w:r>
              <w:rPr>
                <w:rFonts w:cs="Arial" w:ascii="Arial" w:hAnsi="Arial"/>
                <w:color w:val="000000"/>
                <w:szCs w:val="24"/>
              </w:rPr>
              <w:t>PROGRAMA 03</w:t>
            </w:r>
          </w:p>
        </w:tc>
        <w:tc>
          <w:tcPr>
            <w:tcW w:w="2340" w:type="dxa"/>
            <w:tcBorders>
              <w:bottom w:val="single" w:sz="4" w:space="0" w:color="000000"/>
              <w:right w:val="single" w:sz="4" w:space="0" w:color="000000"/>
            </w:tcBorders>
            <w:vAlign w:val="bottom"/>
          </w:tcPr>
          <w:p>
            <w:pPr>
              <w:pStyle w:val="Normal"/>
              <w:jc w:val="both"/>
              <w:rPr>
                <w:rFonts w:ascii="Arial" w:hAnsi="Arial" w:cs="Arial"/>
                <w:color w:val="000000"/>
                <w:szCs w:val="24"/>
              </w:rPr>
            </w:pPr>
            <w:r>
              <w:rPr>
                <w:rFonts w:cs="Arial" w:ascii="Arial" w:hAnsi="Arial"/>
                <w:color w:val="000000"/>
                <w:szCs w:val="24"/>
              </w:rPr>
              <w:t>49.375.286</w:t>
            </w:r>
          </w:p>
        </w:tc>
        <w:tc>
          <w:tcPr>
            <w:tcW w:w="2160" w:type="dxa"/>
            <w:tcBorders>
              <w:bottom w:val="single" w:sz="4" w:space="0" w:color="000000"/>
              <w:right w:val="single" w:sz="4" w:space="0" w:color="000000"/>
            </w:tcBorders>
            <w:vAlign w:val="bottom"/>
          </w:tcPr>
          <w:p>
            <w:pPr>
              <w:pStyle w:val="Normal"/>
              <w:jc w:val="both"/>
              <w:rPr>
                <w:rFonts w:ascii="Arial" w:hAnsi="Arial" w:cs="Arial"/>
                <w:color w:val="000000"/>
                <w:szCs w:val="24"/>
              </w:rPr>
            </w:pPr>
            <w:r>
              <w:rPr>
                <w:rFonts w:cs="Arial" w:ascii="Arial" w:hAnsi="Arial"/>
                <w:color w:val="000000"/>
                <w:szCs w:val="24"/>
              </w:rPr>
              <w:t>81.189.964</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64,43%</w:t>
            </w:r>
          </w:p>
        </w:tc>
      </w:tr>
      <w:tr>
        <w:trPr>
          <w:trHeight w:val="258" w:hRule="atLeast"/>
        </w:trPr>
        <w:tc>
          <w:tcPr>
            <w:tcW w:w="205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Cs w:val="24"/>
              </w:rPr>
            </w:pPr>
            <w:r>
              <w:rPr>
                <w:rFonts w:cs="Arial" w:ascii="Arial" w:hAnsi="Arial"/>
                <w:color w:val="000000"/>
                <w:szCs w:val="24"/>
              </w:rPr>
              <w:t>PROGRAMA 04</w:t>
            </w:r>
          </w:p>
        </w:tc>
        <w:tc>
          <w:tcPr>
            <w:tcW w:w="2340" w:type="dxa"/>
            <w:tcBorders>
              <w:bottom w:val="single" w:sz="4" w:space="0" w:color="000000"/>
              <w:right w:val="single" w:sz="4" w:space="0" w:color="000000"/>
            </w:tcBorders>
            <w:vAlign w:val="bottom"/>
          </w:tcPr>
          <w:p>
            <w:pPr>
              <w:pStyle w:val="Normal"/>
              <w:jc w:val="both"/>
              <w:rPr>
                <w:rFonts w:ascii="Arial" w:hAnsi="Arial" w:cs="Arial"/>
                <w:color w:val="000000"/>
                <w:szCs w:val="24"/>
              </w:rPr>
            </w:pPr>
            <w:r>
              <w:rPr>
                <w:rFonts w:cs="Arial" w:ascii="Arial" w:hAnsi="Arial"/>
                <w:color w:val="000000"/>
                <w:szCs w:val="24"/>
              </w:rPr>
              <w:t>9.565.257</w:t>
            </w:r>
          </w:p>
        </w:tc>
        <w:tc>
          <w:tcPr>
            <w:tcW w:w="2160" w:type="dxa"/>
            <w:tcBorders>
              <w:bottom w:val="single" w:sz="4" w:space="0" w:color="000000"/>
              <w:right w:val="single" w:sz="4" w:space="0" w:color="000000"/>
            </w:tcBorders>
            <w:vAlign w:val="bottom"/>
          </w:tcPr>
          <w:p>
            <w:pPr>
              <w:pStyle w:val="Normal"/>
              <w:jc w:val="both"/>
              <w:rPr>
                <w:rFonts w:ascii="Arial" w:hAnsi="Arial" w:cs="Arial"/>
                <w:color w:val="000000"/>
                <w:szCs w:val="24"/>
              </w:rPr>
            </w:pPr>
            <w:r>
              <w:rPr>
                <w:rFonts w:cs="Arial" w:ascii="Arial" w:hAnsi="Arial"/>
                <w:color w:val="000000"/>
                <w:szCs w:val="24"/>
              </w:rPr>
              <w:t>9.028.080</w:t>
            </w:r>
          </w:p>
        </w:tc>
        <w:tc>
          <w:tcPr>
            <w:tcW w:w="1800" w:type="dxa"/>
            <w:tcBorders>
              <w:bottom w:val="single" w:sz="4" w:space="0" w:color="000000"/>
              <w:right w:val="single" w:sz="4" w:space="0" w:color="000000"/>
            </w:tcBorders>
            <w:vAlign w:val="center"/>
          </w:tcPr>
          <w:p>
            <w:pPr>
              <w:pStyle w:val="Normal"/>
              <w:jc w:val="both"/>
              <w:rPr>
                <w:rFonts w:ascii="Arial" w:hAnsi="Arial" w:cs="Arial"/>
                <w:color w:val="000000"/>
                <w:szCs w:val="24"/>
              </w:rPr>
            </w:pPr>
            <w:r>
              <w:rPr>
                <w:rFonts w:cs="Arial" w:ascii="Arial" w:hAnsi="Arial"/>
                <w:color w:val="000000"/>
                <w:szCs w:val="24"/>
              </w:rPr>
              <w:t>-5,62%</w:t>
            </w:r>
          </w:p>
        </w:tc>
      </w:tr>
      <w:tr>
        <w:trPr>
          <w:trHeight w:val="87" w:hRule="atLeast"/>
        </w:trPr>
        <w:tc>
          <w:tcPr>
            <w:tcW w:w="205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Cs w:val="24"/>
              </w:rPr>
            </w:pPr>
            <w:r>
              <w:rPr>
                <w:rFonts w:cs="Arial" w:ascii="Arial" w:hAnsi="Arial"/>
                <w:bCs/>
                <w:color w:val="000000"/>
                <w:szCs w:val="24"/>
              </w:rPr>
              <w:t>TOTAL</w:t>
            </w:r>
          </w:p>
        </w:tc>
        <w:tc>
          <w:tcPr>
            <w:tcW w:w="2340" w:type="dxa"/>
            <w:tcBorders>
              <w:bottom w:val="single" w:sz="4" w:space="0" w:color="000000"/>
              <w:right w:val="single" w:sz="4" w:space="0" w:color="000000"/>
            </w:tcBorders>
            <w:vAlign w:val="bottom"/>
          </w:tcPr>
          <w:p>
            <w:pPr>
              <w:pStyle w:val="Normal"/>
              <w:jc w:val="both"/>
              <w:rPr>
                <w:rFonts w:ascii="Arial" w:hAnsi="Arial" w:cs="Arial"/>
                <w:bCs/>
                <w:color w:val="000000"/>
                <w:szCs w:val="24"/>
              </w:rPr>
            </w:pPr>
            <w:r>
              <w:rPr>
                <w:rFonts w:cs="Arial" w:ascii="Arial" w:hAnsi="Arial"/>
                <w:bCs/>
                <w:color w:val="000000"/>
                <w:szCs w:val="24"/>
              </w:rPr>
              <w:t>724.291.555</w:t>
            </w:r>
          </w:p>
        </w:tc>
        <w:tc>
          <w:tcPr>
            <w:tcW w:w="2160" w:type="dxa"/>
            <w:tcBorders>
              <w:bottom w:val="single" w:sz="4" w:space="0" w:color="000000"/>
              <w:right w:val="single" w:sz="4" w:space="0" w:color="000000"/>
            </w:tcBorders>
            <w:vAlign w:val="bottom"/>
          </w:tcPr>
          <w:p>
            <w:pPr>
              <w:pStyle w:val="Normal"/>
              <w:jc w:val="both"/>
              <w:rPr>
                <w:rFonts w:ascii="Arial" w:hAnsi="Arial" w:cs="Arial"/>
                <w:bCs/>
                <w:color w:val="000000"/>
                <w:szCs w:val="24"/>
              </w:rPr>
            </w:pPr>
            <w:r>
              <w:rPr>
                <w:rFonts w:cs="Arial" w:ascii="Arial" w:hAnsi="Arial"/>
                <w:bCs/>
                <w:color w:val="000000"/>
                <w:szCs w:val="24"/>
              </w:rPr>
              <w:t>778.189.436</w:t>
            </w:r>
          </w:p>
        </w:tc>
        <w:tc>
          <w:tcPr>
            <w:tcW w:w="1800" w:type="dxa"/>
            <w:tcBorders>
              <w:bottom w:val="single" w:sz="4" w:space="0" w:color="000000"/>
              <w:right w:val="single" w:sz="4" w:space="0" w:color="000000"/>
            </w:tcBorders>
            <w:vAlign w:val="center"/>
          </w:tcPr>
          <w:p>
            <w:pPr>
              <w:pStyle w:val="Normal"/>
              <w:snapToGrid w:val="false"/>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t>7,44%</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ó que el Capítulo 05, programa 01, SUBDERE, alcanza a un monto total de M$ 677.315.238, presentando un incremento de 3.14%, correspondiente a M$ 20.608.740, que se explican principalmente por el aumento en el FNDR.</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szCs w:val="24"/>
        </w:rPr>
        <w:tab/>
        <w:tab/>
        <w:tab/>
        <w:tab/>
        <w:t>Agregó que el programa 02, Fortalecimiento de la Gestión Subnacional, presenta un aumento respecto al presupuesto 2010 de un 23,27%, por lo que los recursos solicitados ascienden a un total de M$ 10.656.153. Añadió que el incremento de este programa asciende a la suma de M$ 2.011.639, los que se explican por un aumento en los honorarios destinados a la contratación de 3 profesionales por región para apoyar a los municipios en la generación de proyectos de inversión. Además, contempla recursos adicionales para la unidad de acciones de apoyo al fortalecimiento institucional.</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ab/>
        <w:tab/>
        <w:tab/>
        <w:tab/>
        <w:t>Explicó que el programa 03, Desarrollo Local, presenta un presupuesto de M$ 81.189.965, lo que representa un aumento de 64,43%, equivalente a M$ 31.814.679 respecto del presupuesto 2010. Agregó que el incremento se explica por la incorporación de recursos para transferencias de capital, específicamente para el “Fondo de Recuperación de Ciudades”, que asciende a M$ 17.897.418, y para transferencias corrientes, por un monto total que asciende a M$ 21.672.340, correspondientes a la compensación de gastos precenso y compensación por predios exen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Señaló que el programa 04, Recuperación y Desarrollo Urbano de Valparaíso, presenta una disminución de un 5,62% </w:t>
      </w:r>
      <w:r>
        <w:rPr>
          <w:rFonts w:cs="Arial" w:ascii="Arial" w:hAnsi="Arial"/>
          <w:bCs/>
          <w:color w:val="000000"/>
          <w:szCs w:val="24"/>
        </w:rPr>
        <w:t>respecto del presupuesto 2010. Indicó que el monto total del programa asciende a M$ 9.028.080 para el 2011.</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szCs w:val="24"/>
        </w:rPr>
      </w:pPr>
      <w:r>
        <w:rPr>
          <w:rFonts w:cs="Arial" w:ascii="Arial" w:hAnsi="Arial"/>
          <w:bCs/>
          <w:szCs w:val="24"/>
        </w:rPr>
        <w:tab/>
        <w:tab/>
        <w:tab/>
        <w:tab/>
        <w:t>A continuación, el Subsecretario, señor Flores, analizó cada uno de los Programa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bCs/>
        </w:rPr>
        <w:tab/>
        <w:tab/>
        <w:tab/>
        <w:tab/>
        <w:t>En cuanto al programa 01, SUBDERE, s</w:t>
      </w:r>
      <w:r>
        <w:rPr>
          <w:rFonts w:cs="Arial" w:ascii="Arial" w:hAnsi="Arial"/>
        </w:rPr>
        <w:t>eñaló que contempla dos líneas de acción: la primera, de soporte transversal a la gestión institucional, y otra, de transferencia a los Gobiernos Regionales, que en su conjunto representan un incremento del 3.14% respecto del presupuesto 20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Explicó que el apoyo a la gestión contempla recursos de los subtítulos 21, 22, 24, 29 y 31, por un monto total de M$10.119.567.</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highlight w:val="magenta"/>
        </w:rPr>
      </w:pPr>
      <w:r>
        <w:rPr>
          <w:rFonts w:cs="Arial" w:ascii="Arial" w:hAnsi="Arial"/>
          <w:bCs/>
          <w:szCs w:val="24"/>
        </w:rPr>
        <w:tab/>
        <w:tab/>
        <w:tab/>
        <w:tab/>
        <w:t xml:space="preserve">En materia de personal, subtítulo 21, señaló que tiene recursos por </w:t>
      </w:r>
      <w:r>
        <w:rPr>
          <w:rFonts w:cs="Arial" w:ascii="Arial" w:hAnsi="Arial"/>
          <w:szCs w:val="24"/>
        </w:rPr>
        <w:t xml:space="preserve">M$ 6.814.137, lo que representa </w:t>
      </w:r>
      <w:r>
        <w:rPr>
          <w:rFonts w:cs="Arial" w:ascii="Arial" w:hAnsi="Arial"/>
          <w:szCs w:val="24"/>
          <w:lang w:val="es-ES_tradnl"/>
        </w:rPr>
        <w:t>un aumento del 9,69%, explicados en su totalidad por el traspaso a contrata de 35 funcionarios a honorarios pertenecientes a las oficinas del programa de desarrollo local, programa de inversión múltiple y Cideze, porque l</w:t>
      </w:r>
      <w:r>
        <w:rPr>
          <w:rFonts w:cs="Arial" w:ascii="Arial" w:hAnsi="Arial"/>
          <w:szCs w:val="24"/>
        </w:rPr>
        <w:t>os nuevos desafíos que se ha planteado la institución deben estar acordes al fortalecimiento de la  estructura interna de la SUBDERE.</w:t>
      </w:r>
    </w:p>
    <w:p>
      <w:pPr>
        <w:pStyle w:val="Normal"/>
        <w:jc w:val="both"/>
        <w:rPr>
          <w:rFonts w:ascii="Arial" w:hAnsi="Arial" w:cs="Arial"/>
          <w:bCs/>
          <w:szCs w:val="24"/>
          <w:highlight w:val="magenta"/>
        </w:rPr>
      </w:pPr>
      <w:r>
        <w:rPr>
          <w:rFonts w:cs="Arial" w:ascii="Arial" w:hAnsi="Arial"/>
          <w:bCs/>
          <w:szCs w:val="24"/>
          <w:highlight w:val="magenta"/>
        </w:rPr>
      </w:r>
    </w:p>
    <w:p>
      <w:pPr>
        <w:pStyle w:val="Normal"/>
        <w:jc w:val="both"/>
        <w:rPr/>
      </w:pPr>
      <w:r>
        <w:rPr>
          <w:rFonts w:cs="Arial" w:ascii="Arial" w:hAnsi="Arial"/>
          <w:bCs/>
          <w:szCs w:val="24"/>
        </w:rPr>
        <w:tab/>
        <w:tab/>
        <w:tab/>
        <w:tab/>
        <w:t xml:space="preserve">En bienes y servicios de consumo, subtítulo 22, indicó que cuentan con </w:t>
      </w:r>
      <w:r>
        <w:rPr>
          <w:rFonts w:cs="Arial" w:ascii="Arial" w:hAnsi="Arial"/>
          <w:szCs w:val="24"/>
        </w:rPr>
        <w:t>M$ 1.790.704, presentando un aumento del 6,13% respecto del año 2010, que se explica, al igual que en el de personal, por el mayor gasto que produce el traspaso de funcionarios a contrata, además de recursos adicionales para capacitación interna de los funcionar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highlight w:val="yellow"/>
        </w:rPr>
      </w:pPr>
      <w:r>
        <w:rPr>
          <w:rFonts w:cs="Arial" w:ascii="Arial" w:hAnsi="Arial"/>
        </w:rPr>
        <w:tab/>
        <w:tab/>
        <w:tab/>
        <w:tab/>
        <w:t>En transferencias corrientes, Subtítulo 24, expresó que tienen M</w:t>
      </w:r>
      <w:r>
        <w:rPr>
          <w:rFonts w:cs="Arial" w:ascii="Arial" w:hAnsi="Arial"/>
          <w:color w:val="000000"/>
        </w:rPr>
        <w:t>$ 1.118.738,</w:t>
      </w:r>
      <w:r>
        <w:rPr>
          <w:rFonts w:cs="Arial" w:ascii="Arial" w:hAnsi="Arial"/>
        </w:rPr>
        <w:t xml:space="preserve"> y presenta una disminución de M$ 244.818 respecto del año 2010, producto del traspaso al subtitulo 21, de 35 funcionarios a honorarios. Añadió que contempla recursos por M$ 60.898, para financiar el funcionamiento de la oficina de energización, la que estará a cargo de la coordinación en la ejecución de iniciativas de inversión que digan relación con la energía y eficiencia energética.</w:t>
      </w:r>
    </w:p>
    <w:p>
      <w:pPr>
        <w:pStyle w:val="Normal"/>
        <w:jc w:val="both"/>
        <w:rPr>
          <w:rFonts w:ascii="Arial" w:hAnsi="Arial" w:cs="Arial"/>
          <w:bCs/>
          <w:szCs w:val="24"/>
          <w:highlight w:val="yellow"/>
        </w:rPr>
      </w:pPr>
      <w:r>
        <w:rPr>
          <w:rFonts w:cs="Arial" w:ascii="Arial" w:hAnsi="Arial"/>
          <w:bCs/>
          <w:szCs w:val="24"/>
          <w:highlight w:val="yellow"/>
        </w:rPr>
      </w:r>
    </w:p>
    <w:p>
      <w:pPr>
        <w:pStyle w:val="Normal"/>
        <w:jc w:val="both"/>
        <w:rPr>
          <w:rFonts w:ascii="Arial" w:hAnsi="Arial" w:cs="Arial"/>
          <w:szCs w:val="24"/>
        </w:rPr>
      </w:pPr>
      <w:r>
        <w:rPr>
          <w:rFonts w:cs="Arial" w:ascii="Arial" w:hAnsi="Arial"/>
          <w:bCs/>
          <w:szCs w:val="24"/>
        </w:rPr>
        <w:tab/>
        <w:tab/>
        <w:tab/>
        <w:tab/>
        <w:t xml:space="preserve">En cuanto a adquisición de activos no financieros, Subtítulo 29, explicó que cuenta con </w:t>
      </w:r>
      <w:r>
        <w:rPr>
          <w:rFonts w:cs="Arial" w:ascii="Arial" w:hAnsi="Arial"/>
          <w:szCs w:val="24"/>
        </w:rPr>
        <w:t>M$ 263.745, lo que representa un aumento del 24,67% respecto de este año, lo que permitirá robustecer y expandir, a otras instituciones del Estado, la plataforma digital-documental que SUBDERE posee, la que cuenta con firma electrónica avanzada, eliminando el papel como medio de comunicación al interior de la institución. Hizo presente, además, que la Subsecretaria desarrolló una plataforma de seguimiento de la inversión pública llamada Chile-indica, cuya mantención y nuevos desarrollos se encuentran asegurados con los recursos disponib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Cs/>
          <w:szCs w:val="24"/>
        </w:rPr>
        <w:tab/>
        <w:tab/>
        <w:tab/>
        <w:tab/>
        <w:t xml:space="preserve">En iniciativas de inversión, Subtítulo 31, destacó que cuenta con </w:t>
      </w:r>
      <w:r>
        <w:rPr>
          <w:rFonts w:cs="Arial" w:ascii="Arial" w:hAnsi="Arial"/>
          <w:szCs w:val="24"/>
        </w:rPr>
        <w:t>M$ 132.243. Añadió que e</w:t>
      </w:r>
      <w:r>
        <w:rPr>
          <w:rFonts w:cs="Arial" w:ascii="Arial" w:hAnsi="Arial"/>
          <w:bCs/>
          <w:szCs w:val="24"/>
        </w:rPr>
        <w:t xml:space="preserve">l aumento </w:t>
      </w:r>
      <w:r>
        <w:rPr>
          <w:rFonts w:cs="Arial" w:ascii="Arial" w:hAnsi="Arial"/>
          <w:szCs w:val="24"/>
        </w:rPr>
        <w:t>se explica por la incorporación de recursos destinados al financiamiento de proyectos de estudios del programa puesta en valor del patrimonio, específicamente, en el proyecto del Qhapaq Ña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demás, s</w:t>
      </w:r>
      <w:r>
        <w:rPr>
          <w:rFonts w:cs="Arial" w:ascii="Arial" w:hAnsi="Arial"/>
          <w:bCs/>
          <w:szCs w:val="24"/>
        </w:rPr>
        <w:t xml:space="preserve">eñaló que el proyecto considera varias provisiones: provisión de emergencia, la cual es </w:t>
      </w:r>
      <w:r>
        <w:rPr>
          <w:rFonts w:cs="Arial" w:ascii="Arial" w:hAnsi="Arial"/>
          <w:szCs w:val="24"/>
        </w:rPr>
        <w:t>superior en un 2% a la incorporada en la ley de Presupuestos del año 2010 y que corresponde a un 5% del Fondo Nacional de Desarrollo Regional. Añadió que el propósito de esta provisión es atender situaciones de emergencia que se presentan en las distintas regiones del país, lo que materializa a través de proyectos presentados por los gobiernos regionales y aprobados por la SUBDERE. Parte de estos recursos podrán ser transferidos a la Secretaría y Administración General del Ministerio del Interior, para asistir a situaciones de emergencia en gener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r>
      <w:r>
        <w:rPr>
          <w:rFonts w:cs="Arial" w:ascii="Arial" w:hAnsi="Arial"/>
          <w:bCs/>
          <w:szCs w:val="24"/>
        </w:rPr>
        <w:tab/>
        <w:t>Luego, explicó la provisión</w:t>
      </w:r>
      <w:r>
        <w:rPr>
          <w:rFonts w:cs="Arial" w:ascii="Arial" w:hAnsi="Arial"/>
          <w:szCs w:val="24"/>
        </w:rPr>
        <w:t xml:space="preserve"> patentes mineras, que contempla recursos por M$ 6.396.501, cifra que representa un incremento del 53% </w:t>
      </w:r>
      <w:r>
        <w:rPr>
          <w:rFonts w:cs="Arial" w:ascii="Arial" w:hAnsi="Arial"/>
          <w:bCs/>
          <w:szCs w:val="24"/>
        </w:rPr>
        <w:t>respecto del presupuesto 2010</w:t>
      </w:r>
      <w:r>
        <w:rPr>
          <w:rFonts w:cs="Arial" w:ascii="Arial" w:hAnsi="Arial"/>
          <w:szCs w:val="24"/>
        </w:rPr>
        <w:t>, y que se utiliza para compensar la diferencia entre los ingresos contemplados en el presupuesto inicial de cada región por concepto de la ley de patentes mineras y los ingresos reales percibidos durante cada ejercicio presupuesta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vez, señaló que la p</w:t>
      </w:r>
      <w:r>
        <w:rPr>
          <w:rFonts w:cs="Arial" w:ascii="Arial" w:hAnsi="Arial"/>
          <w:bCs/>
          <w:szCs w:val="24"/>
        </w:rPr>
        <w:t>rovisión infraestructura educacional, cuenta con M$ 76.442.000, con un incremento de un 20%, el que considera M$ 41.000.000 para la reparación y reposición de los establecimientos educacionales de las seis regiones afectadas por el terremoto.</w:t>
      </w:r>
    </w:p>
    <w:p>
      <w:pPr>
        <w:pStyle w:val="Normal"/>
        <w:jc w:val="both"/>
        <w:rPr>
          <w:rFonts w:ascii="Arial" w:hAnsi="Arial" w:cs="Arial"/>
          <w:bCs/>
          <w:szCs w:val="24"/>
          <w:highlight w:val="magenta"/>
        </w:rPr>
      </w:pPr>
      <w:r>
        <w:rPr>
          <w:rFonts w:cs="Arial" w:ascii="Arial" w:hAnsi="Arial"/>
          <w:bCs/>
          <w:szCs w:val="24"/>
          <w:highlight w:val="magenta"/>
        </w:rPr>
      </w:r>
    </w:p>
    <w:p>
      <w:pPr>
        <w:pStyle w:val="Normal"/>
        <w:jc w:val="both"/>
        <w:rPr>
          <w:rFonts w:ascii="Arial" w:hAnsi="Arial" w:cs="Arial"/>
          <w:bCs/>
          <w:szCs w:val="24"/>
        </w:rPr>
      </w:pPr>
      <w:r>
        <w:rPr>
          <w:rFonts w:cs="Arial" w:ascii="Arial" w:hAnsi="Arial"/>
          <w:bCs/>
          <w:szCs w:val="24"/>
        </w:rPr>
        <w:tab/>
        <w:tab/>
        <w:tab/>
        <w:tab/>
        <w:t xml:space="preserve">Agregó que la provisión de infraestructura rural para el desarrollo territorial contempla recursos por un monto de M$ 15.284.240, </w:t>
      </w:r>
      <w:r>
        <w:rPr>
          <w:rFonts w:cs="Arial" w:ascii="Arial" w:hAnsi="Arial"/>
          <w:szCs w:val="24"/>
        </w:rPr>
        <w:t>con una disminución del 14%, equivalente a M$ 2.531.687</w:t>
      </w:r>
      <w:r>
        <w:rPr>
          <w:rFonts w:cs="Arial" w:ascii="Arial" w:hAnsi="Arial"/>
          <w:bCs/>
          <w:szCs w:val="24"/>
        </w:rPr>
        <w:t xml:space="preserve"> respecto del presupuesto del año 2010.</w:t>
      </w:r>
    </w:p>
    <w:p>
      <w:pPr>
        <w:pStyle w:val="Normal"/>
        <w:jc w:val="both"/>
        <w:rPr>
          <w:rFonts w:ascii="Arial" w:hAnsi="Arial" w:cs="Arial"/>
          <w:bCs/>
          <w:szCs w:val="24"/>
          <w:highlight w:val="magenta"/>
        </w:rPr>
      </w:pPr>
      <w:r>
        <w:rPr>
          <w:rFonts w:cs="Arial" w:ascii="Arial" w:hAnsi="Arial"/>
          <w:bCs/>
          <w:szCs w:val="24"/>
          <w:highlight w:val="magenta"/>
        </w:rPr>
      </w:r>
    </w:p>
    <w:p>
      <w:pPr>
        <w:pStyle w:val="Normal"/>
        <w:jc w:val="both"/>
        <w:rPr>
          <w:rFonts w:ascii="Arial" w:hAnsi="Arial" w:cs="Arial"/>
          <w:szCs w:val="24"/>
        </w:rPr>
      </w:pPr>
      <w:r>
        <w:rPr>
          <w:rFonts w:cs="Arial" w:ascii="Arial" w:hAnsi="Arial"/>
          <w:bCs/>
          <w:szCs w:val="24"/>
        </w:rPr>
        <w:tab/>
        <w:tab/>
        <w:tab/>
        <w:tab/>
        <w:t>Respecto a la provisión</w:t>
      </w:r>
      <w:r>
        <w:rPr>
          <w:rFonts w:cs="Arial" w:ascii="Arial" w:hAnsi="Arial"/>
          <w:szCs w:val="24"/>
        </w:rPr>
        <w:t xml:space="preserve"> de puesta en valor del patrimonio, señaló que tiene </w:t>
      </w:r>
      <w:r>
        <w:rPr>
          <w:rFonts w:cs="Arial" w:ascii="Arial" w:hAnsi="Arial"/>
          <w:bCs/>
          <w:szCs w:val="24"/>
        </w:rPr>
        <w:t xml:space="preserve">recursos por un monto total de M$ 9.697.757, </w:t>
      </w:r>
      <w:r>
        <w:rPr>
          <w:rFonts w:cs="Arial" w:ascii="Arial" w:hAnsi="Arial"/>
          <w:szCs w:val="24"/>
        </w:rPr>
        <w:t xml:space="preserve">cifra que experimenta una disminución del 4%, equivalente a M$ 402.817 en relación al presupuesto del año 2010. </w:t>
      </w:r>
      <w:r>
        <w:rPr>
          <w:rFonts w:cs="Arial" w:ascii="Arial" w:hAnsi="Arial"/>
          <w:bCs/>
          <w:szCs w:val="24"/>
        </w:rPr>
        <w:t xml:space="preserve">Su objetivo es </w:t>
      </w:r>
      <w:r>
        <w:rPr>
          <w:rFonts w:cs="Arial" w:ascii="Arial" w:hAnsi="Arial"/>
          <w:szCs w:val="24"/>
        </w:rPr>
        <w:t>poner en valor y proteger las edificaciones, conjuntos o sitios declarados monumentos nacionales, o susceptibles de serlo, varios de los cuales resultaron dañados por el terrem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Cs/>
          <w:szCs w:val="24"/>
          <w:lang w:val="es-ES_tradnl"/>
        </w:rPr>
        <w:tab/>
        <w:tab/>
        <w:tab/>
        <w:tab/>
        <w:t xml:space="preserve">La provisión </w:t>
      </w:r>
      <w:r>
        <w:rPr>
          <w:rFonts w:cs="Arial" w:ascii="Arial" w:hAnsi="Arial"/>
          <w:szCs w:val="24"/>
        </w:rPr>
        <w:t xml:space="preserve">fondo de innovación para la competitividad (FIC), tiene recursos asignados por M$ 31.324.033, considerando un aumento de 5.9%, equivalente a M$ 1.753.544 respecto del presupuesto disponible para el año 2010. </w:t>
      </w:r>
      <w:r>
        <w:rPr>
          <w:rFonts w:cs="Arial" w:ascii="Arial" w:hAnsi="Arial"/>
          <w:bCs/>
          <w:szCs w:val="24"/>
        </w:rPr>
        <w:t>El</w:t>
      </w:r>
      <w:r>
        <w:rPr>
          <w:rFonts w:cs="Arial" w:ascii="Arial" w:hAnsi="Arial"/>
          <w:szCs w:val="24"/>
        </w:rPr>
        <w:t xml:space="preserve"> </w:t>
      </w:r>
      <w:r>
        <w:rPr>
          <w:rFonts w:cs="Arial" w:ascii="Arial" w:hAnsi="Arial"/>
          <w:bCs/>
          <w:szCs w:val="24"/>
        </w:rPr>
        <w:t>FIC es el instrumento de financiamiento del órgano ejecutivo para la aplicación de políticas nacionales y regionales de innovación.</w:t>
      </w:r>
    </w:p>
    <w:p>
      <w:pPr>
        <w:pStyle w:val="Normal"/>
        <w:jc w:val="both"/>
        <w:rPr>
          <w:rFonts w:ascii="Arial" w:hAnsi="Arial" w:cs="Arial"/>
          <w:szCs w:val="24"/>
          <w:highlight w:val="magenta"/>
        </w:rPr>
      </w:pPr>
      <w:r>
        <w:rPr>
          <w:rFonts w:cs="Arial" w:ascii="Arial" w:hAnsi="Arial"/>
          <w:szCs w:val="24"/>
          <w:highlight w:val="magenta"/>
        </w:rPr>
      </w:r>
    </w:p>
    <w:p>
      <w:pPr>
        <w:pStyle w:val="Normal"/>
        <w:jc w:val="both"/>
        <w:rPr/>
      </w:pPr>
      <w:r>
        <w:rPr>
          <w:rFonts w:cs="Arial" w:ascii="Arial" w:hAnsi="Arial"/>
          <w:bCs/>
          <w:szCs w:val="24"/>
        </w:rPr>
        <w:tab/>
        <w:tab/>
        <w:tab/>
        <w:tab/>
        <w:t>Indicó que la provisión</w:t>
      </w:r>
      <w:r>
        <w:rPr>
          <w:rFonts w:cs="Arial" w:ascii="Arial" w:hAnsi="Arial"/>
          <w:szCs w:val="24"/>
        </w:rPr>
        <w:t xml:space="preserve"> apoyo a la gestión subnacional contempla recursos por M$ 3.636.160, lo que implica una disminución del 24%, equivalente a M$ 1.152.736 respecto del presupuesto 2010. Esta provisión tiene como objetivo profundizar el proceso de descentralización, fortaleciendo las capacidades de las instituciones regionales y municipales para ejercer efectivamente sus competencias para liderar y articular el desarrollo de sus territorios.</w:t>
      </w:r>
    </w:p>
    <w:p>
      <w:pPr>
        <w:pStyle w:val="Normal"/>
        <w:jc w:val="both"/>
        <w:rPr>
          <w:rFonts w:ascii="Arial" w:hAnsi="Arial" w:cs="Arial"/>
          <w:szCs w:val="24"/>
          <w:highlight w:val="magenta"/>
        </w:rPr>
      </w:pPr>
      <w:r>
        <w:rPr>
          <w:rFonts w:cs="Arial" w:ascii="Arial" w:hAnsi="Arial"/>
          <w:szCs w:val="24"/>
          <w:highlight w:val="magenta"/>
        </w:rPr>
      </w:r>
    </w:p>
    <w:p>
      <w:pPr>
        <w:pStyle w:val="Normal"/>
        <w:jc w:val="both"/>
        <w:rPr/>
      </w:pPr>
      <w:r>
        <w:rPr>
          <w:rFonts w:cs="Arial" w:ascii="Arial" w:hAnsi="Arial"/>
          <w:bCs/>
          <w:szCs w:val="24"/>
        </w:rPr>
        <w:tab/>
        <w:tab/>
        <w:tab/>
        <w:tab/>
        <w:t xml:space="preserve">Manifestó que la provisión de saneamiento sanitario </w:t>
      </w:r>
      <w:r>
        <w:rPr>
          <w:rFonts w:cs="Arial" w:ascii="Arial" w:hAnsi="Arial"/>
          <w:szCs w:val="24"/>
        </w:rPr>
        <w:t xml:space="preserve">incorpora el programa de saneamiento rural acordado con el BID, contempla </w:t>
      </w:r>
      <w:r>
        <w:rPr>
          <w:rFonts w:cs="Arial" w:ascii="Arial" w:hAnsi="Arial"/>
          <w:bCs/>
          <w:szCs w:val="24"/>
        </w:rPr>
        <w:t>recursos por M$ 27.562.140, disminuyendo en un 12% (equivalente a M$ 3.599.011) respecto del presupuesto 2010. Añadió que los fondos incorporados en el presente proyecto de presupuestos permitirán el financiamiento de proyectos de arrastre.</w:t>
      </w:r>
    </w:p>
    <w:p>
      <w:pPr>
        <w:pStyle w:val="Normal"/>
        <w:jc w:val="both"/>
        <w:rPr>
          <w:rFonts w:ascii="Arial" w:hAnsi="Arial" w:cs="Arial"/>
          <w:bCs/>
          <w:szCs w:val="24"/>
          <w:highlight w:val="magenta"/>
        </w:rPr>
      </w:pPr>
      <w:r>
        <w:rPr>
          <w:rFonts w:cs="Arial" w:ascii="Arial" w:hAnsi="Arial"/>
          <w:bCs/>
          <w:szCs w:val="24"/>
          <w:highlight w:val="magenta"/>
        </w:rPr>
      </w:r>
    </w:p>
    <w:p>
      <w:pPr>
        <w:pStyle w:val="Textoindependiente3"/>
        <w:rPr>
          <w:rFonts w:cs="Arial"/>
          <w:b w:val="false"/>
          <w:b w:val="false"/>
          <w:szCs w:val="24"/>
        </w:rPr>
      </w:pPr>
      <w:r>
        <w:rPr>
          <w:rFonts w:cs="Arial"/>
          <w:b w:val="false"/>
          <w:szCs w:val="24"/>
        </w:rPr>
        <w:tab/>
        <w:tab/>
        <w:tab/>
        <w:tab/>
        <w:t xml:space="preserve">Señaló que la provisión de residuos sólidos contempla recursos por M$ 12.073.183, </w:t>
      </w:r>
      <w:r>
        <w:rPr>
          <w:rFonts w:cs="Arial"/>
          <w:b w:val="false"/>
          <w:bCs/>
          <w:szCs w:val="24"/>
        </w:rPr>
        <w:t xml:space="preserve">que consideran una disminución de M$ 12.073.183 respecto de la </w:t>
      </w:r>
      <w:r>
        <w:rPr>
          <w:rFonts w:cs="Arial"/>
          <w:b w:val="false"/>
          <w:szCs w:val="24"/>
        </w:rPr>
        <w:t xml:space="preserve">ley de presupuestos del año 2010, lo que representa una </w:t>
      </w:r>
      <w:r>
        <w:rPr>
          <w:rFonts w:cs="Arial"/>
          <w:b w:val="false"/>
          <w:bCs/>
          <w:szCs w:val="24"/>
        </w:rPr>
        <w:t>disminución del</w:t>
      </w:r>
      <w:r>
        <w:rPr>
          <w:rFonts w:cs="Arial"/>
          <w:b w:val="false"/>
          <w:szCs w:val="24"/>
        </w:rPr>
        <w:t xml:space="preserve"> 50%. Puntualizó que el programa se encuentra en una etapa de término de procesos de preinversión, lo que permitirá disponer, durante el año 2011, de una cartera de proyectos  recomendados sin condiciones para financiamiento, por un monto de M$ 6.199.000. Además de compromisos de arrastre para el año 2011, del orden de los 1.600 millones de pesos, además de una alta demanda para el financiamiento de obras preliminares de cierres de vertederos y de programas de minimización de residuos sólidos. Estimó que durante el año 2011 darán cumplimiento a las metas relacionadas con el primer tramo de los contratos de créditos con el BID y el Banco Alemán. Agregó que lo que se ha hecho hasta ahora son estudios de largo y complejo desarrollo y este año se empezaría con las obras de inversión y terminarían algunas de preinversión.</w:t>
      </w:r>
    </w:p>
    <w:p>
      <w:pPr>
        <w:pStyle w:val="Normal"/>
        <w:jc w:val="both"/>
        <w:rPr>
          <w:rFonts w:ascii="Arial" w:hAnsi="Arial" w:cs="Arial"/>
          <w:b/>
          <w:b/>
          <w:szCs w:val="24"/>
          <w:highlight w:val="magenta"/>
          <w:lang w:val="es-ES_tradnl"/>
        </w:rPr>
      </w:pPr>
      <w:r>
        <w:rPr>
          <w:rFonts w:cs="Arial" w:ascii="Arial" w:hAnsi="Arial"/>
          <w:b/>
          <w:szCs w:val="24"/>
          <w:highlight w:val="magenta"/>
          <w:lang w:val="es-ES_tradnl"/>
        </w:rPr>
      </w:r>
    </w:p>
    <w:p>
      <w:pPr>
        <w:pStyle w:val="Normal"/>
        <w:jc w:val="both"/>
        <w:rPr/>
      </w:pPr>
      <w:r>
        <w:rPr>
          <w:rFonts w:cs="Arial" w:ascii="Arial" w:hAnsi="Arial"/>
          <w:szCs w:val="24"/>
        </w:rPr>
        <w:tab/>
        <w:tab/>
        <w:tab/>
        <w:tab/>
        <w:t>La provisión recuperación infraestructura local zona centro sur corresponde a nueva provisión que se incorpora al Fondo Nacional de Desarrollo Regional, que contempla recursos por un monto total de M$ 24.792.000, destinado al financiamiento, total o parcial, de proyectos destinados a recuperar o reponer infraestructura dañada por el terremoto del mes de febrero del 2010, que cuenten con recomendación favorable por parte del Ministerio de Planificación.</w:t>
      </w:r>
    </w:p>
    <w:p>
      <w:pPr>
        <w:pStyle w:val="Normal"/>
        <w:jc w:val="both"/>
        <w:rPr>
          <w:rFonts w:ascii="Arial" w:hAnsi="Arial" w:cs="Arial"/>
          <w:szCs w:val="24"/>
          <w:highlight w:val="magenta"/>
        </w:rPr>
      </w:pPr>
      <w:r>
        <w:rPr>
          <w:rFonts w:cs="Arial" w:ascii="Arial" w:hAnsi="Arial"/>
          <w:szCs w:val="24"/>
          <w:highlight w:val="magenta"/>
        </w:rPr>
      </w:r>
    </w:p>
    <w:p>
      <w:pPr>
        <w:pStyle w:val="Normal"/>
        <w:jc w:val="both"/>
        <w:rPr/>
      </w:pPr>
      <w:r>
        <w:rPr>
          <w:rFonts w:cs="Arial" w:ascii="Arial" w:hAnsi="Arial"/>
          <w:bCs/>
          <w:szCs w:val="24"/>
        </w:rPr>
        <w:tab/>
        <w:tab/>
        <w:tab/>
        <w:tab/>
        <w:t>Indicó que la provisión de energización es n</w:t>
      </w:r>
      <w:r>
        <w:rPr>
          <w:rFonts w:cs="Arial" w:ascii="Arial" w:hAnsi="Arial"/>
          <w:szCs w:val="24"/>
        </w:rPr>
        <w:t>ueva,  y reemplaza a la provisión de “electrificación rural”, ejecutada hasta el año 2010, ampliando las alternativas de financiamiento a ámbitos de energía, eficiencia energética y electrificación. Añadió que considera recursos por un monto total de M$ 10.749.887, los cuales estarán destinados, principalmente, a financiar proyectos, tales como: extensiones de red y generación de electricidad vía energía renovables no convencionales, proyectos nuevos en áreas como alumbrado público con la incorporación de la variable de eficiencia energética, autogeneración en base a sistemas diesel y de energía renovable no convencional (eólico, solar, etc.), agua caliente sanitaria, mediante colectores solares, en edificios de uso comunitario. Además permite el fortalecimiento de las capacidades regionales para la generación de carteras de proyectos de energías no convencional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ab/>
        <w:tab/>
        <w:tab/>
        <w:tab/>
        <w:t xml:space="preserve">A continuación, el señor Subsecretario analizó el programa 02, de “Fortalecimiento de la Gestión Subnacional”, indicando que presenta un aumento respecto al presupuesto 2010 de un </w:t>
      </w:r>
      <w:r>
        <w:rPr>
          <w:rFonts w:cs="Arial" w:ascii="Arial" w:hAnsi="Arial"/>
          <w:bCs/>
          <w:szCs w:val="24"/>
        </w:rPr>
        <w:t>23,27</w:t>
      </w:r>
      <w:r>
        <w:rPr>
          <w:rFonts w:cs="Arial" w:ascii="Arial" w:hAnsi="Arial"/>
          <w:szCs w:val="24"/>
        </w:rPr>
        <w:t>%,</w:t>
      </w:r>
      <w:r>
        <w:rPr>
          <w:rFonts w:cs="Arial" w:ascii="Arial" w:hAnsi="Arial"/>
          <w:bCs/>
          <w:szCs w:val="24"/>
        </w:rPr>
        <w:t xml:space="preserve"> </w:t>
      </w:r>
      <w:r>
        <w:rPr>
          <w:rFonts w:cs="Arial" w:ascii="Arial" w:hAnsi="Arial"/>
          <w:szCs w:val="24"/>
        </w:rPr>
        <w:t xml:space="preserve">por lo que cuenta con un monto de </w:t>
      </w:r>
      <w:r>
        <w:rPr>
          <w:rFonts w:cs="Arial" w:ascii="Arial" w:hAnsi="Arial"/>
          <w:bCs/>
          <w:szCs w:val="24"/>
        </w:rPr>
        <w:t>M$ 10.656.153</w:t>
      </w:r>
      <w:r>
        <w:rPr>
          <w:rFonts w:cs="Arial" w:ascii="Arial" w:hAnsi="Arial"/>
          <w:szCs w:val="24"/>
        </w:rPr>
        <w:t>. Añadió que el incremento de este programa asciende a la suma de M$ 2.011.639, el que se explica por un aumento en los honorarios destinados a la contratación de tres profesionales por región para apoyar a los municipios en la generación de proyectos de inversión, además se contemplan recursos adicionales para la unidad de acciones de apoyo al fortalecimiento institucional. Indicó que son 101 profesionales que se dedican a realizar estudios de preinver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pecto de los servicios de apoyo a la gestión regional y municipal en materia de recursos humanos, señaló que cuenta con M$ 2.553.255, que consiste en un proceso intencionado, sistemático y continuo, que promueve el aprendizaje y mejora de las potencialidades de las personas para la adquisición de competenc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ó el señor Subsecretario que las principales líneas de acción a desarrollar en el ejercicio presupuestario 2011 serán las siguientes: mejoramiento de la calidad en la gestión municipal, en la cual la estrategia de intervención 2011 obedecerá a la continuación de las actividades de las 31 municipalidades que permanecen en el programa de apoyo a la gestión de calidad de los servicios municipales, adicionando a 69 nuevos municipios al proceso de mejoramiento continuo; incorporación de nuevas tecnologías de la información (M$ 536.000), en el cual se plantea una profunda reformulación del anterior proyecto VTM, (Ventanilla de Tramite Municipal), pues el sistema hasta ahora no ha estado bien evalu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Manifestó que se hará un esfuerzo por rescatar lo ya efectuado y replantear el programa, dotando de tecnología de información ya pagada a 126 municipalidades, respecto de las cuales se pretende mantener el programa e incorporar a otros municipios, apoyándolos en su gestión informática, porque no había una cultura informática y eso ha llevado a que los resultados no fueran los esperados. Añadió que los 126 municipalidades con las que se partió son las más pequeñas y que requieren más apoy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lo que dice relación con el segundo componente del programa presupuestario, esto es, el apoyo y asistencia técnica para la planificación, promoción del desarrollo comunitario y gestión interna (M$ 1.643.897), indicó que el fortalecimiento de la descentralización se ha refundido desde varias unidades dispersas, tanto en materia de transparencia como de planificación. Agregó que quien decide sobre su otorgamiento es la SUBDERE, los PLADECO son a requerimiento de las municipalidades. Agregó que la definición de los temas es diferente cada año, y que ahora se le está dando énfasis a la transpar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ó el Subsecretario señor Flores que la unidad de acciones de apoyo al fortalecimiento institucional tiene como principal objetivo apoyar a los municipios para instalar, fortalecer o reconstruir capacidades internas a fin de mejorar su gestión. Asimismo, y entendiendo el alto grado de heterogeneidad de los municipios, tanto en sus niveles de cobertura, calidad de servicio, grados de gestión, autonomía financiera entre otros factores, se hace necesario colaborar con éstas a fin de combatir rezagos en materia de desarrollo institucional que pudieran afectar a ciertos grupos municip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lo que se refiere al fortalecimiento de las asociaciones municipales, señaló que este programa tiene como objetivo el fortalecimiento de las asociaciones municipales, mediante la entrega de instrumentos de gestión, tales como: planes estratégicos, formulación de proyectos, estudios, provisión de asistencia técnica especializada, entre otros. Agregó que las modificaciones a la Ley Orgánica Constitucional de Municipalidades, implicarán para SUBDERE, por un lado, el apoyo las asociaciones municipales en instalar su nuevo marco jurídico y desarrollarse organizacionalmente. Por otro lado, obligarán a esta Subsecretaría a llevar el registro y fiscalización de dichas asocia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n lo que dice relación con el Programa 03, “Programas de Desarrollo Local”, señaló que este presenta un aumento respecto al presupuesto 2010 del </w:t>
      </w:r>
      <w:r>
        <w:rPr>
          <w:rFonts w:cs="Arial" w:ascii="Arial" w:hAnsi="Arial"/>
          <w:bCs/>
          <w:szCs w:val="24"/>
        </w:rPr>
        <w:t>64.43</w:t>
      </w:r>
      <w:r>
        <w:rPr>
          <w:rFonts w:cs="Arial" w:ascii="Arial" w:hAnsi="Arial"/>
          <w:szCs w:val="24"/>
        </w:rPr>
        <w:t xml:space="preserve">%, y sus recursos ascienden a un total de </w:t>
      </w:r>
      <w:r>
        <w:rPr>
          <w:rFonts w:cs="Arial" w:ascii="Arial" w:hAnsi="Arial"/>
          <w:bCs/>
          <w:szCs w:val="24"/>
        </w:rPr>
        <w:t>M$ 81.189.965</w:t>
      </w:r>
      <w:r>
        <w:rPr>
          <w:rFonts w:cs="Arial" w:ascii="Arial" w:hAnsi="Arial"/>
          <w:szCs w:val="24"/>
        </w:rPr>
        <w:t>. Añadió que el incremento es de M$ 31.814.679, el que se explica por la incorporación de recursos para transferencias de capit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val="es-MX"/>
        </w:rPr>
        <w:tab/>
        <w:tab/>
        <w:tab/>
        <w:tab/>
        <w:t>En lo que dice relación con compensación por viviendas sociales que se transfiere a las municipalidades, señaló que d</w:t>
      </w:r>
      <w:r>
        <w:rPr>
          <w:rFonts w:cs="Arial" w:ascii="Arial" w:hAnsi="Arial"/>
          <w:bCs/>
          <w:szCs w:val="24"/>
          <w:lang w:val="es-MX"/>
        </w:rPr>
        <w:t>urante el año 2010, este componente financió la entrega de M$ 5.194.026, equivalentes a 2 UF por cada una de las 58.918 viviendas sociales acreditadas como recepcionadas por las municipalidades del país entre el 1 de julio de 2008 y el 30 de junio de 2009.</w:t>
      </w:r>
    </w:p>
    <w:p>
      <w:pPr>
        <w:pStyle w:val="Normal"/>
        <w:jc w:val="both"/>
        <w:rPr>
          <w:rFonts w:ascii="Arial" w:hAnsi="Arial" w:cs="Arial"/>
          <w:bCs/>
          <w:szCs w:val="24"/>
          <w:lang w:val="es-MX"/>
        </w:rPr>
      </w:pPr>
      <w:r>
        <w:rPr>
          <w:rFonts w:cs="Arial" w:ascii="Arial" w:hAnsi="Arial"/>
          <w:bCs/>
          <w:szCs w:val="24"/>
          <w:lang w:val="es-MX"/>
        </w:rPr>
      </w:r>
    </w:p>
    <w:p>
      <w:pPr>
        <w:pStyle w:val="Normal"/>
        <w:jc w:val="both"/>
        <w:rPr/>
      </w:pPr>
      <w:r>
        <w:rPr>
          <w:rFonts w:cs="Arial" w:ascii="Arial" w:hAnsi="Arial"/>
          <w:bCs/>
          <w:szCs w:val="24"/>
          <w:lang w:val="es-MX"/>
        </w:rPr>
        <w:tab/>
        <w:tab/>
        <w:tab/>
        <w:tab/>
        <w:t>La misma cantidad de recursos por vivienda también se contempla sean entregados durante el año 2011, tanto para las ya acreditadas como para las que se justifiquen como recepcionadas entre el 1 de julio de 2009 y el 30 de junio de 2010.</w:t>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szCs w:val="24"/>
        </w:rPr>
      </w:pPr>
      <w:r>
        <w:rPr>
          <w:rFonts w:cs="Arial" w:ascii="Arial" w:hAnsi="Arial"/>
          <w:szCs w:val="24"/>
        </w:rPr>
        <w:tab/>
        <w:tab/>
        <w:tab/>
        <w:tab/>
        <w:t>Respecto a la asignación 402, compensación gastos pre censo 2011, expresó que tiene por finalidad transferir recursos y facilitar la coordinación de los municipios en los trabajos preparatorios del censo que se realizará durante el año 2012. Precisó que dispone de un presupuesto de M$ 1.012.340.</w:t>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szCs w:val="24"/>
        </w:rPr>
      </w:pPr>
      <w:r>
        <w:rPr>
          <w:rFonts w:cs="Arial" w:ascii="Arial" w:hAnsi="Arial"/>
          <w:szCs w:val="24"/>
        </w:rPr>
        <w:tab/>
        <w:tab/>
        <w:tab/>
        <w:tab/>
        <w:t>Seguidamente se refirió a la asignación 403, compensación por predios exentos, indicó que cuenta con M$ 20.660.000, para ser distribuidos entre las municipalidades del país en proporción al número de predios exentos del pago del impuesto territorial existentes en cada comuna, en relación al número total de predios exentos de dicho impuesto del país. Informó que en el futuro se propondrá una ley especial que regule esta situación.</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Respecto de la asignación 100, fondo de recuperación de ciudades, manifestó que contempla recursos por un monto total de M$ 17.897.418, los que se destinarán al financiamiento, total o parcial, de proyectos destinados a la recuperación de las ciudades afectadas por el terremoto y maremoto del mes de febrero de 2010. Los proyectos que postulen los municipios deberán contar con recomendación favorable por parte del Ministerio de Plan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licó que se trata de ciudades sobre 60.000 habitantes, cuyo origen está en programas bicentenario y crédito del BID, aunque no se firmó el préstamo se mantiene el programa, en tanto un nuevo decreto aumentó el número de comunas y se evalúan las exigenc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ó que la necesidad de tener recursos para gastos en personal y de funcionamiento, ya sea para la misma Subsecretaría o en los Gobiernos Regionales, se fundamenta en que el proceso de reconstrucción requiere celeridad en la etapa de especificación de los catastros de daños, para determinar el tipo de reparación o de reposición de bienes muebles; también en las etapas de diseño, definición de perfiles y formulación de proyectos que deben presentarse a MIDEPLAN, todo lo cual requiere de la participación de expertos y profesionales específicos.</w:t>
      </w:r>
    </w:p>
    <w:p>
      <w:pPr>
        <w:pStyle w:val="Normal"/>
        <w:jc w:val="both"/>
        <w:rPr>
          <w:rFonts w:ascii="Arial" w:hAnsi="Arial" w:cs="Arial"/>
          <w:bCs/>
          <w:szCs w:val="24"/>
        </w:rPr>
      </w:pPr>
      <w:r>
        <w:rPr>
          <w:rFonts w:cs="Arial" w:ascii="Arial" w:hAnsi="Arial"/>
          <w:bCs/>
          <w:szCs w:val="24"/>
        </w:rPr>
      </w:r>
    </w:p>
    <w:p>
      <w:pPr>
        <w:pStyle w:val="TextBody"/>
        <w:tabs>
          <w:tab w:val="clear" w:pos="2835"/>
        </w:tabs>
        <w:spacing w:lineRule="auto" w:line="240"/>
        <w:rPr>
          <w:rFonts w:ascii="Arial" w:hAnsi="Arial" w:cs="Arial"/>
          <w:szCs w:val="24"/>
        </w:rPr>
      </w:pPr>
      <w:r>
        <w:rPr>
          <w:rFonts w:cs="Arial" w:ascii="Arial" w:hAnsi="Arial"/>
          <w:bCs/>
          <w:szCs w:val="24"/>
        </w:rPr>
        <w:tab/>
        <w:tab/>
        <w:tab/>
        <w:tab/>
        <w:t xml:space="preserve">Seguidamente, se refirió al Programa 04, “Recuperación y Desarrollo Urbano de Valparaíso” </w:t>
      </w:r>
      <w:r>
        <w:rPr>
          <w:rFonts w:cs="Arial" w:ascii="Arial" w:hAnsi="Arial"/>
          <w:szCs w:val="24"/>
        </w:rPr>
        <w:t xml:space="preserve">(PRDUV). Al respecto, puntualizó que tiene por objetivo contribuir a la revitalización de la ciudad de Valparaíso, poniendo en valor el patrimonio urbano de la ciudad como fundamento de nuevas actividades económicas, culturales y sociales que beneficien a la población, y que cuenta con M$ </w:t>
      </w:r>
      <w:r>
        <w:rPr>
          <w:rFonts w:cs="Arial" w:ascii="Arial" w:hAnsi="Arial"/>
          <w:bCs/>
          <w:szCs w:val="24"/>
        </w:rPr>
        <w:t>9.028.080 de presupuesto</w:t>
      </w:r>
      <w:r>
        <w:rPr>
          <w:rFonts w:cs="Arial" w:ascii="Arial" w:hAnsi="Arial"/>
          <w:szCs w:val="24"/>
        </w:rPr>
        <w:t>.</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Cs/>
          <w:szCs w:val="24"/>
        </w:rPr>
        <w:tab/>
        <w:tab/>
        <w:tab/>
        <w:tab/>
        <w:t>A continuación, el Subsecretario señor Flores se refirió al presupuesto de los Gobiernos Regionales. Señaló que el proyecto de presupuesto FNDR 2011 preparado por esta Subsecretaría, propone mantener un equilibrio entre los recursos que se asignan al interior de los presupuestos regionales, desde la decisión de libre disponibilidad y los que están orientados a disminuir brechas de inversiones sectoriales, canalizadas a través de provisiones del propio FNDR.</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Agregó que el proyecto de presupuesto para el FNDR 2011 representa no solo la voluntad de seguir avanzando en el proceso de descentralización del Gobierno, sino que también la posibilidad de que las orientaciones de la política de inversión pública puedan complementarse con las prioridades de inversión determinadas en cada una de las regiones del país. Para ello, el proyecto de presupuesto para el 2011 respecto del presupuesto del año 2010, refleja un crecimiento del 2% de los recursos de libre disposició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Señaló que la estructura presupuestaria del próximo ejercicio privilegia la disponibilidad de recursos en el área de libre disponibilidad regional de acuerdo a la Agenda Descentralizadora anunciada por el Presidente y reflejada en el programa de gobierno y a los compromisos presidenciales comprometidos con las regiones y el país, junto a lo anterior, procurar disponer de recursos frescos para enfrentar posibles situaciones de desempleo producto de la situación económica a nivel nacional como internacional y sus efectos posibles en las regiones afectadas por el terremot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Añadió que lo anterior, avala la solicitud de un presupuesto regional que contemple más recursos en la modalidad de libre disposición, por sobre lo destinado por orientaciones de políticas sectoriale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Por otra parte, indicó que la estimación de arrastre que proyectan los Gobiernos Regionales, considerando todos los contratos que deberían suscribirse antes del 31 de diciembre próximo, determinarán un nivel de compromiso por este concepto que superará el 80% de los marcos presupuestarios vigentes aprobados para el 2010.</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En lo que dice relación con el proyecto de presupuesto asignado para FNDR del año 2011, señaló que este asciende a  M$ 782.960.216, monto superior en la suma de M$ 37.347.427, lo que representa un crecimiento del 5,0% respecto del presupuesto del año 2010.</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Agregó que este mayor crecimiento se fundamenta sobre la base de las siguientes consideraciones: recursos de libre disposición para las regiones con M$ 5.713.302, cifra que pretende dar más flexibilidad a la capacidad de gestión de inversiones en las distintas regiones del país; otros ingresos regionales, con un monto de M$ 14.584.573, que se incorporan a los presupuestos de los gobiernos regionales, sobre la base de la recaudación que se efectúa de la aplicación de leyes específicas, como casinos de juegos, patentes mineras, patentes de derechos de aguas no utilizados, Fondo de Desarrollo de Magallanes, Patentes Geotérmicas, aportes de concesión de zona franca de Punta Arenas, entre otras. Resaltó que en esta componente de ingresos se considera el aporte especial destinado a financiar planes especiales en las Regiones de Arica y Parinacota y La Araucanía, como parte del cumplimiento del compromiso presidencial asumido con esas regiones. Hizo presente que considerando la naturaleza de estos recursos, que no tienen una orientación de política sectorial de inversión, es posible considerarlos como recursos de libre disposición de los gobiernos regionales. Añadió que también explica este mayor crecimiento los recursos asociados a políticas sectoriales (provisiones), por M$ 17.049.552, lo que equivale a un aumento porcentual del 4,1%.</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szCs w:val="24"/>
        </w:rPr>
        <w:tab/>
        <w:tab/>
        <w:tab/>
        <w:tab/>
        <w:t>Indicó, finalmente, que en el presente proyecto de presupuesto se incorporan tres nuevas provisiones: i</w:t>
      </w:r>
      <w:r>
        <w:rPr>
          <w:rFonts w:cs="Arial" w:ascii="Arial" w:hAnsi="Arial"/>
          <w:bCs/>
          <w:szCs w:val="24"/>
        </w:rPr>
        <w:t>ncorporación de mayores ingresos propios, destinadas a restituir a las regiones recursos no entregados a la fecha, por concepto de enajenación de activos, ingresos por ley de casinos y patentes mineras; recuperación de infraestructura local centro sur, con una clara orientación al proceso de reconstrucción, para reponer y recuperar la infraestructura dañada por el terremoto y tsunami de febrero de 2010; y provisión de patentes por derechos de aguas no utilizados, conforme a lo establecido en la ley N° 20.017.</w:t>
      </w:r>
    </w:p>
    <w:p>
      <w:pPr>
        <w:pStyle w:val="Normal"/>
        <w:jc w:val="both"/>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rPr>
        <w:t>Una vez concluida la exposición del señor Subsecretario, se realizó un intercambio de ideas entre los distintos señores parlamentarios que concurrieron a la sesión, quienes formularon diversas inquietudes y consultas relativas a la actividad que desarrolla esa Secretaría de Estado, cuyos aspectos centrales se reseñan a continu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specto del Programa 01, reflexionó el Honorable Diputado señor Montes, que si bien el incremento global es del 7,5%, es preciso descontar el 4,1% que corresponde a los efectos del terremoto, por lo que en realidad hay una disminu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specto de los programas nuevos solicitó el envío del marco lógico de los programas 421, 423, 425 y 426 del subtítulo 33, ítem 03, del Capítulo 05, programa 01, y del programa 03, del mismo Capítulo, los programas 402 y 403, correspondientes al ítem 03 y el 002 del ítem 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su parte, el Honorable Diputado señor Auth consultó también acerca del Capítulo 05, programa 01, asignación 423, recuperación de infraestructura local y la glosa 21 que la regula, que al parecer queda entregada al Intendente sin intervención del Consejo Regional. Agregó que también hay más programas con ingresos propios que no tienen glosa, como el 425 sobre derechos de aguas no utiliz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observó que existen recursos directamente provisionados por la SUBDER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lo que dice relación con infraestructura rural, el señor Diputado señaló que disminuye en 14,2%. Al respecto, preguntó qué programas se dejan de financiar, y si hay programas de arrastre o si existe una orientación distinta. Del mismo modo, consultó sobre la disminución en un 50% de la provisión de residuos sólidos, y qué ocurre con el programa de electrificación rural que se supri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vez, el Honorable Diputado señor Morales se refirió a la provisión de infraestructura educacional, que considera M$ 41.000.000 para seis regiones y consultó cómo se divide entre las regiones. También preguntó, respecto a la provisión de residuos sólidos, si la inversión recae sobre proyectos cuyos estudios ya estaban realizados, y sobre la evaluación de esos proyec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inquirió si los tres profesionales por región que considera el programa 02, Fortalecimiento de la Descentralización, no podría destinar una cantidad mayor de personas a las regiones afectadas por el terremo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obre el mismo punto, el Honorable Diputado señor Montes se refirió al incremento de 45 personas en gastos en personal, y consultó si estas personas son nuevas o ya estaban trabajando en el Ministe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demás respecto del Programa 01, subtítulo 24, ítem 02, asignaciones 004, transferencias corrientes a la Dirección de Arquitectura MOP, y 005, a Bibliotecas Archivos y Museos, señaló que la Glosa 05 considera gastos de personal pero no señala límites, salvo el que demande el funcionamiento. En su opinión, debería acotarse el gas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se suma a la inquietud del Honorable Diputado señor Morales, en el sentido de la necesidad de considerar proyectos de industrialización de la basura, pues hay capitales extranjeros que tienen interés en ingresar a este mercado que es muy rentable. Consultó acerca de la envergadura de los proyec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ñadió que independientemente del préstamo del Banco Alemán, los suecos y los mismos alemanes tienen interés en invertir, tema que ha planteado en discusiones presupuestarias anteriores. Agregó que es preciso estudiar si se requiere una ley, porque se generarían ingresos extras y el Estado se podría asoci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specto del fondo de infraestructura educacional (FIE), el Honorable Diputado señor Montes indicó que fue creado con otro espíritu, reforzar la infraestructura de las tres ciudades más grandes del país, que se complementaba con la JEC, que por ahora está congelada. Preguntó cómo se va a relacionar esto con el terremoto, porque precisamente las tres ciudades están afecta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calificó el programa de energización como interesante, pero requirió acompañar el marco lógico para su apl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ubsecretario señor Flores se refirió en primer lugar al FIE, y manifestó que el tema ha sido conversado con el Ministerio de Educación y con la DIPRES, y se acordó que las asignaciones serán previamente acordadas con la Subsecretaría de Educación. Agregó que existe una cartera de inversión, la cual se comprometió a entregar a la Subcomis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seguida se refirió al tratamiento de residuos sólidos y señaló que por ahora no hay suficiente cartera de inversión, pues sólo se han efectuado los estudios de preinversión. Hizo presente que enviaría el listado de proyec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pués, indicó que el crédito alemán se usó para financiar tres grandes rellenos sanitarios, uno de ellos en la región de los Lagos, y que se está buscando con las municipalidades de Iquique y Alto Hospicio un terreno para un nuevo relleno. También añadió que es preciso cerrar el de Antofaga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Observó el Honorable Diputado señor Auth que el alcalde de Puerto Montt se opone al proyecto de Los Lag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ubsecretario señor Flores contestó que se está ejecutando en su fase inicial, y que faltan los últimos estudios para llamar a licitación. Agregó que el Intendente de la zona tuvo cuestionamientos sobre la tecnología y acerca de la consultora que hizo los estudios. Informó que se reunió con representantes del Banco y con el Intendente para solucionar el problema y que estarían en la etapa final para llamar a licitación. Agregó que este préstamo está asociado a rellenos sanitarios y no a otra cos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Manifestó que es primera vez que toma conocimiento del interés por invertir en un procesamiento más moderno de los desechos sólidos, idea que le parece muy interesante, y que estudiarí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lo que dice relación con las transferencias a la dirección de arquitectura del MOP y la de Archivos y Museos, indicó que se destina desde hace varios años, y que se encuentra vinculado a la puesta en valor del patrimonio, que corresponde a un crédito ejecutado por la Dirección de Arquitectu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mplementó la respuesta el analista de DIPRES, señor Cuadra, quien señaló que estaba en los presupuestos de los años 2009 y 2010, pero no aparecía formalmente, por dicha razón ahora se incorporó por razones de transparencia. Explicó que es para personal y en las Glosas se incluye el mayor gasto, porque la Contraloría exigió que fuera explíci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lo que dice relación con los 45 profesionales que se distribuyen entre las regiones, señaló que actualmente hay 75 personas a contrata, con un presupuesto que fue incorporado a comienzos de año, siendo destinados a reforzar los equipos que estudian preinversión en las municipalidades. Añadió que se racionalizó la cifra y de los que hay actualmente van a quedar 45. Agregó que, en general, el equipo está bien evaluado, y se va a mantener un número mayor en las regiones que fueron más afectadas por el terremo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lo que dice relación con las provisiones de patentes por derechos de aguas, informó el señor Cuadra que existe la obligación de pagar por los derechos de agua no utilizados, pero que ha sido difícil obtener la información. Agregó que los dineros recaudados se entregan a las municipalidades y a los Gobiernos Regionales, a cargo de ingresos recibi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tinuación, el Subsecretario señor Flores contestó, acerca de la glosa 21, que todas las provisiones involucran al GORE, pues deben pasar por su conocimiento. Agregó que podría hacerse a través de una propuesta del intendente al GORE, o bien proponer que se canalicen por la Subsecretar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tó el Honorable Diputado señor Montes que por la forma en que está redactado no queda clara la interpretación. Planteó que debería ser redactada de forma más cla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Honorable Senador señor Zaldívar observó que hay una fuerte disminución en saneamiento rural. Asimismo, consultó si la cartera de residuos sólidos tiene compromisos pendientes del año 2010 y si se alcanzaría a financiar lo pendiente, porque es un problema en el mundo agrario. A vía ejemplar, señaló que en San Clemente hay cuatro proyectos de alcantarillado y agua potable que están detenidos, y al parecer se estaban ejecutando bien, pero se estaban solicitando nuevos recursos para concluirlos. También mostró preocupación por la baja en electrificación rural, aunque entiende que habrá otro financiami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uanto a los fondos del FIC, Fondo de innovación para la competitividad, señaló el señor Senador que se nota una especial relevancia otorgada al Ministerio de Economía, Fomento y Reconstruc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ubsecretario señor Flores indicó que las obras de Mariposa y Queri están parcialmente concluidas. Señalo que parte importante de saneamiento son proyectos de arrastre, pero se pueden concluir con programas de mejoramiento de barr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lo que respecta al FIC, contestó que pedirá información al Ministerio de Economía para hacerla llegar a la Subcomisión. En todo caso, informó que la glosa se modificó para hacerla más estricta y evitar la reasignación. En cuanto a la electrificación, indicó que solamente se ajustaron las provis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Honorable Senador señor Zaldívar insistió en la necesidad de presionar al Ministerio de Hacienda para mantener los programas de electrificación y alcantarillado, en general, los programas que benefician al mundo rural, porque de lo contrario se empuja a las personas a mudarse a las ciudades en busca de una vida mejor y queda vacante una importante infraestructura como escuelas y consultorios. Asimismo, estimó que hay que hacer un subsidio especial para la vivienda porque, como son pequeñas cantidades de casas a construir, no existe interés de las empresas para edificar en localidades ru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lo que dice relación con el presupuesto de la SUBDERE, el Honorable Senador señor Zaldívar advirtió que el presupuesto es magro y que le preocupan las inversiones en regiones, pues muchas zonas han sufrido como consecuencia del terremoto, en especial la VII Región. Añadió que puede ser necesario suplementarlo por la vía de la reconstruc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Manifestó el señor Subsecretario que los dos componentes del FNDR no son flexibles, tienen polinomios de cálculo y no se intervinieron, es un presupuesto de continuidad a ese respecto. Indicó que se agregan ingresos por casinos y patentes mineras. Añadió que, de ser necesario, deberá suplementarse en diciembr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tervino el analista de DIPRES, señor Cuadra, quien señaló que en el 90% del FNDR se repiten los porcentajes del año 2010. Agregó que a esto hay que agregar los ingresos por derechos de aguas, las patentes mineras y los casinos. Observó que por el procedimiento inicial pueden experimentar una baja, pero el resultado final es de continu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Honorable Senador señor Zaldívar reiteró que la VII Región está muy afectada y, aparentemente, no tendrá incrementos. Al respecto, solicitó los datos concretos de las regiones y que se considere la situación especial en que han qued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Presidente, Diputado señor Montes, se sumó a la petición de información y agregó que la Región Metropolitana baja en 1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su parte, el Honorable Diputado señor Auth expresó que el programa de desarrollo de ciudades considera criterios previos y proyectos existentes. Agregó que es la primera vez que se permite a las municipalidades un cierto nivel de endeudamiento y solicitó mayor información al respe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otro orden de materias, afirmó que el Fondo de innovación para la competitividad ha tenido una mala ejecución, el que podría revertirse y tener un mejor desempeño, tal vez, con un manejo más descentraliz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ubsecretario, señor Flores señaló, respecto de la primera consulta, que no quieren desaprovechar el trabajo previo y se harán llegar los criter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pués, informó que hay un grupo de municipalidades que son menos dependientes del Fondo Común Municipal, y se está bajando este requisito como una forma de transferir recursos. Señaló que también enviaría la información pertin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highlight w:val="yellow"/>
        </w:rPr>
      </w:pPr>
      <w:r>
        <w:rPr>
          <w:rFonts w:cs="Arial" w:ascii="Arial" w:hAnsi="Arial"/>
          <w:szCs w:val="24"/>
          <w:highlight w:val="yellow"/>
        </w:rPr>
      </w:r>
    </w:p>
    <w:p>
      <w:pPr>
        <w:pStyle w:val="Normal"/>
        <w:jc w:val="center"/>
        <w:rPr>
          <w:rFonts w:ascii="Arial" w:hAnsi="Arial" w:cs="Arial"/>
          <w:b/>
          <w:b/>
          <w:szCs w:val="24"/>
        </w:rPr>
      </w:pPr>
      <w:r>
        <w:rPr>
          <w:rFonts w:cs="Arial" w:ascii="Arial" w:hAnsi="Arial"/>
          <w:b/>
          <w:szCs w:val="24"/>
        </w:rPr>
        <w:t>Capítulo 05</w:t>
      </w:r>
    </w:p>
    <w:p>
      <w:pPr>
        <w:pStyle w:val="Normal"/>
        <w:jc w:val="center"/>
        <w:rPr>
          <w:rFonts w:ascii="Arial" w:hAnsi="Arial" w:cs="Arial"/>
          <w:b/>
          <w:b/>
          <w:szCs w:val="24"/>
        </w:rPr>
      </w:pPr>
      <w:r>
        <w:rPr>
          <w:rFonts w:cs="Arial" w:ascii="Arial" w:hAnsi="Arial"/>
          <w:b/>
          <w:szCs w:val="24"/>
        </w:rPr>
        <w:t>Subsecretaría de Desarrollo Regional y Administrativ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El Capítulo correspondiente a la Subsecretaría de Desarrollo Regional y Administrativo contiene, a su vez, cuatro Programas: el Programa 01, "Subsecretaría de Desarrollo Regional y Administrativo"; el Programa 02, "Fortalecimiento de la Gestión Municipal"; el Programa 03, “Programas de Desarrollo Local”, y el Programa 04, “Recuperación y Desarrollo Urbano de Valparaís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Subsecretaria de Desarrollo Regional y Administrativ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El programa considera ingresos y gastos por la suma de M$ 677.315.238 y contiene veintidós glosas.</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rPr>
        <w:tab/>
        <w:t>El Subsecretario señor Flores señaló que, de conformidad a los solicitudes presentadas durante la sesión anterior, procedería a formular diversas indicaciones, que recogen las inquietudes planteadas por los señores parlamentari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 este programa se presentaron las siguientes indicacion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La indicación N° 20, de S.E el Presidente de la República, para reemplazar en el Subtítulo 24, ítem 02, asignación 003, la expresión “A la Subsecretaría de Marina”, por la frase “A la Subsecretaría para las Fuerzas Armada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señor Cuadra explicó que es una modificación formal que obedece a la nueva denominación que tienen las Subsecretarías del Ministerio de Defens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r>
      <w:r>
        <w:rPr>
          <w:rFonts w:cs="Arial" w:ascii="Arial" w:hAnsi="Arial"/>
          <w:b/>
        </w:rPr>
        <w:t>La indicación N° 20 fue</w:t>
      </w:r>
      <w:r>
        <w:rPr>
          <w:rFonts w:cs="Arial" w:ascii="Arial" w:hAnsi="Arial"/>
          <w:b/>
          <w:lang w:val="es-CL"/>
        </w:rPr>
        <w:t xml:space="preserve"> aprobada por la unanimidad de los miembros presentes de la Subcomisión, Honorables Diputados señores Auth, Monckeberg y Montes.</w:t>
      </w:r>
    </w:p>
    <w:p>
      <w:pPr>
        <w:pStyle w:val="Normal"/>
        <w:tabs>
          <w:tab w:val="clear" w:pos="709"/>
          <w:tab w:val="left" w:pos="2880" w:leader="none"/>
        </w:tabs>
        <w:jc w:val="both"/>
        <w:rPr>
          <w:rFonts w:ascii="Arial" w:hAnsi="Arial" w:cs="Arial"/>
          <w:b/>
          <w:b/>
          <w:lang w:val="es-CL"/>
        </w:rPr>
      </w:pPr>
      <w:r>
        <w:rPr>
          <w:rFonts w:cs="Arial" w:ascii="Arial" w:hAnsi="Arial"/>
          <w:b/>
          <w:lang w:val="es-CL"/>
        </w:rPr>
      </w:r>
    </w:p>
    <w:p>
      <w:pPr>
        <w:pStyle w:val="Normal"/>
        <w:tabs>
          <w:tab w:val="clear" w:pos="709"/>
          <w:tab w:val="left" w:pos="2880" w:leader="none"/>
        </w:tabs>
        <w:jc w:val="both"/>
        <w:rPr>
          <w:rFonts w:ascii="Arial" w:hAnsi="Arial" w:cs="Arial"/>
          <w:bCs/>
        </w:rPr>
      </w:pPr>
      <w:r>
        <w:rPr>
          <w:rFonts w:cs="Arial" w:ascii="Arial" w:hAnsi="Arial"/>
        </w:rPr>
        <w:tab/>
        <w:t>La indicación N° 21 del Honorable Senador señor Zaldívar y de los Honorables Diputados señores Auth y Montes</w:t>
      </w:r>
      <w:r>
        <w:rPr>
          <w:rFonts w:cs="Arial" w:ascii="Arial" w:hAnsi="Arial"/>
          <w:bCs/>
        </w:rPr>
        <w:t xml:space="preserve"> para agregar en la glosa 05, asociada a la transferencia 24-02-004, a continuación del punto aparte que pasa a ser seguido, la siguiente: “Con todo, el gasto en personal no podrá exceder de un máximo de un 8%.”.</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rFonts w:ascii="Arial" w:hAnsi="Arial" w:cs="Arial"/>
          <w:bCs/>
        </w:rPr>
      </w:pPr>
      <w:r>
        <w:rPr>
          <w:rFonts w:cs="Arial" w:ascii="Arial" w:hAnsi="Arial"/>
          <w:bCs/>
        </w:rPr>
        <w:tab/>
        <w:t>El Diputado señor Montes señaló que la indicación tiene por objeto fijar un límite a los gastos en personal.</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pPr>
      <w:r>
        <w:rPr>
          <w:rFonts w:cs="Arial" w:ascii="Arial" w:hAnsi="Arial"/>
          <w:bCs/>
        </w:rPr>
        <w:tab/>
        <w:t>El señor Subsecretario explicó que se trata de personal de arquitectura del Ministerio de Obras Públicas, los cuales son necesarios para el programa puesta en valor del patrimonio.</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rFonts w:ascii="Arial" w:hAnsi="Arial" w:cs="Arial"/>
          <w:bCs/>
        </w:rPr>
      </w:pPr>
      <w:r>
        <w:rPr>
          <w:rFonts w:cs="Arial" w:ascii="Arial" w:hAnsi="Arial"/>
        </w:rPr>
        <w:tab/>
      </w:r>
      <w:r>
        <w:rPr>
          <w:rFonts w:cs="Arial" w:ascii="Arial" w:hAnsi="Arial"/>
          <w:b/>
        </w:rPr>
        <w:t>La indicación N° 21 fue</w:t>
      </w:r>
      <w:r>
        <w:rPr>
          <w:rFonts w:cs="Arial" w:ascii="Arial" w:hAnsi="Arial"/>
          <w:b/>
          <w:lang w:val="es-CL"/>
        </w:rPr>
        <w:t xml:space="preserve"> retirada por sus autores.</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pPr>
      <w:r>
        <w:rPr>
          <w:rFonts w:cs="Arial" w:ascii="Arial" w:hAnsi="Arial"/>
          <w:bCs/>
        </w:rPr>
        <w:tab/>
        <w:t>La i</w:t>
      </w:r>
      <w:r>
        <w:rPr>
          <w:rFonts w:cs="Arial" w:ascii="Arial" w:hAnsi="Arial"/>
        </w:rPr>
        <w:t>ndicación N° 22 del Honorable Senador señor Zaldívar y de los Honorables Diputados señores Auth y Montes,</w:t>
      </w:r>
      <w:r>
        <w:rPr>
          <w:rFonts w:cs="Arial" w:ascii="Arial" w:hAnsi="Arial"/>
          <w:bCs/>
        </w:rPr>
        <w:t xml:space="preserve"> para intercalar en la glosa 06, asociada a la transferencia 24-03-394, a continuación de la palabra “personal” lo siguiente: "hasta un límite de M$58.963.”.</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rFonts w:ascii="Arial" w:hAnsi="Arial" w:cs="Arial"/>
          <w:bCs/>
        </w:rPr>
      </w:pPr>
      <w:r>
        <w:rPr>
          <w:rFonts w:cs="Arial" w:ascii="Arial" w:hAnsi="Arial"/>
        </w:rPr>
        <w:tab/>
      </w:r>
      <w:r>
        <w:rPr>
          <w:rFonts w:cs="Arial" w:ascii="Arial" w:hAnsi="Arial"/>
          <w:b/>
        </w:rPr>
        <w:t>La indicación N° 22 fue</w:t>
      </w:r>
      <w:r>
        <w:rPr>
          <w:rFonts w:cs="Arial" w:ascii="Arial" w:hAnsi="Arial"/>
          <w:b/>
          <w:lang w:val="es-CL"/>
        </w:rPr>
        <w:t xml:space="preserve"> retirada por sus autores.</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pPr>
      <w:r>
        <w:rPr>
          <w:rFonts w:cs="Arial" w:ascii="Arial" w:hAnsi="Arial"/>
          <w:bCs/>
        </w:rPr>
        <w:tab/>
        <w:t>La i</w:t>
      </w:r>
      <w:r>
        <w:rPr>
          <w:rFonts w:cs="Arial" w:ascii="Arial" w:hAnsi="Arial"/>
        </w:rPr>
        <w:t>ndicación N° 24 del Honorable Senador señor Zaldívar y de los Honorables Diputados señores Auth y Montes,</w:t>
      </w:r>
      <w:r>
        <w:rPr>
          <w:rFonts w:cs="Arial" w:ascii="Arial" w:hAnsi="Arial"/>
          <w:bCs/>
        </w:rPr>
        <w:t xml:space="preserve"> para agregar en la glosa 10, asociada a la transferencia 24-03-412, a continuación del punto aparte que pasa a ser seguido, la seguido: Con todo, el gasto en personal no podrá exceder de un máximo de un 8%.".</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rFonts w:ascii="Arial" w:hAnsi="Arial" w:cs="Arial"/>
          <w:bCs/>
        </w:rPr>
      </w:pPr>
      <w:r>
        <w:rPr>
          <w:rFonts w:cs="Arial" w:ascii="Arial" w:hAnsi="Arial"/>
        </w:rPr>
        <w:tab/>
      </w:r>
      <w:r>
        <w:rPr>
          <w:rFonts w:cs="Arial" w:ascii="Arial" w:hAnsi="Arial"/>
          <w:b/>
        </w:rPr>
        <w:t>La indicación N° 23 fue</w:t>
      </w:r>
      <w:r>
        <w:rPr>
          <w:rFonts w:cs="Arial" w:ascii="Arial" w:hAnsi="Arial"/>
          <w:b/>
          <w:lang w:val="es-CL"/>
        </w:rPr>
        <w:t xml:space="preserve"> retirada por sus autores.</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pPr>
      <w:r>
        <w:rPr>
          <w:rFonts w:cs="Arial" w:ascii="Arial" w:hAnsi="Arial"/>
        </w:rPr>
        <w:tab/>
        <w:t>La indicación N° 24 del Honorable Senador señor Zaldívar y de los Honorables Diputados señores Auth y Montes, p</w:t>
      </w:r>
      <w:r>
        <w:rPr>
          <w:rFonts w:cs="Arial" w:ascii="Arial" w:hAnsi="Arial"/>
          <w:bCs/>
        </w:rPr>
        <w:t>ara sustituir en el inciso tercero de la glosa 11, asociada a la transferencia 33-03, la expresión "Intendente Regional" por "Gobierno Regional".</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rFonts w:ascii="Arial" w:hAnsi="Arial" w:cs="Arial"/>
        </w:rPr>
      </w:pPr>
      <w:r>
        <w:rPr>
          <w:rFonts w:cs="Arial" w:ascii="Arial" w:hAnsi="Arial"/>
        </w:rPr>
        <w:tab/>
        <w:t>El Subsecretario señor Flores expresó que en Regiones es el Intendente quien administra el Gobierno Regional y maneja el detalle de las inversiones. No obstante, indicó que, según le han manifestado, siempre fue el GORE quien administró. Al respecto, se comprometió a averiguar la razón del cambio y a estudiar una posible indicación sobre el particular.</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Honorable Diputado señor Montes acotó que al menos sea con consulta al GORE, para no alterar el sistema.</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bCs/>
        </w:rPr>
      </w:pPr>
      <w:r>
        <w:rPr>
          <w:rFonts w:cs="Arial" w:ascii="Arial" w:hAnsi="Arial"/>
        </w:rPr>
        <w:tab/>
      </w:r>
      <w:r>
        <w:rPr>
          <w:rFonts w:cs="Arial" w:ascii="Arial" w:hAnsi="Arial"/>
          <w:b/>
        </w:rPr>
        <w:t>La indicación N° 24 fue</w:t>
      </w:r>
      <w:r>
        <w:rPr>
          <w:rFonts w:cs="Arial" w:ascii="Arial" w:hAnsi="Arial"/>
          <w:b/>
          <w:lang w:val="es-CL"/>
        </w:rPr>
        <w:t xml:space="preserve"> retirada por sus autores.</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rFonts w:ascii="Arial" w:hAnsi="Arial" w:cs="Arial"/>
        </w:rPr>
      </w:pPr>
      <w:r>
        <w:rPr>
          <w:rFonts w:cs="Arial" w:ascii="Arial" w:hAnsi="Arial"/>
          <w:lang w:val="es-CL"/>
        </w:rPr>
        <w:tab/>
        <w:t xml:space="preserve">La indicación </w:t>
      </w:r>
      <w:r>
        <w:rPr>
          <w:rFonts w:cs="Arial" w:ascii="Arial" w:hAnsi="Arial"/>
          <w:lang w:val="es-ES_tradnl"/>
        </w:rPr>
        <w:t>N° 25, de S.E. el Presidente de la República, para reemplazar e</w:t>
      </w:r>
      <w:r>
        <w:rPr>
          <w:rFonts w:cs="Arial" w:ascii="Arial" w:hAnsi="Arial"/>
        </w:rPr>
        <w:t>n la glosa 11 el párrafo final por el siguiente: “Este procedimiento no será aplicable para los recursos asociados a las provisiones Infraestructura Educacional, Fondo de Innovación para la Competitividad y Recuperación Infraestructura Local Zona Centro Sur.”.</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xplicó el señor Cuadra que es preciso tener un mecanismo de flexibilidad por si los gobiernos regionales no tienen proyectos, de manera que los recursos puedan ser destinados a otra tipología de proyectos. Aclaró que dicho procedimiento flexible no es aplicable a los proyectos de infraestructura educacional, fondos de innovación para la competitividad y recuperación en infraestructura local centro-sur, es decir, dichos fondos no pueden ser reasignados a otras materia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Honorable Diputado señor Auth preguntó si los subsidios al transporte público podrían ser redireccionad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señor Cuadra contestó que sólo en el caso que no hubiese otros proyectos de ese tip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Honorable Diputado señor Auth consultó porqué aparecen recursos asociados a Educación en el Presupuesto del Ministerio del Interior.</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señor Subsecretario informó que es una transferencia que viene desde Educació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Honorable Diputado señor Montes expresó que se rompe la norma que sea la Subsecretaría de Educación la que decide el destino de los fondos. Agregó que no le parece bien que se destinen fondos del FIE a reconstrucción producto del terremoto. Añadió que hay muchos establecimientos que antes del sismo estaban muy dañados y que también deben ser reparad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señor Subsecretario señaló que es una señal de prioridad a la reconstrucción de establecimientos educacionales, y que una parte se destina a las seis regiones afectada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La Honorable Senadora señora Matthei señaló que eso significa que un colegio que se ha caído tiene mayor prioridad que uno viejo, ya que la única competencia que debería haber es entre los colegios más o menos dañados en las mismas regiones afectadas. Agregó que depende de la magnitud de los daños y no si son producto del terremoto o del paso del tiemp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Observó el Honorable Diputado señor Montes que la glosa del Ministerio de Educación es más clara porque habla de los daños pero no de la causa de ell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señor Subsecretario se comprometió a enviar una indicación tomando como base la glosa de Educació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r>
      <w:r>
        <w:rPr>
          <w:rFonts w:cs="Arial" w:ascii="Arial" w:hAnsi="Arial"/>
          <w:b/>
        </w:rPr>
        <w:t>La indicación N° 25 fue</w:t>
      </w:r>
      <w:r>
        <w:rPr>
          <w:rFonts w:cs="Arial" w:ascii="Arial" w:hAnsi="Arial"/>
          <w:b/>
          <w:lang w:val="es-CL"/>
        </w:rPr>
        <w:t xml:space="preserve"> aprobada por la unanimidad de los miembros presentes de la Subcomisión, Honorable Senadora señora Matthei y Honorables Diputados señores Auth, Monckeberg y Montes.</w:t>
      </w:r>
    </w:p>
    <w:p>
      <w:pPr>
        <w:pStyle w:val="Normal"/>
        <w:tabs>
          <w:tab w:val="clear" w:pos="709"/>
          <w:tab w:val="left" w:pos="2880" w:leader="none"/>
        </w:tabs>
        <w:jc w:val="both"/>
        <w:rPr>
          <w:rFonts w:ascii="Arial" w:hAnsi="Arial" w:cs="Arial"/>
          <w:b/>
          <w:b/>
          <w:bCs/>
          <w:lang w:val="es-CL"/>
        </w:rPr>
      </w:pPr>
      <w:r>
        <w:rPr>
          <w:rFonts w:cs="Arial" w:ascii="Arial" w:hAnsi="Arial"/>
          <w:b/>
          <w:bCs/>
          <w:lang w:val="es-CL"/>
        </w:rPr>
      </w:r>
    </w:p>
    <w:p>
      <w:pPr>
        <w:pStyle w:val="Normal"/>
        <w:tabs>
          <w:tab w:val="clear" w:pos="709"/>
          <w:tab w:val="left" w:pos="2880" w:leader="none"/>
        </w:tabs>
        <w:jc w:val="both"/>
        <w:rPr/>
      </w:pPr>
      <w:r>
        <w:rPr>
          <w:rFonts w:cs="Arial" w:ascii="Arial" w:hAnsi="Arial"/>
        </w:rPr>
        <w:tab/>
        <w:t>La indicación N° 26 del Honorable Senador señor Zaldívar y de los Honorables Diputados señores Auth y Montes, p</w:t>
      </w:r>
      <w:r>
        <w:rPr>
          <w:rFonts w:cs="Arial" w:ascii="Arial" w:hAnsi="Arial"/>
          <w:bCs/>
        </w:rPr>
        <w:t>ara eliminar en el inciso segundo de la glosa 13, la frase final que empieza con las palabras “No obstante lo anterior, al menos,......”</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rFonts w:ascii="Arial" w:hAnsi="Arial" w:cs="Arial"/>
          <w:bCs/>
        </w:rPr>
      </w:pPr>
      <w:r>
        <w:rPr>
          <w:rFonts w:cs="Arial" w:ascii="Arial" w:hAnsi="Arial"/>
          <w:bCs/>
        </w:rPr>
        <w:tab/>
        <w:t>El Diputado señor Montes manifestó que no tiene sentido que la provisión infraestructura educacional sea utilizada con fines distintos de los originales, para los cuales fue creada.</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rFonts w:ascii="Arial" w:hAnsi="Arial" w:cs="Arial"/>
          <w:bCs/>
        </w:rPr>
      </w:pPr>
      <w:r>
        <w:rPr>
          <w:rFonts w:cs="Arial" w:ascii="Arial" w:hAnsi="Arial"/>
          <w:bCs/>
        </w:rPr>
        <w:tab/>
        <w:t>El Subsecretario señor Flores se comprometió a estudiar el tema y a enviar una indicación si fuere pertinente.</w:t>
      </w:r>
    </w:p>
    <w:p>
      <w:pPr>
        <w:pStyle w:val="Normal"/>
        <w:tabs>
          <w:tab w:val="clear" w:pos="709"/>
          <w:tab w:val="left" w:pos="2880" w:leader="none"/>
        </w:tabs>
        <w:jc w:val="both"/>
        <w:rPr>
          <w:rFonts w:ascii="Arial" w:hAnsi="Arial" w:cs="Arial"/>
          <w:bCs/>
          <w:lang w:val="es-CL"/>
        </w:rPr>
      </w:pPr>
      <w:r>
        <w:rPr>
          <w:rFonts w:cs="Arial" w:ascii="Arial" w:hAnsi="Arial"/>
          <w:bCs/>
          <w:lang w:val="es-CL"/>
        </w:rPr>
      </w:r>
    </w:p>
    <w:p>
      <w:pPr>
        <w:pStyle w:val="Normal"/>
        <w:tabs>
          <w:tab w:val="clear" w:pos="709"/>
          <w:tab w:val="left" w:pos="2880" w:leader="none"/>
        </w:tabs>
        <w:jc w:val="both"/>
        <w:rPr>
          <w:rFonts w:ascii="Arial" w:hAnsi="Arial" w:cs="Arial"/>
          <w:bCs/>
        </w:rPr>
      </w:pPr>
      <w:r>
        <w:rPr>
          <w:rFonts w:cs="Arial" w:ascii="Arial" w:hAnsi="Arial"/>
        </w:rPr>
        <w:tab/>
      </w:r>
      <w:r>
        <w:rPr>
          <w:rFonts w:cs="Arial" w:ascii="Arial" w:hAnsi="Arial"/>
          <w:b/>
        </w:rPr>
        <w:t>La indicación N° 26 fue</w:t>
      </w:r>
      <w:r>
        <w:rPr>
          <w:rFonts w:cs="Arial" w:ascii="Arial" w:hAnsi="Arial"/>
          <w:b/>
          <w:lang w:val="es-CL"/>
        </w:rPr>
        <w:t xml:space="preserve"> retirada por sus autores.</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pPr>
      <w:r>
        <w:rPr>
          <w:rFonts w:cs="Arial" w:ascii="Arial" w:hAnsi="Arial"/>
          <w:bCs/>
        </w:rPr>
        <w:tab/>
        <w:t>La i</w:t>
      </w:r>
      <w:r>
        <w:rPr>
          <w:rFonts w:cs="Arial" w:ascii="Arial" w:hAnsi="Arial"/>
        </w:rPr>
        <w:t>ndicación N° 27 del Honorable Senador señor Zaldívar y de los Honorables Diputados señores Auth y Montes,</w:t>
      </w:r>
      <w:r>
        <w:rPr>
          <w:rFonts w:cs="Arial" w:ascii="Arial" w:hAnsi="Arial"/>
          <w:bCs/>
        </w:rPr>
        <w:t xml:space="preserve"> para agregar en el inciso segundo de la glosa 14, asociada a la transferencia 33-03-017, a continuación de la expresión "destinado a todo tipo de gastos, la siguiente expresión "(,) excluidos lo de personal (,)".</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pPr>
      <w:r>
        <w:rPr>
          <w:rFonts w:cs="Arial" w:ascii="Arial" w:hAnsi="Arial"/>
        </w:rPr>
        <w:tab/>
        <w:t>El Diputado señor Montes planteó que están procurando limitar los gastos en personal, porque la redacción es muy general y no aparece claro cómo se van a gastar.</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l analista de la DIPRES, señor Cuadra expresó que estudiarán la indicación para ver si procede el patrocini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r>
      <w:r>
        <w:rPr>
          <w:rFonts w:cs="Arial" w:ascii="Arial" w:hAnsi="Arial"/>
          <w:b/>
        </w:rPr>
        <w:t>La indicación N° 27 fue</w:t>
      </w:r>
      <w:r>
        <w:rPr>
          <w:rFonts w:cs="Arial" w:ascii="Arial" w:hAnsi="Arial"/>
          <w:b/>
          <w:lang w:val="es-CL"/>
        </w:rPr>
        <w:t xml:space="preserve"> retirada por sus autor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lang w:val="es-CL"/>
        </w:rPr>
        <w:tab/>
        <w:t>La indicación N</w:t>
      </w:r>
      <w:r>
        <w:rPr>
          <w:rFonts w:cs="Arial" w:ascii="Arial" w:hAnsi="Arial"/>
        </w:rPr>
        <w:t xml:space="preserve">° 28, </w:t>
      </w:r>
      <w:r>
        <w:rPr>
          <w:rFonts w:cs="Arial" w:ascii="Arial" w:hAnsi="Arial"/>
          <w:lang w:val="es-ES_tradnl"/>
        </w:rPr>
        <w:t>de S.E. el Presidente de la República, para reemplazar e</w:t>
      </w:r>
      <w:r>
        <w:rPr>
          <w:rFonts w:cs="Arial" w:ascii="Arial" w:hAnsi="Arial"/>
        </w:rPr>
        <w:t>n la glosa 16 los párrafos quinto y sexto, por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referida asignación se efectuará a través de convenios con las siguientes instituciones elegibles: i) la Corporación de Fomento de la Producción, CORFO; el Comité Innova Chile de CORFO; el Comité Innova Bío-Bío de CORFO; la Fundación para la Innovación Agraria, FIA; la Comisión Nacional de Investigación Científica y Tecnológica, CONICYT; el Programa Iniciativa Científica Millenium; los Comités Agencias Regionales de Desarrollo Productivo de CORFO, o las Corporaciones constituidas con participación del Gobierno Regional que sucedan o reemplacen a dichos Comités. En los convenios celebrados con estas instituciones, se podrán comprometer recursos que excedan el ejercicio presupuestario. En dichos convenios no se podrá pactar gastos de administración superiores al 5% del total de la transferencia anual; ii) universidades estatales o reconocidas por el Estado o, aquellas instituciones incorporadas en el actividades de I+D establecidas en la Ley N° 20.241, y las instituciones que cumplan con los requisitos exigidos en el Decreto N° 68, de 23 de febrero de 2009, del Ministerio de Economía, Fomento y Reconstrucción, y sus modificaciones. Los convenios señalados, que también podrán incluir recursos sectoriales, y privados, además de los regionales, deberán establecer los procedimientos y condiciones bajo los cuales se efectuará la aplicación de los recursos que se transf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asignación de recursos por parte del Gobierno Regional a las instituciones del punto ii) y por parte de las instituciones del punto i) a beneficiarios finales se deberá realizar a través de un proceso transparente y competitivo. La aplicación de los recursos a los estudios, programas o proyectos, por parte de las instituciones contempladas en el punto i) del párrafo anterior, se regirá por sus propias normas y no serán incorporados a sus presupuestos, sin perjuicio de la rendición de cuentas que éstas deban hacer en conformidad con las disposiciones vigentes de la Contraloría General de la República por la utilización de estos recursos.".</w:t>
      </w:r>
    </w:p>
    <w:p>
      <w:pPr>
        <w:pStyle w:val="Normal"/>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Honorable Diputado señor Montes consultó si lo de las universidades es nuevo o estaba en el FIC.</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analista de la DIPRES, señor Cuadra, respondió que estaba en la glosa 19 y que ahora se le agrega un límite porcentual. Agregó que permite celebrar convenios por más de un año y permite distribuir recursos a instituciones por medio de procedimientos competitivos y transparent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r>
      <w:r>
        <w:rPr>
          <w:rFonts w:cs="Arial" w:ascii="Arial" w:hAnsi="Arial"/>
          <w:b/>
        </w:rPr>
        <w:t>La indicación N° 28 fue</w:t>
      </w:r>
      <w:r>
        <w:rPr>
          <w:rFonts w:cs="Arial" w:ascii="Arial" w:hAnsi="Arial"/>
          <w:b/>
          <w:lang w:val="es-CL"/>
        </w:rPr>
        <w:t xml:space="preserve"> aprobada por la unanimidad de los miembros presentes de la Subcomisión, Honorables Diputados señores Auth, Monckeberg y Montes.</w:t>
      </w:r>
    </w:p>
    <w:p>
      <w:pPr>
        <w:pStyle w:val="Normal"/>
        <w:tabs>
          <w:tab w:val="clear" w:pos="709"/>
          <w:tab w:val="left" w:pos="2880" w:leader="none"/>
        </w:tabs>
        <w:jc w:val="both"/>
        <w:rPr>
          <w:rFonts w:ascii="Arial" w:hAnsi="Arial" w:cs="Arial"/>
          <w:b/>
          <w:b/>
          <w:lang w:val="es-CL"/>
        </w:rPr>
      </w:pPr>
      <w:r>
        <w:rPr>
          <w:rFonts w:cs="Arial" w:ascii="Arial" w:hAnsi="Arial"/>
          <w:b/>
          <w:lang w:val="es-CL"/>
        </w:rPr>
      </w:r>
    </w:p>
    <w:p>
      <w:pPr>
        <w:pStyle w:val="Normal"/>
        <w:tabs>
          <w:tab w:val="clear" w:pos="709"/>
          <w:tab w:val="left" w:pos="2880" w:leader="none"/>
        </w:tabs>
        <w:jc w:val="both"/>
        <w:rPr/>
      </w:pPr>
      <w:r>
        <w:rPr>
          <w:rFonts w:cs="Arial" w:ascii="Arial" w:hAnsi="Arial"/>
        </w:rPr>
        <w:tab/>
        <w:t>La indicación N° 29 del Honorable Senador señor Zaldívar y de los Honorables Diputados señores Auth y Montes,</w:t>
      </w:r>
      <w:r>
        <w:rPr>
          <w:rFonts w:cs="Arial" w:ascii="Arial" w:hAnsi="Arial"/>
          <w:bCs/>
        </w:rPr>
        <w:t xml:space="preserve"> para sustituir la glosa 16, asociada a la transferencia 33-03-024, por la siguiente:</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rFonts w:ascii="Arial" w:hAnsi="Arial" w:cs="Arial"/>
          <w:bCs/>
        </w:rPr>
      </w:pPr>
      <w:r>
        <w:rPr>
          <w:rFonts w:cs="Arial" w:ascii="Arial" w:hAnsi="Arial"/>
          <w:bCs/>
        </w:rPr>
        <w:tab/>
        <w:t>"16 Estos recursos se destinarán a ciencia, investigación aplicada, emprendimiento innovador, desarrollo, difusión y transferencia tecnológica, incluida la destinada al fortalecimiento de capacidades y redes regionales para la innovación, formación y atracción de recursos humanos especializados, infraestructura y equipamiento de apoyo y promoción de la cultura proinnovación y emprendimiento.</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pPr>
      <w:r>
        <w:rPr>
          <w:rFonts w:cs="Arial" w:ascii="Arial" w:hAnsi="Arial"/>
          <w:bCs/>
        </w:rPr>
        <w:tab/>
        <w:t>El 60% de estos recursos deberá distribuirse entre aquellas regiones cuyo producto interno bruto minero regional, excluyendo la minería del petróleo y gas natural, represente más de un 2,5% de: a) El producto interno bruto minero nacional, excluyendo la minería del petróleo y gas natural; y b) Su producto interno bruto regional. Para las regiones de Arica y Parinacota y de Tarapacá se considerará que cada una de ellas cumple con las dos condiciones establecidas en este inciso si el territorio conformado por ambas regiones las cumple. En caso contrario se considerará que ninguna de las regiones mencionadas cumple con las condiciones establecidas. Igual criterio se adoptará para las regiones de Los Ríos y de Los Lagos.</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pPr>
      <w:r>
        <w:rPr>
          <w:rFonts w:cs="Arial" w:ascii="Arial" w:hAnsi="Arial"/>
          <w:bCs/>
        </w:rPr>
        <w:tab/>
        <w:t>Los recursos que se destinen a las regiones comprendidas en el inciso anterior se distribuirán de la siguiente manera: a) un 50% se distribuirá uniformemente; b) un 30% se distribuirá de acuerdo a los porcentajes, reponderados para este conjunto, que para cada región resultan de aplicar lo establecido en el artículo 76 de la Ley N° 19.175; y c) un 20% se distribuirá de acuerdo a la participación de la actividad minera de cada región en el total de la actividad minera del conjunto de las regiones que cumplen con las condiciones establecidas en las letras a) y b) del inciso precedente, excluyendo la minería del petróleo y gas natural. Para las regiones de Arica y Parinacota y de Tarapacá se considerará que la actividad minera señalada en la letra c) del presente inciso corresponderá, respectivamente, a la del territorio conformado por ambas regiones dividido por dos. Igual criterio se adoptará para las regiones de Los Ríos y de Los Lagos.</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pPr>
      <w:r>
        <w:rPr>
          <w:rFonts w:cs="Arial" w:ascii="Arial" w:hAnsi="Arial"/>
          <w:bCs/>
        </w:rPr>
        <w:tab/>
        <w:t>El 40% restante deberá distribuirse de la siguiente manera, entre aquellas regiones no consideradas en la distribución del 60% antes señalado: a) un 50% se distribuirá uniformemente; y b) un 50% se distribuirá de acuerdo a los porcentajes, reponderados para este conjunto, que para cada región resultan de aplicar lo establecido en el artículo 76 de la Ley N° 19.175.</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pPr>
      <w:r>
        <w:rPr>
          <w:rFonts w:cs="Arial" w:ascii="Arial" w:hAnsi="Arial"/>
          <w:bCs/>
        </w:rPr>
        <w:tab/>
        <w:t>La distribución de estos recursos, entre los gobiernos regionales, se efectuará por resolución de la Subsecretaría de Desarrollo Regional y Administrativo, que deberá dictarse a más tardar el 31 de diciembre del 2010, sobre la base de una proposición fundada del Ministerio de Economía, Fomento y Turismo, y que será visada por la Dirección de Presupuestos. Estos recursos se asignarán directamente al subtítulo 33 de los Gobiernos Regionales, en forma global, identificándose posteriormente las instituciones receptoras.</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pPr>
      <w:r>
        <w:rPr>
          <w:rFonts w:cs="Arial" w:ascii="Arial" w:hAnsi="Arial"/>
          <w:bCs/>
        </w:rPr>
        <w:tab/>
        <w:t>Los Gobiernos Regionales, teniendo en consideración la Estrategia Nacional de Innovación para la Competitividad, la respectiva estrategia regional de desarrollo, las políticas regionales y las agendas regionales de desarrollo productivo e innovación y los programas de mejoramiento de la competitividad, definirán el destino de estos recursos, para lo cual deberán transferirlos, mediante convenios, donde se podrá comprometer recursos que excedan el ejercicio presupuestario, a la Corporación de Fomento de la Producción, al Comité INNOVA Chile de CORFO. al Comité INNOVA Bío Bío de CORFO, a la Fundación para la Innovación Agraria, a la Comisión Nacional de Investigación Científica y Tecnológica, a las Universidades Estatales o reconocidas por el Estado, debidamente acreditadas o: a) A aquellas instituciones incorporadas en el Registro de Centros para la Realización de Actividades de Investigación o Desarrollo establecido en la Ley N° 20.241, o b) A institutos, centros tecnológicos o centros de transferencia tecnológica nacionales, públicos o privados, que posean recursos humanos y materiales idóneos así como experiencia en investigación, desarrollo tecnológico, transferencia y difusión tecnológica, y cuya actividad principal sea la investigación, el desarrollo tecnológico y la transferencia y difusión tecnológica, que cumplan con los requisitos establecidos en el decreto N° 68 de 23 de febrero de 2009, del Ministerio de Economía Fomento y Reconstrucción, y sus modificaciones, o en otros que se dicten durante el ejercicio.</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pPr>
      <w:r>
        <w:rPr>
          <w:rFonts w:cs="Arial" w:ascii="Arial" w:hAnsi="Arial"/>
          <w:bCs/>
        </w:rPr>
        <w:tab/>
        <w:t>Los convenios señalados, que también podrán comprometer recursos sectoriales, incluso privados, además de los regionales, deberán establecer los procedimientos y condiciones bajo los cuales se efectuará la aplicación de los recursos que se transfieren, debiéndose cautelar, en todo caso, que las asignaciones de recursos a beneficiarios finales contemplen un proceso transparente y competitivo, sin perjuicio de la rendición de cuentas que las instituciones receptoras deban hacer a la Contraloría General de la República por la utilización de estos recursos.</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pPr>
      <w:r>
        <w:rPr>
          <w:rFonts w:cs="Arial" w:ascii="Arial" w:hAnsi="Arial"/>
          <w:bCs/>
        </w:rPr>
        <w:tab/>
        <w:t>La aplicación de los recursos a los estudios, programas o proyectos se regirá exclusivamente por las normas legales de las instituciones receptoras y los recursos que se transfieran a la Corporación de Fomento de la Producción, al Comité INNOVA Chile de CORFO, al Comité INNOVA Bío Bío de CORFO, a la Fundación para la Innovación Agraria, o a la Comisión Nacional de Investigación Científica y Tecnológica, no serán incorporados a sus presupuestos.</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pPr>
      <w:r>
        <w:rPr>
          <w:rFonts w:cs="Arial" w:ascii="Arial" w:hAnsi="Arial"/>
          <w:bCs/>
        </w:rPr>
        <w:tab/>
        <w:t>Adicionalmente, los gobiernos regionales podrán proponer agencias ejecutoras públicas o privadas para la operación de estos recursos, las que serán evaluadas por el Ministerio de Economía según el Reglamento ya señalado y sometidas a consideración del Comité de Ministros para la Innovación para su aprobación como entidades elegibles.</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pPr>
      <w:r>
        <w:rPr>
          <w:rFonts w:cs="Arial" w:ascii="Arial" w:hAnsi="Arial"/>
          <w:bCs/>
        </w:rPr>
        <w:tab/>
        <w:t>Los gobiernos regionales sólo podrán transferir a Universidades Estatales o reconocidas por el Estado debidamente acreditadas o a las instituciones referidas en las letras a) y b) del párrafo sexto de esta glosa, hasta el 30% de los recursos provenientes de esta provisión. La asignación de recursos a las instituciones señaladas en este inciso, por parte de los gobiernos regionales, deberá efectuarse mediante un proceso transparente y competitivo.</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pPr>
      <w:r>
        <w:rPr>
          <w:rFonts w:cs="Arial" w:ascii="Arial" w:hAnsi="Arial"/>
          <w:bCs/>
        </w:rPr>
        <w:tab/>
        <w:t>En cualquier caso, los gobiernos regionales sólo podrán transferir los recursos de acuerdo a programas de caja, basados en el avance efectivo en la ejecución de las actividades convenidas con las instituciones receptoras.".</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pPr>
      <w:r>
        <w:rPr>
          <w:rFonts w:cs="Arial" w:ascii="Arial" w:hAnsi="Arial"/>
        </w:rPr>
        <w:tab/>
        <w:t>El Honorable Diputado señor Auth señaló que el objetivo de esta indicación es explicitar criterios de distribució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Observó el señor Cuadra que en otras Subcomisiones ha habido problemas por el FIC, y que la glosa mantiene el mismo procedimiento de años anterior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Subsecretario señor Flores estimó que no ha sido bien ejecutado, por eso se ha estado trabajando para ayudar a los GORES a tener su propia opinión y no dejarse influenciar por lo que se les ofrece. Agregó que conversará con el Subsecretario de Economí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Honorable Diputado señor Montes opinó que cuando se establecen prácticas nuevas deben crearse equipos de apoyo para los GOR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Por su parte, la Honorable Senadora señora Matthei reflexionó que en Chile la innovación debería ser un tema a nivel de país, aprovechando la experiencia de los países más avanzados. En su opinión, no es un tema para regionalizar, pues en las regiones no existen proyectos y no hay suficientes personas con los conocimientos necesarios para ello, por lo que es necesario preparar profesional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Indicó que conoce la experiencia china e india, la que es muy grande, por ello nuestro país debe buscar generar acuerdos para aprovechar dichos conocimientos. Agregó que la inversión puede hacerse a nivel regional, pero la investigación y desarrollo debe hacerse a nivel nacional, e incluso asociados a otros país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Honorable Diputado señor Montes se mostró partidario de conectar este tema al de los residuos sólid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señor Subsecretario se comprometió a estudiar estos tema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r>
      <w:r>
        <w:rPr>
          <w:rFonts w:cs="Arial" w:ascii="Arial" w:hAnsi="Arial"/>
          <w:b/>
        </w:rPr>
        <w:t>La indicación N° 29 fue</w:t>
      </w:r>
      <w:r>
        <w:rPr>
          <w:rFonts w:cs="Arial" w:ascii="Arial" w:hAnsi="Arial"/>
          <w:b/>
          <w:lang w:val="es-CL"/>
        </w:rPr>
        <w:t xml:space="preserve"> retirada por sus autor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la indicación N° 30 del Honorable Senador señor Zaldívar de y los Honorables Diputados señores Auth y Montes</w:t>
      </w:r>
      <w:r>
        <w:rPr>
          <w:rFonts w:cs="Arial" w:ascii="Arial" w:hAnsi="Arial"/>
          <w:bCs/>
        </w:rPr>
        <w:t xml:space="preserve"> para sustituir en la glosa 21, asociada a la transferencia 33-03-423, la expresión "Intendente Regional" por "Gobierno Regional".</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rFonts w:ascii="Arial" w:hAnsi="Arial" w:cs="Arial"/>
        </w:rPr>
      </w:pPr>
      <w:r>
        <w:rPr>
          <w:rFonts w:cs="Arial" w:ascii="Arial" w:hAnsi="Arial"/>
        </w:rPr>
        <w:tab/>
        <w:t>Se deja constancia del compromiso del señor Subsecretario para estudiar este tem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r>
      <w:r>
        <w:rPr>
          <w:rFonts w:cs="Arial" w:ascii="Arial" w:hAnsi="Arial"/>
          <w:b/>
        </w:rPr>
        <w:t>La indicación N° 30 fue</w:t>
      </w:r>
      <w:r>
        <w:rPr>
          <w:rFonts w:cs="Arial" w:ascii="Arial" w:hAnsi="Arial"/>
          <w:b/>
          <w:lang w:val="es-CL"/>
        </w:rPr>
        <w:t xml:space="preserve"> retirada por sus autor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bCs/>
        </w:rPr>
      </w:pPr>
      <w:r>
        <w:rPr>
          <w:rFonts w:cs="Arial" w:ascii="Arial" w:hAnsi="Arial"/>
        </w:rPr>
        <w:tab/>
        <w:t>La indicación N° 31 del Honorable Senador señor Zaldívar y de los Honorables Diputados señores Auth y Montes</w:t>
      </w:r>
      <w:r>
        <w:rPr>
          <w:rFonts w:cs="Arial" w:ascii="Arial" w:hAnsi="Arial"/>
          <w:bCs/>
        </w:rPr>
        <w:t xml:space="preserve"> para agregar en el inciso primero de la glosa 22, asociada a la transferencia 33-03-423, </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pPr>
      <w:r>
        <w:rPr>
          <w:rFonts w:cs="Arial" w:ascii="Arial" w:hAnsi="Arial"/>
          <w:bCs/>
        </w:rPr>
        <w:tab/>
        <w:t>"De contemplar gastos en personal las iniciativas que se financien con cargo a estos recursos, dichos gastos en caso alguno podrán exceder de un máximo del 8%."</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rFonts w:ascii="Arial" w:hAnsi="Arial" w:cs="Arial"/>
        </w:rPr>
      </w:pPr>
      <w:r>
        <w:rPr>
          <w:rFonts w:cs="Arial" w:ascii="Arial" w:hAnsi="Arial"/>
        </w:rPr>
        <w:tab/>
        <w:t>El señor Subsecretario señaló que consideraría la propuest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r>
      <w:r>
        <w:rPr>
          <w:rFonts w:cs="Arial" w:ascii="Arial" w:hAnsi="Arial"/>
          <w:b/>
        </w:rPr>
        <w:t>La indicación N° 31 fue</w:t>
      </w:r>
      <w:r>
        <w:rPr>
          <w:rFonts w:cs="Arial" w:ascii="Arial" w:hAnsi="Arial"/>
          <w:b/>
          <w:lang w:val="es-CL"/>
        </w:rPr>
        <w:t xml:space="preserve"> retirada por sus autor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r>
      <w:r>
        <w:rPr>
          <w:rFonts w:cs="Arial" w:ascii="Arial" w:hAnsi="Arial"/>
          <w:b/>
        </w:rPr>
        <w:t xml:space="preserve">La Subcomisión aprobó el Programa 01 Subsecretaría de Desarrollo Regional y Administrativo y sus 22 Glosas, con las modificaciones antes señaladas, </w:t>
      </w:r>
      <w:r>
        <w:rPr>
          <w:rFonts w:cs="Arial" w:ascii="Arial" w:hAnsi="Arial"/>
          <w:b/>
          <w:lang w:val="es-CL"/>
        </w:rPr>
        <w:t>por la unanimidad de los miembros presentes de la Subcomisión, Honorables Senadores señora Matthei y señor Zaldívar y Honorables Diputados señores Auth y Montes.</w:t>
      </w:r>
    </w:p>
    <w:p>
      <w:pPr>
        <w:pStyle w:val="Normal"/>
        <w:jc w:val="both"/>
        <w:rPr>
          <w:rFonts w:ascii="Arial" w:hAnsi="Arial" w:cs="Arial"/>
          <w:b/>
          <w:b/>
          <w:szCs w:val="24"/>
          <w:lang w:val="es-CL"/>
        </w:rPr>
      </w:pPr>
      <w:r>
        <w:rPr>
          <w:rFonts w:cs="Arial" w:ascii="Arial" w:hAnsi="Arial"/>
          <w:b/>
          <w:szCs w:val="24"/>
          <w:lang w:val="es-CL"/>
        </w:rPr>
      </w:r>
    </w:p>
    <w:p>
      <w:pPr>
        <w:pStyle w:val="Normal"/>
        <w:jc w:val="center"/>
        <w:rPr>
          <w:rFonts w:ascii="Arial" w:hAnsi="Arial" w:cs="Arial"/>
          <w:b/>
          <w:b/>
          <w:szCs w:val="24"/>
        </w:rPr>
      </w:pPr>
      <w:r>
        <w:rPr>
          <w:rFonts w:cs="Arial" w:ascii="Arial" w:hAnsi="Arial"/>
          <w:b/>
          <w:szCs w:val="24"/>
        </w:rPr>
        <w:t>Programa 02</w:t>
      </w:r>
    </w:p>
    <w:p>
      <w:pPr>
        <w:pStyle w:val="Normal"/>
        <w:jc w:val="center"/>
        <w:rPr>
          <w:rFonts w:ascii="Arial" w:hAnsi="Arial" w:cs="Arial"/>
          <w:b/>
          <w:b/>
          <w:szCs w:val="24"/>
        </w:rPr>
      </w:pPr>
      <w:r>
        <w:rPr>
          <w:rFonts w:cs="Arial" w:ascii="Arial" w:hAnsi="Arial"/>
          <w:b/>
          <w:szCs w:val="24"/>
        </w:rPr>
        <w:t>Fortalecimiento de la Gestión Subnacional</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Considera ingresos y gastos por la suma de M$ 10.656.153 y seis glosa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rPr>
        <w:tab/>
        <w:t>A este programa se presentó la indicación N° 32, del Honorable Senador señor Zaldívar y de los Honorables Diputados señores Auth y Montes,</w:t>
      </w:r>
      <w:r>
        <w:rPr>
          <w:rFonts w:cs="Arial" w:ascii="Arial" w:hAnsi="Arial"/>
          <w:bCs/>
        </w:rPr>
        <w:t xml:space="preserve"> para reducir en el subtitulo 21, Gastos en Personal, a la suma de $ 746.084 miles.</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pPr>
      <w:r>
        <w:rPr>
          <w:rFonts w:cs="Arial" w:ascii="Arial" w:hAnsi="Arial"/>
          <w:bCs/>
        </w:rPr>
        <w:tab/>
        <w:t>El Subsecretario señor Flores indicó que se está transparentando la contratación de asesores de inversión para las comunas más pobres, los cuales existen desde hace dos años pero que no se habían reflejado en el presupuesto.</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rFonts w:ascii="Arial" w:hAnsi="Arial" w:cs="Arial"/>
          <w:bCs/>
        </w:rPr>
      </w:pPr>
      <w:r>
        <w:rPr>
          <w:rFonts w:cs="Arial" w:ascii="Arial" w:hAnsi="Arial"/>
          <w:bCs/>
        </w:rPr>
        <w:tab/>
        <w:t>Advirtió que la indicación significaría suprimir la posibilidad de que las comunas más pobres reciban ayuda técnica.</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rFonts w:ascii="Arial" w:hAnsi="Arial" w:cs="Arial"/>
        </w:rPr>
      </w:pPr>
      <w:r>
        <w:rPr>
          <w:rFonts w:cs="Arial" w:ascii="Arial" w:hAnsi="Arial"/>
          <w:bCs/>
        </w:rPr>
        <w:tab/>
        <w:t>El Honorable Diputado señor Auth manifestó que aprecia que exista este contingente técnico. Añadió que son indispensables, porque los municipios no cuentan con una asesoría profesional que les permita plantear proyect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b/>
        </w:rPr>
        <w:tab/>
        <w:t>La indicación N° 32 fue retirada por sus autores.</w:t>
      </w:r>
    </w:p>
    <w:p>
      <w:pPr>
        <w:pStyle w:val="Normal"/>
        <w:tabs>
          <w:tab w:val="clear" w:pos="709"/>
          <w:tab w:val="left" w:pos="2880" w:leader="none"/>
        </w:tabs>
        <w:jc w:val="both"/>
        <w:rPr>
          <w:rFonts w:ascii="Arial" w:hAnsi="Arial" w:cs="Arial"/>
          <w:b/>
          <w:b/>
        </w:rPr>
      </w:pPr>
      <w:r>
        <w:rPr>
          <w:rFonts w:cs="Arial" w:ascii="Arial" w:hAnsi="Arial"/>
          <w:b/>
        </w:rPr>
      </w:r>
    </w:p>
    <w:p>
      <w:pPr>
        <w:pStyle w:val="Normal"/>
        <w:tabs>
          <w:tab w:val="clear" w:pos="709"/>
          <w:tab w:val="left" w:pos="2880" w:leader="none"/>
        </w:tabs>
        <w:jc w:val="both"/>
        <w:rPr>
          <w:rFonts w:ascii="Arial" w:hAnsi="Arial" w:cs="Arial"/>
        </w:rPr>
      </w:pPr>
      <w:r>
        <w:rPr>
          <w:rFonts w:cs="Arial" w:ascii="Arial" w:hAnsi="Arial"/>
        </w:rPr>
        <w:tab/>
      </w:r>
      <w:r>
        <w:rPr>
          <w:rFonts w:cs="Arial" w:ascii="Arial" w:hAnsi="Arial"/>
          <w:b/>
        </w:rPr>
        <w:t xml:space="preserve">El Programa 02, Fortalecimiento de la Gestión Subnacional, y sus seis glosas se aprobaron sin modificaciones, </w:t>
      </w:r>
      <w:r>
        <w:rPr>
          <w:rFonts w:cs="Arial" w:ascii="Arial" w:hAnsi="Arial"/>
          <w:b/>
          <w:lang w:val="es-CL"/>
        </w:rPr>
        <w:t>por la unanimidad de los miembros presentes de la Subcomisión, Honorables Senadores señora Matthei y señor Zaldívar y Honorables Diputados señores Auth y Montes.</w:t>
      </w:r>
    </w:p>
    <w:p>
      <w:pPr>
        <w:pStyle w:val="Textoindependiente3"/>
        <w:rPr>
          <w:rFonts w:ascii="Arial" w:hAnsi="Arial" w:cs="Arial"/>
          <w:b w:val="false"/>
          <w:b w:val="false"/>
          <w:szCs w:val="24"/>
          <w:lang w:val="es-ES"/>
        </w:rPr>
      </w:pPr>
      <w:r>
        <w:rPr>
          <w:rFonts w:cs="Arial"/>
          <w:b w:val="false"/>
          <w:szCs w:val="24"/>
          <w:lang w:val="es-ES"/>
        </w:rPr>
      </w:r>
    </w:p>
    <w:p>
      <w:pPr>
        <w:pStyle w:val="Normal"/>
        <w:jc w:val="center"/>
        <w:rPr>
          <w:rFonts w:ascii="Arial" w:hAnsi="Arial" w:cs="Arial"/>
          <w:b/>
          <w:b/>
          <w:szCs w:val="24"/>
        </w:rPr>
      </w:pPr>
      <w:r>
        <w:rPr>
          <w:rFonts w:cs="Arial" w:ascii="Arial" w:hAnsi="Arial"/>
          <w:b/>
          <w:szCs w:val="24"/>
        </w:rPr>
        <w:t>Programa 03</w:t>
      </w:r>
    </w:p>
    <w:p>
      <w:pPr>
        <w:pStyle w:val="Normal"/>
        <w:jc w:val="center"/>
        <w:rPr>
          <w:rFonts w:ascii="Arial" w:hAnsi="Arial" w:cs="Arial"/>
          <w:b/>
          <w:b/>
          <w:szCs w:val="24"/>
        </w:rPr>
      </w:pPr>
      <w:r>
        <w:rPr>
          <w:rFonts w:cs="Arial" w:ascii="Arial" w:hAnsi="Arial"/>
          <w:b/>
          <w:szCs w:val="24"/>
        </w:rPr>
        <w:t>Programas de Desarrollo Local</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Este Programa considera ingresos y gastos por la suma de M$ 81.189.965 y ocho glosa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rPr>
        <w:tab/>
        <w:t>A este programa se presentaron las siguientes indicacion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La indicación N° 33, del Honorable Senador señor Zaldívar y de los Honorables Diputados señores Auth y Montes</w:t>
      </w:r>
      <w:r>
        <w:rPr>
          <w:rFonts w:cs="Arial" w:ascii="Arial" w:hAnsi="Arial"/>
          <w:bCs/>
        </w:rPr>
        <w:t xml:space="preserve"> para agregar en la glosa 03, asociada a la transferencia 24-03-402, a continuación del punto aparte que pasa a ser seguido, la siguiente frase: "Trimestralmente se informará a la Comisión Especial Mixta de Presupuestos las actividades desarrolladas con los recursos transferidos.".</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pPr>
      <w:r>
        <w:rPr>
          <w:rFonts w:cs="Arial" w:ascii="Arial" w:hAnsi="Arial"/>
        </w:rPr>
        <w:tab/>
        <w:t>Consultado por la asignación 402, a las municipalidades por gastos precenso, el Subsecretario señor Flores expresó que el próximo censo se realizará el año 2012. Añadió que, sin embargo, existen gastos previos que hacen las municipalidades, los cuales hay que reembolsársel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gregó que hará llegar la información pertinente a la Subcomisió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r>
      <w:r>
        <w:rPr>
          <w:rFonts w:cs="Arial" w:ascii="Arial" w:hAnsi="Arial"/>
          <w:b/>
        </w:rPr>
        <w:t xml:space="preserve">La indicación N° 33 se aprobó sin modificaciones, </w:t>
      </w:r>
      <w:r>
        <w:rPr>
          <w:rFonts w:cs="Arial" w:ascii="Arial" w:hAnsi="Arial"/>
          <w:b/>
          <w:lang w:val="es-CL"/>
        </w:rPr>
        <w:t>por la unanimidad de los miembros presentes de la Subcomisión, Honorables Senadores señora Matthei y señor Zaldívar y Honorables Diputados señores Auth y Mont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bCs/>
        </w:rPr>
      </w:pPr>
      <w:r>
        <w:rPr>
          <w:rFonts w:cs="Arial" w:ascii="Arial" w:hAnsi="Arial"/>
        </w:rPr>
        <w:tab/>
        <w:t>La indicación N° 34 del Honorable Senador señor Zaldívar y de los Honorables Diputados señores Auth y Montes</w:t>
      </w:r>
      <w:r>
        <w:rPr>
          <w:rFonts w:cs="Arial" w:ascii="Arial" w:hAnsi="Arial"/>
          <w:bCs/>
        </w:rPr>
        <w:t xml:space="preserve"> para eliminar el inciso final de la glosa 04, asociada a la transferencia 24-034-03.</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rFonts w:ascii="Arial" w:hAnsi="Arial" w:cs="Arial"/>
          <w:bCs/>
        </w:rPr>
      </w:pPr>
      <w:r>
        <w:rPr>
          <w:rFonts w:cs="Arial" w:ascii="Arial" w:hAnsi="Arial"/>
          <w:bCs/>
        </w:rPr>
        <w:tab/>
        <w:t>El Honorable Diputado señor Montes señaló que les preocupa que pueda reducirse el nivel compensatorio a las comunas más pobres, por esa razón han planteado la indicación.</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pPr>
      <w:r>
        <w:rPr>
          <w:rFonts w:cs="Arial" w:ascii="Arial" w:hAnsi="Arial"/>
          <w:bCs/>
        </w:rPr>
        <w:tab/>
        <w:t>El Subsecretario señor Flores explicó que se hicieron las simulaciones pertinentes y que, precisamente, esta redacción se hizo para no perjudicar a las comunas más pobres, que son las que tienen un mayor número de predios exentos del pago de contribuciones, porque de lo contrario se produce una distorsión, y por eso se suman las compensaciones por predios exentos a sus ingresos propios permanentes, es decir, los beneficia.</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pPr>
      <w:r>
        <w:rPr>
          <w:rFonts w:cs="Arial" w:ascii="Arial" w:hAnsi="Arial"/>
        </w:rPr>
        <w:tab/>
        <w:t>Expresó que el Fondo Común Municipal considera para determinar los coeficientes, el número de predios exentos de cada comuna en relación al número total del país, si no se aplica el factor de corrección, recibirían fondos dos veces. Agregó que esta fórmula permite reflejar la distribución del monto por comuna del impuesto territoria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ñadió que ninguna comuna baja sus ingresos respecto del año anterior, pero sesenta comunas lo suben. Se comprometió a enviar la información de distribució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 mayor abundamiento, puntualizó que si no se consideran los ingresos permanentes las comunas más grandes incrementan sus ingresos en cifras relevantes.</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pPr>
      <w:r>
        <w:rPr>
          <w:rFonts w:cs="Arial" w:ascii="Arial" w:hAnsi="Arial"/>
          <w:b/>
          <w:bCs/>
        </w:rPr>
        <w:tab/>
        <w:t>La indicación N° 34 fue retirada por sus autores.</w:t>
      </w:r>
    </w:p>
    <w:p>
      <w:pPr>
        <w:pStyle w:val="Normal"/>
        <w:tabs>
          <w:tab w:val="clear" w:pos="709"/>
          <w:tab w:val="left" w:pos="2880" w:leader="none"/>
        </w:tabs>
        <w:jc w:val="both"/>
        <w:rPr>
          <w:rFonts w:ascii="Arial" w:hAnsi="Arial" w:cs="Arial"/>
          <w:b/>
          <w:b/>
          <w:bCs/>
        </w:rPr>
      </w:pPr>
      <w:r>
        <w:rPr>
          <w:rFonts w:cs="Arial" w:ascii="Arial" w:hAnsi="Arial"/>
          <w:b/>
          <w:bCs/>
        </w:rPr>
      </w:r>
    </w:p>
    <w:p>
      <w:pPr>
        <w:pStyle w:val="Normal"/>
        <w:tabs>
          <w:tab w:val="clear" w:pos="709"/>
          <w:tab w:val="left" w:pos="2880" w:leader="none"/>
        </w:tabs>
        <w:jc w:val="both"/>
        <w:rPr/>
      </w:pPr>
      <w:r>
        <w:rPr>
          <w:rFonts w:cs="Arial" w:ascii="Arial" w:hAnsi="Arial"/>
          <w:bCs/>
        </w:rPr>
        <w:tab/>
        <w:t>La i</w:t>
      </w:r>
      <w:r>
        <w:rPr>
          <w:rFonts w:cs="Arial" w:ascii="Arial" w:hAnsi="Arial"/>
        </w:rPr>
        <w:t>ndicación N° 35 del Honorable Senador señor Zaldívar y de los Honorables Diputados señores Auth y Montes,</w:t>
      </w:r>
      <w:r>
        <w:rPr>
          <w:rFonts w:cs="Arial" w:ascii="Arial" w:hAnsi="Arial"/>
          <w:bCs/>
        </w:rPr>
        <w:t xml:space="preserve"> para agregar en el inciso primero de la glosa 06, asociada a la transferencia 33-03-005 (PMU), a continuación del punto final que pasa a ser seguido, la siguiente expresión "Estos recursos no podrán incrementarse mediante reasignaciones presupuestarias.".</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pPr>
      <w:r>
        <w:rPr>
          <w:rFonts w:cs="Arial" w:ascii="Arial" w:hAnsi="Arial"/>
          <w:bCs/>
        </w:rPr>
        <w:tab/>
        <w:t>El Subsecretario señor Flores hizo presente que la indicación es inadmisible. No obstante, informó que resulta complejo restringir estos programas, porque han permitido resolver situaciones de emergencia tanto en el Gobierno anterior como en éste. Añadió que dichos fondos, por ejemplo, han permitido reparar postas y cementerios, a petición de las municipalidades. Indicó que este año, por ejemplo, se priorizaron los proyectos que permitieron el ingreso a clases en los colegios deteriorados por el terremoto.</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rFonts w:ascii="Arial" w:hAnsi="Arial" w:cs="Arial"/>
          <w:bCs/>
        </w:rPr>
      </w:pPr>
      <w:r>
        <w:rPr>
          <w:rFonts w:cs="Arial" w:ascii="Arial" w:hAnsi="Arial"/>
          <w:bCs/>
        </w:rPr>
        <w:tab/>
        <w:t>El Honorable Diputado señor Montes observó que no se advierte una lógica, porque el tema es si las municipalidades tienen capacidad de preparar sus propios proyectos. Añadió que el PMU tiende a incrementarse mucho en el año.</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pPr>
      <w:r>
        <w:rPr>
          <w:rFonts w:cs="Arial" w:ascii="Arial" w:hAnsi="Arial"/>
          <w:bCs/>
        </w:rPr>
        <w:tab/>
        <w:t>La Honorable Senadora señora Matthei señaló que es preciso observar dos precauciones: quienes postulan y a quienes se les otorgan. Agregó que algunas municipalidades no alcanzan ni siquiera a pedir, pues no tienen los recursos técnicos para ello. Añadió que hay que generar un indicador entre las comunas más pobres para ver cuales tienen problemas, de manera de reforzarlas con los profesionales adscritos al Ministerio.</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pPr>
      <w:r>
        <w:rPr>
          <w:rFonts w:cs="Arial" w:ascii="Arial" w:hAnsi="Arial"/>
          <w:bCs/>
        </w:rPr>
        <w:tab/>
        <w:t>Manifestó el Subsecretario que, efectivamente, las municipalidades con menor capacidad de gestión se quedan atrás, las cuales no necesariamente son las más pobres. A vía ejemplar, mencionó la municipalidad de Camiña, que es pobre pero tiene un alcalde muy emprendedor que presenta muchos proyectos, al lado de otras en su misma situación que apenas pueden presentar propuestas. Añadió que es necesario reforzar las unidades regionales para generar una cartera más pareja.</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pPr>
      <w:r>
        <w:rPr>
          <w:rFonts w:cs="Arial" w:ascii="Arial" w:hAnsi="Arial"/>
          <w:bCs/>
        </w:rPr>
        <w:tab/>
        <w:t>Indicó que le preocupan especialmente los territorios aislados que dentro de una misma Región no tienen atención, como Taltal o Colchane, pues están muy lejos de las capitales regionales. Precisó que dentro de las regiones también se manifiesta el centralismo, por ello están tratando de dar relevancia a estas consideraciones y se encuentran buscando una metodología para darles apoyo.</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pPr>
      <w:r>
        <w:rPr>
          <w:rFonts w:cs="Arial" w:ascii="Arial" w:hAnsi="Arial"/>
          <w:bCs/>
        </w:rPr>
        <w:tab/>
        <w:t>El Honorable Diputado señor Montes propuso una mayor planificación del PMU, ya que, dada la flexibilidad y agilidad que tiene, es un instrumento útil.</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pPr>
      <w:r>
        <w:rPr>
          <w:rFonts w:cs="Arial" w:ascii="Arial" w:hAnsi="Arial"/>
          <w:b/>
          <w:bCs/>
        </w:rPr>
        <w:tab/>
        <w:t>La indicación N° 35 fue retirada por sus autores.</w:t>
      </w:r>
    </w:p>
    <w:p>
      <w:pPr>
        <w:pStyle w:val="Normal"/>
        <w:tabs>
          <w:tab w:val="clear" w:pos="709"/>
          <w:tab w:val="left" w:pos="2880" w:leader="none"/>
        </w:tabs>
        <w:jc w:val="both"/>
        <w:rPr>
          <w:rFonts w:ascii="Arial" w:hAnsi="Arial" w:cs="Arial"/>
          <w:b/>
          <w:b/>
          <w:bCs/>
        </w:rPr>
      </w:pPr>
      <w:r>
        <w:rPr>
          <w:rFonts w:cs="Arial" w:ascii="Arial" w:hAnsi="Arial"/>
          <w:b/>
          <w:bCs/>
        </w:rPr>
      </w:r>
    </w:p>
    <w:p>
      <w:pPr>
        <w:pStyle w:val="Normal"/>
        <w:tabs>
          <w:tab w:val="clear" w:pos="709"/>
          <w:tab w:val="left" w:pos="2880" w:leader="none"/>
        </w:tabs>
        <w:jc w:val="both"/>
        <w:rPr>
          <w:rFonts w:ascii="Arial" w:hAnsi="Arial" w:cs="Arial"/>
          <w:bCs/>
        </w:rPr>
      </w:pPr>
      <w:r>
        <w:rPr>
          <w:rFonts w:cs="Arial" w:ascii="Arial" w:hAnsi="Arial"/>
          <w:bCs/>
        </w:rPr>
        <w:tab/>
        <w:t>La i</w:t>
      </w:r>
      <w:r>
        <w:rPr>
          <w:rFonts w:cs="Arial" w:ascii="Arial" w:hAnsi="Arial"/>
        </w:rPr>
        <w:t>ndicación N° 36 del Honorable Senador señor Zaldívar y de los Honorables Diputados señores Auth y Montes,</w:t>
      </w:r>
      <w:r>
        <w:rPr>
          <w:rFonts w:cs="Arial" w:ascii="Arial" w:hAnsi="Arial"/>
          <w:bCs/>
        </w:rPr>
        <w:t xml:space="preserve"> para agregar en el inciso cuarto de la glosa 06, asociada a la transferencia 33-03-005 a continuación del punto final que pasa a ser seguido, la siguiente expresión "Los precitados informes deberán incorporar respecto a los proyectos a financiar el monto por el cual fue aprobado y el porcentaje de recursos ejecutado a la fecha de remisión del informe. En cuanto a los proyectos de arrastre del año anterior se deberá informar el monto vigente del proyecto, la transferencia acumulada y la transferencia que se realizará durante el 2011.".</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rFonts w:ascii="Arial" w:hAnsi="Arial" w:cs="Arial"/>
        </w:rPr>
      </w:pPr>
      <w:r>
        <w:rPr>
          <w:rFonts w:cs="Arial" w:ascii="Arial" w:hAnsi="Arial"/>
        </w:rPr>
        <w:tab/>
        <w:t>La Subcomisión acordó aprobarla por ser una petición de informació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r>
      <w:r>
        <w:rPr>
          <w:rFonts w:cs="Arial" w:ascii="Arial" w:hAnsi="Arial"/>
          <w:b/>
        </w:rPr>
        <w:t xml:space="preserve">La indicación N° 36 se aprobó </w:t>
      </w:r>
      <w:r>
        <w:rPr>
          <w:rFonts w:cs="Arial" w:ascii="Arial" w:hAnsi="Arial"/>
          <w:b/>
          <w:lang w:val="es-CL"/>
        </w:rPr>
        <w:t>por la unanimidad de los miembros presentes de la Subcomisión, Honorables Senadores señora Matthei y señor Zaldívar y Honorables Diputados señores Auth y Mont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La indicación N° 37 del Honorable Senador señor Zaldívar de y los Honorables Diputados señores Auth y Montes, p</w:t>
      </w:r>
      <w:r>
        <w:rPr>
          <w:rFonts w:cs="Arial" w:ascii="Arial" w:hAnsi="Arial"/>
          <w:bCs/>
        </w:rPr>
        <w:t>ara agregar en el inciso final de la glosa 07, asociada a la transferencia 33-03-006, la siguiente frase: "Los precitados informes deberán contener la nómina de los profesionales pagados con acciones concurrentes identificando el monto pagado, la labor contratada e identificando cuales de esos profesionales corresponden a los inscritos en registros del MOP o MINVU.".</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pPr>
      <w:r>
        <w:rPr>
          <w:rFonts w:cs="Arial" w:ascii="Arial" w:hAnsi="Arial"/>
          <w:bCs/>
        </w:rPr>
        <w:tab/>
        <w:t>Informó el Subsecretario señor Flores que los profesionales son contratados por el municipio por proyecto y que rara vez exceden de seis meses.</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rFonts w:ascii="Arial" w:hAnsi="Arial" w:cs="Arial"/>
        </w:rPr>
      </w:pPr>
      <w:r>
        <w:rPr>
          <w:rFonts w:cs="Arial" w:ascii="Arial" w:hAnsi="Arial"/>
          <w:bCs/>
        </w:rPr>
        <w:tab/>
      </w:r>
      <w:r>
        <w:rPr>
          <w:rFonts w:cs="Arial" w:ascii="Arial" w:hAnsi="Arial"/>
          <w:b/>
        </w:rPr>
        <w:t xml:space="preserve">La indicación N° 37 se aprobó sin modificaciones, </w:t>
      </w:r>
      <w:r>
        <w:rPr>
          <w:rFonts w:cs="Arial" w:ascii="Arial" w:hAnsi="Arial"/>
          <w:b/>
          <w:lang w:val="es-CL"/>
        </w:rPr>
        <w:t>por la unanimidad de los miembros presentes de la Subcomisión, Honorables Senadores señora Matthei señor Zaldívar y Honorables Diputados señores Auth y Mont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bCs/>
        </w:rPr>
      </w:pPr>
      <w:r>
        <w:rPr>
          <w:rFonts w:cs="Arial" w:ascii="Arial" w:hAnsi="Arial"/>
        </w:rPr>
        <w:tab/>
        <w:t>La indicación N° 38 del Honorable Senador señor Zaldívar y de los Honorables Diputados señores Auth y Montes, p</w:t>
      </w:r>
      <w:r>
        <w:rPr>
          <w:rFonts w:cs="Arial" w:ascii="Arial" w:hAnsi="Arial"/>
          <w:bCs/>
        </w:rPr>
        <w:t>ara eliminar en la glosa 08, asociada a la transferencia 33-03-100 (Fondo Recuperación de Ciudades), la siguiente frase "Hasta un total de $1.000.000 miles podrá destinarse a incrementar los presupuestos de otros programas, incluso en gastos de personal y de funcionamiento, de esta Subsecretaría, o de los Gobiernos Regionales, con el objeto de fortalecer la capacidad de generar planes y carteras de proyectos para estos fines.".</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pPr>
      <w:r>
        <w:rPr>
          <w:rFonts w:cs="Arial" w:ascii="Arial" w:hAnsi="Arial"/>
          <w:bCs/>
        </w:rPr>
        <w:tab/>
        <w:t>Explicó el señor Subsecretario que esta asignación, que no es excesiva, es solamente para la zona del terremoto, en las cuales existe la necesidad de contratar personal técnico. Agregó que también considera gastos de funcionamiento, no sólo de personal.</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rFonts w:ascii="Arial" w:hAnsi="Arial" w:cs="Arial"/>
          <w:bCs/>
        </w:rPr>
      </w:pPr>
      <w:r>
        <w:rPr>
          <w:rFonts w:cs="Arial" w:ascii="Arial" w:hAnsi="Arial"/>
          <w:bCs/>
        </w:rPr>
        <w:tab/>
        <w:t>El Honorable Diputado señor Montes explicó que la indicación pretende buscar una mayor claridad, porque la glosa es muy genérica, ya que no dice a qué planes corresponde, a qué ciudades, como se coordina con el Ministerio de Vivienda, etc. Puntualizó que debe haber un plan de desarrollo.</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pPr>
      <w:r>
        <w:rPr>
          <w:rFonts w:cs="Arial" w:ascii="Arial" w:hAnsi="Arial"/>
        </w:rPr>
        <w:tab/>
        <w:t>El Subsecretario señor Flores recordó que se hizo llegar la información sobre el sentido de estos fondos. Precisó que se pretende contratar personas y oficinas en esas zonas, pues existen algunos casos de regiones extensas que cuentan con un vehícul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b/>
          <w:b/>
        </w:rPr>
      </w:pPr>
      <w:r>
        <w:rPr>
          <w:rFonts w:cs="Arial" w:ascii="Arial" w:hAnsi="Arial"/>
          <w:b/>
        </w:rPr>
        <w:tab/>
        <w:t>La indicación N° 38 fue retirada por sus autores.</w:t>
      </w:r>
    </w:p>
    <w:p>
      <w:pPr>
        <w:pStyle w:val="Normal"/>
        <w:tabs>
          <w:tab w:val="clear" w:pos="709"/>
          <w:tab w:val="left" w:pos="2880" w:leader="none"/>
        </w:tabs>
        <w:jc w:val="both"/>
        <w:rPr>
          <w:rFonts w:ascii="Arial" w:hAnsi="Arial" w:cs="Arial"/>
          <w:b/>
          <w:b/>
        </w:rPr>
      </w:pPr>
      <w:r>
        <w:rPr>
          <w:rFonts w:cs="Arial" w:ascii="Arial" w:hAnsi="Arial"/>
          <w:b/>
        </w:rPr>
      </w:r>
    </w:p>
    <w:p>
      <w:pPr>
        <w:pStyle w:val="Normal"/>
        <w:tabs>
          <w:tab w:val="clear" w:pos="709"/>
          <w:tab w:val="left" w:pos="2880" w:leader="none"/>
        </w:tabs>
        <w:jc w:val="both"/>
        <w:rPr/>
      </w:pPr>
      <w:r>
        <w:rPr>
          <w:rFonts w:cs="Arial" w:ascii="Arial" w:hAnsi="Arial"/>
        </w:rPr>
        <w:tab/>
        <w:t>A continuación, el Honorable Diputado señor Montes consultó por los planes generales de reconstrucción, nacionales y regionales, porque hasta el momento no han sido enviad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xplicó el señor Subsecretario que hay varias formas de financiamiento para la recuperación de las ciudades afectadas por el terremoto y maremoto. Asimismo, se comprometió a enviar los planes de reconstrucción, además de la modificación de información trimestral a la glosa 08.</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rPr>
        <w:tab/>
      </w:r>
      <w:r>
        <w:rPr>
          <w:rFonts w:cs="Arial" w:ascii="Arial" w:hAnsi="Arial"/>
          <w:b/>
        </w:rPr>
        <w:t xml:space="preserve">El Programa 03, Programas de Desarrollo Local, y sus ocho glosas se aprobaron, con las modificaciones antes citadas, </w:t>
      </w:r>
      <w:r>
        <w:rPr>
          <w:rFonts w:cs="Arial" w:ascii="Arial" w:hAnsi="Arial"/>
          <w:b/>
          <w:lang w:val="es-CL"/>
        </w:rPr>
        <w:t>por la unanimidad de los miembros presentes de la Subcomisión, Honorables Senadores señora Matthei y señor Zaldívar y Honorables Diputados señores Auth y Montes.</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lang w:val="es-CL"/>
        </w:rPr>
      </w:pPr>
      <w:r>
        <w:rPr>
          <w:rFonts w:cs="Arial" w:ascii="Arial" w:hAnsi="Arial"/>
          <w:b/>
          <w:szCs w:val="24"/>
          <w:lang w:val="es-CL"/>
        </w:rPr>
        <w:t>Programa 04</w:t>
      </w:r>
    </w:p>
    <w:p>
      <w:pPr>
        <w:pStyle w:val="Normal"/>
        <w:jc w:val="center"/>
        <w:rPr>
          <w:rFonts w:ascii="Arial" w:hAnsi="Arial" w:cs="Arial"/>
          <w:b/>
          <w:b/>
          <w:szCs w:val="24"/>
          <w:lang w:val="es-CL"/>
        </w:rPr>
      </w:pPr>
      <w:r>
        <w:rPr>
          <w:rFonts w:cs="Arial" w:ascii="Arial" w:hAnsi="Arial"/>
          <w:b/>
          <w:szCs w:val="24"/>
          <w:lang w:val="es-CL"/>
        </w:rPr>
        <w:t>Recuperación y Desarrollo Urbano de Valparaíso</w:t>
      </w:r>
    </w:p>
    <w:p>
      <w:pPr>
        <w:pStyle w:val="Normal"/>
        <w:jc w:val="both"/>
        <w:rPr>
          <w:rFonts w:ascii="Arial" w:hAnsi="Arial" w:cs="Arial"/>
          <w:b/>
          <w:b/>
          <w:szCs w:val="24"/>
          <w:lang w:val="es-CL"/>
        </w:rPr>
      </w:pPr>
      <w:r>
        <w:rPr>
          <w:rFonts w:cs="Arial" w:ascii="Arial" w:hAnsi="Arial"/>
          <w:b/>
          <w:szCs w:val="24"/>
          <w:lang w:val="es-CL"/>
        </w:rPr>
      </w:r>
    </w:p>
    <w:p>
      <w:pPr>
        <w:pStyle w:val="Normal"/>
        <w:jc w:val="both"/>
        <w:rPr/>
      </w:pPr>
      <w:r>
        <w:rPr>
          <w:rFonts w:cs="Arial" w:ascii="Arial" w:hAnsi="Arial"/>
          <w:szCs w:val="24"/>
          <w:lang w:val="es-CL"/>
        </w:rPr>
        <w:tab/>
        <w:tab/>
        <w:tab/>
        <w:tab/>
        <w:t>El Programa considera ingresos y gastos por M$ 9.028.080 y cuatro glos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Honorable Diputado señor Monckeberg expresó que la evaluación que hizo la DIPRES sobre este programa no fue buena, incluso se concluyó que es poco factible que cumpla los objetivos planteados. Agregó que, de los ocho compromisos pactados, sólo se ha cumplido un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simismo, pidió se envíe la información acerca de lo que se hará este añ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 su vez, el Honorable Senador señor Lagos hizo presente que, en general, el presupuesto disminuye en un 5,8%, bajando también cada uno de los subtítulos, excepto transferencias de capital que aumenta en 47,8%. Advirtió que, efectivamente, han existido problemas en la ejecución de este programa. Por lo mismo, consultó qué opinión tiene la actual administración sobre estos recursos y, si aparte de los dineros del BID, habrá otros aport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Subsecretario señor Flores confirmó que este programa no ha tenido una buena ejecución, pues han existido muchos errores. Indicó que el Gobierno resolvió reemplazar al gerente del programa, nombrando en su reemplazo al arquitecto don Roberto Barría, de manera de poner énfasis en volver al diseño original del crédito, cual es restaurar el patrimonio inmobiliario y urbanístico de la ciudad, “Entornos Patrimoniales Integrados” (EPI’s), lo que se traduce en valorizar ciertos barrios, cerros, ascensores, paseos, y concentrar allí la inversión. Señaló que han trabajado intensamente, con más de seis reuniones de Directorio, y que se han revisado todos los proyectos de invers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gregó que se propuso un reenfoque de inversión a estas EPI’s y lo que se ha aprobado está concentrado en ellas, salvo excepciones que estaban funcionando muy bien, como los microbasurales gestionados por CONAF, proyecto que ha sido muy exitoso. Reiteró que se ha puesto un nuevo énfasis en el ámbito urbanístic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Indicó que el programa original era bueno, bien pensado y bien diseñado, por eso se quiere volver a retomar. Precisó que el problema ha estado en los ejecutores. Añadió que se ha reforzado el equipo, y que SERVIU pondrá un funcionario para supervisar, con una carta Gantt, de manera de cumplir las finalidades trazada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Luego, el Honorable Senador señor Lagos preguntó acerca de los ascensores de la ciudad. Añadió que los parlamentarios están dispuestos a apoyar soluciones para que avancen los trabajo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l señor Subsecretario, señor Flores, contestó que es importante que los parlamentarios se reúnan con el Gerente del proyecto, para que vean lo que realmente se está haciendo y ayuden a fiscalizar, porque esta actividad ha estado rodeada de mitos y rumores que han creado una imagen negativa del mismo. Recordó que hay que trabajar rápido, porque el crédito se termina el año 2012.</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 lo que dice relación con los ascensores, indicó que fue una parte vital del crédito BID, sin embargo, no se hizo mucho. Destacó que ahora se van a concentrar en cinco ascensores de propiedad municipal, a fin de hacer una restauración electromecánica y arquitectónica, materia en la cual se está avanzando pues existen algunos estudios concluido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 lo que respecta a los nueve ascensores restantes, que son de propiedad privada y uno a un hospital, señaló que se encuentran trabajando con la Intendencia y el Gobierno Regional. Agregó que se ha contratado una consultoría para que efectúe una cotización de ellos, a fin de estudiar la posibilidad de comprarlos.</w:t>
      </w:r>
    </w:p>
    <w:p>
      <w:pPr>
        <w:pStyle w:val="Normal"/>
        <w:jc w:val="both"/>
        <w:rPr>
          <w:rFonts w:ascii="Arial" w:hAnsi="Arial" w:cs="Arial"/>
          <w:szCs w:val="24"/>
          <w:lang w:val="es-CL"/>
        </w:rPr>
      </w:pPr>
      <w:r>
        <w:rPr>
          <w:rFonts w:cs="Arial" w:ascii="Arial" w:hAnsi="Arial"/>
          <w:szCs w:val="24"/>
          <w:lang w:val="es-CL"/>
        </w:rPr>
      </w:r>
    </w:p>
    <w:p>
      <w:pPr>
        <w:pStyle w:val="TextBody"/>
        <w:tabs>
          <w:tab w:val="clear" w:pos="2835"/>
        </w:tabs>
        <w:spacing w:lineRule="auto" w:line="240"/>
        <w:rPr>
          <w:rFonts w:ascii="Arial" w:hAnsi="Arial" w:cs="Arial"/>
          <w:szCs w:val="24"/>
        </w:rPr>
      </w:pPr>
      <w:r>
        <w:rPr>
          <w:rFonts w:cs="Arial" w:ascii="Arial" w:hAnsi="Arial"/>
          <w:b/>
          <w:szCs w:val="24"/>
        </w:rPr>
        <w:tab/>
        <w:tab/>
        <w:tab/>
        <w:t>Sometidos a votación el Capítulo 05, Programa 04 y sus cuatro glosas</w:t>
      </w:r>
      <w:r>
        <w:rPr>
          <w:rFonts w:cs="Arial" w:ascii="Arial" w:hAnsi="Arial"/>
          <w:b/>
          <w:szCs w:val="24"/>
          <w:lang w:val="es-CL"/>
        </w:rPr>
        <w:t>, fueron aprobados por la unanimidad de los miembros presentes de l</w:t>
      </w:r>
      <w:r>
        <w:rPr>
          <w:rFonts w:cs="Arial" w:ascii="Arial" w:hAnsi="Arial"/>
          <w:b/>
          <w:szCs w:val="24"/>
        </w:rPr>
        <w:t>a Subcomisión, Honorable Senador señor Zaldívar y Honorables Diputados señores Auth y Montes, sin enmiendas.</w:t>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lang w:val="es-CL"/>
        </w:rPr>
      </w:pPr>
      <w:r>
        <w:rPr>
          <w:rFonts w:cs="Arial" w:ascii="Arial" w:hAnsi="Arial"/>
          <w:szCs w:val="24"/>
          <w:lang w:val="es-CL"/>
        </w:rPr>
        <w:t>- - -</w:t>
      </w:r>
    </w:p>
    <w:p>
      <w:pPr>
        <w:pStyle w:val="Normal"/>
        <w:jc w:val="both"/>
        <w:rPr>
          <w:rFonts w:ascii="Arial" w:hAnsi="Arial" w:cs="Arial"/>
          <w:szCs w:val="24"/>
          <w:lang w:val="es-CL"/>
        </w:rPr>
      </w:pPr>
      <w:r>
        <w:rPr>
          <w:rFonts w:cs="Arial" w:ascii="Arial" w:hAnsi="Arial"/>
          <w:szCs w:val="24"/>
          <w:lang w:val="es-CL"/>
        </w:rPr>
      </w:r>
    </w:p>
    <w:p>
      <w:pPr>
        <w:pStyle w:val="Heading5"/>
        <w:tabs>
          <w:tab w:val="clear" w:pos="2268"/>
        </w:tabs>
        <w:spacing w:lineRule="auto" w:line="240"/>
        <w:ind w:hanging="0"/>
        <w:rPr>
          <w:rFonts w:cs="Arial"/>
          <w:szCs w:val="24"/>
        </w:rPr>
      </w:pPr>
      <w:r>
        <w:rPr>
          <w:rFonts w:cs="Arial"/>
          <w:szCs w:val="24"/>
        </w:rPr>
        <w:t>Capítulo 07</w:t>
      </w:r>
    </w:p>
    <w:p>
      <w:pPr>
        <w:pStyle w:val="Textoindependiente3"/>
        <w:jc w:val="center"/>
        <w:rPr>
          <w:rFonts w:cs="Arial"/>
          <w:szCs w:val="24"/>
        </w:rPr>
      </w:pPr>
      <w:r>
        <w:rPr>
          <w:rFonts w:cs="Arial"/>
          <w:szCs w:val="24"/>
        </w:rPr>
        <w:t>Agencia Nacional de Inteligencia.</w:t>
      </w:r>
    </w:p>
    <w:p>
      <w:pPr>
        <w:pStyle w:val="Normal"/>
        <w:jc w:val="center"/>
        <w:rPr>
          <w:rFonts w:ascii="Arial" w:hAnsi="Arial" w:cs="Arial"/>
          <w:b/>
          <w:b/>
          <w:szCs w:val="24"/>
          <w:lang w:val="es-ES_tradnl"/>
        </w:rPr>
      </w:pPr>
      <w:r>
        <w:rPr>
          <w:rFonts w:cs="Arial" w:ascii="Arial" w:hAnsi="Arial"/>
          <w:b/>
          <w:szCs w:val="24"/>
          <w:lang w:val="es-ES_tradnl"/>
        </w:rPr>
        <w:t>Programa 01</w:t>
      </w:r>
    </w:p>
    <w:p>
      <w:pPr>
        <w:pStyle w:val="Textoindependiente3"/>
        <w:jc w:val="center"/>
        <w:rPr>
          <w:rFonts w:cs="Arial"/>
          <w:szCs w:val="24"/>
        </w:rPr>
      </w:pPr>
      <w:r>
        <w:rPr>
          <w:rFonts w:cs="Arial"/>
          <w:szCs w:val="24"/>
        </w:rPr>
        <w:t>Agencia Nacional de Inteligencia.</w:t>
      </w:r>
    </w:p>
    <w:p>
      <w:pPr>
        <w:pStyle w:val="Normal"/>
        <w:jc w:val="both"/>
        <w:rPr>
          <w:rFonts w:ascii="Arial" w:hAnsi="Arial" w:cs="Arial"/>
          <w:szCs w:val="24"/>
          <w:lang w:val="es-ES_tradnl"/>
        </w:rPr>
      </w:pPr>
      <w:r>
        <w:rPr>
          <w:rFonts w:cs="Arial" w:ascii="Arial" w:hAnsi="Arial"/>
          <w:szCs w:val="24"/>
          <w:lang w:val="es-ES_tradnl"/>
        </w:rPr>
      </w:r>
    </w:p>
    <w:p>
      <w:pPr>
        <w:pStyle w:val="TextBody"/>
        <w:tabs>
          <w:tab w:val="clear" w:pos="2835"/>
        </w:tabs>
        <w:spacing w:lineRule="auto" w:line="240"/>
        <w:rPr/>
      </w:pPr>
      <w:r>
        <w:rPr>
          <w:rFonts w:cs="Arial" w:ascii="Arial" w:hAnsi="Arial"/>
          <w:szCs w:val="24"/>
        </w:rPr>
        <w:tab/>
        <w:tab/>
        <w:tab/>
        <w:tab/>
        <w:t>El presupuesto de este capítulo considera ingresos y gastos por la suma de M$ 4.609.929, y considera tres glosas.</w:t>
      </w:r>
    </w:p>
    <w:p>
      <w:pPr>
        <w:pStyle w:val="TextBody"/>
        <w:tabs>
          <w:tab w:val="clear" w:pos="2835"/>
        </w:tabs>
        <w:spacing w:lineRule="auto" w:line="240"/>
        <w:rPr>
          <w:rFonts w:ascii="Arial" w:hAnsi="Arial" w:cs="Arial"/>
          <w:szCs w:val="24"/>
        </w:rPr>
      </w:pPr>
      <w:r>
        <w:rPr>
          <w:rFonts w:cs="Arial" w:ascii="Arial" w:hAnsi="Arial"/>
          <w:szCs w:val="24"/>
        </w:rPr>
      </w:r>
    </w:p>
    <w:p>
      <w:pPr>
        <w:pStyle w:val="TextBody"/>
        <w:tabs>
          <w:tab w:val="clear" w:pos="2835"/>
        </w:tabs>
        <w:spacing w:lineRule="auto" w:line="240"/>
        <w:rPr/>
      </w:pPr>
      <w:r>
        <w:rPr>
          <w:rFonts w:cs="Arial" w:ascii="Arial" w:hAnsi="Arial"/>
          <w:szCs w:val="24"/>
        </w:rPr>
        <w:tab/>
        <w:tab/>
        <w:tab/>
        <w:tab/>
        <w:t>El Honorable Diputado señor Auth señaló que este organismo está desactualizado de las necesidades de seguridad del Estado. Por dicha razón, estimó necesario hacer una evaluación.</w:t>
      </w:r>
    </w:p>
    <w:p>
      <w:pPr>
        <w:pStyle w:val="TextBody"/>
        <w:tabs>
          <w:tab w:val="clear" w:pos="2835"/>
        </w:tabs>
        <w:spacing w:lineRule="auto" w:line="240"/>
        <w:rPr>
          <w:rFonts w:ascii="Arial" w:hAnsi="Arial" w:cs="Arial"/>
          <w:szCs w:val="24"/>
        </w:rPr>
      </w:pPr>
      <w:r>
        <w:rPr>
          <w:rFonts w:cs="Arial" w:ascii="Arial" w:hAnsi="Arial"/>
          <w:szCs w:val="24"/>
        </w:rPr>
      </w:r>
    </w:p>
    <w:p>
      <w:pPr>
        <w:pStyle w:val="TextBody"/>
        <w:tabs>
          <w:tab w:val="clear" w:pos="2835"/>
        </w:tabs>
        <w:spacing w:lineRule="auto" w:line="240"/>
        <w:rPr>
          <w:rFonts w:ascii="Arial" w:hAnsi="Arial" w:cs="Arial"/>
          <w:szCs w:val="24"/>
        </w:rPr>
      </w:pPr>
      <w:r>
        <w:rPr>
          <w:rFonts w:cs="Arial" w:ascii="Arial" w:hAnsi="Arial"/>
          <w:b/>
          <w:szCs w:val="24"/>
        </w:rPr>
        <w:tab/>
        <w:tab/>
        <w:tab/>
        <w:tab/>
        <w:t>Sometidos a votación el Capítulo 07, Programa 01 y sus tres glosas</w:t>
      </w:r>
      <w:r>
        <w:rPr>
          <w:rFonts w:cs="Arial" w:ascii="Arial" w:hAnsi="Arial"/>
          <w:b/>
          <w:szCs w:val="24"/>
          <w:lang w:val="es-CL"/>
        </w:rPr>
        <w:t>, fueron aprobados por la unanimidad de los miembros de l</w:t>
      </w:r>
      <w:r>
        <w:rPr>
          <w:rFonts w:cs="Arial" w:ascii="Arial" w:hAnsi="Arial"/>
          <w:b/>
          <w:szCs w:val="24"/>
        </w:rPr>
        <w:t>a Subcomisión, Honorables Senadores señora Matthei y señor Zaldívar y Honorables Diputados señores Auth, Monckeberg y Montes, sin modificacione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en esta Partida se contemplan los Capítulos correspondientes a los Gobiernos Regionales, con ingresos y gastos totales por M$ 822.763.280, y contempla diez glosas comu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os señores miembros de la Subcomisión efectuaron diversas sugerencias a las glosas comunes a los Gobiernos Regionales, las que se reseñan a continu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señor Zaldívar indicó que es necesario confiar más en la gestión de los Gobiernos Regionales. Indicó que una vez que los GORES aprueban proyectos, éstos vuelven a Hacienda y ahí se determina su procedencia, por eso existe poca ejecución. Planteó que lo razonable es que se creen Direcciones Regionales de Presupuestos, a fin de agilizar la tramit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ropuso en la Glosa 02.2.1, agregar en el 2% la posibilidad de subvencionar actividades relacionadas con las personas discapacitadas, señaló que en la VII Región hay un 17% de personas que tienen discapac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analista de DIPRES, señor Cuadra, indicó que se encuentra normado por el clasificador presupuestario. Añadió que si no se hace así, la Contraloría General de la República los obje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la Honorable Senadora señora Matthei sugirió dar, en la glosa 4.2.5, la posibilidad de invertir también en las comunidades agrícolas, porque se les ha dado la misma calidad que a las comunidades indígen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Honorable Diputada señora Pascal coincidió con la apreciación anterior. Relató que en su distrito, las comunas de Alhué y San Pedro son comunidades agrícolas que necesitan de recursos para su desarrol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Observó el Honorable Diputado señor Montes que en la glosa 4.2.8 también deberían agregarse los condominios de viviendas sociales, pues tienen el mismo senti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tinuación, la Honorable Senadora señora Matthei consultó acerca de la infraestructura deportiva que se ha construido, pues muchas veces se hace una obra y después los municipios no tienen fondos para mantener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Honorable Diputado señor Montes coincidió con la opinión anterior, pues se han catastrado alrededor de 20.000 multicanchas. Agregó que no existen reglas de administración ni programas de uso y mantención, por lo que suelen transformarse en un problema más que en una solución. Añadió que no existe la administración de las organizaciones comunitarias, como sí hay en Europ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tó la Honorable Diputada señora Pascal que eso ocurre en las ciudades grandes, pero en los pueblos pequeños no hay recintos de reunión, no hay teatros o salones de actos y las infraestructuras deportivas cumplen una gran labor para actos culturales o soci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mplementó esta idea el Honorable Diputado señor Monckeberg, quien agregó que en algunas partes incluso se pagan las asignaciones del INP, por lo que tienen una gran utilidad social. Añadió que el problema es que el costo de mantención es alto y las municipalidades no cuentan con fondos para el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Honorable Senadora señora Matthei sugirió hacer un estudio de la infraestructura deportiva del país, y ver la posibilidad que otro organismo los administre. Al respecto, la Subcomisión acordó que se estudie el planteami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specto de la glosa 02.5.5 coincidieron los Honorables Senadores señora Matthei y los Honorables Diputados señores Monckeberg y Montes, en que ha sido difícil que las municipalidades cumplan con las rendiciones contra los avances. En la práctica, se les vuelven a asignar más fondos sin que haya rendición previa. Agregaron que si bien se han puesto reglas al endeudamiento de los municipios no ha sido posible disminuir el déficit municipal. También se señaló que la Contraloría General de la República debería ser más activa en la persecución de irregularidad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s observaciones de la Subcomisión fueron recogidas en las siguientes indicaciones de S.E. el señor Presidente de la Re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indicación N° 39, de S.E. el señor Presidente de la República, a la glosa 02, glosas comunes para todos los programas 02 de los Gobiernos Regionales y para el programa 03 del Gobierno Regional de Magallanes y Antártica Chilena, para incorporar el siguiente numeral 2.5, nuev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5 Transferencias a las corporaciones o fundaciones constituidas con la participación del Gobierno Regional respectivo. La creación de ítem de transferencias para estas corporaciones o fundaciones se podrá efectuar, a partir de la fecha de publicación de esta ley, mediante resolución de la Subsecretaría de Desarrollo Regional y Administrativo, la que deberá ser visada por la Dirección de Presupues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indicación N° 40, de S.E. el señor Presidente de la República, a la glosa 02, común para todos los programas 02 de los Gobiernos Regionales y para el programa 03 del Gobierno Regional de Magallanes y Antártica Chilena, para incorporar en el numeral 3.4, a continuación de la palabra "oficio" el siguiente texto: "emitido a más tardar el 31 de diciembre del 20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indicación N° 41, de S.E. el señor Presidente de la República, a la glosa 02, glosas comunes para todos los programas 02 de los Gobiernos Regionales y para el programa 03 del Gobierno Regional de Magallanes y Antártica Chilena, para reemplazar en el numeral 4.2.5 el punto final por una coma seguida de la expresión: "o de propiedad de comunidades agrícol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indicación N° 42, de S.E. el señor Presidente de la República, a la glosa 02, común para todos los programas 02 de los Gobiernos Regionales y para el programa 03 del Gobierno Regional de Magallanes y Antártica Chilena, para agregar en el numeral 4.2.8, a continuación de la palabra "comunes" la expresión "de propiedad de comunidades agrícolas, o ubicados en condominios de viviendas sociales y aquel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indicación N° 43, de S.E. el señor Presidente de la República, a la glosa 02, glosas comunes para todos los programas 02 de los Gobiernos Regionales y para el programa 03 del Gobierno Regional de Magallanes y Antártica Chilena, para incorporar en el numeral 4.4, el siguiente inciso, nuev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infraestructura intervenida de acuerdo a esta norma, no podrá ser objeto de una nueva intervención durante un período de 3 añ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indicación N° 44, de S.E. el señor Presidente de la República, a la glosa 02, común para todos los programas 02 de los Gobiernos Regionales y para el programa 03 del Gobierno Regional de Magallanes y Antártica Chilena, para sustituir en el numeral 5.5, en la penúltima frase las palabras "podrá establecer" por "establecerá".</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indicación N° 45, de S.E. el señor Presidente de la República, a la glosa 03, glosas comunes para todos los programas 02 de los Gobiernos Regionales y para el programa 03 del Gobierno Regional de Magallanes y Antártica Chilena, para eliminar en el numeral 7 la última frase que comienza con “Dichos gastos...”.</w:t>
      </w:r>
    </w:p>
    <w:p>
      <w:pPr>
        <w:pStyle w:val="Normal"/>
        <w:jc w:val="both"/>
        <w:rPr>
          <w:rFonts w:ascii="Arial" w:hAnsi="Arial" w:cs="Arial"/>
          <w:szCs w:val="24"/>
        </w:rPr>
      </w:pPr>
      <w:r>
        <w:rPr>
          <w:rFonts w:cs="Arial" w:ascii="Arial" w:hAnsi="Arial"/>
          <w:szCs w:val="24"/>
        </w:rPr>
      </w:r>
    </w:p>
    <w:p>
      <w:pPr>
        <w:pStyle w:val="TextBody"/>
        <w:tabs>
          <w:tab w:val="clear" w:pos="2835"/>
        </w:tabs>
        <w:spacing w:lineRule="auto" w:line="240"/>
        <w:rPr>
          <w:rFonts w:ascii="Arial" w:hAnsi="Arial" w:cs="Arial"/>
          <w:szCs w:val="24"/>
        </w:rPr>
      </w:pPr>
      <w:r>
        <w:rPr>
          <w:rFonts w:cs="Arial" w:ascii="Arial" w:hAnsi="Arial"/>
          <w:b/>
          <w:szCs w:val="24"/>
        </w:rPr>
        <w:tab/>
        <w:tab/>
        <w:tab/>
        <w:tab/>
        <w:t xml:space="preserve">Sometidas a votación las indicaciones N°s 39, 40, 41, 42, 43, 44 y 45, </w:t>
      </w:r>
      <w:r>
        <w:rPr>
          <w:rFonts w:cs="Arial" w:ascii="Arial" w:hAnsi="Arial"/>
          <w:b/>
          <w:szCs w:val="24"/>
          <w:lang w:val="es-CL"/>
        </w:rPr>
        <w:t>fueron aprobadas por la unanimidad de los miembros presentes de l</w:t>
      </w:r>
      <w:r>
        <w:rPr>
          <w:rFonts w:cs="Arial" w:ascii="Arial" w:hAnsi="Arial"/>
          <w:b/>
          <w:szCs w:val="24"/>
        </w:rPr>
        <w:t>a Subcomisión, Honorables Senadores señora Matthei y señor Zaldívar y Honorables Diputados señores Auth y Montes.</w:t>
      </w:r>
    </w:p>
    <w:p>
      <w:pPr>
        <w:pStyle w:val="Normal"/>
        <w:jc w:val="both"/>
        <w:rPr>
          <w:rFonts w:ascii="Arial" w:hAnsi="Arial" w:cs="Arial"/>
          <w:szCs w:val="24"/>
          <w:lang w:val="es-ES_tradnl"/>
        </w:rPr>
      </w:pPr>
      <w:r>
        <w:rPr>
          <w:rFonts w:cs="Arial" w:ascii="Arial" w:hAnsi="Arial"/>
          <w:szCs w:val="24"/>
          <w:lang w:val="es-ES_tradnl"/>
        </w:rPr>
      </w:r>
    </w:p>
    <w:p>
      <w:pPr>
        <w:pStyle w:val="TextBody"/>
        <w:tabs>
          <w:tab w:val="clear" w:pos="2835"/>
        </w:tabs>
        <w:spacing w:lineRule="auto" w:line="240"/>
        <w:rPr>
          <w:rFonts w:ascii="Arial" w:hAnsi="Arial" w:cs="Arial"/>
          <w:szCs w:val="24"/>
        </w:rPr>
      </w:pPr>
      <w:r>
        <w:rPr>
          <w:rFonts w:cs="Arial" w:ascii="Arial" w:hAnsi="Arial"/>
          <w:szCs w:val="24"/>
        </w:rPr>
        <w:tab/>
        <w:tab/>
        <w:tab/>
        <w:tab/>
      </w:r>
      <w:r>
        <w:rPr>
          <w:rFonts w:cs="Arial" w:ascii="Arial" w:hAnsi="Arial"/>
          <w:b/>
          <w:szCs w:val="24"/>
        </w:rPr>
        <w:t xml:space="preserve">El resto de los glosas generales </w:t>
      </w:r>
      <w:r>
        <w:rPr>
          <w:rFonts w:cs="Arial" w:ascii="Arial" w:hAnsi="Arial"/>
          <w:b/>
          <w:szCs w:val="24"/>
          <w:lang w:val="es-CL"/>
        </w:rPr>
        <w:t>fueron aprobadas por la unanimidad de los miembros presentes de l</w:t>
      </w:r>
      <w:r>
        <w:rPr>
          <w:rFonts w:cs="Arial" w:ascii="Arial" w:hAnsi="Arial"/>
          <w:b/>
          <w:szCs w:val="24"/>
        </w:rPr>
        <w:t>a Subcomisión, Honorables Senadores señora Matthei y señor Zaldívar y Honorables Diputados señores Auth y Monte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distribución entre las distintas Regiones es la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61</w:t>
      </w:r>
    </w:p>
    <w:p>
      <w:pPr>
        <w:pStyle w:val="Normal"/>
        <w:jc w:val="center"/>
        <w:rPr>
          <w:rFonts w:ascii="Arial" w:hAnsi="Arial" w:cs="Arial"/>
          <w:b/>
          <w:b/>
          <w:szCs w:val="24"/>
        </w:rPr>
      </w:pPr>
      <w:r>
        <w:rPr>
          <w:rFonts w:cs="Arial" w:ascii="Arial" w:hAnsi="Arial"/>
          <w:b/>
          <w:szCs w:val="24"/>
        </w:rPr>
        <w:t>Gobierno Regional Región I Tarapacá</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Programa 01, Gastos de Funcionamiento, por M$ 2.245.546 y cuatro glosas; y Programa 02, Inversión Regional, por M$ 12.970.685.</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62</w:t>
      </w:r>
    </w:p>
    <w:p>
      <w:pPr>
        <w:pStyle w:val="Normal"/>
        <w:jc w:val="center"/>
        <w:rPr>
          <w:rFonts w:ascii="Arial" w:hAnsi="Arial" w:cs="Arial"/>
          <w:b/>
          <w:b/>
          <w:szCs w:val="24"/>
        </w:rPr>
      </w:pPr>
      <w:r>
        <w:rPr>
          <w:rFonts w:cs="Arial" w:ascii="Arial" w:hAnsi="Arial"/>
          <w:b/>
          <w:szCs w:val="24"/>
        </w:rPr>
        <w:t>Gobierno Regional Región II Antofagast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Programa 01, Gastos de Funcionamiento, por M$ 2.499.798, y cuatro glosas; y Programa 02, Inversión Regional, por M$ 22.320.890.</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63</w:t>
      </w:r>
    </w:p>
    <w:p>
      <w:pPr>
        <w:pStyle w:val="Normal"/>
        <w:jc w:val="center"/>
        <w:rPr>
          <w:rFonts w:ascii="Arial" w:hAnsi="Arial" w:cs="Arial"/>
          <w:b/>
          <w:b/>
          <w:szCs w:val="24"/>
        </w:rPr>
      </w:pPr>
      <w:r>
        <w:rPr>
          <w:rFonts w:cs="Arial" w:ascii="Arial" w:hAnsi="Arial"/>
          <w:b/>
          <w:szCs w:val="24"/>
        </w:rPr>
        <w:t>Gobierno Regional Región III Atacam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Programa 01, Gastos de Funcionamiento, por M$ 2.230.670, contempla cuatro glosas; y Programa 02, Inversión Regional, por M$ 15.684.984, y una glo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l programa 02, Inversión Regional, S.E. el Presidente de la República formulo dos indic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indicación N° 46 para crear en el subtítulo 24, Transferencias Corrientes, ítem 01, Al Sector Privado, la asignación 006 Corporación para la Competitividad e Innovación de la Región de Atacama por $ 75.000 mi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indicación N° 47 para reducir el subtítulo 31, Iniciativas de Inversión, ítem 02, Proyectos en $ 75.000 miles.</w:t>
      </w:r>
    </w:p>
    <w:p>
      <w:pPr>
        <w:pStyle w:val="Normal"/>
        <w:jc w:val="both"/>
        <w:rPr>
          <w:rFonts w:ascii="Arial" w:hAnsi="Arial" w:cs="Arial"/>
          <w:szCs w:val="24"/>
        </w:rPr>
      </w:pPr>
      <w:r>
        <w:rPr>
          <w:rFonts w:cs="Arial" w:ascii="Arial" w:hAnsi="Arial"/>
          <w:szCs w:val="24"/>
        </w:rPr>
      </w:r>
    </w:p>
    <w:p>
      <w:pPr>
        <w:pStyle w:val="TextBody"/>
        <w:tabs>
          <w:tab w:val="clear" w:pos="2835"/>
        </w:tabs>
        <w:spacing w:lineRule="auto" w:line="240"/>
        <w:rPr>
          <w:rFonts w:ascii="Arial" w:hAnsi="Arial" w:cs="Arial"/>
          <w:szCs w:val="24"/>
        </w:rPr>
      </w:pPr>
      <w:r>
        <w:rPr>
          <w:rFonts w:cs="Arial" w:ascii="Arial" w:hAnsi="Arial"/>
          <w:b/>
          <w:szCs w:val="24"/>
        </w:rPr>
        <w:tab/>
        <w:tab/>
        <w:tab/>
        <w:tab/>
        <w:t xml:space="preserve">Sometidas a votación las indicaciones N°s 46 y 47, </w:t>
      </w:r>
      <w:r>
        <w:rPr>
          <w:rFonts w:cs="Arial" w:ascii="Arial" w:hAnsi="Arial"/>
          <w:b/>
          <w:szCs w:val="24"/>
          <w:lang w:val="es-CL"/>
        </w:rPr>
        <w:t>fueron aprobadas por la unanimidad de los miembros presentes de l</w:t>
      </w:r>
      <w:r>
        <w:rPr>
          <w:rFonts w:cs="Arial" w:ascii="Arial" w:hAnsi="Arial"/>
          <w:b/>
          <w:szCs w:val="24"/>
        </w:rPr>
        <w:t>a Subcomisión, Honorables Senadores señora Matthei y señor Zaldívar y Honorables Diputados señores Auth y Montes.</w:t>
      </w:r>
    </w:p>
    <w:p>
      <w:pPr>
        <w:pStyle w:val="Normal"/>
        <w:jc w:val="both"/>
        <w:rPr>
          <w:rFonts w:ascii="Arial" w:hAnsi="Arial" w:cs="Arial"/>
          <w:szCs w:val="24"/>
          <w:highlight w:val="yellow"/>
        </w:rPr>
      </w:pPr>
      <w:r>
        <w:rPr>
          <w:rFonts w:cs="Arial" w:ascii="Arial" w:hAnsi="Arial"/>
          <w:szCs w:val="24"/>
          <w:highlight w:val="yellow"/>
        </w:rPr>
      </w:r>
    </w:p>
    <w:p>
      <w:pPr>
        <w:pStyle w:val="Normal"/>
        <w:jc w:val="center"/>
        <w:rPr>
          <w:rFonts w:ascii="Arial" w:hAnsi="Arial" w:cs="Arial"/>
          <w:b/>
          <w:b/>
          <w:szCs w:val="24"/>
        </w:rPr>
      </w:pPr>
      <w:r>
        <w:rPr>
          <w:rFonts w:cs="Arial" w:ascii="Arial" w:hAnsi="Arial"/>
          <w:b/>
          <w:szCs w:val="24"/>
        </w:rPr>
        <w:t>Capítulo 64</w:t>
      </w:r>
    </w:p>
    <w:p>
      <w:pPr>
        <w:pStyle w:val="Normal"/>
        <w:jc w:val="center"/>
        <w:rPr>
          <w:rFonts w:ascii="Arial" w:hAnsi="Arial" w:cs="Arial"/>
          <w:b/>
          <w:b/>
          <w:szCs w:val="24"/>
        </w:rPr>
      </w:pPr>
      <w:r>
        <w:rPr>
          <w:rFonts w:cs="Arial" w:ascii="Arial" w:hAnsi="Arial"/>
          <w:b/>
          <w:szCs w:val="24"/>
        </w:rPr>
        <w:t>Gobierno Regional Región IV Coquimb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Programa 01, Gastos de Funcionamiento, por M$ 2.511.575, incluye cuatro glosas; y Programa 02, Inversión Regional, por M$ 18.658.291, con una glo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65</w:t>
      </w:r>
    </w:p>
    <w:p>
      <w:pPr>
        <w:pStyle w:val="Normal"/>
        <w:jc w:val="center"/>
        <w:rPr>
          <w:rFonts w:ascii="Arial" w:hAnsi="Arial" w:cs="Arial"/>
          <w:b/>
          <w:b/>
          <w:szCs w:val="24"/>
        </w:rPr>
      </w:pPr>
      <w:r>
        <w:rPr>
          <w:rFonts w:cs="Arial" w:ascii="Arial" w:hAnsi="Arial"/>
          <w:b/>
          <w:szCs w:val="24"/>
        </w:rPr>
        <w:t>Gobierno Regional Región V Valparaís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Programa 01, Gastos de Funcionamiento, por M$ 3.306.382, considera cuatro glosas; y Programa 02, Inversión Regional, por M$ 22.080.478 y una glos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66</w:t>
      </w:r>
    </w:p>
    <w:p>
      <w:pPr>
        <w:pStyle w:val="Normal"/>
        <w:jc w:val="center"/>
        <w:rPr>
          <w:rFonts w:ascii="Arial" w:hAnsi="Arial" w:cs="Arial"/>
          <w:b/>
          <w:b/>
          <w:szCs w:val="24"/>
        </w:rPr>
      </w:pPr>
      <w:r>
        <w:rPr>
          <w:rFonts w:cs="Arial" w:ascii="Arial" w:hAnsi="Arial"/>
          <w:b/>
          <w:szCs w:val="24"/>
        </w:rPr>
        <w:t>Gobierno Regional Región VI</w:t>
      </w:r>
    </w:p>
    <w:p>
      <w:pPr>
        <w:pStyle w:val="Normal"/>
        <w:jc w:val="center"/>
        <w:rPr>
          <w:rFonts w:ascii="Arial" w:hAnsi="Arial" w:cs="Arial"/>
          <w:b/>
          <w:b/>
          <w:szCs w:val="24"/>
        </w:rPr>
      </w:pPr>
      <w:r>
        <w:rPr>
          <w:rFonts w:cs="Arial" w:ascii="Arial" w:hAnsi="Arial"/>
          <w:b/>
          <w:szCs w:val="24"/>
        </w:rPr>
        <w:t>Libertador General Bernardo O'Higgin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Programa 01, Gastos de Funcionamiento, por M$ 2.336.614 con cuatro glosas y Programa 02, Inversión Regional, por M$ 18.797.276.</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67</w:t>
      </w:r>
    </w:p>
    <w:p>
      <w:pPr>
        <w:pStyle w:val="Normal"/>
        <w:jc w:val="center"/>
        <w:rPr>
          <w:rFonts w:ascii="Arial" w:hAnsi="Arial" w:cs="Arial"/>
          <w:b/>
          <w:b/>
          <w:szCs w:val="24"/>
        </w:rPr>
      </w:pPr>
      <w:r>
        <w:rPr>
          <w:rFonts w:cs="Arial" w:ascii="Arial" w:hAnsi="Arial"/>
          <w:b/>
          <w:szCs w:val="24"/>
        </w:rPr>
        <w:t>Gobierno Regional Región VII Maul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Programa 01, Gastos de Funcionamiento, por M$ 2.401.985 y contempla cuatro glosas; y Programa 02, Inversión Regional, por M$ 24.761.908.</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68</w:t>
      </w:r>
    </w:p>
    <w:p>
      <w:pPr>
        <w:pStyle w:val="Normal"/>
        <w:jc w:val="center"/>
        <w:rPr>
          <w:rFonts w:ascii="Arial" w:hAnsi="Arial" w:cs="Arial"/>
          <w:b/>
          <w:b/>
          <w:szCs w:val="24"/>
        </w:rPr>
      </w:pPr>
      <w:r>
        <w:rPr>
          <w:rFonts w:cs="Arial" w:ascii="Arial" w:hAnsi="Arial"/>
          <w:b/>
          <w:szCs w:val="24"/>
        </w:rPr>
        <w:t>Gobierno Regional Región VIII Bío Bí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Programa 01, Gastos de Funcionamiento, por M$ 3.314.358, con cuatro glosas; y Programa 02, Inversión Regional, por M$ 40.455.019.</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69</w:t>
      </w:r>
    </w:p>
    <w:p>
      <w:pPr>
        <w:pStyle w:val="Normal"/>
        <w:jc w:val="center"/>
        <w:rPr>
          <w:rFonts w:ascii="Arial" w:hAnsi="Arial" w:cs="Arial"/>
          <w:b/>
          <w:b/>
          <w:szCs w:val="24"/>
        </w:rPr>
      </w:pPr>
      <w:r>
        <w:rPr>
          <w:rFonts w:cs="Arial" w:ascii="Arial" w:hAnsi="Arial"/>
          <w:b/>
          <w:szCs w:val="24"/>
        </w:rPr>
        <w:t>Gobierno Regional Región IX Araucaní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Programa 01, Gastos de Funcionamiento, por M$ 2.716.492, que considera cuatro glosas; y Programa 02, Inversión Regional, por M$ 34.597.433.</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70</w:t>
      </w:r>
    </w:p>
    <w:p>
      <w:pPr>
        <w:pStyle w:val="Normal"/>
        <w:jc w:val="center"/>
        <w:rPr>
          <w:rFonts w:ascii="Arial" w:hAnsi="Arial" w:cs="Arial"/>
          <w:b/>
          <w:b/>
          <w:szCs w:val="24"/>
        </w:rPr>
      </w:pPr>
      <w:r>
        <w:rPr>
          <w:rFonts w:cs="Arial" w:ascii="Arial" w:hAnsi="Arial"/>
          <w:b/>
          <w:szCs w:val="24"/>
        </w:rPr>
        <w:t>Gobierno Regional Región X Los Lag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Programa 01, Gastos de Funcionamiento, por M$ 2.706.507, considera cuatro glosas; y Programa 02, Inversión Regional, por M$ 18.449.566, con una glo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71</w:t>
      </w:r>
    </w:p>
    <w:p>
      <w:pPr>
        <w:pStyle w:val="Normal"/>
        <w:jc w:val="center"/>
        <w:rPr>
          <w:rFonts w:ascii="Arial" w:hAnsi="Arial" w:cs="Arial"/>
          <w:b/>
          <w:b/>
          <w:szCs w:val="24"/>
        </w:rPr>
      </w:pPr>
      <w:r>
        <w:rPr>
          <w:rFonts w:cs="Arial" w:ascii="Arial" w:hAnsi="Arial"/>
          <w:b/>
          <w:szCs w:val="24"/>
        </w:rPr>
        <w:t>Gobierno Regional Región XI Aysén del</w:t>
      </w:r>
    </w:p>
    <w:p>
      <w:pPr>
        <w:pStyle w:val="Normal"/>
        <w:jc w:val="center"/>
        <w:rPr>
          <w:rFonts w:ascii="Arial" w:hAnsi="Arial" w:cs="Arial"/>
          <w:b/>
          <w:b/>
          <w:szCs w:val="24"/>
        </w:rPr>
      </w:pPr>
      <w:r>
        <w:rPr>
          <w:rFonts w:cs="Arial" w:ascii="Arial" w:hAnsi="Arial"/>
          <w:b/>
          <w:szCs w:val="24"/>
        </w:rPr>
        <w:t>General Carlos Ibáñez del Camp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Programa 01, Gastos de Funcionamiento, por M$ 2.707.319, con cuatro glosas; y Programa 02, Inversión Regional, por M$ 15.172.109.</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72</w:t>
      </w:r>
    </w:p>
    <w:p>
      <w:pPr>
        <w:pStyle w:val="Normal"/>
        <w:jc w:val="center"/>
        <w:rPr>
          <w:rFonts w:ascii="Arial" w:hAnsi="Arial" w:cs="Arial"/>
          <w:b/>
          <w:b/>
          <w:szCs w:val="24"/>
        </w:rPr>
      </w:pPr>
      <w:r>
        <w:rPr>
          <w:rFonts w:cs="Arial" w:ascii="Arial" w:hAnsi="Arial"/>
          <w:b/>
          <w:szCs w:val="24"/>
        </w:rPr>
        <w:t>Gobierno Regional Región XII</w:t>
      </w:r>
    </w:p>
    <w:p>
      <w:pPr>
        <w:pStyle w:val="Normal"/>
        <w:jc w:val="center"/>
        <w:rPr>
          <w:rFonts w:ascii="Arial" w:hAnsi="Arial" w:cs="Arial"/>
          <w:b/>
          <w:b/>
          <w:szCs w:val="24"/>
        </w:rPr>
      </w:pPr>
      <w:r>
        <w:rPr>
          <w:rFonts w:cs="Arial" w:ascii="Arial" w:hAnsi="Arial"/>
          <w:b/>
          <w:szCs w:val="24"/>
        </w:rPr>
        <w:t>Magallanes y Antártica Chilen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Programa 01, Gastos de Funcionamiento, por M$ 2.492.742, con cuatro glosas; Programa 02, Inversión Regional, por M$ 15.390.212, y Programa 03, Fondo de Desarrollo de Magallanes y de la Antártica Chilena, por M$ 3.508.812.</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73</w:t>
      </w:r>
    </w:p>
    <w:p>
      <w:pPr>
        <w:pStyle w:val="Heading1"/>
        <w:spacing w:before="0" w:after="0"/>
        <w:jc w:val="center"/>
        <w:rPr>
          <w:sz w:val="24"/>
          <w:szCs w:val="24"/>
        </w:rPr>
      </w:pPr>
      <w:r>
        <w:rPr>
          <w:sz w:val="24"/>
          <w:szCs w:val="24"/>
        </w:rPr>
        <w:t>Gobierno Regional Región Metropolitana de Santia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ab/>
        <w:tab/>
        <w:tab/>
        <w:tab/>
        <w:t>Programa 01, Gastos de Funcionamiento, por M$ 3.879.601, con cuatro glosas; y Programa 02, Inversión Regional, por M$ 58.043.710, con una glos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74</w:t>
      </w:r>
    </w:p>
    <w:p>
      <w:pPr>
        <w:pStyle w:val="Heading1"/>
        <w:spacing w:before="0" w:after="0"/>
        <w:jc w:val="center"/>
        <w:rPr>
          <w:sz w:val="24"/>
          <w:szCs w:val="24"/>
        </w:rPr>
      </w:pPr>
      <w:r>
        <w:rPr>
          <w:sz w:val="24"/>
          <w:szCs w:val="24"/>
        </w:rPr>
        <w:t>Gobierno Regional Región XIV Los Rí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ab/>
        <w:tab/>
        <w:tab/>
        <w:tab/>
        <w:t>Programa 01, Gastos de Funcionamiento, por M$ 2.263.031, con cuatro glosas; y Programa 02, Inversión Regional, por M$ 14.794.211.</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75</w:t>
      </w:r>
    </w:p>
    <w:p>
      <w:pPr>
        <w:pStyle w:val="Heading1"/>
        <w:spacing w:before="0" w:after="0"/>
        <w:jc w:val="center"/>
        <w:rPr>
          <w:sz w:val="24"/>
          <w:szCs w:val="24"/>
        </w:rPr>
      </w:pPr>
      <w:r>
        <w:rPr>
          <w:sz w:val="24"/>
          <w:szCs w:val="24"/>
        </w:rPr>
        <w:t>Gobierno Regional Región XV Arica y Parinaco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ab/>
        <w:tab/>
        <w:tab/>
        <w:tab/>
        <w:t>Programa 01, Gastos de Funcionamiento, por M$ 2.190.445, con cuatro glosas; y Programa 02, Inversión Regional, por M$ 14.201.621.</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TextBody"/>
        <w:tabs>
          <w:tab w:val="clear" w:pos="2835"/>
        </w:tabs>
        <w:spacing w:lineRule="auto" w:line="240"/>
        <w:rPr>
          <w:rFonts w:ascii="Arial" w:hAnsi="Arial" w:cs="Arial"/>
          <w:szCs w:val="24"/>
          <w:lang w:val="es-ES"/>
        </w:rPr>
      </w:pPr>
      <w:r>
        <w:rPr>
          <w:rFonts w:cs="Arial" w:ascii="Arial" w:hAnsi="Arial"/>
          <w:szCs w:val="24"/>
          <w:lang w:val="es-ES"/>
        </w:rPr>
      </w:r>
    </w:p>
    <w:p>
      <w:pPr>
        <w:pStyle w:val="TextBody"/>
        <w:tabs>
          <w:tab w:val="clear" w:pos="2835"/>
        </w:tabs>
        <w:spacing w:lineRule="auto" w:line="240"/>
        <w:rPr>
          <w:rFonts w:ascii="Arial" w:hAnsi="Arial" w:cs="Arial"/>
          <w:szCs w:val="24"/>
        </w:rPr>
      </w:pPr>
      <w:r>
        <w:rPr>
          <w:rFonts w:cs="Arial" w:ascii="Arial" w:hAnsi="Arial"/>
          <w:b/>
          <w:szCs w:val="24"/>
          <w:lang w:val="es-ES"/>
        </w:rPr>
        <w:tab/>
        <w:tab/>
        <w:tab/>
        <w:tab/>
        <w:t>La</w:t>
      </w:r>
      <w:r>
        <w:rPr>
          <w:rFonts w:cs="Arial" w:ascii="Arial" w:hAnsi="Arial"/>
          <w:b/>
          <w:szCs w:val="24"/>
        </w:rPr>
        <w:t xml:space="preserve"> Subcomisión, aprobó por la unanimidad de sus miembros presentes, Honorables Senadores señora Matthei y señor Zaldívar y Honorables Diputados señores Auth y Montes, los Capítulos de los Gobiernos Regionales, con sus respectivas glosas, con la modificación presentada por S.E. el Presidente de la República al Capítulo 63.</w:t>
      </w:r>
    </w:p>
    <w:p>
      <w:pPr>
        <w:pStyle w:val="Normal"/>
        <w:jc w:val="center"/>
        <w:rPr>
          <w:rFonts w:ascii="Arial" w:hAnsi="Arial" w:cs="Arial"/>
          <w:szCs w:val="24"/>
        </w:rPr>
      </w:pPr>
      <w:r>
        <w:rPr>
          <w:rFonts w:cs="Arial" w:ascii="Arial" w:hAnsi="Arial"/>
          <w:szCs w:val="24"/>
        </w:rPr>
        <w:t>- - -</w:t>
      </w:r>
    </w:p>
    <w:p>
      <w:pPr>
        <w:pStyle w:val="TextBody"/>
        <w:tabs>
          <w:tab w:val="clear" w:pos="2835"/>
        </w:tabs>
        <w:spacing w:lineRule="auto" w:line="240"/>
        <w:rPr>
          <w:rFonts w:ascii="Arial" w:hAnsi="Arial" w:cs="Arial"/>
          <w:szCs w:val="24"/>
        </w:rPr>
      </w:pPr>
      <w:r>
        <w:rPr>
          <w:rFonts w:cs="Arial" w:ascii="Arial" w:hAnsi="Arial"/>
          <w:szCs w:val="24"/>
        </w:rPr>
      </w:r>
    </w:p>
    <w:p>
      <w:pPr>
        <w:pStyle w:val="TextBody"/>
        <w:tabs>
          <w:tab w:val="clear" w:pos="2835"/>
        </w:tabs>
        <w:spacing w:lineRule="auto" w:line="240"/>
        <w:jc w:val="center"/>
        <w:rPr>
          <w:rFonts w:ascii="Arial" w:hAnsi="Arial" w:cs="Arial"/>
          <w:b/>
          <w:b/>
          <w:szCs w:val="24"/>
        </w:rPr>
      </w:pPr>
      <w:r>
        <w:rPr>
          <w:rFonts w:cs="Arial" w:ascii="Arial" w:hAnsi="Arial"/>
          <w:b/>
          <w:szCs w:val="24"/>
        </w:rPr>
        <w:t>MODIFICACIONES</w:t>
      </w:r>
    </w:p>
    <w:p>
      <w:pPr>
        <w:pStyle w:val="TextBody"/>
        <w:tabs>
          <w:tab w:val="clear" w:pos="2835"/>
        </w:tabs>
        <w:spacing w:lineRule="auto" w:line="240"/>
        <w:rPr>
          <w:rFonts w:ascii="Arial" w:hAnsi="Arial" w:cs="Arial"/>
          <w:b/>
          <w:b/>
          <w:szCs w:val="24"/>
        </w:rPr>
      </w:pPr>
      <w:r>
        <w:rPr>
          <w:rFonts w:cs="Arial" w:ascii="Arial" w:hAnsi="Arial"/>
          <w:b/>
          <w:szCs w:val="24"/>
        </w:rPr>
      </w:r>
    </w:p>
    <w:p>
      <w:pPr>
        <w:pStyle w:val="TextBody"/>
        <w:tabs>
          <w:tab w:val="clear" w:pos="2835"/>
        </w:tabs>
        <w:spacing w:lineRule="auto" w:line="240"/>
        <w:rPr>
          <w:rFonts w:ascii="Arial" w:hAnsi="Arial" w:cs="Arial"/>
          <w:szCs w:val="24"/>
          <w:highlight w:val="yellow"/>
        </w:rPr>
      </w:pPr>
      <w:r>
        <w:rPr>
          <w:rFonts w:cs="Arial" w:ascii="Arial" w:hAnsi="Arial"/>
          <w:szCs w:val="24"/>
        </w:rPr>
        <w:tab/>
        <w:tab/>
        <w:tab/>
        <w:tab/>
        <w:t>En mérito de las consideraciones precedentemente expuestas, vuestra Subcomisión acordó aprobar la Partida 05 correspondiente al Ministerio del Interior, con las siguientes modificaciones:</w:t>
      </w:r>
    </w:p>
    <w:p>
      <w:pPr>
        <w:pStyle w:val="TextBody"/>
        <w:tabs>
          <w:tab w:val="clear" w:pos="2835"/>
        </w:tabs>
        <w:spacing w:lineRule="auto" w:line="240"/>
        <w:rPr>
          <w:rFonts w:ascii="Arial" w:hAnsi="Arial" w:cs="Arial"/>
          <w:szCs w:val="24"/>
          <w:highlight w:val="yellow"/>
        </w:rPr>
      </w:pPr>
      <w:r>
        <w:rPr>
          <w:rFonts w:cs="Arial" w:ascii="Arial" w:hAnsi="Arial"/>
          <w:szCs w:val="24"/>
          <w:highlight w:val="yellow"/>
        </w:rPr>
      </w:r>
    </w:p>
    <w:p>
      <w:pPr>
        <w:pStyle w:val="Heading5"/>
        <w:tabs>
          <w:tab w:val="clear" w:pos="2268"/>
          <w:tab w:val="left" w:pos="2880" w:leader="none"/>
        </w:tabs>
        <w:spacing w:lineRule="auto" w:line="240"/>
        <w:ind w:hanging="0"/>
        <w:rPr>
          <w:rFonts w:cs="Arial"/>
          <w:szCs w:val="24"/>
        </w:rPr>
      </w:pPr>
      <w:r>
        <w:rPr>
          <w:rFonts w:cs="Arial"/>
          <w:szCs w:val="24"/>
        </w:rPr>
        <w:t>Capítulo 01</w:t>
      </w:r>
    </w:p>
    <w:p>
      <w:pPr>
        <w:pStyle w:val="Normal"/>
        <w:tabs>
          <w:tab w:val="clear" w:pos="709"/>
          <w:tab w:val="left" w:pos="2880" w:leader="none"/>
        </w:tabs>
        <w:jc w:val="center"/>
        <w:rPr>
          <w:rFonts w:ascii="Arial" w:hAnsi="Arial" w:cs="Arial"/>
          <w:szCs w:val="24"/>
        </w:rPr>
      </w:pPr>
      <w:r>
        <w:rPr>
          <w:rFonts w:cs="Arial" w:ascii="Arial" w:hAnsi="Arial"/>
          <w:b/>
          <w:szCs w:val="24"/>
        </w:rPr>
        <w:t>Secretaría y Administración General.</w:t>
      </w:r>
    </w:p>
    <w:p>
      <w:pPr>
        <w:pStyle w:val="Normal"/>
        <w:tabs>
          <w:tab w:val="clear" w:pos="709"/>
          <w:tab w:val="left" w:pos="2880" w:leader="none"/>
        </w:tabs>
        <w:jc w:val="center"/>
        <w:rPr>
          <w:rFonts w:ascii="Arial" w:hAnsi="Arial" w:cs="Arial"/>
          <w:b/>
          <w:b/>
          <w:szCs w:val="24"/>
          <w:lang w:val="es-ES_tradnl"/>
        </w:rPr>
      </w:pPr>
      <w:r>
        <w:rPr>
          <w:rFonts w:cs="Arial" w:ascii="Arial" w:hAnsi="Arial"/>
          <w:b/>
          <w:szCs w:val="24"/>
          <w:lang w:val="es-ES_tradnl"/>
        </w:rPr>
        <w:t>Programa 01</w:t>
      </w:r>
    </w:p>
    <w:p>
      <w:pPr>
        <w:pStyle w:val="Normal"/>
        <w:tabs>
          <w:tab w:val="clear" w:pos="709"/>
          <w:tab w:val="left" w:pos="2880" w:leader="none"/>
        </w:tabs>
        <w:jc w:val="center"/>
        <w:rPr>
          <w:rFonts w:ascii="Arial" w:hAnsi="Arial" w:cs="Arial"/>
          <w:szCs w:val="24"/>
        </w:rPr>
      </w:pPr>
      <w:r>
        <w:rPr>
          <w:rFonts w:cs="Arial" w:ascii="Arial" w:hAnsi="Arial"/>
          <w:b/>
          <w:szCs w:val="24"/>
        </w:rPr>
        <w:t>Secretaría y Administración General.</w:t>
      </w:r>
    </w:p>
    <w:p>
      <w:pPr>
        <w:pStyle w:val="TextBody"/>
        <w:tabs>
          <w:tab w:val="clear" w:pos="2835"/>
        </w:tabs>
        <w:spacing w:lineRule="auto" w:line="240"/>
        <w:rPr>
          <w:rFonts w:ascii="Arial" w:hAnsi="Arial" w:cs="Arial"/>
          <w:szCs w:val="24"/>
          <w:highlight w:val="yellow"/>
          <w:lang w:val="es-ES"/>
        </w:rPr>
      </w:pPr>
      <w:r>
        <w:rPr>
          <w:rFonts w:cs="Arial" w:ascii="Arial" w:hAnsi="Arial"/>
          <w:szCs w:val="24"/>
          <w:highlight w:val="yellow"/>
          <w:lang w:val="es-ES"/>
        </w:rPr>
      </w:r>
    </w:p>
    <w:p>
      <w:pPr>
        <w:pStyle w:val="Normal"/>
        <w:jc w:val="both"/>
        <w:rPr/>
      </w:pPr>
      <w:r>
        <w:rPr>
          <w:rFonts w:cs="Arial" w:ascii="Arial" w:hAnsi="Arial"/>
        </w:rPr>
        <w:tab/>
        <w:tab/>
        <w:tab/>
        <w:tab/>
        <w:t>- A</w:t>
      </w:r>
      <w:r>
        <w:rPr>
          <w:rFonts w:cs="Arial" w:ascii="Arial" w:hAnsi="Arial"/>
          <w:szCs w:val="24"/>
        </w:rPr>
        <w:t>gregar, en la glosa 07, la siguiente frase después del punto final que pasa a ser punto seguido: "Trimestralmente se informará detalladamente a la Comisión Especial Mixta de Presupuestos acerca del gasto en personal incurrido con cargo a estos programas, debiéndose igualmente publicar dichas contrataciones en el banner de Gobierno Transparente del Ministerio del Interior, especificando en cada caso la entidad ejecutora del programa a través de la cual se materializó la contrat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ind w:firstLine="2835"/>
        <w:jc w:val="both"/>
        <w:rPr/>
      </w:pPr>
      <w:r>
        <w:rPr>
          <w:rFonts w:cs="Arial" w:ascii="Arial" w:hAnsi="Arial"/>
        </w:rPr>
        <w:t xml:space="preserve">- Añadir, en la glosa 09, </w:t>
      </w:r>
      <w:r>
        <w:rPr>
          <w:rFonts w:cs="Arial" w:ascii="Arial" w:hAnsi="Arial"/>
          <w:szCs w:val="24"/>
        </w:rPr>
        <w:t>la siguiente frase después del punto final que pasa a ser punto seguido: "Trimestralmente se  informará detalladamente a la Comisión Especial Mixta de Presupuestos acerca del gasto en personal incurrido con cargo a estos programas, así como las instituciones beneficiarías de los mismos. Igualmente se deberán publicar dichas contrataciones en el banner de Gobierno Transparente del Ministerio del Interior, especificando en cada caso la entidad ejecutora del programa a través de la cual se materializó la contratación.".</w:t>
      </w:r>
    </w:p>
    <w:p>
      <w:pPr>
        <w:pStyle w:val="Normal"/>
        <w:jc w:val="both"/>
        <w:rPr>
          <w:rFonts w:ascii="Arial" w:hAnsi="Arial" w:cs="Arial"/>
          <w:szCs w:val="24"/>
        </w:rPr>
      </w:pPr>
      <w:r>
        <w:rPr>
          <w:rFonts w:cs="Arial" w:ascii="Arial" w:hAnsi="Arial"/>
          <w:szCs w:val="24"/>
        </w:rPr>
      </w:r>
    </w:p>
    <w:p>
      <w:pPr>
        <w:pStyle w:val="TextBody"/>
        <w:tabs>
          <w:tab w:val="clear" w:pos="2835"/>
        </w:tabs>
        <w:spacing w:lineRule="auto" w:line="240"/>
        <w:rPr>
          <w:rFonts w:ascii="Arial" w:hAnsi="Arial" w:cs="Arial"/>
          <w:szCs w:val="24"/>
          <w:highlight w:val="yellow"/>
          <w:lang w:val="es-ES"/>
        </w:rPr>
      </w:pPr>
      <w:r>
        <w:rPr>
          <w:rFonts w:cs="Arial" w:ascii="Arial" w:hAnsi="Arial"/>
          <w:szCs w:val="24"/>
          <w:highlight w:val="yellow"/>
          <w:lang w:val="es-ES"/>
        </w:rPr>
      </w:r>
    </w:p>
    <w:p>
      <w:pPr>
        <w:pStyle w:val="Heading5"/>
        <w:tabs>
          <w:tab w:val="clear" w:pos="2268"/>
          <w:tab w:val="left" w:pos="2880" w:leader="none"/>
        </w:tabs>
        <w:spacing w:lineRule="auto" w:line="240"/>
        <w:ind w:hanging="0"/>
        <w:rPr>
          <w:rFonts w:cs="Arial"/>
          <w:szCs w:val="24"/>
        </w:rPr>
      </w:pPr>
      <w:r>
        <w:rPr>
          <w:rFonts w:cs="Arial"/>
          <w:szCs w:val="24"/>
        </w:rPr>
        <w:t>Capítulo 01</w:t>
      </w:r>
    </w:p>
    <w:p>
      <w:pPr>
        <w:pStyle w:val="Normal"/>
        <w:tabs>
          <w:tab w:val="clear" w:pos="709"/>
          <w:tab w:val="left" w:pos="2880" w:leader="none"/>
        </w:tabs>
        <w:jc w:val="center"/>
        <w:rPr>
          <w:rFonts w:ascii="Arial" w:hAnsi="Arial" w:cs="Arial"/>
          <w:b/>
          <w:b/>
          <w:szCs w:val="24"/>
          <w:lang w:val="es-ES_tradnl"/>
        </w:rPr>
      </w:pPr>
      <w:r>
        <w:rPr>
          <w:rFonts w:cs="Arial" w:ascii="Arial" w:hAnsi="Arial"/>
          <w:b/>
          <w:szCs w:val="24"/>
          <w:lang w:val="es-ES_tradnl"/>
        </w:rPr>
        <w:t>Programa 04</w:t>
      </w:r>
    </w:p>
    <w:p>
      <w:pPr>
        <w:pStyle w:val="Textoindependiente3"/>
        <w:tabs>
          <w:tab w:val="clear" w:pos="709"/>
          <w:tab w:val="left" w:pos="2880" w:leader="none"/>
        </w:tabs>
        <w:jc w:val="center"/>
        <w:rPr/>
      </w:pPr>
      <w:r>
        <w:rPr>
          <w:rFonts w:cs="Arial"/>
          <w:szCs w:val="24"/>
        </w:rPr>
        <w:t>Consejo Nacional para el Control de Estupefacientes.</w:t>
      </w:r>
    </w:p>
    <w:p>
      <w:pPr>
        <w:pStyle w:val="TextBody"/>
        <w:tabs>
          <w:tab w:val="clear" w:pos="2835"/>
        </w:tabs>
        <w:spacing w:lineRule="auto" w:line="240"/>
        <w:rPr>
          <w:rFonts w:ascii="Arial" w:hAnsi="Arial" w:cs="Arial"/>
          <w:szCs w:val="24"/>
        </w:rPr>
      </w:pPr>
      <w:r>
        <w:rPr>
          <w:rFonts w:cs="Arial" w:ascii="Arial" w:hAnsi="Arial"/>
          <w:szCs w:val="24"/>
        </w:rPr>
      </w:r>
    </w:p>
    <w:p>
      <w:pPr>
        <w:pStyle w:val="TextBody"/>
        <w:tabs>
          <w:tab w:val="clear" w:pos="2835"/>
        </w:tabs>
        <w:spacing w:lineRule="auto" w:line="240"/>
        <w:rPr/>
      </w:pPr>
      <w:r>
        <w:rPr>
          <w:rFonts w:cs="Arial" w:ascii="Arial" w:hAnsi="Arial"/>
          <w:szCs w:val="24"/>
        </w:rPr>
        <w:tab/>
        <w:tab/>
        <w:tab/>
        <w:tab/>
        <w:t>- A</w:t>
      </w:r>
      <w:r>
        <w:rPr>
          <w:rFonts w:cs="Arial" w:ascii="Arial" w:hAnsi="Arial"/>
        </w:rPr>
        <w:t>gregar en la glosa 06, a continuación del punto final que pasa a ser punto seguido, el siguiente párrafo: "Esta asignación incluye, al menos, $ 1.000.000 miles para la ejecución del Programa Vida Sana que se ejecutará en conjunto con los municipios.”.</w:t>
      </w:r>
    </w:p>
    <w:p>
      <w:pPr>
        <w:pStyle w:val="Normal"/>
        <w:tabs>
          <w:tab w:val="clear" w:pos="709"/>
          <w:tab w:val="left" w:pos="2880" w:leader="none"/>
        </w:tabs>
        <w:jc w:val="both"/>
        <w:rPr>
          <w:rFonts w:ascii="Arial" w:hAnsi="Arial" w:cs="Arial"/>
          <w:lang w:val="es-ES_tradnl"/>
        </w:rPr>
      </w:pPr>
      <w:r>
        <w:rPr>
          <w:rFonts w:cs="Arial" w:ascii="Arial" w:hAnsi="Arial"/>
          <w:lang w:val="es-ES_tradnl"/>
        </w:rPr>
      </w:r>
    </w:p>
    <w:p>
      <w:pPr>
        <w:pStyle w:val="Heading5"/>
        <w:tabs>
          <w:tab w:val="clear" w:pos="2268"/>
          <w:tab w:val="left" w:pos="2880" w:leader="none"/>
        </w:tabs>
        <w:spacing w:lineRule="auto" w:line="240"/>
        <w:ind w:hanging="0"/>
        <w:rPr>
          <w:rFonts w:cs="Arial"/>
          <w:szCs w:val="24"/>
        </w:rPr>
      </w:pPr>
      <w:r>
        <w:rPr>
          <w:rFonts w:cs="Arial"/>
          <w:szCs w:val="24"/>
        </w:rPr>
        <w:t>Capítulo 01</w:t>
      </w:r>
    </w:p>
    <w:p>
      <w:pPr>
        <w:pStyle w:val="Normal"/>
        <w:tabs>
          <w:tab w:val="clear" w:pos="709"/>
          <w:tab w:val="left" w:pos="2880" w:leader="none"/>
        </w:tabs>
        <w:jc w:val="center"/>
        <w:rPr>
          <w:rFonts w:ascii="Arial" w:hAnsi="Arial" w:cs="Arial"/>
          <w:b/>
          <w:b/>
          <w:szCs w:val="24"/>
          <w:lang w:val="es-ES_tradnl"/>
        </w:rPr>
      </w:pPr>
      <w:r>
        <w:rPr>
          <w:rFonts w:cs="Arial" w:ascii="Arial" w:hAnsi="Arial"/>
          <w:b/>
          <w:szCs w:val="24"/>
          <w:lang w:val="es-ES_tradnl"/>
        </w:rPr>
        <w:t>Programa 05</w:t>
      </w:r>
    </w:p>
    <w:p>
      <w:pPr>
        <w:pStyle w:val="Textoindependiente3"/>
        <w:tabs>
          <w:tab w:val="clear" w:pos="709"/>
          <w:tab w:val="left" w:pos="2880" w:leader="none"/>
        </w:tabs>
        <w:jc w:val="center"/>
        <w:rPr>
          <w:rFonts w:cs="Arial"/>
          <w:szCs w:val="24"/>
        </w:rPr>
      </w:pPr>
      <w:r>
        <w:rPr>
          <w:rFonts w:cs="Arial"/>
          <w:szCs w:val="24"/>
        </w:rPr>
        <w:t>Programa de Seguridad y Participación Ciudadana.</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pPr>
      <w:r>
        <w:rPr>
          <w:rFonts w:cs="Arial" w:ascii="Arial" w:hAnsi="Arial"/>
        </w:rPr>
        <w:tab/>
        <w:t>- Su</w:t>
      </w:r>
      <w:r>
        <w:rPr>
          <w:rFonts w:cs="Arial" w:ascii="Arial" w:hAnsi="Arial"/>
          <w:szCs w:val="24"/>
        </w:rPr>
        <w:t>stituir en la glosa 02 la palabra "semestralmente" por "trimestralmente".</w:t>
      </w:r>
    </w:p>
    <w:p>
      <w:pPr>
        <w:pStyle w:val="TextBody"/>
        <w:tabs>
          <w:tab w:val="clear" w:pos="2835"/>
        </w:tabs>
        <w:spacing w:lineRule="auto" w:line="240"/>
        <w:rPr>
          <w:rFonts w:ascii="Arial" w:hAnsi="Arial" w:cs="Arial"/>
          <w:szCs w:val="24"/>
          <w:highlight w:val="yellow"/>
          <w:lang w:val="es-ES"/>
        </w:rPr>
      </w:pPr>
      <w:r>
        <w:rPr>
          <w:rFonts w:cs="Arial" w:ascii="Arial" w:hAnsi="Arial"/>
          <w:szCs w:val="24"/>
          <w:highlight w:val="yellow"/>
          <w:lang w:val="es-ES"/>
        </w:rPr>
      </w:r>
    </w:p>
    <w:p>
      <w:pPr>
        <w:pStyle w:val="TextBody"/>
        <w:tabs>
          <w:tab w:val="clear" w:pos="2835"/>
        </w:tabs>
        <w:spacing w:lineRule="auto" w:line="240"/>
        <w:rPr/>
      </w:pPr>
      <w:r>
        <w:rPr>
          <w:rFonts w:cs="Arial" w:ascii="Arial" w:hAnsi="Arial"/>
          <w:lang w:val="es-ES"/>
        </w:rPr>
        <w:tab/>
        <w:tab/>
        <w:tab/>
        <w:tab/>
        <w:t xml:space="preserve">- Consultar, </w:t>
      </w:r>
      <w:r>
        <w:rPr>
          <w:rFonts w:cs="Arial" w:ascii="Arial" w:hAnsi="Arial"/>
        </w:rPr>
        <w:t>en el inciso segundo de la glosa 4, la siguiente letra d), nue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 El gasto en personal incurrido con cargo a estos convenios, especificando los nombres de las personas contratadas, el monto de la contratación y la municipalidad en que se desempeñ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Agregar, en la glosa 04, el siguiente inciso tercero, nue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información a que se refiere el literal d) del inciso anterior deberá publicarse, además, en el banner de Gobierno Transparente del Ministerio del Interior.".</w:t>
      </w:r>
    </w:p>
    <w:p>
      <w:pPr>
        <w:pStyle w:val="Normal"/>
        <w:jc w:val="both"/>
        <w:rPr>
          <w:rFonts w:ascii="Arial" w:hAnsi="Arial" w:cs="Arial"/>
          <w:szCs w:val="24"/>
        </w:rPr>
      </w:pPr>
      <w:r>
        <w:rPr>
          <w:rFonts w:cs="Arial" w:ascii="Arial" w:hAnsi="Arial"/>
          <w:szCs w:val="24"/>
        </w:rPr>
      </w:r>
    </w:p>
    <w:p>
      <w:pPr>
        <w:pStyle w:val="Normal"/>
        <w:jc w:val="both"/>
        <w:rPr/>
      </w:pPr>
      <w:r>
        <w:rPr/>
        <w:tab/>
        <w:tab/>
        <w:tab/>
        <w:tab/>
        <w:t xml:space="preserve">- </w:t>
      </w:r>
      <w:r>
        <w:rPr>
          <w:rFonts w:cs="Arial" w:ascii="Arial" w:hAnsi="Arial"/>
          <w:szCs w:val="24"/>
        </w:rPr>
        <w:t>Incorporar en el inciso segundo de la glosa 05, después del punto aparte que pasa a ser seguido, la siguiente frase: "Dicho informe deberá contener, además, el detalle del personal contratado con cargo a cada convenio, el lugar en que se desempeñó y la entidad contratante.".</w:t>
      </w:r>
    </w:p>
    <w:p>
      <w:pPr>
        <w:pStyle w:val="TextBody"/>
        <w:tabs>
          <w:tab w:val="clear" w:pos="2835"/>
        </w:tabs>
        <w:spacing w:lineRule="auto" w:line="240"/>
        <w:rPr>
          <w:rFonts w:ascii="Arial" w:hAnsi="Arial" w:cs="Arial"/>
          <w:szCs w:val="24"/>
          <w:lang w:val="es-ES"/>
        </w:rPr>
      </w:pPr>
      <w:r>
        <w:rPr>
          <w:rFonts w:cs="Arial" w:ascii="Arial" w:hAnsi="Arial"/>
          <w:szCs w:val="24"/>
          <w:lang w:val="es-ES"/>
        </w:rPr>
      </w:r>
    </w:p>
    <w:p>
      <w:pPr>
        <w:pStyle w:val="TextBody"/>
        <w:tabs>
          <w:tab w:val="clear" w:pos="2835"/>
        </w:tabs>
        <w:spacing w:lineRule="auto" w:line="240"/>
        <w:rPr>
          <w:rFonts w:ascii="Arial" w:hAnsi="Arial" w:cs="Arial"/>
          <w:szCs w:val="24"/>
          <w:lang w:val="es-ES"/>
        </w:rPr>
      </w:pPr>
      <w:r>
        <w:rPr>
          <w:rFonts w:cs="Arial" w:ascii="Arial" w:hAnsi="Arial"/>
          <w:szCs w:val="24"/>
          <w:lang w:val="es-ES"/>
        </w:rPr>
        <w:tab/>
        <w:tab/>
        <w:tab/>
        <w:tab/>
        <w:t>Agregar, en la glosa 08, el siguiente inciso tercero, nuevo:</w:t>
      </w:r>
    </w:p>
    <w:p>
      <w:pPr>
        <w:pStyle w:val="TextBody"/>
        <w:tabs>
          <w:tab w:val="clear" w:pos="2835"/>
        </w:tabs>
        <w:spacing w:lineRule="auto" w:line="240"/>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rPr>
        <w:tab/>
        <w:t>“La metodología para la selección de los barrios será informada el primer trimestre del año 2011 a la Comisión Especial Mixta de Presupuestos.”.</w:t>
      </w:r>
    </w:p>
    <w:p>
      <w:pPr>
        <w:pStyle w:val="TextBody"/>
        <w:tabs>
          <w:tab w:val="clear" w:pos="2835"/>
        </w:tabs>
        <w:spacing w:lineRule="auto" w:line="240"/>
        <w:rPr>
          <w:rFonts w:ascii="Arial" w:hAnsi="Arial" w:cs="Arial"/>
          <w:szCs w:val="24"/>
          <w:lang w:val="es-ES"/>
        </w:rPr>
      </w:pPr>
      <w:r>
        <w:rPr>
          <w:rFonts w:cs="Arial" w:ascii="Arial" w:hAnsi="Arial"/>
          <w:szCs w:val="24"/>
          <w:lang w:val="es-ES"/>
        </w:rPr>
      </w:r>
    </w:p>
    <w:p>
      <w:pPr>
        <w:pStyle w:val="Heading5"/>
        <w:tabs>
          <w:tab w:val="clear" w:pos="2268"/>
          <w:tab w:val="left" w:pos="2880" w:leader="none"/>
        </w:tabs>
        <w:spacing w:lineRule="auto" w:line="240"/>
        <w:ind w:hanging="0"/>
        <w:rPr>
          <w:rFonts w:cs="Arial"/>
          <w:szCs w:val="24"/>
        </w:rPr>
      </w:pPr>
      <w:r>
        <w:rPr>
          <w:rFonts w:cs="Arial"/>
          <w:szCs w:val="24"/>
        </w:rPr>
        <w:t>Capítulo 02</w:t>
      </w:r>
    </w:p>
    <w:p>
      <w:pPr>
        <w:pStyle w:val="Textoindependiente3"/>
        <w:tabs>
          <w:tab w:val="clear" w:pos="709"/>
          <w:tab w:val="left" w:pos="2880" w:leader="none"/>
        </w:tabs>
        <w:jc w:val="center"/>
        <w:rPr>
          <w:rFonts w:cs="Arial"/>
          <w:szCs w:val="24"/>
        </w:rPr>
      </w:pPr>
      <w:r>
        <w:rPr>
          <w:rFonts w:cs="Arial"/>
          <w:szCs w:val="24"/>
        </w:rPr>
        <w:t>Servicio de Gobierno Interior.</w:t>
      </w:r>
    </w:p>
    <w:p>
      <w:pPr>
        <w:pStyle w:val="Normal"/>
        <w:tabs>
          <w:tab w:val="clear" w:pos="709"/>
          <w:tab w:val="left" w:pos="2880" w:leader="none"/>
        </w:tabs>
        <w:jc w:val="center"/>
        <w:rPr>
          <w:rFonts w:ascii="Arial" w:hAnsi="Arial" w:cs="Arial"/>
          <w:b/>
          <w:b/>
          <w:szCs w:val="24"/>
          <w:lang w:val="es-ES_tradnl"/>
        </w:rPr>
      </w:pPr>
      <w:r>
        <w:rPr>
          <w:rFonts w:cs="Arial" w:ascii="Arial" w:hAnsi="Arial"/>
          <w:b/>
          <w:szCs w:val="24"/>
          <w:lang w:val="es-ES_tradnl"/>
        </w:rPr>
        <w:t>Programa 01</w:t>
      </w:r>
    </w:p>
    <w:p>
      <w:pPr>
        <w:pStyle w:val="TextBody"/>
        <w:tabs>
          <w:tab w:val="clear" w:pos="2835"/>
        </w:tabs>
        <w:spacing w:lineRule="auto" w:line="240"/>
        <w:jc w:val="center"/>
        <w:rPr>
          <w:rFonts w:ascii="Arial" w:hAnsi="Arial" w:cs="Arial"/>
          <w:b/>
          <w:b/>
          <w:szCs w:val="24"/>
          <w:lang w:val="es-ES"/>
        </w:rPr>
      </w:pPr>
      <w:r>
        <w:rPr>
          <w:rFonts w:cs="Arial" w:ascii="Arial" w:hAnsi="Arial"/>
          <w:b/>
          <w:szCs w:val="24"/>
        </w:rPr>
        <w:t>Servicio de Gobierno Interior</w:t>
      </w:r>
    </w:p>
    <w:p>
      <w:pPr>
        <w:pStyle w:val="TextBody"/>
        <w:tabs>
          <w:tab w:val="clear" w:pos="2835"/>
        </w:tabs>
        <w:spacing w:lineRule="auto" w:line="240"/>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rPr>
        <w:tab/>
        <w:tab/>
        <w:tab/>
        <w:tab/>
        <w:t>- Reemplazar, en la glosa 02, letra a), Dotación máxima de personal, el guarismo “1.205” por “1.238.”.</w:t>
      </w:r>
    </w:p>
    <w:p>
      <w:pPr>
        <w:pStyle w:val="TextBody"/>
        <w:tabs>
          <w:tab w:val="clear" w:pos="2835"/>
        </w:tabs>
        <w:spacing w:lineRule="auto" w:line="240"/>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rPr>
      </w:pPr>
      <w:r>
        <w:rPr>
          <w:rFonts w:cs="Arial" w:ascii="Arial" w:hAnsi="Arial"/>
          <w:b/>
          <w:szCs w:val="24"/>
        </w:rPr>
        <w:t>Capítulo 05</w:t>
      </w:r>
    </w:p>
    <w:p>
      <w:pPr>
        <w:pStyle w:val="Normal"/>
        <w:jc w:val="center"/>
        <w:rPr>
          <w:rFonts w:ascii="Arial" w:hAnsi="Arial" w:cs="Arial"/>
          <w:b/>
          <w:b/>
          <w:szCs w:val="24"/>
        </w:rPr>
      </w:pPr>
      <w:r>
        <w:rPr>
          <w:rFonts w:cs="Arial" w:ascii="Arial" w:hAnsi="Arial"/>
          <w:b/>
          <w:szCs w:val="24"/>
        </w:rPr>
        <w:t>Subsecretaría de Desarrollo Regional y Administrativo</w:t>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Subsecretaria de Desarrollo Regional y Administrativo.</w:t>
      </w:r>
    </w:p>
    <w:p>
      <w:pPr>
        <w:pStyle w:val="Normal"/>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rPr>
      </w:pPr>
      <w:r>
        <w:rPr>
          <w:rFonts w:cs="Arial" w:ascii="Arial" w:hAnsi="Arial"/>
        </w:rPr>
        <w:tab/>
        <w:t>- Sustituir en el Subtítulo 24, ítem 02, asignación 003, la expresión “A la Subsecretaría de Marina”, por la frase “A la Subsecretaría para las Fuerzas Armada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lang w:val="es-CL"/>
        </w:rPr>
        <w:tab/>
        <w:t xml:space="preserve">- Reemplazar el inciso final de </w:t>
      </w:r>
      <w:r>
        <w:rPr>
          <w:rFonts w:cs="Arial" w:ascii="Arial" w:hAnsi="Arial"/>
        </w:rPr>
        <w:t>la glosa 11 por el siguiente: “Este procedimiento no será aplicable para los recursos asociados a las provisiones Infraestructura Educacional, Fondo de Innovación para la Competitividad y Recuperación Infraestructura Local Zona Centro Su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Sustituir los párrafos quinto y sexto de la glosa 16, por los siguientes:</w:t>
      </w:r>
    </w:p>
    <w:p>
      <w:pPr>
        <w:pStyle w:val="TextBody"/>
        <w:tabs>
          <w:tab w:val="clear" w:pos="2835"/>
        </w:tabs>
        <w:spacing w:lineRule="auto" w:line="240"/>
        <w:rPr>
          <w:rFonts w:ascii="Arial" w:hAnsi="Arial" w:cs="Arial"/>
          <w:szCs w:val="24"/>
          <w:highlight w:val="yellow"/>
          <w:lang w:val="es-ES"/>
        </w:rPr>
      </w:pPr>
      <w:r>
        <w:rPr>
          <w:rFonts w:cs="Arial" w:ascii="Arial" w:hAnsi="Arial"/>
          <w:szCs w:val="24"/>
          <w:highlight w:val="yellow"/>
          <w:lang w:val="es-ES"/>
        </w:rPr>
      </w:r>
    </w:p>
    <w:p>
      <w:pPr>
        <w:pStyle w:val="Normal"/>
        <w:jc w:val="both"/>
        <w:rPr>
          <w:rFonts w:ascii="Arial" w:hAnsi="Arial" w:cs="Arial"/>
        </w:rPr>
      </w:pPr>
      <w:r>
        <w:rPr>
          <w:rFonts w:cs="Arial" w:ascii="Arial" w:hAnsi="Arial"/>
        </w:rPr>
        <w:tab/>
        <w:tab/>
        <w:tab/>
        <w:tab/>
        <w:t>"La referida asignación se efectuará a través de convenios con las siguientes instituciones elegibles: i) la Corporación de Fomento de la Producción, CORFO; el Comité Innova Chile de CORFO; el Comité Innova Bío-Bío de CORFO; la Fundación para la Innovación Agraria, FIA; la Comisión Nacional de Investigación Científica y Tecnológica, CONICYT; el Programa Iniciativa Científica Millenium; los Comités Agencias Regionales de Desarrollo Productivo de CORFO, o las Corporaciones constituidas con participación del Gobierno Regional que sucedan o reemplacen a dichos Comités. En los convenios celebrados con estas instituciones, se podrán comprometer recursos que excedan el ejercicio presupuestario. En dichos convenios no se podrá pactar gastos de administración superiores al 5% del total de la transferencia anual; ii) universidades estatales o reconocidas por el Estado o, aquellas instituciones incorporadas en el actividades de I+D establecidas en la Ley N° 20.241, y las instituciones que cumplan con los requisitos exigidos en el Decreto N° 68, de 23 de febrero de 2009, del Ministerio de Economía, Fomento y Reconstrucción, y sus modificaciones. Los convenios señalados, que también podrán incluir recursos sectoriales, y privados, además de los regionales, deberán establecer los procedimientos y condiciones bajo los cuales se efectuará la aplicación de los recursos que se transfiere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asignación de recursos por parte del Gobierno Regional a las instituciones del punto ii) y por parte de las instituciones del punto i) a beneficiarios finales se deberá realizar a través de un proceso transparente y competitivo. La aplicación de los recursos a los estudios, programas o proyectos, por parte de las instituciones contempladas en el punto i) del párrafo anterior, se regirá por sus propias normas y no serán incorporados a sus presupuestos, sin perjuicio de la rendición de cuentas que éstas deban hacer en conformidad con las disposiciones vigentes de la Contraloría General de la República por la utilización de estos recursos.".</w:t>
      </w:r>
    </w:p>
    <w:p>
      <w:pPr>
        <w:pStyle w:val="TextBody"/>
        <w:tabs>
          <w:tab w:val="clear" w:pos="2835"/>
        </w:tabs>
        <w:spacing w:lineRule="auto" w:line="240"/>
        <w:rPr>
          <w:rFonts w:ascii="Arial" w:hAnsi="Arial" w:cs="Arial"/>
          <w:szCs w:val="24"/>
          <w:highlight w:val="yellow"/>
          <w:lang w:val="es-ES"/>
        </w:rPr>
      </w:pPr>
      <w:r>
        <w:rPr>
          <w:rFonts w:cs="Arial" w:ascii="Arial" w:hAnsi="Arial"/>
          <w:szCs w:val="24"/>
          <w:highlight w:val="yellow"/>
          <w:lang w:val="es-ES"/>
        </w:rPr>
      </w:r>
    </w:p>
    <w:p>
      <w:pPr>
        <w:pStyle w:val="Normal"/>
        <w:jc w:val="center"/>
        <w:rPr>
          <w:rFonts w:ascii="Arial" w:hAnsi="Arial" w:cs="Arial"/>
          <w:b/>
          <w:b/>
          <w:szCs w:val="24"/>
        </w:rPr>
      </w:pPr>
      <w:r>
        <w:rPr>
          <w:rFonts w:cs="Arial" w:ascii="Arial" w:hAnsi="Arial"/>
          <w:b/>
          <w:szCs w:val="24"/>
        </w:rPr>
        <w:t>Capítulo 05</w:t>
      </w:r>
    </w:p>
    <w:p>
      <w:pPr>
        <w:pStyle w:val="Normal"/>
        <w:jc w:val="center"/>
        <w:rPr>
          <w:rFonts w:ascii="Arial" w:hAnsi="Arial" w:cs="Arial"/>
          <w:b/>
          <w:b/>
          <w:szCs w:val="24"/>
        </w:rPr>
      </w:pPr>
      <w:r>
        <w:rPr>
          <w:rFonts w:cs="Arial" w:ascii="Arial" w:hAnsi="Arial"/>
          <w:b/>
          <w:szCs w:val="24"/>
        </w:rPr>
        <w:t>Subsecretaría de Desarrollo Regional y Administrativo</w:t>
      </w:r>
    </w:p>
    <w:p>
      <w:pPr>
        <w:pStyle w:val="Normal"/>
        <w:jc w:val="center"/>
        <w:rPr>
          <w:rFonts w:ascii="Arial" w:hAnsi="Arial" w:cs="Arial"/>
          <w:b/>
          <w:b/>
          <w:szCs w:val="24"/>
        </w:rPr>
      </w:pPr>
      <w:r>
        <w:rPr>
          <w:rFonts w:cs="Arial" w:ascii="Arial" w:hAnsi="Arial"/>
          <w:b/>
          <w:szCs w:val="24"/>
        </w:rPr>
        <w:t>Programa 03</w:t>
      </w:r>
    </w:p>
    <w:p>
      <w:pPr>
        <w:pStyle w:val="Normal"/>
        <w:jc w:val="center"/>
        <w:rPr>
          <w:rFonts w:ascii="Arial" w:hAnsi="Arial" w:cs="Arial"/>
          <w:b/>
          <w:b/>
          <w:szCs w:val="24"/>
        </w:rPr>
      </w:pPr>
      <w:r>
        <w:rPr>
          <w:rFonts w:cs="Arial" w:ascii="Arial" w:hAnsi="Arial"/>
          <w:b/>
          <w:szCs w:val="24"/>
        </w:rPr>
        <w:t>Programas de Desarrollo Local</w:t>
      </w:r>
    </w:p>
    <w:p>
      <w:pPr>
        <w:pStyle w:val="Normal"/>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rPr>
        <w:tab/>
        <w:t>- A</w:t>
      </w:r>
      <w:r>
        <w:rPr>
          <w:rFonts w:cs="Arial" w:ascii="Arial" w:hAnsi="Arial"/>
          <w:bCs/>
        </w:rPr>
        <w:t>gregar en la glosa 03, a continuación del punto aparte que pasa a ser seguido, la siguiente frase: "Trimestralmente se informará a la Comisión Especial Mixta de Presupuestos las actividades desarrolladas con los recursos transferidos.".</w:t>
      </w:r>
    </w:p>
    <w:p>
      <w:pPr>
        <w:pStyle w:val="Normal"/>
        <w:tabs>
          <w:tab w:val="clear" w:pos="709"/>
          <w:tab w:val="left" w:pos="2880" w:leader="none"/>
        </w:tabs>
        <w:jc w:val="both"/>
        <w:rPr>
          <w:rFonts w:ascii="Arial" w:hAnsi="Arial" w:cs="Arial"/>
          <w:bCs/>
        </w:rPr>
      </w:pPr>
      <w:r>
        <w:rPr>
          <w:rFonts w:cs="Arial" w:ascii="Arial" w:hAnsi="Arial"/>
          <w:bCs/>
        </w:rPr>
      </w:r>
    </w:p>
    <w:p>
      <w:pPr>
        <w:pStyle w:val="Normal"/>
        <w:tabs>
          <w:tab w:val="clear" w:pos="709"/>
          <w:tab w:val="left" w:pos="2880" w:leader="none"/>
        </w:tabs>
        <w:jc w:val="both"/>
        <w:rPr>
          <w:rFonts w:ascii="Arial" w:hAnsi="Arial" w:cs="Arial"/>
          <w:bCs/>
        </w:rPr>
      </w:pPr>
      <w:r>
        <w:rPr>
          <w:rFonts w:cs="Arial" w:ascii="Arial" w:hAnsi="Arial"/>
          <w:bCs/>
        </w:rPr>
        <w:tab/>
        <w:t>- Incorporar en el inciso cuarto de la glosa 06, a continuación del punto final que pasa a ser seguido, la siguiente expresión "Los precitados informes deberán incorporar respecto a los proyectos a financiar el monto por el cual fue aprobado y el porcentaje de recursos ejecutado a la fecha de remisión del informe. En cuanto a los proyectos de arrastre del año anterior se deberá informar el monto vigente del proyecto, la transferencia acumulada y la transferencia que se realizará durante el 2011.".</w:t>
      </w:r>
    </w:p>
    <w:p>
      <w:pPr>
        <w:pStyle w:val="TextBody"/>
        <w:tabs>
          <w:tab w:val="clear" w:pos="2835"/>
        </w:tabs>
        <w:spacing w:lineRule="auto" w:line="240"/>
        <w:rPr>
          <w:rFonts w:ascii="Arial" w:hAnsi="Arial" w:cs="Arial"/>
          <w:bCs/>
          <w:szCs w:val="24"/>
          <w:highlight w:val="yellow"/>
          <w:lang w:val="es-ES"/>
        </w:rPr>
      </w:pPr>
      <w:r>
        <w:rPr>
          <w:rFonts w:cs="Arial" w:ascii="Arial" w:hAnsi="Arial"/>
          <w:bCs/>
          <w:szCs w:val="24"/>
          <w:highlight w:val="yellow"/>
          <w:lang w:val="es-ES"/>
        </w:rPr>
      </w:r>
    </w:p>
    <w:p>
      <w:pPr>
        <w:pStyle w:val="Normal"/>
        <w:tabs>
          <w:tab w:val="clear" w:pos="709"/>
          <w:tab w:val="left" w:pos="2880" w:leader="none"/>
        </w:tabs>
        <w:jc w:val="both"/>
        <w:rPr/>
      </w:pPr>
      <w:r>
        <w:rPr>
          <w:rFonts w:cs="Arial" w:ascii="Arial" w:hAnsi="Arial"/>
        </w:rPr>
        <w:tab/>
        <w:t>- Consultar e</w:t>
      </w:r>
      <w:r>
        <w:rPr>
          <w:rFonts w:cs="Arial" w:ascii="Arial" w:hAnsi="Arial"/>
          <w:bCs/>
        </w:rPr>
        <w:t>n el inciso final de la glosa 07, la siguiente frase: "Los precitados informes deberán contener la nómina de los profesionales pagados con acciones concurrentes identificando el monto pagado, la labor contratada e identificando cuales de esos profesionales corresponden a los inscritos en registros del MOP o MINVU.".</w:t>
      </w:r>
    </w:p>
    <w:p>
      <w:pPr>
        <w:pStyle w:val="Normal"/>
        <w:tabs>
          <w:tab w:val="clear" w:pos="709"/>
          <w:tab w:val="left" w:pos="2880" w:leader="none"/>
        </w:tabs>
        <w:jc w:val="both"/>
        <w:rPr>
          <w:rFonts w:ascii="Arial" w:hAnsi="Arial" w:cs="Arial"/>
          <w:bCs/>
        </w:rPr>
      </w:pPr>
      <w:r>
        <w:rPr>
          <w:rFonts w:cs="Arial" w:ascii="Arial" w:hAnsi="Arial"/>
          <w:bCs/>
        </w:rPr>
      </w:r>
    </w:p>
    <w:p>
      <w:pPr>
        <w:pStyle w:val="TextBody"/>
        <w:tabs>
          <w:tab w:val="clear" w:pos="2835"/>
        </w:tabs>
        <w:spacing w:lineRule="auto" w:line="240"/>
        <w:jc w:val="center"/>
        <w:rPr>
          <w:rFonts w:ascii="Arial" w:hAnsi="Arial" w:cs="Arial"/>
          <w:b/>
          <w:b/>
          <w:szCs w:val="24"/>
          <w:lang w:val="es-ES"/>
        </w:rPr>
      </w:pPr>
      <w:r>
        <w:rPr>
          <w:rFonts w:cs="Arial" w:ascii="Arial" w:hAnsi="Arial"/>
          <w:b/>
          <w:szCs w:val="24"/>
          <w:lang w:val="es-ES"/>
        </w:rPr>
        <w:t>Glosas Generales de los Gobiernos Regionales</w:t>
      </w:r>
    </w:p>
    <w:p>
      <w:pPr>
        <w:pStyle w:val="TextBody"/>
        <w:tabs>
          <w:tab w:val="clear" w:pos="2835"/>
        </w:tabs>
        <w:spacing w:lineRule="auto" w:line="240"/>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rPr>
      </w:pPr>
      <w:r>
        <w:rPr>
          <w:rFonts w:cs="Arial" w:ascii="Arial" w:hAnsi="Arial"/>
          <w:szCs w:val="24"/>
        </w:rPr>
        <w:tab/>
        <w:tab/>
        <w:tab/>
        <w:tab/>
        <w:t>- Incorporar en la glosa 02, el siguiente numeral 2.5, nuev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5 Transferencias a las corporaciones o fundaciones constituidas con la participación del Gobierno Regional respectivo. La creación de ítem de transferencias para estas corporaciones o fundaciones se podrá efectuar, a partir de la fecha de publicación de esta ley, mediante resolución de la Subsecretaría de Desarrollo Regional y Administrativo, la que deberá ser visada por la Dirección de Presupues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Intercalar en la glosa 02, en el numeral 3.4, a continuación de la palabra "oficio" el siguiente texto: "emitido a más tardar el 31 de diciembre del 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Reemplazar en la glosa 02, en el numeral 4.2.5, el punto final por una coma seguida de la expresión: "o de propiedad de comunidades agrícol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Agregar en la glosa 02, en el numeral 4.2.8, a continuación de la palabra "comunes" la expresión "de propiedad de comunidades agrícolas, o ubicados en condominios de viviendas sociales y aquel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Incorporar en la glosa 02, en el numeral 4.4, el siguiente inciso, nue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infraestructura intervenida de acuerdo a esta norma, no podrá ser objeto de una nueva intervención durante un período de 3 añ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Sustituir en la glosa 02, en la penúltima frase del numeral 5.5, las palabras "podrá establecer" por "establecerá".</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Eliminar en la glosa 03, la última frase del numeral 7, que comienza con “Dichos gastos...”.</w:t>
      </w:r>
    </w:p>
    <w:p>
      <w:pPr>
        <w:pStyle w:val="TextBody"/>
        <w:tabs>
          <w:tab w:val="clear" w:pos="2835"/>
        </w:tabs>
        <w:spacing w:lineRule="auto" w:line="240"/>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rPr>
      </w:pPr>
      <w:r>
        <w:rPr>
          <w:rFonts w:cs="Arial" w:ascii="Arial" w:hAnsi="Arial"/>
          <w:b/>
          <w:szCs w:val="24"/>
        </w:rPr>
        <w:t>Capítulo 63</w:t>
      </w:r>
    </w:p>
    <w:p>
      <w:pPr>
        <w:pStyle w:val="Normal"/>
        <w:jc w:val="center"/>
        <w:rPr>
          <w:rFonts w:ascii="Arial" w:hAnsi="Arial" w:cs="Arial"/>
          <w:b/>
          <w:b/>
          <w:szCs w:val="24"/>
        </w:rPr>
      </w:pPr>
      <w:r>
        <w:rPr>
          <w:rFonts w:cs="Arial" w:ascii="Arial" w:hAnsi="Arial"/>
          <w:b/>
          <w:szCs w:val="24"/>
        </w:rPr>
        <w:t>Gobierno Regional Región III Atacama</w:t>
      </w:r>
    </w:p>
    <w:p>
      <w:pPr>
        <w:pStyle w:val="Normal"/>
        <w:jc w:val="center"/>
        <w:rPr>
          <w:rFonts w:ascii="Arial" w:hAnsi="Arial" w:cs="Arial"/>
          <w:b/>
          <w:b/>
          <w:szCs w:val="24"/>
        </w:rPr>
      </w:pPr>
      <w:r>
        <w:rPr>
          <w:rFonts w:cs="Arial" w:ascii="Arial" w:hAnsi="Arial"/>
          <w:b/>
          <w:szCs w:val="24"/>
        </w:rPr>
        <w:t>Programa 02</w:t>
      </w:r>
    </w:p>
    <w:p>
      <w:pPr>
        <w:pStyle w:val="Normal"/>
        <w:jc w:val="center"/>
        <w:rPr>
          <w:rFonts w:ascii="Arial" w:hAnsi="Arial" w:cs="Arial"/>
          <w:b/>
          <w:b/>
          <w:szCs w:val="24"/>
        </w:rPr>
      </w:pPr>
      <w:r>
        <w:rPr>
          <w:rFonts w:cs="Arial" w:ascii="Arial" w:hAnsi="Arial"/>
          <w:b/>
          <w:szCs w:val="24"/>
        </w:rPr>
        <w:t>Inversión Region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 Crear en el subtítulo 24, Transferencias Corrientes, ítem 01, Al Sector Privado, la asignación 006 Corporación para la Competitividad e Innovación de la Región de Atacama por $ 75.000 mi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Reducir el subtítulo 31, Iniciativas de Inversión, ítem 02, Proyectos en $ 75.000 miles.</w:t>
      </w:r>
    </w:p>
    <w:p>
      <w:pPr>
        <w:pStyle w:val="TextBody"/>
        <w:tabs>
          <w:tab w:val="clear" w:pos="2835"/>
        </w:tabs>
        <w:spacing w:lineRule="auto" w:line="240"/>
        <w:rPr>
          <w:rFonts w:ascii="Arial" w:hAnsi="Arial" w:cs="Arial"/>
          <w:szCs w:val="24"/>
          <w:lang w:val="es-ES"/>
        </w:rPr>
      </w:pPr>
      <w:r>
        <w:rPr>
          <w:rFonts w:cs="Arial" w:ascii="Arial" w:hAnsi="Arial"/>
          <w:szCs w:val="24"/>
          <w:lang w:val="es-ES"/>
        </w:rPr>
      </w:r>
    </w:p>
    <w:p>
      <w:pPr>
        <w:pStyle w:val="TextBody"/>
        <w:tabs>
          <w:tab w:val="clear" w:pos="2835"/>
        </w:tabs>
        <w:spacing w:lineRule="auto" w:line="240"/>
        <w:jc w:val="center"/>
        <w:rPr>
          <w:rFonts w:ascii="Arial" w:hAnsi="Arial" w:cs="Arial"/>
          <w:szCs w:val="24"/>
          <w:lang w:val="es-ES"/>
        </w:rPr>
      </w:pPr>
      <w:r>
        <w:rPr>
          <w:rFonts w:cs="Arial" w:ascii="Arial" w:hAnsi="Arial"/>
          <w:szCs w:val="24"/>
          <w:lang w:val="es-ES"/>
        </w:rPr>
        <w:t>- - -</w:t>
      </w:r>
    </w:p>
    <w:p>
      <w:pPr>
        <w:pStyle w:val="TextBody"/>
        <w:tabs>
          <w:tab w:val="clear" w:pos="2835"/>
        </w:tabs>
        <w:spacing w:lineRule="auto" w:line="240"/>
        <w:rPr>
          <w:rFonts w:ascii="Arial" w:hAnsi="Arial" w:cs="Arial"/>
          <w:szCs w:val="24"/>
          <w:highlight w:val="yellow"/>
          <w:lang w:val="es-ES"/>
        </w:rPr>
      </w:pPr>
      <w:r>
        <w:rPr>
          <w:rFonts w:cs="Arial" w:ascii="Arial" w:hAnsi="Arial"/>
          <w:szCs w:val="24"/>
          <w:highlight w:val="yellow"/>
          <w:lang w:val="es-ES"/>
        </w:rPr>
      </w:r>
    </w:p>
    <w:p>
      <w:pPr>
        <w:pStyle w:val="TextBody"/>
        <w:tabs>
          <w:tab w:val="clear" w:pos="2835"/>
        </w:tabs>
        <w:spacing w:lineRule="auto" w:line="240"/>
        <w:jc w:val="center"/>
        <w:rPr>
          <w:rFonts w:ascii="Arial" w:hAnsi="Arial" w:cs="Arial"/>
          <w:b/>
          <w:b/>
          <w:szCs w:val="24"/>
          <w:lang w:val="es-ES"/>
        </w:rPr>
      </w:pPr>
      <w:r>
        <w:rPr>
          <w:rFonts w:cs="Arial" w:ascii="Arial" w:hAnsi="Arial"/>
          <w:b/>
          <w:szCs w:val="24"/>
          <w:lang w:val="es-ES"/>
        </w:rPr>
        <w:t>PENDIENTES PARA COMISIÓN MIXTA</w:t>
      </w:r>
    </w:p>
    <w:p>
      <w:pPr>
        <w:pStyle w:val="TextBody"/>
        <w:tabs>
          <w:tab w:val="clear" w:pos="2835"/>
        </w:tabs>
        <w:spacing w:lineRule="auto" w:line="240"/>
        <w:rPr>
          <w:rFonts w:ascii="Arial" w:hAnsi="Arial" w:cs="Arial"/>
          <w:b/>
          <w:b/>
          <w:szCs w:val="24"/>
          <w:lang w:val="es-ES"/>
        </w:rPr>
      </w:pPr>
      <w:r>
        <w:rPr>
          <w:rFonts w:cs="Arial" w:ascii="Arial" w:hAnsi="Arial"/>
          <w:b/>
          <w:szCs w:val="24"/>
          <w:lang w:val="es-ES"/>
        </w:rPr>
      </w:r>
    </w:p>
    <w:p>
      <w:pPr>
        <w:pStyle w:val="TextBody"/>
        <w:tabs>
          <w:tab w:val="clear" w:pos="2835"/>
        </w:tabs>
        <w:spacing w:lineRule="auto" w:line="240"/>
        <w:rPr>
          <w:rFonts w:ascii="Arial" w:hAnsi="Arial" w:cs="Arial"/>
          <w:szCs w:val="24"/>
          <w:lang w:val="es-ES"/>
        </w:rPr>
      </w:pPr>
      <w:r>
        <w:rPr>
          <w:rFonts w:cs="Arial" w:ascii="Arial" w:hAnsi="Arial"/>
          <w:szCs w:val="24"/>
        </w:rPr>
        <w:tab/>
        <w:tab/>
        <w:tab/>
        <w:tab/>
        <w:t>En mérito de los acuerdos anteriormente reseñados, vuestra Subcomisión acordó dejar pendiente para la Comisión Especial Mixta de Presupuestos, los siguientes asuntos:</w:t>
      </w:r>
    </w:p>
    <w:p>
      <w:pPr>
        <w:pStyle w:val="TextBody"/>
        <w:tabs>
          <w:tab w:val="clear" w:pos="2835"/>
        </w:tabs>
        <w:spacing w:lineRule="auto" w:line="240"/>
        <w:rPr>
          <w:rFonts w:ascii="Arial" w:hAnsi="Arial" w:cs="Arial"/>
          <w:szCs w:val="24"/>
          <w:lang w:val="es-ES"/>
        </w:rPr>
      </w:pPr>
      <w:r>
        <w:rPr>
          <w:rFonts w:cs="Arial" w:ascii="Arial" w:hAnsi="Arial"/>
          <w:szCs w:val="24"/>
          <w:lang w:val="es-ES"/>
        </w:rPr>
      </w:r>
    </w:p>
    <w:p>
      <w:pPr>
        <w:pStyle w:val="Heading5"/>
        <w:tabs>
          <w:tab w:val="clear" w:pos="2268"/>
          <w:tab w:val="left" w:pos="2880" w:leader="none"/>
        </w:tabs>
        <w:spacing w:lineRule="auto" w:line="240"/>
        <w:ind w:hanging="0"/>
        <w:rPr>
          <w:rFonts w:cs="Arial"/>
          <w:szCs w:val="24"/>
        </w:rPr>
      </w:pPr>
      <w:r>
        <w:rPr>
          <w:rFonts w:cs="Arial"/>
          <w:szCs w:val="24"/>
        </w:rPr>
        <w:t>Capítulo 01</w:t>
      </w:r>
    </w:p>
    <w:p>
      <w:pPr>
        <w:pStyle w:val="Normal"/>
        <w:tabs>
          <w:tab w:val="clear" w:pos="709"/>
          <w:tab w:val="left" w:pos="2880" w:leader="none"/>
        </w:tabs>
        <w:jc w:val="center"/>
        <w:rPr>
          <w:rFonts w:ascii="Arial" w:hAnsi="Arial" w:cs="Arial"/>
          <w:szCs w:val="24"/>
        </w:rPr>
      </w:pPr>
      <w:r>
        <w:rPr>
          <w:rFonts w:cs="Arial" w:ascii="Arial" w:hAnsi="Arial"/>
          <w:b/>
          <w:szCs w:val="24"/>
        </w:rPr>
        <w:t>Secretaría y Administración General.</w:t>
      </w:r>
    </w:p>
    <w:p>
      <w:pPr>
        <w:pStyle w:val="Normal"/>
        <w:tabs>
          <w:tab w:val="clear" w:pos="709"/>
          <w:tab w:val="left" w:pos="2880" w:leader="none"/>
        </w:tabs>
        <w:jc w:val="center"/>
        <w:rPr>
          <w:rFonts w:ascii="Arial" w:hAnsi="Arial" w:cs="Arial"/>
          <w:b/>
          <w:b/>
          <w:szCs w:val="24"/>
          <w:lang w:val="es-ES_tradnl"/>
        </w:rPr>
      </w:pPr>
      <w:r>
        <w:rPr>
          <w:rFonts w:cs="Arial" w:ascii="Arial" w:hAnsi="Arial"/>
          <w:b/>
          <w:szCs w:val="24"/>
          <w:lang w:val="es-ES_tradnl"/>
        </w:rPr>
        <w:t>Programa 01</w:t>
      </w:r>
    </w:p>
    <w:p>
      <w:pPr>
        <w:pStyle w:val="Normal"/>
        <w:tabs>
          <w:tab w:val="clear" w:pos="709"/>
          <w:tab w:val="left" w:pos="2880" w:leader="none"/>
        </w:tabs>
        <w:jc w:val="center"/>
        <w:rPr>
          <w:rFonts w:ascii="Arial" w:hAnsi="Arial" w:cs="Arial"/>
          <w:szCs w:val="24"/>
        </w:rPr>
      </w:pPr>
      <w:r>
        <w:rPr>
          <w:rFonts w:cs="Arial" w:ascii="Arial" w:hAnsi="Arial"/>
          <w:b/>
          <w:szCs w:val="24"/>
        </w:rPr>
        <w:t>Secretaría y Administración General.</w:t>
      </w:r>
    </w:p>
    <w:p>
      <w:pPr>
        <w:pStyle w:val="TextBody"/>
        <w:tabs>
          <w:tab w:val="clear" w:pos="2835"/>
        </w:tabs>
        <w:spacing w:lineRule="auto" w:line="240"/>
        <w:rPr>
          <w:rFonts w:ascii="Arial" w:hAnsi="Arial" w:cs="Arial"/>
          <w:szCs w:val="24"/>
          <w:highlight w:val="yellow"/>
          <w:lang w:val="es-ES"/>
        </w:rPr>
      </w:pPr>
      <w:r>
        <w:rPr>
          <w:rFonts w:cs="Arial" w:ascii="Arial" w:hAnsi="Arial"/>
          <w:szCs w:val="24"/>
          <w:highlight w:val="yellow"/>
          <w:lang w:val="es-ES"/>
        </w:rPr>
      </w:r>
    </w:p>
    <w:p>
      <w:pPr>
        <w:pStyle w:val="Normal"/>
        <w:jc w:val="both"/>
        <w:rPr/>
      </w:pPr>
      <w:r>
        <w:rPr>
          <w:rFonts w:cs="Arial" w:ascii="Arial" w:hAnsi="Arial"/>
          <w:b/>
        </w:rPr>
        <w:tab/>
        <w:tab/>
        <w:tab/>
        <w:tab/>
        <w:t>- La asignación 039, ítem 03, del Subtítulo 24, Instituto Nacional de Derechos Humanos.</w:t>
      </w:r>
    </w:p>
    <w:p>
      <w:pPr>
        <w:pStyle w:val="Normal"/>
        <w:jc w:val="both"/>
        <w:rPr>
          <w:rFonts w:ascii="Arial" w:hAnsi="Arial" w:cs="Arial"/>
          <w:b/>
          <w:b/>
        </w:rPr>
      </w:pPr>
      <w:r>
        <w:rPr>
          <w:rFonts w:cs="Arial" w:ascii="Arial" w:hAnsi="Arial"/>
          <w:b/>
        </w:rPr>
      </w:r>
    </w:p>
    <w:p>
      <w:pPr>
        <w:pStyle w:val="Heading5"/>
        <w:tabs>
          <w:tab w:val="clear" w:pos="2268"/>
          <w:tab w:val="left" w:pos="2880" w:leader="none"/>
        </w:tabs>
        <w:spacing w:lineRule="auto" w:line="240"/>
        <w:ind w:hanging="0"/>
        <w:rPr>
          <w:rFonts w:cs="Arial"/>
          <w:szCs w:val="24"/>
        </w:rPr>
      </w:pPr>
      <w:r>
        <w:rPr>
          <w:rFonts w:cs="Arial"/>
          <w:szCs w:val="24"/>
        </w:rPr>
        <w:t>Capítulo 01</w:t>
      </w:r>
    </w:p>
    <w:p>
      <w:pPr>
        <w:pStyle w:val="Normal"/>
        <w:tabs>
          <w:tab w:val="clear" w:pos="709"/>
          <w:tab w:val="left" w:pos="2880" w:leader="none"/>
        </w:tabs>
        <w:jc w:val="center"/>
        <w:rPr>
          <w:rFonts w:ascii="Arial" w:hAnsi="Arial" w:cs="Arial"/>
          <w:szCs w:val="24"/>
        </w:rPr>
      </w:pPr>
      <w:r>
        <w:rPr>
          <w:rFonts w:cs="Arial" w:ascii="Arial" w:hAnsi="Arial"/>
          <w:b/>
          <w:szCs w:val="24"/>
        </w:rPr>
        <w:t>Secretaría y Administración General.</w:t>
      </w:r>
    </w:p>
    <w:p>
      <w:pPr>
        <w:pStyle w:val="Normal"/>
        <w:tabs>
          <w:tab w:val="clear" w:pos="709"/>
          <w:tab w:val="left" w:pos="2880" w:leader="none"/>
        </w:tabs>
        <w:jc w:val="center"/>
        <w:rPr>
          <w:rFonts w:ascii="Arial" w:hAnsi="Arial" w:cs="Arial"/>
          <w:b/>
          <w:b/>
          <w:szCs w:val="24"/>
          <w:lang w:val="es-ES_tradnl"/>
        </w:rPr>
      </w:pPr>
      <w:r>
        <w:rPr>
          <w:rFonts w:cs="Arial" w:ascii="Arial" w:hAnsi="Arial"/>
          <w:b/>
          <w:szCs w:val="24"/>
          <w:lang w:val="es-ES_tradnl"/>
        </w:rPr>
        <w:t>Programa 07</w:t>
      </w:r>
    </w:p>
    <w:p>
      <w:pPr>
        <w:pStyle w:val="Textoindependiente3"/>
        <w:tabs>
          <w:tab w:val="clear" w:pos="709"/>
          <w:tab w:val="left" w:pos="2880" w:leader="none"/>
        </w:tabs>
        <w:jc w:val="center"/>
        <w:rPr>
          <w:rFonts w:cs="Arial"/>
          <w:szCs w:val="24"/>
        </w:rPr>
      </w:pPr>
      <w:r>
        <w:rPr>
          <w:rFonts w:cs="Arial"/>
          <w:szCs w:val="24"/>
        </w:rPr>
        <w:t>Fondo Social</w:t>
      </w:r>
    </w:p>
    <w:p>
      <w:pPr>
        <w:pStyle w:val="TextBody"/>
        <w:tabs>
          <w:tab w:val="clear" w:pos="2835"/>
        </w:tabs>
        <w:spacing w:lineRule="auto" w:line="240"/>
        <w:rPr>
          <w:rFonts w:ascii="Arial" w:hAnsi="Arial" w:cs="Arial"/>
          <w:szCs w:val="24"/>
          <w:highlight w:val="yellow"/>
        </w:rPr>
      </w:pPr>
      <w:r>
        <w:rPr>
          <w:rFonts w:cs="Arial" w:ascii="Arial" w:hAnsi="Arial"/>
          <w:szCs w:val="24"/>
          <w:highlight w:val="yellow"/>
        </w:rPr>
      </w:r>
    </w:p>
    <w:p>
      <w:pPr>
        <w:pStyle w:val="Normal"/>
        <w:tabs>
          <w:tab w:val="clear" w:pos="709"/>
          <w:tab w:val="left" w:pos="2880" w:leader="none"/>
        </w:tabs>
        <w:jc w:val="both"/>
        <w:rPr>
          <w:rFonts w:ascii="Arial" w:hAnsi="Arial" w:cs="Arial"/>
          <w:szCs w:val="24"/>
          <w:lang w:val="es-CL"/>
        </w:rPr>
      </w:pPr>
      <w:r>
        <w:rPr>
          <w:rFonts w:cs="Arial" w:ascii="Arial" w:hAnsi="Arial"/>
          <w:szCs w:val="24"/>
        </w:rPr>
        <w:tab/>
      </w:r>
      <w:r>
        <w:rPr>
          <w:rFonts w:cs="Arial" w:ascii="Arial" w:hAnsi="Arial"/>
          <w:b/>
          <w:szCs w:val="24"/>
        </w:rPr>
        <w:t>-</w:t>
      </w:r>
      <w:r>
        <w:rPr>
          <w:rFonts w:cs="Arial" w:ascii="Arial" w:hAnsi="Arial"/>
          <w:szCs w:val="24"/>
        </w:rPr>
        <w:t xml:space="preserve"> </w:t>
      </w:r>
      <w:r>
        <w:rPr>
          <w:rFonts w:cs="Arial" w:ascii="Arial" w:hAnsi="Arial"/>
          <w:b/>
          <w:szCs w:val="24"/>
          <w:lang w:val="es-ES_tradnl"/>
        </w:rPr>
        <w:t>El Programa 07, y sus glosas</w:t>
      </w:r>
      <w:r>
        <w:rPr>
          <w:rFonts w:cs="Arial" w:ascii="Arial" w:hAnsi="Arial"/>
          <w:b/>
          <w:szCs w:val="24"/>
          <w:lang w:val="es-CL"/>
        </w:rPr>
        <w:t>.</w:t>
      </w:r>
    </w:p>
    <w:p>
      <w:pPr>
        <w:pStyle w:val="TextBody"/>
        <w:tabs>
          <w:tab w:val="clear" w:pos="2835"/>
        </w:tabs>
        <w:spacing w:lineRule="auto" w:line="240"/>
        <w:rPr>
          <w:rFonts w:ascii="Arial" w:hAnsi="Arial" w:cs="Arial"/>
          <w:szCs w:val="24"/>
          <w:highlight w:val="yellow"/>
          <w:lang w:val="es-ES"/>
        </w:rPr>
      </w:pPr>
      <w:r>
        <w:rPr>
          <w:rFonts w:cs="Arial" w:ascii="Arial" w:hAnsi="Arial"/>
          <w:szCs w:val="24"/>
          <w:highlight w:val="yellow"/>
          <w:lang w:val="es-ES"/>
        </w:rPr>
      </w:r>
    </w:p>
    <w:p>
      <w:pPr>
        <w:pStyle w:val="TextBody"/>
        <w:tabs>
          <w:tab w:val="clear" w:pos="2835"/>
        </w:tabs>
        <w:spacing w:lineRule="auto" w:line="240"/>
        <w:jc w:val="center"/>
        <w:rPr>
          <w:rFonts w:ascii="Arial" w:hAnsi="Arial" w:cs="Arial"/>
          <w:szCs w:val="24"/>
        </w:rPr>
      </w:pPr>
      <w:r>
        <w:rPr>
          <w:rFonts w:cs="Arial" w:ascii="Arial" w:hAnsi="Arial"/>
          <w:szCs w:val="24"/>
        </w:rPr>
        <w:t>- - -</w:t>
      </w:r>
    </w:p>
    <w:p>
      <w:pPr>
        <w:pStyle w:val="TextBody"/>
        <w:tabs>
          <w:tab w:val="clear" w:pos="2835"/>
        </w:tabs>
        <w:spacing w:lineRule="auto" w:line="240"/>
        <w:rPr>
          <w:rFonts w:ascii="Arial" w:hAnsi="Arial" w:cs="Arial"/>
          <w:szCs w:val="24"/>
        </w:rPr>
      </w:pPr>
      <w:r>
        <w:rPr>
          <w:rFonts w:cs="Arial" w:ascii="Arial" w:hAnsi="Arial"/>
          <w:szCs w:val="24"/>
        </w:rPr>
      </w:r>
      <w:r>
        <w:br w:type="page"/>
      </w:r>
    </w:p>
    <w:p>
      <w:pPr>
        <w:pStyle w:val="TextBody"/>
        <w:tabs>
          <w:tab w:val="clear" w:pos="2835"/>
        </w:tabs>
        <w:spacing w:lineRule="auto" w:line="24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ones celebradas los días 12, 13, 26 y 29 de octubre de 2010, con asistencia de sus miembros, Honorable Diputado señor Carlos Montes Cisternas (Presidente), señora Evelyn Matthei Fornet y señor Andrés Zaldívar Larraín, y Honorables Diputados señores Pepe Auth Stewart y Nicolás Monckeberg Díaz.</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Subcomisión, 3 de noviembre de 20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JULIO CÁMARA OYARZO</w:t>
      </w:r>
    </w:p>
    <w:p>
      <w:pPr>
        <w:pStyle w:val="Normal"/>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2268" w:leader="none"/>
      </w:tabs>
      <w:spacing w:lineRule="auto" w:line="360"/>
      <w:ind w:firstLine="1701"/>
      <w:jc w:val="center"/>
      <w:outlineLvl w:val="4"/>
    </w:pPr>
    <w:rPr>
      <w:rFonts w:ascii="Arial" w:hAnsi="Arial" w:cs="Arial"/>
      <w:b/>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rFonts w:ascii="Courier;Courier New" w:hAnsi="Courier;Courier New" w:cs="Courier;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lang w:val="es-ES_tradnl"/>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9:12:00Z</dcterms:created>
  <dc:creator>MBASSA</dc:creator>
  <dc:description/>
  <cp:keywords/>
  <dc:language>en-US</dc:language>
  <cp:lastModifiedBy>JCAMARA</cp:lastModifiedBy>
  <cp:lastPrinted>2010-11-04T12:08:00Z</cp:lastPrinted>
  <dcterms:modified xsi:type="dcterms:W3CDTF">2010-11-04T15:33:00Z</dcterms:modified>
  <cp:revision>801</cp:revision>
  <dc:subject/>
  <dc:title>INFORME DE LA CUARTA SUBCOMISION ESPECIAL DE PRESUPUESTOS, recaído en la Partida 05 correspondiente al Ministerio del Interior</dc:title>
</cp:coreProperties>
</file>