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7" w:leader="none"/>
          <w:tab w:val="right" w:pos="9441" w:leader="none"/>
        </w:tabs>
        <w:ind w:right="1469" w:hanging="0"/>
        <w:jc w:val="both"/>
        <w:rPr>
          <w:b/>
          <w:b/>
          <w:bCs/>
          <w:sz w:val="24"/>
          <w:szCs w:val="24"/>
          <w:lang w:val="es-ES_tradnl"/>
        </w:rPr>
      </w:pPr>
      <w:r>
        <w:rPr>
          <w:b/>
          <w:bCs/>
          <w:sz w:val="24"/>
          <w:szCs w:val="24"/>
          <w:lang w:val="es-ES_tradnl"/>
        </w:rPr>
        <w:t>INFORME DE LA COMISIÓN DE RECURSOS NATURALES BIENES NACIONALES Y MEDIO AMBIENTE SOBRE EL PROYECTO DE LEY QUE MODIFICA LA LEY Nº4.601, LEY DE CAZA, A FIN DE PROTEGER LA FAUNA".</w:t>
      </w:r>
    </w:p>
    <w:p>
      <w:pPr>
        <w:pStyle w:val="Normal"/>
        <w:tabs>
          <w:tab w:val="clear" w:pos="708"/>
          <w:tab w:val="left" w:pos="4397" w:leader="none"/>
          <w:tab w:val="right" w:pos="9441" w:leader="none"/>
        </w:tabs>
        <w:ind w:right="1469" w:hanging="0"/>
        <w:rPr>
          <w:b/>
          <w:b/>
          <w:bCs/>
          <w:sz w:val="24"/>
          <w:szCs w:val="24"/>
          <w:lang w:val="es-ES_tradnl"/>
        </w:rPr>
      </w:pPr>
      <w:r>
        <w:rPr>
          <w:b/>
          <w:bCs/>
          <w:sz w:val="24"/>
          <w:szCs w:val="24"/>
          <w:lang w:val="es-ES_tradnl"/>
        </w:rPr>
      </w:r>
    </w:p>
    <w:p>
      <w:pPr>
        <w:pStyle w:val="Normal"/>
        <w:tabs>
          <w:tab w:val="clear" w:pos="708"/>
          <w:tab w:val="left" w:pos="4397" w:leader="none"/>
          <w:tab w:val="right" w:pos="9441" w:leader="none"/>
        </w:tabs>
        <w:ind w:right="1469" w:hanging="0"/>
        <w:rPr>
          <w:b/>
          <w:b/>
          <w:bCs/>
          <w:sz w:val="24"/>
          <w:szCs w:val="24"/>
          <w:lang w:val="es-ES_tradnl"/>
        </w:rPr>
      </w:pPr>
      <w:r>
        <w:rPr>
          <w:b/>
          <w:bCs/>
          <w:sz w:val="24"/>
          <w:szCs w:val="24"/>
          <w:lang w:val="es-ES_tradnl"/>
        </w:rPr>
      </w:r>
    </w:p>
    <w:p>
      <w:pPr>
        <w:pStyle w:val="Normal"/>
        <w:tabs>
          <w:tab w:val="clear" w:pos="708"/>
          <w:tab w:val="right" w:pos="9479" w:leader="none"/>
        </w:tabs>
        <w:ind w:right="1469" w:hanging="0"/>
        <w:jc w:val="right"/>
        <w:rPr>
          <w:b/>
          <w:b/>
          <w:bCs/>
          <w:sz w:val="24"/>
          <w:szCs w:val="24"/>
          <w:lang w:val="es-ES_tradnl"/>
        </w:rPr>
      </w:pPr>
      <w:r>
        <w:rPr>
          <w:b/>
          <w:bCs/>
          <w:sz w:val="24"/>
          <w:szCs w:val="24"/>
          <w:lang w:val="es-ES_tradnl"/>
        </w:rPr>
        <w:t>BOLETIN Nº 225</w:t>
        <w:noBreakHyphen/>
        <w:t>01</w:t>
      </w:r>
    </w:p>
    <w:p>
      <w:pPr>
        <w:pStyle w:val="Normal"/>
        <w:tabs>
          <w:tab w:val="clear" w:pos="708"/>
          <w:tab w:val="right" w:pos="9479" w:leader="none"/>
        </w:tabs>
        <w:ind w:right="1469" w:hanging="0"/>
        <w:rPr>
          <w:b/>
          <w:b/>
          <w:bCs/>
          <w:sz w:val="24"/>
          <w:szCs w:val="24"/>
          <w:lang w:val="es-ES_tradnl"/>
        </w:rPr>
      </w:pPr>
      <w:r>
        <w:rPr>
          <w:b/>
          <w:bCs/>
          <w:sz w:val="24"/>
          <w:szCs w:val="24"/>
          <w:lang w:val="es-ES_tradnl"/>
        </w:rPr>
      </w:r>
    </w:p>
    <w:p>
      <w:pPr>
        <w:pStyle w:val="Normal"/>
        <w:ind w:right="1469" w:hanging="0"/>
        <w:rPr>
          <w:b/>
          <w:b/>
          <w:bCs/>
          <w:sz w:val="24"/>
          <w:szCs w:val="24"/>
          <w:lang w:val="es-ES_tradnl"/>
        </w:rPr>
      </w:pPr>
      <w:r>
        <w:rPr>
          <w:b/>
          <w:bCs/>
          <w:sz w:val="24"/>
          <w:szCs w:val="24"/>
          <w:lang w:val="es-ES_tradnl"/>
        </w:rPr>
        <w:t>HONORABLE CÁMARA:</w:t>
      </w:r>
    </w:p>
    <w:p>
      <w:pPr>
        <w:pStyle w:val="Normal"/>
        <w:ind w:right="1469" w:hanging="0"/>
        <w:rPr>
          <w:b/>
          <w:b/>
          <w:bCs/>
          <w:sz w:val="24"/>
          <w:szCs w:val="24"/>
          <w:lang w:val="es-ES_tradnl"/>
        </w:rPr>
      </w:pPr>
      <w:r>
        <w:rPr>
          <w:b/>
          <w:bCs/>
          <w:sz w:val="24"/>
          <w:szCs w:val="24"/>
          <w:lang w:val="es-ES_tradnl"/>
        </w:rPr>
      </w:r>
    </w:p>
    <w:p>
      <w:pPr>
        <w:pStyle w:val="Normal"/>
        <w:ind w:right="1469" w:firstLine="2835"/>
        <w:jc w:val="both"/>
        <w:rPr>
          <w:sz w:val="24"/>
          <w:szCs w:val="24"/>
          <w:lang w:val="es-ES_tradnl"/>
        </w:rPr>
      </w:pPr>
      <w:r>
        <w:rPr>
          <w:sz w:val="24"/>
          <w:szCs w:val="24"/>
          <w:lang w:val="es-ES_tradnl"/>
        </w:rPr>
        <w:t>Vuestra Comisión de Recursos Naturales, Bienes Nacionales y Medio Ambiente pasa a informaros sobre el proyecto de ley, de origen en una moción de los Diputados señores don Vladislav Kuzmicic Calderón, don Sergio Elgueta Barrientos, don Dionisio Faulbaum Mayorga, don Antonio Horvath Kiss, don Gutenberg Martínez Ocamica y don Jaime Naranjo Ortiz, que ingresó a tramitación el 29 de noviembre de 1990 y está destinado"a modificar la ley Nº 4.601, de Caza, en el sentido que más adelante se indica.</w:t>
      </w:r>
    </w:p>
    <w:p>
      <w:pPr>
        <w:pStyle w:val="Normal"/>
        <w:ind w:right="1469" w:firstLine="2835"/>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urante el estudio de esta iniciativa, la Comisión contó con la asistencia y la colaboración del Ministro de Agricultura, don Juan Agustín Figueroa Yávar, y de los representantes de la División de Pesca y Caza del Servicio Agrícola y Ganadero, señores Jaime Vicens y Alvaro Sapag, y del Servicio Nacional de Pesca (SERNAP), señores René Maturana y Antonio Palma.</w:t>
      </w:r>
    </w:p>
    <w:p>
      <w:pPr>
        <w:pStyle w:val="Normal"/>
        <w:tabs>
          <w:tab w:val="clear" w:pos="708"/>
          <w:tab w:val="left" w:pos="4561" w:leader="none"/>
          <w:tab w:val="right" w:pos="9202" w:leader="none"/>
        </w:tabs>
        <w:ind w:right="1469" w:firstLine="2835"/>
        <w:rPr>
          <w:sz w:val="24"/>
          <w:szCs w:val="24"/>
          <w:lang w:val="es-ES_tradnl"/>
        </w:rPr>
      </w:pPr>
      <w:r>
        <w:rPr>
          <w:sz w:val="24"/>
          <w:szCs w:val="24"/>
          <w:lang w:val="es-ES_tradnl"/>
        </w:rPr>
      </w:r>
    </w:p>
    <w:p>
      <w:pPr>
        <w:pStyle w:val="Normal"/>
        <w:tabs>
          <w:tab w:val="clear" w:pos="708"/>
          <w:tab w:val="left" w:pos="4561" w:leader="none"/>
          <w:tab w:val="right" w:pos="9202" w:leader="none"/>
        </w:tabs>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lt;&lt;&lt;&lt;&lt;&lt;&lt;&lt;&lt;&lt;&lt;&lt;&gt;&gt;&gt;&gt;&gt;&gt;&gt;&gt;&gt;&gt;&gt;&gt;</w:t>
      </w:r>
    </w:p>
    <w:p>
      <w:pPr>
        <w:pStyle w:val="Normal"/>
        <w:ind w:right="1469" w:hanging="0"/>
        <w:jc w:val="center"/>
        <w:rPr>
          <w:sz w:val="24"/>
          <w:szCs w:val="24"/>
          <w:lang w:val="es-ES_tradnl"/>
        </w:rPr>
      </w:pPr>
      <w:r>
        <w:rPr>
          <w:sz w:val="24"/>
          <w:szCs w:val="24"/>
          <w:lang w:val="es-ES_tradnl"/>
        </w:rPr>
      </w:r>
    </w:p>
    <w:p>
      <w:pPr>
        <w:pStyle w:val="Normal"/>
        <w:tabs>
          <w:tab w:val="clear" w:pos="708"/>
          <w:tab w:val="left" w:pos="4561" w:leader="none"/>
          <w:tab w:val="right" w:pos="9202" w:leader="none"/>
        </w:tabs>
        <w:ind w:right="1469" w:hanging="0"/>
        <w:jc w:val="both"/>
        <w:rPr>
          <w:sz w:val="24"/>
          <w:szCs w:val="24"/>
          <w:lang w:val="es-ES_tradnl"/>
        </w:rPr>
      </w:pPr>
      <w:r>
        <w:rPr>
          <w:sz w:val="24"/>
          <w:szCs w:val="24"/>
          <w:lang w:val="es-ES_tradnl"/>
        </w:rPr>
      </w:r>
    </w:p>
    <w:p>
      <w:pPr>
        <w:pStyle w:val="Normal"/>
        <w:tabs>
          <w:tab w:val="clear" w:pos="708"/>
          <w:tab w:val="left" w:pos="4561" w:leader="none"/>
          <w:tab w:val="right" w:pos="9202" w:leader="none"/>
        </w:tabs>
        <w:ind w:right="1469" w:hanging="0"/>
        <w:jc w:val="both"/>
        <w:rPr>
          <w:sz w:val="24"/>
          <w:szCs w:val="24"/>
          <w:lang w:val="es-ES_tradnl"/>
        </w:rPr>
      </w:pPr>
      <w:r>
        <w:rPr>
          <w:sz w:val="24"/>
          <w:szCs w:val="24"/>
          <w:lang w:val="es-ES_tradnl"/>
        </w:rPr>
      </w:r>
    </w:p>
    <w:p>
      <w:pPr>
        <w:pStyle w:val="Normal"/>
        <w:tabs>
          <w:tab w:val="clear" w:pos="708"/>
          <w:tab w:val="left" w:pos="4561" w:leader="none"/>
          <w:tab w:val="right" w:pos="9202" w:leader="none"/>
        </w:tabs>
        <w:ind w:right="1469" w:firstLine="2835"/>
        <w:jc w:val="both"/>
        <w:rPr/>
      </w:pPr>
      <w:r>
        <w:rPr>
          <w:b/>
          <w:bCs/>
          <w:sz w:val="24"/>
          <w:szCs w:val="24"/>
          <w:u w:val="single"/>
          <w:lang w:val="es-ES_tradnl"/>
        </w:rPr>
        <w:t>NOTA.</w:t>
      </w:r>
      <w:r>
        <w:rPr>
          <w:sz w:val="24"/>
          <w:szCs w:val="24"/>
          <w:lang w:val="es-ES_tradnl"/>
        </w:rPr>
        <w:t xml:space="preserve">- Con fecha 12 de agosto de 1992, la Comisión tomó conocimiento de varias indicaciones del Ejecutivo, que sustituyen los artículos 3º, 4º; 6º, inciso segundo; 8º, 10, 22, 31 y 33, contenidos en el artículo primero del proyecto de ley, y de una que agrega, en el inciso primero del artículo 7º, una oración a su acápite final. Además, el Ejecutivo agregó, en el Título VII, "De la policía de caza", un artículo nuevo, que corresponde al ámbito de las atribuciones exclusivas del Presidente de la República y al cual se le ha dado el Nº 35. La Comisión, </w:t>
      </w:r>
      <w:r>
        <w:rPr>
          <w:b/>
          <w:bCs/>
          <w:sz w:val="24"/>
          <w:szCs w:val="24"/>
          <w:lang w:val="es-ES_tradnl"/>
        </w:rPr>
        <w:t>por unanimidad</w:t>
      </w:r>
      <w:r>
        <w:rPr>
          <w:sz w:val="24"/>
          <w:szCs w:val="24"/>
          <w:lang w:val="es-ES_tradnl"/>
        </w:rPr>
        <w:t>, hizo suyas todas las modificaciones propuestas por el Ejecutivo, habida cuenta de que no alteran conceptualmente las disposiciones de la moción parlamentaria original.</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t>I.- FUNDAMENTOS DEL PROYECTO.</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La ley Nº 4.601, de Caza, data de 1929 y, durante su vigencia, ha experimentado tan sólo dos modificaciones (ley Nº 12.084, artículo 18, y decreto ley Nº 2.319, de 1978). A través del extenso período que va desde 1929 hasta 1992, se han venido advirtiendo, en su aplicación, diversas dificultades y otros tantos vacíos. Dicho en pocas palabras, esta legislación no está a la altura de los tiempos que corren, no es adecuada para abordar debidamente los problemas actuales, ni menos los que empiezan a presentarse, con vertiginosidad, hoy en día y, en particular, hacia el futuro.</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052" w:leader="none"/>
          <w:tab w:val="left" w:pos="3820" w:leader="none"/>
          <w:tab w:val="left" w:pos="5611" w:leader="none"/>
          <w:tab w:val="left" w:pos="6652" w:leader="none"/>
          <w:tab w:val="left" w:pos="8438" w:leader="none"/>
          <w:tab w:val="right" w:pos="8716" w:leader="none"/>
        </w:tabs>
        <w:ind w:right="1469" w:firstLine="2835"/>
        <w:jc w:val="both"/>
        <w:rPr>
          <w:sz w:val="24"/>
          <w:szCs w:val="24"/>
          <w:lang w:val="es-ES_tradnl"/>
        </w:rPr>
      </w:pPr>
      <w:r>
        <w:rPr>
          <w:sz w:val="24"/>
          <w:szCs w:val="24"/>
          <w:lang w:val="es-ES_tradnl"/>
        </w:rPr>
        <w:t>En especial, cabe consignar lo siguiente:</w:t>
      </w:r>
    </w:p>
    <w:p>
      <w:pPr>
        <w:pStyle w:val="Normal"/>
        <w:tabs>
          <w:tab w:val="clear" w:pos="708"/>
          <w:tab w:val="left" w:pos="3052" w:leader="none"/>
          <w:tab w:val="left" w:pos="3820" w:leader="none"/>
          <w:tab w:val="left" w:pos="5611" w:leader="none"/>
          <w:tab w:val="left" w:pos="6652" w:leader="none"/>
          <w:tab w:val="left" w:pos="8438" w:leader="none"/>
          <w:tab w:val="right" w:pos="8716"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La extensión del listado de especies en veda especial o cuya caza se encuentra prohibida indefinidamente resulta de una extensión tal, que dificulta la fiscalización por parte de los organismos a los cuales se les ha asignado tal pape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Como se ha comprobado en la legislación comparada, la fiscalización y el control deben ser fruto del criterio general de protección de la fauna, en tanto componente del ecosistema, cuya obligatoriedad de mantención y preservación ordena la Constitución al Estad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tabs>
          <w:tab w:val="clear" w:pos="708"/>
          <w:tab w:val="left" w:pos="730" w:leader="none"/>
          <w:tab w:val="right" w:pos="4894" w:leader="none"/>
        </w:tabs>
        <w:ind w:right="1469" w:hanging="0"/>
        <w:jc w:val="both"/>
        <w:rPr>
          <w:b/>
          <w:b/>
          <w:bCs/>
          <w:sz w:val="24"/>
          <w:szCs w:val="24"/>
          <w:u w:val="single"/>
          <w:lang w:val="es-ES_tradnl"/>
        </w:rPr>
      </w:pPr>
      <w:r>
        <w:rPr>
          <w:b/>
          <w:bCs/>
          <w:sz w:val="24"/>
          <w:szCs w:val="24"/>
          <w:u w:val="single"/>
          <w:lang w:val="es-ES_tradnl"/>
        </w:rPr>
        <w:t>II.- IDEAS MATRICES DEL PROYECTO.</w:t>
      </w:r>
    </w:p>
    <w:p>
      <w:pPr>
        <w:pStyle w:val="Normal"/>
        <w:tabs>
          <w:tab w:val="clear" w:pos="708"/>
          <w:tab w:val="left" w:pos="730" w:leader="none"/>
          <w:tab w:val="right" w:pos="4894" w:leader="none"/>
        </w:tabs>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1. Actualizar la legislación atinente a la caza, a fin de proteger mejor la fauna silvestre y su medio ambiente natural, con excepción de los recursos hidrobiológicos, que se hallan amparados por ley especial.</w:t>
      </w:r>
    </w:p>
    <w:p>
      <w:pPr>
        <w:pStyle w:val="Normal"/>
        <w:tabs>
          <w:tab w:val="clear" w:pos="708"/>
          <w:tab w:val="left" w:pos="781" w:leader="none"/>
        </w:tabs>
        <w:ind w:right="1469" w:firstLine="2835"/>
        <w:jc w:val="both"/>
        <w:rPr>
          <w:sz w:val="24"/>
          <w:szCs w:val="24"/>
          <w:lang w:val="es-ES_tradnl"/>
        </w:rPr>
      </w:pPr>
      <w:r>
        <w:rPr>
          <w:sz w:val="24"/>
          <w:szCs w:val="24"/>
          <w:lang w:val="es-ES_tradnl"/>
        </w:rPr>
      </w:r>
    </w:p>
    <w:p>
      <w:pPr>
        <w:pStyle w:val="Normal"/>
        <w:tabs>
          <w:tab w:val="clear" w:pos="708"/>
          <w:tab w:val="left" w:pos="640" w:leader="none"/>
        </w:tabs>
        <w:ind w:right="1469" w:firstLine="2835"/>
        <w:jc w:val="both"/>
        <w:rPr>
          <w:sz w:val="24"/>
          <w:szCs w:val="24"/>
          <w:lang w:val="es-ES_tradnl"/>
        </w:rPr>
      </w:pPr>
      <w:r>
        <w:rPr>
          <w:sz w:val="24"/>
          <w:szCs w:val="24"/>
          <w:lang w:val="es-ES_tradnl"/>
        </w:rPr>
        <w:t>2. Adecuar la legislación vigente en materia de caza a los tiempos actuales y, en especial, prepararla para afrontar los muy urgentes problemas ecológicos que nuestra época se encuentra viviendo y que quizá vivirá aun más intensamente en el futuro inmedia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3. Hacer concordar esta legislación con los tratados internacionales vigentes sobre la materia y que Chile ha suscrito.</w:t>
      </w:r>
    </w:p>
    <w:p>
      <w:pPr>
        <w:pStyle w:val="Normal"/>
        <w:ind w:right="1469" w:firstLine="2835"/>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hanging="0"/>
        <w:jc w:val="both"/>
        <w:rPr>
          <w:b/>
          <w:b/>
          <w:bCs/>
          <w:sz w:val="24"/>
          <w:szCs w:val="24"/>
          <w:u w:val="single"/>
          <w:lang w:val="es-ES_tradnl"/>
        </w:rPr>
      </w:pPr>
      <w:r>
        <w:rPr>
          <w:b/>
          <w:bCs/>
          <w:sz w:val="24"/>
          <w:szCs w:val="24"/>
          <w:u w:val="single"/>
          <w:lang w:val="es-ES_tradnl"/>
        </w:rPr>
        <w:t>III.- ANTECEDENTES GENERALES DEL PROYECTO.</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pPr>
      <w:r>
        <w:rPr>
          <w:sz w:val="24"/>
          <w:szCs w:val="24"/>
          <w:lang w:val="es-ES_tradnl"/>
        </w:rPr>
        <w:t xml:space="preserve">1. La ley Nº 4.601, de Caza, fue publicada en el Diario Oficial el 1 de julio de </w:t>
      </w:r>
      <w:r>
        <w:rPr>
          <w:b/>
          <w:bCs/>
          <w:sz w:val="24"/>
          <w:szCs w:val="24"/>
          <w:lang w:val="es-ES_tradnl"/>
        </w:rPr>
        <w:t>1929</w:t>
      </w:r>
      <w:r>
        <w:rPr>
          <w:sz w:val="24"/>
          <w:szCs w:val="24"/>
          <w:lang w:val="es-ES_tradnl"/>
        </w:rPr>
        <w:t>. Su objeto consiste en velar por la protección de aquellas especies cuyo papel es decisivo en el equilibrio biológico de nuestros sistemas silvo-agropecuarios y por la conservación de aquellos animales en vías de extinción, "como focas, huemules, avestruces, ciervos, vicuñas u otros cuya presencia contribuye, además, al fomento del turism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2. La actual ley de Caza autoriza al Presidente de la República para establecer vedas de determinadas especies en diversas Region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3. Mediante decreto supremo Nº 4.844, del Ministerio de Economía, Fomento y Reconstrucción, y decretos supremos Nºs. 40, 381, 289, 182 y 354, todos del Ministerio de Agricultura, de 1972, 1977, 1978 y 1980, respectivamente, se ha reglamentado la ley de Caza, incluyendo especies de la fauna no sometidas al régimen especial de veda del artículo 1º, inciso tercero, o de la prohibición indefinida de caza del artículo 2º.</w:t>
      </w:r>
    </w:p>
    <w:p>
      <w:pPr>
        <w:pStyle w:val="Normal"/>
        <w:ind w:right="1469" w:hanging="0"/>
        <w:jc w:val="both"/>
        <w:rPr>
          <w:sz w:val="24"/>
          <w:szCs w:val="24"/>
          <w:lang w:val="es-ES_tradnl"/>
        </w:rPr>
      </w:pPr>
      <w:r>
        <w:rPr>
          <w:sz w:val="24"/>
          <w:szCs w:val="24"/>
          <w:lang w:val="es-ES_tradnl"/>
        </w:rPr>
      </w:r>
    </w:p>
    <w:p>
      <w:pPr>
        <w:pStyle w:val="Normal"/>
        <w:tabs>
          <w:tab w:val="clear" w:pos="708"/>
          <w:tab w:val="left" w:pos="616" w:leader="none"/>
        </w:tabs>
        <w:ind w:right="1469" w:hanging="0"/>
        <w:jc w:val="both"/>
        <w:rPr>
          <w:b/>
          <w:b/>
          <w:bCs/>
          <w:sz w:val="24"/>
          <w:szCs w:val="24"/>
          <w:u w:val="single"/>
          <w:lang w:val="es-ES_tradnl"/>
        </w:rPr>
      </w:pPr>
      <w:r>
        <w:rPr>
          <w:b/>
          <w:bCs/>
          <w:sz w:val="24"/>
          <w:szCs w:val="24"/>
          <w:u w:val="single"/>
          <w:lang w:val="es-ES_tradnl"/>
        </w:rPr>
        <w:t>IV.- NORMAS DE CARÁCTER ORGÁNICO CONSTITUCIONAL O DE QUORUM CALIFICADO.</w:t>
      </w:r>
    </w:p>
    <w:p>
      <w:pPr>
        <w:pStyle w:val="Normal"/>
        <w:tabs>
          <w:tab w:val="clear" w:pos="708"/>
          <w:tab w:val="left" w:pos="616" w:leader="none"/>
        </w:tabs>
        <w:ind w:right="1469" w:hanging="0"/>
        <w:jc w:val="both"/>
        <w:rPr>
          <w:b/>
          <w:b/>
          <w:bCs/>
          <w:sz w:val="24"/>
          <w:szCs w:val="24"/>
          <w:u w:val="single"/>
          <w:lang w:val="es-ES_tradnl"/>
        </w:rPr>
      </w:pPr>
      <w:r>
        <w:rPr>
          <w:b/>
          <w:bCs/>
          <w:sz w:val="24"/>
          <w:szCs w:val="24"/>
          <w:u w:val="single"/>
          <w:lang w:val="es-ES_tradnl"/>
        </w:rPr>
      </w:r>
    </w:p>
    <w:p>
      <w:pPr>
        <w:pStyle w:val="Normal"/>
        <w:ind w:right="1469" w:hanging="0"/>
        <w:jc w:val="both"/>
        <w:rPr>
          <w:sz w:val="24"/>
          <w:szCs w:val="24"/>
          <w:lang w:val="es-ES_tradnl"/>
        </w:rPr>
      </w:pPr>
      <w:r>
        <w:rPr>
          <w:sz w:val="24"/>
          <w:szCs w:val="24"/>
          <w:lang w:val="es-ES_tradnl"/>
        </w:rPr>
        <w:t>Como consecuencia de una indicación de que fue objeto el proyecto en relación con el procedimiento, vuestra Comisión ha estimado que tienen el carácter de normas orgánicas constitucionales, por su incidencia en las atribuciones de los tribunales, los artículos 33 permanente y 4º transitorio del artículo primero.</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t>Por esa razón, el proyecto ha sido puesto en conocimiento de la Excma. Corte Suprema de Justicia, para los efectos de que emita su opinión sobre la materia, al tenor de lo preceptuado en los artículos 74 de la Constitución Política de la República y 16 de la ley Nº 18.918, Orgánica Constitucional del Congreso Nacional.</w:t>
      </w:r>
    </w:p>
    <w:p>
      <w:pPr>
        <w:pStyle w:val="Normal"/>
        <w:ind w:right="1469" w:hanging="0"/>
        <w:jc w:val="both"/>
        <w:rPr>
          <w:sz w:val="24"/>
          <w:szCs w:val="24"/>
          <w:lang w:val="es-ES_tradnl"/>
        </w:rPr>
      </w:pPr>
      <w:r>
        <w:rPr>
          <w:sz w:val="24"/>
          <w:szCs w:val="24"/>
          <w:lang w:val="es-ES_tradnl"/>
        </w:rPr>
      </w:r>
    </w:p>
    <w:p>
      <w:pPr>
        <w:pStyle w:val="Normal"/>
        <w:tabs>
          <w:tab w:val="clear" w:pos="708"/>
          <w:tab w:val="left" w:pos="644" w:leader="none"/>
        </w:tabs>
        <w:ind w:right="1469" w:hanging="0"/>
        <w:jc w:val="both"/>
        <w:rPr>
          <w:b/>
          <w:b/>
          <w:bCs/>
          <w:sz w:val="24"/>
          <w:szCs w:val="24"/>
          <w:u w:val="single"/>
          <w:lang w:val="es-ES_tradnl"/>
        </w:rPr>
      </w:pPr>
      <w:r>
        <w:rPr>
          <w:b/>
          <w:bCs/>
          <w:sz w:val="24"/>
          <w:szCs w:val="24"/>
          <w:u w:val="single"/>
          <w:lang w:val="es-ES_tradnl"/>
        </w:rPr>
      </w:r>
    </w:p>
    <w:p>
      <w:pPr>
        <w:pStyle w:val="Normal"/>
        <w:tabs>
          <w:tab w:val="clear" w:pos="708"/>
          <w:tab w:val="left" w:pos="644" w:leader="none"/>
        </w:tabs>
        <w:ind w:right="1469" w:hanging="0"/>
        <w:jc w:val="both"/>
        <w:rPr>
          <w:b/>
          <w:b/>
          <w:bCs/>
          <w:sz w:val="24"/>
          <w:szCs w:val="24"/>
          <w:u w:val="single"/>
          <w:lang w:val="es-ES_tradnl"/>
        </w:rPr>
      </w:pPr>
      <w:r>
        <w:rPr>
          <w:b/>
          <w:bCs/>
          <w:sz w:val="24"/>
          <w:szCs w:val="24"/>
          <w:u w:val="single"/>
          <w:lang w:val="es-ES_tradnl"/>
        </w:rPr>
        <w:t>V.- ARTÍCULOS DEL PROYECTO QUE DEBAN SER CONOCIDOS POR LA COMISIÓN DE HACIENDA (artículo 17 de la ley Nº 18.918, Orgánica Constitucional del Congreso Nacional).</w:t>
      </w:r>
    </w:p>
    <w:p>
      <w:pPr>
        <w:pStyle w:val="Normal"/>
        <w:tabs>
          <w:tab w:val="clear" w:pos="708"/>
          <w:tab w:val="left" w:pos="644" w:leader="none"/>
        </w:tabs>
        <w:ind w:right="1469" w:hanging="0"/>
        <w:jc w:val="both"/>
        <w:rPr>
          <w:b/>
          <w:b/>
          <w:bCs/>
          <w:sz w:val="24"/>
          <w:szCs w:val="24"/>
          <w:u w:val="single"/>
          <w:lang w:val="es-ES_tradnl"/>
        </w:rPr>
      </w:pPr>
      <w:r>
        <w:rPr>
          <w:b/>
          <w:bCs/>
          <w:sz w:val="24"/>
          <w:szCs w:val="24"/>
          <w:u w:val="single"/>
          <w:lang w:val="es-ES_tradnl"/>
        </w:rPr>
      </w:r>
    </w:p>
    <w:p>
      <w:pPr>
        <w:pStyle w:val="Normal"/>
        <w:tabs>
          <w:tab w:val="clear" w:pos="708"/>
          <w:tab w:val="left" w:pos="644" w:leader="none"/>
        </w:tabs>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Presidente de la Comisión determinó que no los hay.</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b/>
          <w:b/>
          <w:bCs/>
          <w:sz w:val="24"/>
          <w:szCs w:val="24"/>
          <w:u w:val="single"/>
          <w:lang w:val="es-ES_tradnl"/>
        </w:rPr>
      </w:pPr>
      <w:r>
        <w:rPr>
          <w:b/>
          <w:bCs/>
          <w:sz w:val="24"/>
          <w:szCs w:val="24"/>
          <w:u w:val="single"/>
          <w:lang w:val="es-ES_tradnl"/>
        </w:rPr>
        <w:t>VI.- DISCUSIÓN Y VOTACIÓN DEL PROYECTO.</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firstLine="2835"/>
        <w:jc w:val="both"/>
        <w:rPr>
          <w:b/>
          <w:b/>
          <w:bCs/>
          <w:sz w:val="24"/>
          <w:szCs w:val="24"/>
          <w:u w:val="single"/>
          <w:lang w:val="es-ES_tradnl"/>
        </w:rPr>
      </w:pPr>
      <w:r>
        <w:rPr>
          <w:b/>
          <w:bCs/>
          <w:sz w:val="24"/>
          <w:szCs w:val="24"/>
          <w:u w:val="single"/>
          <w:lang w:val="es-ES_tradnl"/>
        </w:rPr>
        <w:t>A.- Discusión general.</w:t>
      </w:r>
    </w:p>
    <w:p>
      <w:pPr>
        <w:pStyle w:val="Normal"/>
        <w:ind w:right="1469" w:firstLine="2835"/>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La moción primitiva constaba de un artículo único, por medio del cual se proponía introducir dos nuevas ideas en la ley Nº 4.601.</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os Diputados integrantes de la Comisión, señores Carrasco, don Baldemar (Presidente); Alvarez</w:t>
        <w:noBreakHyphen/>
        <w:t>Salamanca, Faulbaum, Galilea, Horvath, Jeame Barrueto, Kuzmicic; Martínez, don Gutenberg (Bosselin, don Hernán); Martínez, don, Juan; Pérez, don Juan Alberto; Reyes, don Víctor (Elgueta, don Sergio); Rojos y Ulloa, al analizar el proyecto, luego de escuchar a los especialistas y de recibir nuevos antecedentes, acordaron reemplazar su moción original por una indicación que hace más completo el proyecto de ley, conformado ahora por dos artículos permanen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Ministro de Agricultura añadió su apoyo personal a algunas de las nuevas proposiciones, destinadas a perfeccionar el cuerpo legal, cuya idea de legislar ya se encontraba aprobada en gener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lt;&lt;&lt;&lt;&lt;&lt;&lt;&lt;&lt;&lt;&lt;&lt;&gt;&gt;&gt;&gt;&gt;&gt;&gt;&gt;&gt;&gt;&gt;&gt;</w:t>
      </w:r>
    </w:p>
    <w:p>
      <w:pPr>
        <w:pStyle w:val="Normal"/>
        <w:ind w:right="1469" w:hanging="0"/>
        <w:jc w:val="both"/>
        <w:rPr>
          <w:sz w:val="24"/>
          <w:szCs w:val="24"/>
          <w:lang w:val="es-ES_tradnl"/>
        </w:rPr>
      </w:pPr>
      <w:r>
        <w:rPr>
          <w:sz w:val="24"/>
          <w:szCs w:val="24"/>
          <w:lang w:val="es-ES_tradnl"/>
        </w:rPr>
      </w:r>
    </w:p>
    <w:p>
      <w:pPr>
        <w:pStyle w:val="Normal"/>
        <w:ind w:right="1469" w:firstLine="2835"/>
        <w:jc w:val="both"/>
        <w:rPr/>
      </w:pPr>
      <w:r>
        <w:rPr>
          <w:b/>
          <w:bCs/>
          <w:sz w:val="24"/>
          <w:szCs w:val="24"/>
          <w:lang w:val="es-ES_tradnl"/>
        </w:rPr>
        <w:t>Ya despachado el proyecto de ley</w:t>
      </w:r>
      <w:r>
        <w:rPr>
          <w:sz w:val="24"/>
          <w:szCs w:val="24"/>
          <w:lang w:val="es-ES_tradnl"/>
        </w:rPr>
        <w:t>, se recibieron en la Secretaría de la Comisión dos documentos atinentes a él, a saber: un informe del abogado Alfredo Mateluna Arestizábal y un fax de la Federación de Caza y Pesca de Chile.</w:t>
      </w:r>
    </w:p>
    <w:p>
      <w:pPr>
        <w:pStyle w:val="Normal"/>
        <w:tabs>
          <w:tab w:val="clear" w:pos="708"/>
          <w:tab w:val="right" w:pos="793" w:leader="none"/>
        </w:tabs>
        <w:ind w:right="1469" w:hanging="0"/>
        <w:jc w:val="both"/>
        <w:rPr>
          <w:sz w:val="24"/>
          <w:szCs w:val="24"/>
          <w:lang w:val="es-ES_tradnl"/>
        </w:rPr>
      </w:pPr>
      <w:r>
        <w:rPr>
          <w:sz w:val="24"/>
          <w:szCs w:val="24"/>
          <w:lang w:val="es-ES_tradnl"/>
        </w:rPr>
      </w:r>
    </w:p>
    <w:p>
      <w:pPr>
        <w:pStyle w:val="Normal"/>
        <w:ind w:right="1469" w:firstLine="2835"/>
        <w:jc w:val="both"/>
        <w:rPr>
          <w:b/>
          <w:b/>
          <w:bCs/>
          <w:sz w:val="24"/>
          <w:szCs w:val="24"/>
          <w:u w:val="single"/>
          <w:lang w:val="es-ES_tradnl"/>
        </w:rPr>
      </w:pPr>
      <w:r>
        <w:rPr>
          <w:b/>
          <w:bCs/>
          <w:sz w:val="24"/>
          <w:szCs w:val="24"/>
          <w:u w:val="single"/>
          <w:lang w:val="es-ES_tradnl"/>
        </w:rPr>
        <w:t>B.- Discusión particular.</w:t>
      </w:r>
    </w:p>
    <w:p>
      <w:pPr>
        <w:pStyle w:val="Normal"/>
        <w:ind w:right="1469" w:firstLine="2835"/>
        <w:jc w:val="both"/>
        <w:rPr>
          <w:b/>
          <w:b/>
          <w:bCs/>
          <w:sz w:val="24"/>
          <w:szCs w:val="24"/>
          <w:u w:val="single"/>
          <w:lang w:val="es-ES_tradnl"/>
        </w:rPr>
      </w:pPr>
      <w:r>
        <w:rPr>
          <w:b/>
          <w:bCs/>
          <w:sz w:val="24"/>
          <w:szCs w:val="24"/>
          <w:u w:val="single"/>
          <w:lang w:val="es-ES_tradnl"/>
        </w:rPr>
      </w:r>
    </w:p>
    <w:p>
      <w:pPr>
        <w:pStyle w:val="Normal"/>
        <w:ind w:right="1469" w:firstLine="2835"/>
        <w:jc w:val="both"/>
        <w:rPr>
          <w:sz w:val="24"/>
          <w:szCs w:val="24"/>
          <w:lang w:val="es-ES_tradnl"/>
        </w:rPr>
      </w:pPr>
      <w:r>
        <w:rPr>
          <w:sz w:val="24"/>
          <w:szCs w:val="24"/>
          <w:lang w:val="es-ES_tradnl"/>
        </w:rPr>
        <w:t>Durante el estudio pormenorizado de este proyecto, vuestra Comisión aprobó todo su articulado por unanimidad, salvo el artículo 22 del artículo primero, donde se abstuvo el Diputado don Juan Alberto Pérez.</w:t>
      </w:r>
    </w:p>
    <w:p>
      <w:pPr>
        <w:pStyle w:val="Normal"/>
        <w:tabs>
          <w:tab w:val="clear" w:pos="708"/>
          <w:tab w:val="right" w:pos="7791"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hora bien, el artículo primero permanente comprende 7 Títulos, 36 artículos permanentes y 4 artículos transitorio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8505" w:leader="none"/>
          <w:tab w:val="right" w:pos="8830" w:leader="none"/>
        </w:tabs>
        <w:ind w:right="1469" w:firstLine="2835"/>
        <w:jc w:val="both"/>
        <w:rPr/>
      </w:pPr>
      <w:r>
        <w:rPr>
          <w:sz w:val="24"/>
          <w:szCs w:val="24"/>
          <w:u w:val="single"/>
          <w:lang w:val="es-ES_tradnl"/>
        </w:rPr>
        <w:t>Artículo primero</w:t>
      </w:r>
      <w:r>
        <w:rPr>
          <w:sz w:val="24"/>
          <w:szCs w:val="24"/>
          <w:lang w:val="es-ES_tradnl"/>
        </w:rPr>
        <w:t>.- Sustituye el texto de la ley Nº 4.601, sobre Caza, por otro, que conservará el mismo número y fecha de vigencia.</w:t>
      </w:r>
    </w:p>
    <w:p>
      <w:pPr>
        <w:pStyle w:val="Normal"/>
        <w:tabs>
          <w:tab w:val="clear" w:pos="708"/>
          <w:tab w:val="left" w:pos="3043" w:leader="none"/>
          <w:tab w:val="right" w:pos="8830"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I comprende las definiciones de las expresiones y términos técnicos para la aplicación de la ley. Consta sólo del artículo 1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os Diputados señores Horvath, Carrasco, Elgueta, Rojos, Kuzmicic, Faulbaum y Pérez, don Juan Alberto, presentaron una indicación para definir la "caza mayor" y la "caza menor".</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742" w:leader="none"/>
        </w:tabs>
        <w:ind w:right="1469" w:firstLine="2835"/>
        <w:jc w:val="both"/>
        <w:rPr>
          <w:sz w:val="24"/>
          <w:szCs w:val="24"/>
          <w:lang w:val="es-ES_tradnl"/>
        </w:rPr>
      </w:pPr>
      <w:r>
        <w:rPr>
          <w:sz w:val="24"/>
          <w:szCs w:val="24"/>
          <w:lang w:val="es-ES_tradnl"/>
        </w:rPr>
        <w:t>El Título I, y el artículo 1º modificado con la indicación, se aprobaron por unanimidad.</w:t>
      </w:r>
    </w:p>
    <w:p>
      <w:pPr>
        <w:pStyle w:val="Normal"/>
        <w:tabs>
          <w:tab w:val="clear" w:pos="708"/>
          <w:tab w:val="left" w:pos="3742"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II trata "de la caza o captura". Comprende los artículos 2º al 6º, inclusive. El Título, y todas sus disposiciones, se aprobaron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III se refiere a "los permisos de caza y de captura". Comprende los artículos 7º y 8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obre esta materia, se pidieron al Servicio Nacional de Pesca , (SERNAP) explicación y antecedentes sobre la protección de especies que viven en el mar. El Subdirector del Servicio Nacional de Pesca, don René Maturana, y su asesor, don Antonio Palma, explicaron que ellos trabajan en un proyecto, relacionado con la actual ley de Pesca, con objeto de tomar las medidas administrativas necesarias para proteger los recursos hidrobiológicos. Por lo tanto, estimaron innecesario seguir profundizando en esta ley sobre la misma mater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uego de que los Diputados señores Horvath, Rojos y Elgueta aclararon que el pago de permisos, patentes y tarifas no son impuestos y que los ingresos continuarán llegando al mismo Servicio Agrícola y Ganadero, el Título III, y sus artículos 7º y 8º, se aprobaron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IV versa sobre los "cotos de caza, los centros de reproducción, rescate y rehabilitación, los criaderos y la tenencia, de animales silvestres". Consta de los artículos 9º al 20, inclusiv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os artículos 9º al 12, inclusive, estructuran legalmente el "coto de caza", sobre el cual no hay hasta el momento experiencia alguna, según la propia información de los asesores del SAG, dada durante la discusión del articulado. La idea es desarrollar el turismo internacional a través de la caza mayor.</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9º precisa que los "cotos de caza" son "predios especialmente autorizados por el Servicio Agrícola y Ganadero (SAG) para practicar la caza mayor de animal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0 autoriza al SAG para revocar la autorización "cuando un coto haya dejado de cumplir con alguna de las condiciones establecidas para autorizar su funcionami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1 establece que los dueños de los cotos deberán constituir cauciones para responder por los daños que puedan causar los animales del coto o los cazadores que operen en el mismo. El monto mínimo de la caución será de 4.000 unidades de fomento (UF)".</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2 dispone la responsabilidad solidaria del propietario y del cazador por los daños causados a tercer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3 define a los "centros de reproducción" como "aquellos planteles destinados a la crianza, sin fines de lucro, de especies protegidas", y a los "centros de rescate o de rehabilitación" como los planteles destinados a "la recuperación y mantención de especies provenientes de caza o captura ilícit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4 define a los "criaderos" como "planteles de reproducción de animales con fines comercial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5 establece un Registro, con fines de control de los "centros de reproducción y los criaderos de animales de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6 autoriza a los criaderos para vender los animales y los productos o subproduc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7 obliga a los criaderos a observar las medidas de protección que fije el SAG cuando sus animales puedan constituir un grave peligro para la flora o la fauna silvestr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8 establece la obligación "de enviar una declaración semestral del movimiento de animales al SAG."</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9 autoriza a los cotos de caza para vender "las piezas o sus derivad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0 señala que "todo tenedor de animales silvestres nativos" deberá acreditar su legítima proceden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IV, y sus artículos 9º a 20, fueron aprobados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V, "Disposiciones Generales", comprende los artículos 21 a 24, inclusiv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1 estatuye que el reglamento determinará "las especies de invertebrados en peligro de extinción o vulnerables, cuya extracción estará regula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2 se refiere a la introducción en el territorio nacional de "ejemplares vivos de especies exóticas de la fauna silvestre", previa autorización del Servicio Agrícola y Ganader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3 señala las materias que contendrá el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4 explica el procedimiento que se seguirá "para cambiar la calificación de una especie cuya caza esté prohibida a un régimen de caza regulad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V, y todos sus artículos (21 a 24, inclusive), después de breve debate, se aprobaron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VI dice relación a "las sanciones, la competencia y el procedimiento". Comprende los artículos 25 a 34, inclusiv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5 sanciona, como autores del delito de depredación, a aquellos que "comercien con especies de la fauna silvestre cuya caza o captura está prohibida" y a los que "comercien con especies incluidas en la Convención sobre Comercio Internacional de Especies Amenazadas de la Fauna y Flora Silvestres (CITE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066" w:leader="none"/>
          <w:tab w:val="left" w:pos="8505" w:leader="none"/>
          <w:tab w:val="right" w:pos="8715" w:leader="none"/>
          <w:tab w:val="right" w:pos="8765" w:leader="none"/>
        </w:tabs>
        <w:ind w:right="1469" w:firstLine="2835"/>
        <w:jc w:val="both"/>
        <w:rPr>
          <w:sz w:val="24"/>
          <w:szCs w:val="24"/>
          <w:lang w:val="es-ES_tradnl"/>
        </w:rPr>
      </w:pPr>
      <w:r>
        <w:rPr>
          <w:sz w:val="24"/>
          <w:szCs w:val="24"/>
          <w:lang w:val="es-ES_tradnl"/>
        </w:rPr>
        <w:t>El artículo 26 establece las penas y multas aplicables a quienes cazaren, sin permiso o carné de caza; a quienes reincidieren en una contravención de esta ley, y a quienes fueren sorprendidos cazando fuera del coto con armas de caza mayor.</w:t>
      </w:r>
    </w:p>
    <w:p>
      <w:pPr>
        <w:pStyle w:val="Normal"/>
        <w:tabs>
          <w:tab w:val="clear" w:pos="708"/>
          <w:tab w:val="left" w:pos="3066" w:leader="none"/>
          <w:tab w:val="right" w:pos="8715" w:leader="none"/>
          <w:tab w:val="right" w:pos="8765"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7 castiga con multas y sanciones a quienes infringieren diversas disposiciones de esta ley o de su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28 fija los plazos de suspensión e inhabilitación del permiso de caza, así como de retención del arma de fuego, en los casos de infracción.</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690" w:leader="none"/>
        </w:tabs>
        <w:ind w:right="1469" w:firstLine="2835"/>
        <w:jc w:val="both"/>
        <w:rPr>
          <w:sz w:val="24"/>
          <w:szCs w:val="24"/>
          <w:lang w:val="es-ES_tradnl"/>
        </w:rPr>
      </w:pPr>
      <w:r>
        <w:rPr>
          <w:sz w:val="24"/>
          <w:szCs w:val="24"/>
          <w:lang w:val="es-ES_tradnl"/>
        </w:rPr>
        <w:t>El artículo 29 fija quiénes serán reincidentes para los efectos de esta ley.</w:t>
      </w:r>
    </w:p>
    <w:p>
      <w:pPr>
        <w:pStyle w:val="Normal"/>
        <w:tabs>
          <w:tab w:val="clear" w:pos="708"/>
          <w:tab w:val="left" w:pos="3690"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0 establece el comiso de las especies cazadas o capturadas en contravención de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1 indica que el Servicio Agrícola y Ganadero rematará las armas, a excepción de las de fuego, y que los instrumentos de caza prohibidos serán destruidos. Añade que los animales vivos se destinarán a centros de rehabilitación o de rescate y que los ejemplares muertos se podrán entregar a alguna institución de beneficen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2 se pone en el caso de una "infracción conjunta", estableciendo la sanción individual y también la responsabilidad solidaria por los daños causad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3 da competencia al juez del crimen para conocer y castigar los delitos a que se refieren los artículos 25 y 26.</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 sanción administrativa corresponderá al Director Regional del SAG, conforme al procedimiento establecido en el párrafo 4º de la ley Nº 18.755.</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4 prescribe que no se adquirirá el dominio por ocupación de piezas de caza obtenidas con infracción de esta ley o de su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produjo un extenso debate sobre los artículos que conforman este Título. La discusión se detuvo particularmente sobre el monto de las multas (todas fijadas en unidades de fomento), sobre las sanciones administrativas y las de competencia de los tribunales ordinarios de justicia, conforme a las disposiciones del Código de Procedimiento Pe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Habida consideración de esto, se envió el texto completo del proyecto de ley a la Excma. Corte Suprema de Justi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VI, y todos sus artículos, fueron aprobados por unanimidad.</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643" w:leader="none"/>
        </w:tabs>
        <w:ind w:right="1469" w:firstLine="2835"/>
        <w:jc w:val="both"/>
        <w:rPr>
          <w:sz w:val="24"/>
          <w:szCs w:val="24"/>
          <w:lang w:val="es-ES_tradnl"/>
        </w:rPr>
      </w:pPr>
      <w:r>
        <w:rPr>
          <w:sz w:val="24"/>
          <w:szCs w:val="24"/>
          <w:lang w:val="es-ES_tradnl"/>
        </w:rPr>
        <w:t>El Título VII, que consta de dos artículos, trata "de la policía de caza".</w:t>
      </w:r>
    </w:p>
    <w:p>
      <w:pPr>
        <w:pStyle w:val="Normal"/>
        <w:tabs>
          <w:tab w:val="clear" w:pos="708"/>
          <w:tab w:val="left" w:pos="3643"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5, propuesto por el Ejecutivo (indicación de 12 de agosto de 1992), señala que las funciones de policía de caza las ejercerán el Servicio Agrícola y Ganadero, Carabineros de Chile y la Autoridad Marítim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6 da preferencia a los miembros de las sociedades protectoras de animales para ser designados inspectores de caza ad honorem por el SAG.</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Título VII, su artículo 34 y su artículo 35, fueron aprobados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seguida, se estudiaron los cuatro artículos transitorios del artículo primero del proyec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1º establece un plazo de seis meses, contados desde la fecha de entrada en vigencia de esta ley, para que los tenedores de animales "cuya caza y captura se encuentre prohibida" declaren su existencia ante el SAG.</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iculo 2º fija el mismo plazo del artículo anterior para que los "centros de reproducción" y los "criaderos autorizados" se inscriban en el Registro que llevará el Servicio Agrícola y Ganader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3º mantiene vigentes, hasta la fecha de su vencimiento, los actuales permiso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ículo 4º dispone que los "procesos en actual tramitación" continuarán substanciándose en los mismos juzgados de policía local en que se encuentran.</w:t>
      </w:r>
    </w:p>
    <w:p>
      <w:pPr>
        <w:pStyle w:val="Normal"/>
        <w:ind w:right="1469" w:hanging="0"/>
        <w:jc w:val="both"/>
        <w:rPr>
          <w:sz w:val="24"/>
          <w:szCs w:val="24"/>
          <w:lang w:val="es-ES_tradnl"/>
        </w:rPr>
      </w:pPr>
      <w:r>
        <w:rPr>
          <w:sz w:val="24"/>
          <w:szCs w:val="24"/>
          <w:lang w:val="es-ES_tradnl"/>
        </w:rPr>
      </w:r>
    </w:p>
    <w:p>
      <w:pPr>
        <w:pStyle w:val="Normal"/>
        <w:tabs>
          <w:tab w:val="clear" w:pos="708"/>
          <w:tab w:val="left" w:pos="3044" w:leader="none"/>
          <w:tab w:val="left" w:pos="3913" w:leader="none"/>
          <w:tab w:val="left" w:pos="5219" w:leader="none"/>
          <w:tab w:val="left" w:pos="6961" w:leader="none"/>
          <w:tab w:val="right" w:pos="8735" w:leader="none"/>
        </w:tabs>
        <w:ind w:right="1469" w:firstLine="2835"/>
        <w:jc w:val="both"/>
        <w:rPr>
          <w:sz w:val="24"/>
          <w:szCs w:val="24"/>
          <w:lang w:val="es-ES_tradnl"/>
        </w:rPr>
      </w:pPr>
      <w:r>
        <w:rPr>
          <w:sz w:val="24"/>
          <w:szCs w:val="24"/>
          <w:lang w:val="es-ES_tradnl"/>
        </w:rPr>
        <w:t>Los cuatro artículos transitorios fueron aprobados por unanimidad.</w:t>
      </w:r>
    </w:p>
    <w:p>
      <w:pPr>
        <w:pStyle w:val="Normal"/>
        <w:tabs>
          <w:tab w:val="clear" w:pos="708"/>
          <w:tab w:val="left" w:pos="3044" w:leader="none"/>
          <w:tab w:val="left" w:pos="3913" w:leader="none"/>
          <w:tab w:val="left" w:pos="5219" w:leader="none"/>
          <w:tab w:val="left" w:pos="6961" w:leader="none"/>
          <w:tab w:val="right" w:pos="8735"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ARTICULO SEGUNDO del proyecto deroga el artículo 3º transitorio de la ley Nº 18.755 y agrega, al final del último inciso del artículo 2º de la misma ley, la expresión "y caza".</w:t>
      </w:r>
    </w:p>
    <w:p>
      <w:pPr>
        <w:pStyle w:val="Normal"/>
        <w:ind w:right="1469" w:firstLine="2835"/>
        <w:jc w:val="both"/>
        <w:rPr>
          <w:sz w:val="24"/>
          <w:szCs w:val="24"/>
          <w:lang w:val="es-ES_tradnl"/>
        </w:rPr>
      </w:pPr>
      <w:r>
        <w:rPr>
          <w:sz w:val="24"/>
          <w:szCs w:val="24"/>
          <w:lang w:val="es-ES_tradnl"/>
        </w:rPr>
        <w:t>Fue aprobado por unanimidad.</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Por las razones expuestas y por las que, en su oportunidad, os dará a conocer el señor Diputado Informante, vuestra Comisión os recomienda aprobar el sigu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b/>
          <w:b/>
          <w:bCs/>
          <w:sz w:val="24"/>
          <w:szCs w:val="24"/>
          <w:u w:val="single"/>
          <w:lang w:val="es-ES_tradnl"/>
        </w:rPr>
      </w:pPr>
      <w:r>
        <w:rPr>
          <w:b/>
          <w:bCs/>
          <w:sz w:val="24"/>
          <w:szCs w:val="24"/>
          <w:u w:val="single"/>
          <w:lang w:val="es-ES_tradnl"/>
        </w:rPr>
        <w:t>P R O Y E C T O   D E   L E Y.</w:t>
      </w:r>
    </w:p>
    <w:p>
      <w:pPr>
        <w:pStyle w:val="Normal"/>
        <w:ind w:right="1469" w:hanging="0"/>
        <w:jc w:val="both"/>
        <w:rPr>
          <w:b/>
          <w:b/>
          <w:bCs/>
          <w:sz w:val="24"/>
          <w:szCs w:val="24"/>
          <w:u w:val="single"/>
          <w:lang w:val="es-ES_tradnl"/>
        </w:rPr>
      </w:pPr>
      <w:r>
        <w:rPr>
          <w:b/>
          <w:bCs/>
          <w:sz w:val="24"/>
          <w:szCs w:val="24"/>
          <w:u w:val="single"/>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SUSTITÚYESE TEXTO DE LA LEY Nº 4.601, SOBRE CAZ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PRIMERO.</w:t>
        <w:noBreakHyphen/>
        <w:t xml:space="preserve"> Sustitúyese el texto de la ley Nº 4.601, sobre Caza por el siguiente, la que conservará el mismo número y fecha de vigencia, por el siguiente:</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FINICIONES.</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º.- Las disposiciones de esta ley se aplicarán a la caza y la captura de animales de la fauna silvestre, con excepción de los recursos hidrobiológicos, cuya preservación se rige por la ley Nº 18.892, sobre Pesca y Acuicultur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Para los efectos de esta ley y de su reglamento, se definen los siguientes términ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Fauna silvestre": Son los animales que se han criado naturalmente, sin la intervención del hombre, y que viven en forma libre en el medio terrestre o acuátic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Caza": Es el conjunto de acciones destinadas a apresar y dar muerte a animales vertebrados de la fauna silvestre. Esta puede ser "mayor" o "menor". Se entenderá por "mayor" la de animales con un peso superior a cincuenta kilos en estado adulto y, por "menor", la de animales con un peso inferior a esa cifra.</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603" w:leader="none"/>
        </w:tabs>
        <w:ind w:right="1469" w:firstLine="2835"/>
        <w:jc w:val="both"/>
        <w:rPr>
          <w:sz w:val="24"/>
          <w:szCs w:val="24"/>
          <w:lang w:val="es-ES_tradnl"/>
        </w:rPr>
      </w:pPr>
      <w:r>
        <w:rPr>
          <w:sz w:val="24"/>
          <w:szCs w:val="24"/>
          <w:lang w:val="es-ES_tradnl"/>
        </w:rPr>
        <w:t>c) Captura": Es el apoderamiento de animales silvestres vivos.</w:t>
      </w:r>
    </w:p>
    <w:p>
      <w:pPr>
        <w:pStyle w:val="Normal"/>
        <w:tabs>
          <w:tab w:val="clear" w:pos="708"/>
          <w:tab w:val="left" w:pos="3603"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Temporada de caza": Es el período en que está autorizada la caza o la captura, de acuerdo con esta ley.</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047" w:leader="none"/>
          <w:tab w:val="right" w:pos="8836" w:leader="none"/>
        </w:tabs>
        <w:ind w:right="1469" w:firstLine="2835"/>
        <w:jc w:val="both"/>
        <w:rPr>
          <w:sz w:val="24"/>
          <w:szCs w:val="24"/>
          <w:lang w:val="es-ES_tradnl"/>
        </w:rPr>
      </w:pPr>
      <w:r>
        <w:rPr>
          <w:sz w:val="24"/>
          <w:szCs w:val="24"/>
          <w:lang w:val="es-ES_tradnl"/>
        </w:rPr>
        <w:t>e) "Veda": Es la prohibición indefinida o temporal de cazar, con el propósito de propender a la preservación y conservación de las especies de la fauna silvestre protegid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Especies protegidas": Son las que corresponden a animales vertebrados cuya caza o captura no se encuentra autorizada por la ley o el reglamento y la de los invertebrados cuya captura se encuentra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g) "Animal dañino": Es aquel que, por sus características o hábitos, naturales o adquiridos, ocasiona perjuicio a alguna actividad económica, a la fauna o a la flora silvestre.</w:t>
      </w:r>
    </w:p>
    <w:p>
      <w:pPr>
        <w:pStyle w:val="Normal"/>
        <w:ind w:right="1469" w:firstLine="2835"/>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I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A CAZA O CAPTUR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º.</w:t>
        <w:noBreakHyphen/>
        <w:t xml:space="preserve"> Prohíbese, en todo el territorio nacional, la caza o la captura de animales vertebrados pertenecientes a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exceptúan de lo dispuesto en el inciso anterior:</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Los animales declarados dañinos, 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Aquéllos cuya caza o captura haya sido expresamente autoriza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reglamento establecerá las especies o individuos que se considerarán dañinos y las especies cuyos ejemplares estará permitido cazar o capturar, las zonas de caza, el número de ejemplares que podrán cazarse por excursión o por temporada, las épocas de caza y de veda y demás condiciones en que tales actividades podrán desarrollars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º.- El Presidente de la República, mediante decreto supremo expedido a través del Ministerio de Agricultura, podrá prohibir la caza en determinadas áreas o sectores del territorio nacio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4º.- Queda prohibido, en toda época, levantar nidos, destruir madrigueras o recolectar huevos, con excepción de los pertenecientes a las especies declaradas dañinas. Sin perjuicio de lo anterior, en casos calificados, el Servicio Agrícola y Ganadero podrá autorizar la recolección de huevos con fines científicos o de reproduc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5º.- Prohíbese la venta de animales silvestres provenientes de la faena de caza. Esta prohibición no se aplicará a los animales dañinos ni a los indicados en el artículo l9.</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6º.- Se prohibe la caza o la captura en parques nacionales, reservas nacionales, monumentos naturales, santuarios de la naturaleza, lugares de interés científico y en aquéllos que son aposentamiento de aves guanífer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No obstante lo anterior, el Servicio Agrícola y Ganadero podrá autorizar la caza o la captura de determinados especímenes en los lugares señalados en el inciso precedente, pero sólo para fines científicos o para controlar la acción de animales que causen graves perjuicios al ecosistema. En estos casos, deberá contarse con el permiso de la autoridad que tenga a su cargo la administración del área silvestre protegida. (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II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OS PERMISOS DE CAZA Y DE CAPTUR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7º.</w:t>
        <w:noBreakHyphen/>
        <w:t xml:space="preserve"> La caza sólo podrá practicarse previa obtención de un permiso de caza expedido por el Servicio Agrícola y Ganadero. Estos permisos, que tendrán una vigencia de dos años calendario, habilitarán a su titular para practicar la caza mayor o la caza menor, según corresponda. El otorgamiento de tales permisos estará sujeto al cobro de una tarifa que será determinada anualmente. (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permiso de caza mayor se otorgará previa constitución, por el interesado, de una caución o póliza de seguro para garantizar la indemnización de cualquier perjuicio a las personas o bienes de terceros que pudiere ocasionar con su actividad de caza. El monto de tal caución será fijado anualmente por el Servici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8º.</w:t>
        <w:noBreakHyphen/>
        <w:t xml:space="preserve"> La captura de animales de las especies protegidas, en el medio silvestre, sólo se podrá efectuar previa autorización del Servicio Agrícola y Ganadero. Estos permisos serán otorgados cuando el interesado acredite que la captura de los ejemplares es necesaria para fines de investigación o para el establecimiento de centros de reproducción. Asimismo, se podrá autorizar la captura de animales durante la época de caza prohibida, para el establecimiento de criader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los casos señalados en el inciso anterior, las autorizaciones que otorgue el Servicio deberán indicar la vigencia de las mismas, el número máximo de ejemplares cuya captura se autoriza y las demás condiciones en que deberá efectuarse la extrac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tabs>
          <w:tab w:val="clear" w:pos="708"/>
          <w:tab w:val="right" w:pos="1564" w:leader="none"/>
        </w:tabs>
        <w:ind w:right="1469" w:hanging="0"/>
        <w:jc w:val="center"/>
        <w:rPr>
          <w:sz w:val="24"/>
          <w:szCs w:val="24"/>
          <w:lang w:val="es-ES_tradnl"/>
        </w:rPr>
      </w:pPr>
      <w:r>
        <w:rPr>
          <w:sz w:val="24"/>
          <w:szCs w:val="24"/>
          <w:lang w:val="es-ES_tradnl"/>
        </w:rPr>
        <w:t>TITULO IV.</w:t>
      </w:r>
    </w:p>
    <w:p>
      <w:pPr>
        <w:pStyle w:val="Normal"/>
        <w:tabs>
          <w:tab w:val="clear" w:pos="708"/>
          <w:tab w:val="right" w:pos="1564" w:leader="none"/>
        </w:tabs>
        <w:ind w:right="1469" w:hanging="0"/>
        <w:jc w:val="center"/>
        <w:rPr>
          <w:sz w:val="24"/>
          <w:szCs w:val="24"/>
          <w:lang w:val="es-ES_tradnl"/>
        </w:rPr>
      </w:pPr>
      <w:r>
        <w:rPr>
          <w:sz w:val="24"/>
          <w:szCs w:val="24"/>
          <w:lang w:val="es-ES_tradnl"/>
        </w:rPr>
      </w:r>
    </w:p>
    <w:p>
      <w:pPr>
        <w:pStyle w:val="Normal"/>
        <w:tabs>
          <w:tab w:val="clear" w:pos="708"/>
          <w:tab w:val="right" w:pos="8884" w:leader="none"/>
        </w:tabs>
        <w:ind w:right="1469" w:hanging="0"/>
        <w:jc w:val="center"/>
        <w:rPr>
          <w:sz w:val="24"/>
          <w:szCs w:val="24"/>
          <w:lang w:val="es-ES_tradnl"/>
        </w:rPr>
      </w:pPr>
      <w:r>
        <w:rPr>
          <w:sz w:val="24"/>
          <w:szCs w:val="24"/>
          <w:lang w:val="es-ES_tradnl"/>
        </w:rPr>
        <w:t>DE LOS COTOS DE CAZA, DE LOS CENTROS DE REPRODUCCIÓN,</w:t>
      </w:r>
    </w:p>
    <w:p>
      <w:pPr>
        <w:pStyle w:val="Normal"/>
        <w:tabs>
          <w:tab w:val="clear" w:pos="708"/>
          <w:tab w:val="right" w:pos="8884" w:leader="none"/>
        </w:tabs>
        <w:ind w:right="1469" w:hanging="0"/>
        <w:jc w:val="center"/>
        <w:rPr>
          <w:sz w:val="24"/>
          <w:szCs w:val="24"/>
          <w:lang w:val="es-ES_tradnl"/>
        </w:rPr>
      </w:pPr>
      <w:r>
        <w:rPr>
          <w:sz w:val="24"/>
          <w:szCs w:val="24"/>
          <w:lang w:val="es-ES_tradnl"/>
        </w:rPr>
        <w:t>RESCATE Y REHABILITACIÓN, DE LOS CRIADEROS Y DE LA TENENCIA</w:t>
      </w:r>
    </w:p>
    <w:p>
      <w:pPr>
        <w:pStyle w:val="Normal"/>
        <w:tabs>
          <w:tab w:val="clear" w:pos="708"/>
          <w:tab w:val="right" w:pos="8884" w:leader="none"/>
        </w:tabs>
        <w:ind w:right="1469" w:hanging="0"/>
        <w:jc w:val="center"/>
        <w:rPr>
          <w:sz w:val="24"/>
          <w:szCs w:val="24"/>
          <w:lang w:val="es-ES_tradnl"/>
        </w:rPr>
      </w:pPr>
      <w:r>
        <w:rPr>
          <w:sz w:val="24"/>
          <w:szCs w:val="24"/>
          <w:lang w:val="es-ES_tradnl"/>
        </w:rPr>
        <w:t>DE ANIMALES SILVESTRES.</w:t>
      </w:r>
    </w:p>
    <w:p>
      <w:pPr>
        <w:pStyle w:val="Normal"/>
        <w:tabs>
          <w:tab w:val="clear" w:pos="708"/>
          <w:tab w:val="right" w:pos="8884" w:leader="none"/>
        </w:tabs>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9º.</w:t>
        <w:noBreakHyphen/>
        <w:t xml:space="preserve"> Son cotos de caza los predios especialmente autorizados por el Servicio Agrícola y Ganadero para practicar la caza mayor de animales cuya existencia y población en tales predios se haya acreditado con los censos o estudios correspondien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 autorización otorgada requerirá un estudio de las especies existentes y de las consecuencias de la práctica de la caza en la flora y fauna del sector geográfico, comprendido en el co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0.</w:t>
        <w:noBreakHyphen/>
        <w:t xml:space="preserve"> El Servicio Agrícola y Ganadero podrá revocar, en cualquier tiempo, la autorización concedida, cuando un coto haya dejado de cumplir con alguna de las condiciones requeridas para autorizar su funcionamiento o por incumplimiento de las obligaciones que esta ley o su reglamento les impongan a los administradores de los co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1.</w:t>
        <w:noBreakHyphen/>
        <w:t xml:space="preserve"> Los dueños de los cotos deberán constituir las cauciones que determine el reglamento para responder por los daños que puedan causar los animales del coto, o los cazadores que operen en el mismo, a las personas o bienes de terceros.</w:t>
      </w:r>
    </w:p>
    <w:p>
      <w:pPr>
        <w:pStyle w:val="Normal"/>
        <w:ind w:right="1469" w:firstLine="2835"/>
        <w:jc w:val="both"/>
        <w:rPr>
          <w:sz w:val="24"/>
          <w:szCs w:val="24"/>
          <w:lang w:val="es-ES_tradnl"/>
        </w:rPr>
      </w:pPr>
      <w:r>
        <w:rPr>
          <w:sz w:val="24"/>
          <w:szCs w:val="24"/>
          <w:lang w:val="es-ES_tradnl"/>
        </w:rPr>
      </w:r>
    </w:p>
    <w:p>
      <w:pPr>
        <w:pStyle w:val="Normal"/>
        <w:tabs>
          <w:tab w:val="clear" w:pos="708"/>
          <w:tab w:val="right" w:pos="8835" w:leader="none"/>
        </w:tabs>
        <w:ind w:right="1469" w:firstLine="2835"/>
        <w:jc w:val="both"/>
        <w:rPr>
          <w:sz w:val="24"/>
          <w:szCs w:val="24"/>
          <w:lang w:val="es-ES_tradnl"/>
        </w:rPr>
      </w:pPr>
      <w:r>
        <w:rPr>
          <w:sz w:val="24"/>
          <w:szCs w:val="24"/>
          <w:lang w:val="es-ES_tradnl"/>
        </w:rPr>
        <w:t>El monto mínimo de la caución será de 4.000 unidades de fomento y deberá, cubrir todo el tiempo en que se encuentre vigente la declaración de coto.</w:t>
      </w:r>
    </w:p>
    <w:p>
      <w:pPr>
        <w:pStyle w:val="Normal"/>
        <w:tabs>
          <w:tab w:val="clear" w:pos="708"/>
          <w:tab w:val="right" w:pos="8835" w:leader="none"/>
        </w:tabs>
        <w:ind w:right="1469" w:firstLine="2835"/>
        <w:jc w:val="both"/>
        <w:rPr>
          <w:sz w:val="24"/>
          <w:szCs w:val="24"/>
          <w:lang w:val="es-ES_tradnl"/>
        </w:rPr>
      </w:pPr>
      <w:r>
        <w:rPr>
          <w:sz w:val="24"/>
          <w:szCs w:val="24"/>
          <w:lang w:val="es-ES_tradnl"/>
        </w:rPr>
      </w:r>
    </w:p>
    <w:p>
      <w:pPr>
        <w:pStyle w:val="Normal"/>
        <w:tabs>
          <w:tab w:val="clear" w:pos="708"/>
          <w:tab w:val="left" w:pos="4762" w:leader="none"/>
          <w:tab w:val="left" w:pos="5717" w:leader="none"/>
          <w:tab w:val="left" w:pos="6840" w:leader="none"/>
          <w:tab w:val="right" w:pos="8901" w:leader="none"/>
        </w:tabs>
        <w:ind w:right="1469" w:firstLine="2835"/>
        <w:jc w:val="both"/>
        <w:rPr>
          <w:sz w:val="24"/>
          <w:szCs w:val="24"/>
          <w:lang w:val="es-ES_tradnl"/>
        </w:rPr>
      </w:pPr>
      <w:r>
        <w:rPr>
          <w:sz w:val="24"/>
          <w:szCs w:val="24"/>
          <w:lang w:val="es-ES_tradnl"/>
        </w:rPr>
        <w:t>Artículo 12.- Serán solidariamente responsables, por los daños que se ocasionaren a bienes o a las personas con las actividades de caza desarrolladas en el coto, el propietario del mismo y el cazador que los causa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3.- Se entiende por centros de reproducción a aquellos planteles destinados a la crianza, sin fines de lucro, de especies protegidas, con fines de preservación, reproducción y repoblami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n la autorización que el Servicio Agrícola y Ganadero otorgue para la instalación y funcionamiento de estos centros, se establecerán las condiciones mínimas y el destino de las crí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on centros de rescate o de rehabilitación los planteles destinados a la recuperación y mantención de especies provenientes de caza o de captura ilícitas. Se considerarán como lugares de tránsito a centros de reproducción, a áreas silvestres protegidas del Estado o a su liberación en un medio silvestre.</w:t>
      </w:r>
    </w:p>
    <w:p>
      <w:pPr>
        <w:pStyle w:val="Normal"/>
        <w:tabs>
          <w:tab w:val="clear" w:pos="708"/>
          <w:tab w:val="right" w:pos="8031"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4.- Son criaderos los planteles de reproducción, con fines comerciales, de animales de las especies indicadas en la letra b) del inciso segundo del artículo 2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in perjuicio de lo anterior, podrán establecerse criaderos de animales pertenecientes a las especies a que se refiere el inciso primero del artículo 2º, cuando se acredite que los progenitores provienen de fuentes autorizadas por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5.- Los centros de reproducción y los criaderos de animales de especies de la fauna silvestre deberán inscribirse en un Registro que llevará el Servicio Agrícola y Ganadero con fines de control. Asimismo, se deberán comunicar a dicho Servicio los cambios de ubicación que experimenten tales establecimien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l Servicio Agrícola y Ganadero fijará las condiciones mínimas de equipamiento con que deberá estar dotado el establecimiento, a fin de asegurar la supervivencia y reproducción de tales especi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6.- Los criaderos podrán vender los animales y los productos o subproductos provenientes de sus planteles en cualquier época del añ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7.- Los criaderos cuyos animales puedan constituir, en caso de dispersión, un grave peligro para la flora o la fauna silvestre, para la agricultura o para otras actividades económicas, deberán contar con las medidas de protección que fije el Servicio Agrícola y Ganadero.</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044" w:leader="none"/>
          <w:tab w:val="left" w:pos="8422" w:leader="none"/>
          <w:tab w:val="right" w:pos="8724" w:leader="none"/>
        </w:tabs>
        <w:ind w:right="1469" w:firstLine="2835"/>
        <w:jc w:val="both"/>
        <w:rPr>
          <w:sz w:val="24"/>
          <w:szCs w:val="24"/>
          <w:lang w:val="es-ES_tradnl"/>
        </w:rPr>
      </w:pPr>
      <w:r>
        <w:rPr>
          <w:sz w:val="24"/>
          <w:szCs w:val="24"/>
          <w:lang w:val="es-ES_tradnl"/>
        </w:rPr>
        <w:t>Artículo 18.- Los criaderos 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tabs>
          <w:tab w:val="clear" w:pos="708"/>
          <w:tab w:val="left" w:pos="3044" w:leader="none"/>
          <w:tab w:val="left" w:pos="8422" w:leader="none"/>
          <w:tab w:val="right" w:pos="8724"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9.- Los cotos de caza podrán vender las piezas o sus derivados, provenientes de la caza practicada en ellos durante la temporada de caza, o fuera de ella, previa declaración de las existencias antes de iniciarse el período de ve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0.- Todo tenedor de animales silvestres nativos y de los exóticos consignados en los Apéndices I, II y III de la Convención sobre el Comercio Internacional de Especies Amenazadas de la Fauna y Flora Silvestres (CITES) deberá acreditar su legítima procedencia con la documentación correspondiente o su obtención en conformidad con esta ley, cuando la autoridad así lo requiera.</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V.</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ISPOSICIONES GENERALES.</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1.- El reglamento determinará las especies de invertebrados en peligro de extinción o vulnerables, cuya extracción estará regulada a fin de conservar su presencia en el medio, pudiendo prohibir o determinar cupos máximos de captura, métodos, épocas y estadios en que ésta podrá efectuarse, y las demás regulaciones conducentes al fin indicado.</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1404" w:leader="none"/>
          <w:tab w:val="left" w:pos="2179" w:leader="none"/>
          <w:tab w:val="left" w:pos="3049" w:leader="none"/>
          <w:tab w:val="left" w:pos="4140" w:leader="none"/>
          <w:tab w:val="left" w:pos="6098" w:leader="none"/>
          <w:tab w:val="left" w:pos="8420" w:leader="none"/>
          <w:tab w:val="right" w:pos="8724" w:leader="none"/>
        </w:tabs>
        <w:ind w:right="1469" w:firstLine="2835"/>
        <w:jc w:val="both"/>
        <w:rPr>
          <w:sz w:val="24"/>
          <w:szCs w:val="24"/>
          <w:lang w:val="es-ES_tradnl"/>
        </w:rPr>
      </w:pPr>
      <w:r>
        <w:rPr>
          <w:sz w:val="24"/>
          <w:szCs w:val="24"/>
          <w:lang w:val="es-ES_tradnl"/>
        </w:rPr>
        <w:t>Artículo 22.- La introducción en el territorio nacional de ejemplares vivos de especies exóticas de la fauna silvestre, semen, embriones, huevos para incubar y larvas que puedan perturbar el equilibrio ecológico o afectar las actividades económicas, requerirá de la autorización previa de Servicio Agrícola y Ganadero, para lo cual se presentará una solicitud con una antelación mínima de cuarenta y cinco días a la internación.</w:t>
      </w:r>
    </w:p>
    <w:p>
      <w:pPr>
        <w:pStyle w:val="Normal"/>
        <w:tabs>
          <w:tab w:val="clear" w:pos="708"/>
          <w:tab w:val="left" w:pos="1404" w:leader="none"/>
          <w:tab w:val="left" w:pos="2179" w:leader="none"/>
          <w:tab w:val="left" w:pos="3049" w:leader="none"/>
          <w:tab w:val="left" w:pos="4140" w:leader="none"/>
          <w:tab w:val="left" w:pos="6098" w:leader="none"/>
          <w:tab w:val="left" w:pos="8420" w:leader="none"/>
          <w:tab w:val="right" w:pos="8724"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3.- El reglamento de esta ley contendrá, a lo menos, las siguientes materi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La nómina de las especies de vertebrados cuya caza esté permitida y la de invertebrados cuya captura está prohibida o regula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El número de ejemplares que se podrá cazar por jornada o cuota de extracción máxima de animales del medio natural, ya sea por zonas o para todo el territorio nacional;</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490" w:leader="none"/>
          <w:tab w:val="right" w:pos="5781" w:leader="none"/>
        </w:tabs>
        <w:ind w:right="1469" w:firstLine="2835"/>
        <w:jc w:val="both"/>
        <w:rPr>
          <w:sz w:val="24"/>
          <w:szCs w:val="24"/>
          <w:lang w:val="es-ES_tradnl"/>
        </w:rPr>
      </w:pPr>
      <w:r>
        <w:rPr>
          <w:sz w:val="24"/>
          <w:szCs w:val="24"/>
          <w:lang w:val="es-ES_tradnl"/>
        </w:rPr>
        <w:t>c) Período de veda para las distintas especies de caza;</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422" w:leader="none"/>
          <w:tab w:val="right" w:pos="5698" w:leader="none"/>
        </w:tabs>
        <w:ind w:right="1469" w:firstLine="2835"/>
        <w:jc w:val="both"/>
        <w:rPr>
          <w:sz w:val="24"/>
          <w:szCs w:val="24"/>
          <w:lang w:val="es-ES_tradnl"/>
        </w:rPr>
      </w:pPr>
      <w:r>
        <w:rPr>
          <w:sz w:val="24"/>
          <w:szCs w:val="24"/>
          <w:lang w:val="es-ES_tradnl"/>
        </w:rPr>
        <w:t>d) Animales que se declaren dañinos;</w:t>
      </w:r>
    </w:p>
    <w:p>
      <w:pPr>
        <w:pStyle w:val="Normal"/>
        <w:tabs>
          <w:tab w:val="clear" w:pos="708"/>
          <w:tab w:val="left" w:pos="422" w:leader="none"/>
          <w:tab w:val="right" w:pos="5698"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 Las zonas de caza en que se dividirá el territorio nacio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Los métodos permitidos y los prohibidos de caza o de captura y las condiciones en que éstas podrán practicarse. Los permitidos deberán evitar el sufrimiento innecesario dé las especies señalad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g) Requisitos para obtener permisos de caza mayor, caza menor y de captura;</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552" w:leader="none"/>
          <w:tab w:val="right" w:pos="5658" w:leader="none"/>
        </w:tabs>
        <w:ind w:right="1469" w:firstLine="2835"/>
        <w:jc w:val="both"/>
        <w:rPr>
          <w:sz w:val="24"/>
          <w:szCs w:val="24"/>
          <w:lang w:val="es-ES_tradnl"/>
        </w:rPr>
      </w:pPr>
      <w:r>
        <w:rPr>
          <w:sz w:val="24"/>
          <w:szCs w:val="24"/>
          <w:lang w:val="es-ES_tradnl"/>
        </w:rPr>
        <w:t>h) Requisitos que deben cumplir los cotos de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 Normas relativas a la instalación y funcionamiento de criaderos, de centros de reproducción y de exhibición de animales de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j) Forma en que deberán practicarse las inscripciones en el Registro de Criaderos y Centros de Reproducción de especies pertenecientes a la fauna silvestr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k) Forma y requisitos de efectuar las declaraciones de tenencia de ejemplares vivos o muertos, así como de productos y subproductos de éstos, 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 Toda otra disposición que se estime necesaria para la aplicación de esta ley.</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4747" w:leader="none"/>
          <w:tab w:val="left" w:pos="5822" w:leader="none"/>
          <w:tab w:val="left" w:pos="6907" w:leader="none"/>
          <w:tab w:val="left" w:pos="8446" w:leader="none"/>
          <w:tab w:val="right" w:pos="8740" w:leader="none"/>
        </w:tabs>
        <w:ind w:right="1469" w:firstLine="2835"/>
        <w:jc w:val="both"/>
        <w:rPr>
          <w:sz w:val="24"/>
          <w:szCs w:val="24"/>
          <w:lang w:val="es-ES_tradnl"/>
        </w:rPr>
      </w:pPr>
      <w:r>
        <w:rPr>
          <w:sz w:val="24"/>
          <w:szCs w:val="24"/>
          <w:lang w:val="es-ES_tradnl"/>
        </w:rPr>
        <w:t>Artículo 24.- Para cambiar la calificación de una especie cuya caza esté prohibida a un régimen de caza regulado, se requerirá de un estudio poblacional que acredite que tal cambio de calificación no afectará la conservación de la especie en el medio natur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V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AS SANCIONES, DE LA COMPETENCIA Y DEL PROCEDIMIENTO.</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5.- Se sancionará, como autores del delito de depredación, con presidio menor en sus grados mínimo a medio y con multa de una a cien unidades tributarias mensuales, a quien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 Comercien con especies de la fauna silvestre cuya caza o captura esté prohibid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De cualquier forma se valgan de terceros para proveerse de animales a que se refiere la letra anterior, provenientes del medio natural, vivos o muertos, de parte o productos de los mismos, 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Comercien con especies incluidas en la Convención sobre el Comercio Internacional de Especies Amenazadas de la Fauna y Flora Silvestres (CIT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presumirá que son autores del delito de depredación quienes tengan en su poder, transporten o transformen animales pertenecientes a las especies indicadas en las letras a) y c) del inciso primero precedente; partes o productos de los mismos cuya tenencia no puedan acreditar que deriva de alguna de las formas que autoriza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pieles transformadas en prendas de vestir terminadas no se considerarán productos o partes del animal, salvo cuando tales prendas se encuentren en curtiembres, locales de transformación, confección o venta de las misma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6.- Se sancionará con prisión en su grado medio a máximo y multa de tres a cincuenta unidades tributarias mensuales (UTM), a quiene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698" w:leader="none"/>
        </w:tabs>
        <w:ind w:right="1469" w:firstLine="2835"/>
        <w:jc w:val="both"/>
        <w:rPr>
          <w:sz w:val="24"/>
          <w:szCs w:val="24"/>
          <w:lang w:val="es-ES_tradnl"/>
        </w:rPr>
      </w:pPr>
      <w:r>
        <w:rPr>
          <w:sz w:val="24"/>
          <w:szCs w:val="24"/>
          <w:lang w:val="es-ES_tradnl"/>
        </w:rPr>
        <w:t>a)Cazaren, teniendo suspendido o cancelado el permiso o carné de caza;</w:t>
      </w:r>
    </w:p>
    <w:p>
      <w:pPr>
        <w:pStyle w:val="Normal"/>
        <w:tabs>
          <w:tab w:val="clear" w:pos="708"/>
          <w:tab w:val="left" w:pos="3698"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Reincidieren en una misma contravención sancionada en esta ley con multa, cuya aplicación corresponda al Servicio Agrícola y Ganadero, 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Fueren sorprendidos cazando fuera de coto con armas de caza mayor, sin estar en posesión de la autorización correspondiente.</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7.- Se sancionará, con multa de una a cincuenta unidades tributarias mensuales, con la retención del arma de fuego de caza por el término de seis meses, cuando fuere procedente, y con la suspensión del permiso de caza y la inhabilitación para obtenerlo por un período de hasta cuatro años, a quienes:</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064" w:leader="none"/>
          <w:tab w:val="left" w:pos="3827" w:leader="none"/>
          <w:tab w:val="left" w:pos="5324" w:leader="none"/>
          <w:tab w:val="left" w:pos="7383" w:leader="none"/>
          <w:tab w:val="left" w:pos="8136" w:leader="none"/>
          <w:tab w:val="right" w:pos="8730" w:leader="none"/>
        </w:tabs>
        <w:ind w:right="1469" w:firstLine="2835"/>
        <w:jc w:val="both"/>
        <w:rPr>
          <w:sz w:val="24"/>
          <w:szCs w:val="24"/>
          <w:lang w:val="es-ES_tradnl"/>
        </w:rPr>
      </w:pPr>
      <w:r>
        <w:rPr>
          <w:sz w:val="24"/>
          <w:szCs w:val="24"/>
          <w:lang w:val="es-ES_tradnl"/>
        </w:rPr>
        <w:t>a) Cazaren especímenes de caza permitida fuera de las temporadas de caza;</w:t>
      </w:r>
    </w:p>
    <w:p>
      <w:pPr>
        <w:pStyle w:val="Normal"/>
        <w:tabs>
          <w:tab w:val="clear" w:pos="708"/>
          <w:tab w:val="left" w:pos="3064" w:leader="none"/>
          <w:tab w:val="left" w:pos="3827" w:leader="none"/>
          <w:tab w:val="left" w:pos="5324" w:leader="none"/>
          <w:tab w:val="left" w:pos="7383" w:leader="none"/>
          <w:tab w:val="left" w:pos="8136" w:leader="none"/>
          <w:tab w:val="right" w:pos="8730"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b) Cazaren, sin la autorización correspondiente, en los lugares a que se refiere el artículo 6º y en los que se determinen en conformidad con el artículo 3º;</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c) Vendan o les den un destino distinto a las especies provenientes de una captura autorizada para determinados fine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d) Cazaren o capturaren sin estar en posesión del correspondiente permiso o carné;</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e) Infringieren las normas de seguridad para la práctica de caza en cotos que establezca el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f) Los que excedieren el número máximo de captura autorizada;</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714" w:leader="none"/>
          <w:tab w:val="left" w:pos="5534" w:leader="none"/>
          <w:tab w:val="left" w:pos="6589" w:leader="none"/>
          <w:tab w:val="left" w:pos="7233" w:leader="none"/>
          <w:tab w:val="left" w:pos="7996" w:leader="none"/>
          <w:tab w:val="right" w:pos="8836" w:leader="none"/>
        </w:tabs>
        <w:ind w:right="1469" w:firstLine="2835"/>
        <w:jc w:val="both"/>
        <w:rPr>
          <w:sz w:val="24"/>
          <w:szCs w:val="24"/>
          <w:lang w:val="es-ES_tradnl"/>
        </w:rPr>
      </w:pPr>
      <w:r>
        <w:rPr>
          <w:sz w:val="24"/>
          <w:szCs w:val="24"/>
          <w:lang w:val="es-ES_tradnl"/>
        </w:rPr>
        <w:t>g) Vendieren, fuera de los casos autorizados en esta ley y en el reglamento, especies provenientes de la caza, como, asimismo, sus partes, productos o subproduct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h) No respeten el número máximo de piezas que se permite cazar por jornada y por cazador;</w:t>
      </w:r>
    </w:p>
    <w:p>
      <w:pPr>
        <w:pStyle w:val="Normal"/>
        <w:ind w:right="1469" w:firstLine="2835"/>
        <w:jc w:val="both"/>
        <w:rPr>
          <w:sz w:val="24"/>
          <w:szCs w:val="24"/>
          <w:lang w:val="es-ES_tradnl"/>
        </w:rPr>
      </w:pPr>
      <w:r>
        <w:rPr>
          <w:sz w:val="24"/>
          <w:szCs w:val="24"/>
          <w:lang w:val="es-ES_tradnl"/>
        </w:rPr>
      </w:r>
    </w:p>
    <w:p>
      <w:pPr>
        <w:pStyle w:val="Normal"/>
        <w:tabs>
          <w:tab w:val="clear" w:pos="708"/>
          <w:tab w:val="left" w:pos="3706" w:leader="none"/>
        </w:tabs>
        <w:ind w:right="1469" w:firstLine="2835"/>
        <w:jc w:val="both"/>
        <w:rPr>
          <w:sz w:val="24"/>
          <w:szCs w:val="24"/>
          <w:lang w:val="es-ES_tradnl"/>
        </w:rPr>
      </w:pPr>
      <w:r>
        <w:rPr>
          <w:sz w:val="24"/>
          <w:szCs w:val="24"/>
          <w:lang w:val="es-ES_tradnl"/>
        </w:rPr>
        <w:t>i) Utilicen armas, instrumentos o métodos prohibidos de caza o de captura, y</w:t>
      </w:r>
    </w:p>
    <w:p>
      <w:pPr>
        <w:pStyle w:val="Normal"/>
        <w:tabs>
          <w:tab w:val="clear" w:pos="708"/>
          <w:tab w:val="left" w:pos="3706"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j) Incurran en cualquier otra infracción de la ley o de su reglamento que no tenga establecida una sanción expres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8.- Los plazos de suspensión e inhabilitación del permiso de caza y de retención del arma de fuego se contarán desde la fecha de la resolución definitiva que condene al infractor.</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Las armas de fuego de caza se retendrán, además, durante todo el tiempo que dure la sustanciación de los procesos. Si se constatare que el infractor no cuenta con permiso para portar el arma, el Servicio deberá denunciar este hecho ante los tribunales o autoridades competentes.</w:t>
      </w:r>
    </w:p>
    <w:p>
      <w:pPr>
        <w:pStyle w:val="Normal"/>
        <w:tabs>
          <w:tab w:val="clear" w:pos="708"/>
          <w:tab w:val="right" w:pos="1577" w:leader="none"/>
        </w:tabs>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9.- Para los efectos de esta ley, se tendrán por reincidentes a quienes, habiendo sido sancionados por el Servicio Agrícola y Ganadero por una infracción, incurrieren en la misma nuevamente, dentro del plazo de dos año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0.- Caerán siempre en comiso los animales, piezas, partes, productos o subproductos de los ejemplares cazados o capturados en contravención de esta ley o de su reglam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1.- Las armas, con excepción de las de fuego, los instrumentos de caza y los productos y subproductos que fueren decomisados, podrán ser rematados, en la forma que determine el reglamento, por el Servicio Agrícola y Ganadero y su producto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o destinados a centros de reproducción. Los ejemplares muertos, sus partes, productos y subproductos que no sean rematados, podrán ser entregados a alguna institución de beneficenci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2.- Los que hubieren incurrido en una infracción en forma conjunta, serán condenados individualmente a las sanciones respectivas y solidariamente por los daños, perjuicios y gastos que ocasionare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3.</w:t>
        <w:noBreakHyphen/>
        <w:t xml:space="preserve"> El conocimiento y el castigo de los delitos a que se refieren los artículos 25 y 26 corresponderá al juez del crimen con jurisdicción sobre el lugar en que se sorprendió al o a los infractores. El juez tomará conocimiento del asunto conforme a las disposiciones del Código de Procedimiento Penal.</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simismo, serán competentes para conocer y sancionar administrativamente las contravenciones de esta ley o de su reglamento los Directores Regionales del Servicio Agrícola y Ganadero, dentro del territorio de sus respectivas jurisdicciones. En el conocimiento de estas infracciones, será aplicable el procedimiento establecido en el párrafo 4º de la ley Nº 18.755.</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4.- No se adquirirá el dominio por ocupación de las piezas de caza que se obtengan con infracción de las normas de esta ley o de su reglamento.</w:t>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TITULO VII.</w:t>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DE LA POLICIA DE CAZA.</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5.- Las funciones de policía de caza serán ejercidas por el Servicio Agrícola y Ganadero, Carabineros de Chile y la Autoridad Marítima, según corresponda. Sus denuncias constituirán presunción de la existencia de los hechos denunciados. Estas funciones no comprenderán aquéllas que correspondan a las autoridades fiscalizadoras a que se refiere el artículo 4º de la ley Nº 17.798.</w:t>
      </w:r>
    </w:p>
    <w:p>
      <w:pPr>
        <w:pStyle w:val="Normal"/>
        <w:ind w:right="1469" w:firstLine="2835"/>
        <w:jc w:val="both"/>
        <w:rPr>
          <w:sz w:val="24"/>
          <w:szCs w:val="24"/>
          <w:lang w:val="es-ES_tradnl"/>
        </w:rPr>
      </w:pPr>
      <w:r>
        <w:rPr>
          <w:sz w:val="24"/>
          <w:szCs w:val="24"/>
          <w:lang w:val="es-ES_tradnl"/>
        </w:rPr>
      </w:r>
    </w:p>
    <w:p>
      <w:pPr>
        <w:pStyle w:val="Normal"/>
        <w:tabs>
          <w:tab w:val="clear" w:pos="708"/>
          <w:tab w:val="right" w:pos="5798" w:leader="none"/>
        </w:tabs>
        <w:ind w:right="1469" w:firstLine="2835"/>
        <w:jc w:val="both"/>
        <w:rPr>
          <w:sz w:val="24"/>
          <w:szCs w:val="24"/>
          <w:lang w:val="es-ES_tradnl"/>
        </w:rPr>
      </w:pPr>
      <w:r>
        <w:rPr>
          <w:sz w:val="24"/>
          <w:szCs w:val="24"/>
          <w:lang w:val="es-ES_tradnl"/>
        </w:rPr>
        <w:t>(Indicación del Ejecutivo, de 12 de agosto de 1992).</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6.- Los miembros de las sociedades protectoras de animales y de instituciones medio-ambientales podrán, de preferencia, ser nombrados inspectores de caza ad honorem por el Servicio Agrícola y Ganadero.</w:t>
      </w:r>
    </w:p>
    <w:p>
      <w:pPr>
        <w:pStyle w:val="Normal"/>
        <w:ind w:right="1469" w:firstLine="2835"/>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ARTÍCULOS TRANSITORIOS.</w:t>
      </w:r>
    </w:p>
    <w:p>
      <w:pPr>
        <w:pStyle w:val="Normal"/>
        <w:ind w:right="1469" w:hanging="0"/>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1º.- Los tenedores de animales cuya caza o captura se encuentre prohibida, en los términos establecidos en el inciso primero del artículo 2º y en el artículo 20, deberán declarar su existencia ante el Servicio Agrícola y Ganadero, dentro del plazo de seis meses contados desde la entrada en vigencia de esta ley.</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2º.- Los centros de reproducción y los criaderos autorizados por el Servicio Agrícola y Ganadero tendrán un plazo de seis meses, contados desde la entrada en vigencia de esta ley, para inscribirse en el Registro a que se refiere el artículo 15.</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3º.- Los permisos de caza en actual vigencia mantendrán su validez hasta la fecha de su vencimiento.</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ículo 4º.- Los procesos en actual tramitación en los juzgados de policía local continuarán sustanciándose en dichos tribunales hasta su total terminación.</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ARTICULO SEGUNDO.</w:t>
        <w:noBreakHyphen/>
        <w:t xml:space="preserve"> Derógase el artículo 3º transitorio de la ley Nº18.755; transfórmase el punto final (.) del último inciso del artículo 2º de la ley citada en una coma (,) y agrégase, a continuación, la expresión "y caza".</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e designó como Diputado Informante titular al señor Vladislav Kuzmicic Calderón y, como suplente, al Diputado señor Antonio Horvath Kiss.</w:t>
      </w:r>
    </w:p>
    <w:p>
      <w:pPr>
        <w:pStyle w:val="Normal"/>
        <w:ind w:right="1469" w:firstLine="2835"/>
        <w:jc w:val="both"/>
        <w:rPr>
          <w:sz w:val="24"/>
          <w:szCs w:val="24"/>
          <w:lang w:val="es-ES_tradnl"/>
        </w:rPr>
      </w:pPr>
      <w:r>
        <w:rPr>
          <w:sz w:val="24"/>
          <w:szCs w:val="24"/>
          <w:lang w:val="es-ES_tradnl"/>
        </w:rPr>
      </w:r>
    </w:p>
    <w:p>
      <w:pPr>
        <w:pStyle w:val="Normal"/>
        <w:ind w:right="1469" w:firstLine="2835"/>
        <w:jc w:val="both"/>
        <w:rPr>
          <w:sz w:val="24"/>
          <w:szCs w:val="24"/>
          <w:lang w:val="es-ES_tradnl"/>
        </w:rPr>
      </w:pPr>
      <w:r>
        <w:rPr>
          <w:sz w:val="24"/>
          <w:szCs w:val="24"/>
          <w:lang w:val="es-ES_tradnl"/>
        </w:rPr>
        <w:t>Sala de la Comisión a 12 de agosto de 1992.</w:t>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both"/>
        <w:rPr>
          <w:sz w:val="24"/>
          <w:szCs w:val="24"/>
          <w:lang w:val="es-ES_tradnl"/>
        </w:rPr>
      </w:pPr>
      <w:r>
        <w:rPr>
          <w:sz w:val="24"/>
          <w:szCs w:val="24"/>
          <w:lang w:val="es-ES_tradnl"/>
        </w:rPr>
      </w:r>
    </w:p>
    <w:p>
      <w:pPr>
        <w:pStyle w:val="Normal"/>
        <w:ind w:right="1469" w:hanging="0"/>
        <w:jc w:val="center"/>
        <w:rPr>
          <w:sz w:val="24"/>
          <w:szCs w:val="24"/>
          <w:lang w:val="es-ES_tradnl"/>
        </w:rPr>
      </w:pPr>
      <w:r>
        <w:rPr>
          <w:sz w:val="24"/>
          <w:szCs w:val="24"/>
          <w:lang w:val="es-ES_tradnl"/>
        </w:rPr>
        <w:t>&gt;&gt;&gt;&gt;&gt;&gt;&gt;&gt;&gt;&gt;&gt;&gt;&lt;&lt;&lt;&lt;&lt;&lt;&lt;&lt;&lt;&lt;&lt;&lt;</w:t>
      </w:r>
    </w:p>
    <w:p>
      <w:pPr>
        <w:pStyle w:val="Normal"/>
        <w:ind w:right="1469" w:hanging="0"/>
        <w:jc w:val="center"/>
        <w:rPr>
          <w:sz w:val="24"/>
          <w:szCs w:val="24"/>
          <w:lang w:val="es-ES_tradnl"/>
        </w:rPr>
      </w:pPr>
      <w:r>
        <w:rPr>
          <w:sz w:val="24"/>
          <w:szCs w:val="24"/>
          <w:lang w:val="es-ES_tradnl"/>
        </w:rPr>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10129" w:leader="none"/>
        </w:tabs>
        <w:ind w:right="1469" w:firstLine="2835"/>
        <w:jc w:val="both"/>
        <w:rPr>
          <w:sz w:val="24"/>
          <w:szCs w:val="24"/>
          <w:lang w:val="es-ES_tradnl"/>
        </w:rPr>
      </w:pPr>
      <w:r>
        <w:rPr>
          <w:sz w:val="24"/>
          <w:szCs w:val="24"/>
          <w:lang w:val="es-ES_tradnl"/>
        </w:rPr>
        <w:t>Acordado en sesiones 66ª y 68ª, de fechas 8 y 15 de julio, respectivamente, y 73ª, de 12 de agosto, con la asistencia de los Diputados señores Baldemar Carrasco Muñoz (Presidente), Pedro Alvarez</w:t>
        <w:noBreakHyphen/>
        <w:t>Salamanca Büchi, Dionisio Faulbaum Mayorga, José Antonio Galilea Vidaurre, Antonio Horvath Kiss, Víctor Jeame Barrueto, Vladislav Kuzmicic Calderón, Gutenberg Martínez Ocamica, Juan Martínez Sepúlveda, Juan Alberto Pérez Muñoz, Víctor Reyes Alvarado (Sergio Elgueta Barrientos), Julio Rojos Astorga y Jorge Ulloa Aguillón.</w:t>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10129" w:leader="none"/>
        </w:tabs>
        <w:ind w:right="1469" w:hanging="0"/>
        <w:jc w:val="both"/>
        <w:rPr>
          <w:sz w:val="24"/>
          <w:szCs w:val="24"/>
          <w:lang w:val="es-ES_tradnl"/>
        </w:rPr>
      </w:pPr>
      <w:r>
        <w:rPr>
          <w:sz w:val="24"/>
          <w:szCs w:val="24"/>
          <w:lang w:val="es-ES_tradnl"/>
        </w:rPr>
      </w:r>
    </w:p>
    <w:p>
      <w:pPr>
        <w:pStyle w:val="Normal"/>
        <w:tabs>
          <w:tab w:val="clear" w:pos="708"/>
          <w:tab w:val="right" w:pos="4153" w:leader="none"/>
        </w:tabs>
        <w:ind w:right="1469" w:hanging="0"/>
        <w:jc w:val="center"/>
        <w:rPr>
          <w:sz w:val="24"/>
          <w:szCs w:val="24"/>
          <w:lang w:val="es-ES_tradnl"/>
        </w:rPr>
      </w:pPr>
      <w:r>
        <w:rPr>
          <w:sz w:val="24"/>
          <w:szCs w:val="24"/>
          <w:lang w:val="es-ES_tradnl"/>
        </w:rPr>
        <w:t>EDUARDO SEPÚLVEDA MUÑOZ</w:t>
      </w:r>
    </w:p>
    <w:p>
      <w:pPr>
        <w:pStyle w:val="Normal"/>
        <w:ind w:right="1469" w:hanging="0"/>
        <w:jc w:val="center"/>
        <w:rPr>
          <w:sz w:val="24"/>
          <w:szCs w:val="24"/>
          <w:lang w:val="es-ES_tradnl"/>
        </w:rPr>
      </w:pPr>
      <w:r>
        <w:rPr>
          <w:sz w:val="24"/>
          <w:szCs w:val="24"/>
          <w:lang w:val="es-ES_tradnl"/>
        </w:rPr>
        <w:t>Secretario de la Comisión.</w:t>
      </w:r>
    </w:p>
    <w:p>
      <w:pPr>
        <w:pStyle w:val="PlainText"/>
        <w:rPr>
          <w:sz w:val="24"/>
          <w:szCs w:val="24"/>
          <w:lang w:val="es-ES_tradnl"/>
        </w:rPr>
      </w:pPr>
      <w:r>
        <w:rPr>
          <w:sz w:val="24"/>
          <w:szCs w:val="24"/>
          <w:lang w:val="es-ES_tradnl"/>
        </w:rPr>
      </w:r>
    </w:p>
    <w:sectPr>
      <w:type w:val="nextPage"/>
      <w:pgSz w:w="12240" w:h="2016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8:22:00Z</dcterms:created>
  <dc:creator>SECRETARIA DE COMISIONES</dc:creator>
  <dc:description/>
  <dc:language>en-US</dc:language>
  <cp:lastModifiedBy>SECRETARIA DE COMISIONES</cp:lastModifiedBy>
  <dcterms:modified xsi:type="dcterms:W3CDTF">1999-12-15T18:22:00Z</dcterms:modified>
  <cp:revision>1</cp:revision>
  <dc:subject/>
  <dc:title>INFORME DE LA COMISIÓN DE RECURSOS NATURALES BIENES NACIONALES Y MEDIO AMBIENTE SOBRE EL PROYECTO DE LEY QUE MODIFICA LA LEY Nº4</dc:title>
</cp:coreProperties>
</file>