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riza la construcción de bienes urbanos sin recepción definitiva destinados a equipamiento de deporte y salud, correspondiente al Boletín Nº 4.304-14, 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rPr>
      </w:pPr>
      <w:r>
        <w:rPr>
          <w:rFonts w:cs="Arial"/>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lang w:val="es-CL"/>
        </w:rPr>
        <w:tab/>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la palabra “Deporte”, e intercalado, a continuación de la expresión “canchas,”, la voz “medialu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el vocablo “Salu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CL"/>
        </w:rPr>
      </w:pPr>
      <w:r>
        <w:rPr>
          <w:lang w:val="es-CL"/>
        </w:rPr>
        <w:tab/>
        <w:t>Ha sustituido la frase “</w:t>
      </w:r>
      <w:r>
        <w:rPr>
          <w:bCs/>
          <w:lang w:val="es-CL"/>
        </w:rPr>
        <w:t xml:space="preserve">y cumplan con el procedimiento establecido en el inciso segundo y tercero del artículo 121º de la Ley General de Urbanismo y Construcciones” por </w:t>
      </w:r>
      <w:r>
        <w:rPr>
          <w:lang w:val="es-CL"/>
        </w:rPr>
        <w:t>“</w:t>
      </w:r>
      <w:r>
        <w:rPr>
          <w:bCs/>
          <w:lang w:val="es-CL"/>
        </w:rPr>
        <w:t>y cumpla con el procedimiento establecido en los incisos segundo y tercero del artículo 121 de la Ley General de Urbanismo y Construc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 xml:space="preserve"> </w:t>
      </w:r>
      <w:r>
        <w:rPr/>
        <w:tab/>
      </w:r>
      <w:r>
        <w:rPr>
          <w:lang w:val="es-ES_tradnl"/>
        </w:rPr>
        <w:t>“Artículo 3°.- Para su regularización, las construcciones deberán cumplir con las normas sanitarias dictadas por el Ministerio de Salud, de conformidad con las disposiciones del Código Sanitario y del decreto con fuerza de ley N° 1, del Ministerio de Salud, de 1990, y con las normas de seguridad contra incendio, de evacuación y de estabilidad estructural establecidas en la presente ley, en la forma que a continuación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w:t>
      </w:r>
      <w:r>
        <w:rPr>
          <w:bCs/>
          <w:lang w:val="es-CL"/>
        </w:rPr>
        <w:t xml:space="preserve"> “Equipamiento que contemple una carga de ocupación de hasta 250 personas en un piso:” por “Equipamiento en construcciones de un solo piso que contemple una carga de ocupación de hasta 250 perso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1.000” por “5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guarismo “1.000” por “5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Cs/>
          <w:lang w:val="es-CL"/>
        </w:rPr>
        <w:tab/>
        <w:t>Ha reemplazado la frase “Consultorios de un piso, policlínicos y postas:” por “Consultorios, policlínicos y postas de un solo pi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w:t>
      </w:r>
      <w:r>
        <w:rPr>
          <w:bCs/>
          <w:lang w:val="es-CL"/>
        </w:rPr>
        <w:t>) Equipamientos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encabezamiento, ha consignado con mayúsculas iniciales la referencia a la “dirección de obr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la letra c), ha consignado con mayúsculas iniciales la denominación “director de obr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inciso primero, ha consignado con mayúsculas iniciales la referencia a las “direcciones de obr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lang w:val="es-CL"/>
        </w:rPr>
        <w:tab/>
        <w:t>“En lo referido a la aplicación de esta ley, los funcionarios municipales quedarán exentos de lo dispuesto en el artículo 22 de la Ley General de Urbanismo y Construcciones, sobre responsabilidad de los funcio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lang w:val="es-CL"/>
        </w:rPr>
      </w:pPr>
      <w:r>
        <w:rPr>
          <w:bCs/>
          <w:lang w:val="es-CL"/>
        </w:rPr>
        <w:tab/>
        <w:t>“Artículo 7º.- Las municipalidades podrán desarrollar programas de regularización conforme a esta ley, pudiendo contemplarse en ellos la prestación de servicios de asistencia técnica a quienes lo requieran.”.</w:t>
      </w:r>
    </w:p>
    <w:p>
      <w:pPr>
        <w:pStyle w:val="Normal"/>
        <w:tabs>
          <w:tab w:val="clear" w:pos="708"/>
          <w:tab w:val="left" w:pos="0"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ayúsculas iniciales la denominación “director de obr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62°” por otra al “artículo 6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En el inciso primero, ha sustituido la referencia al “artículo 130°” por otra al “artículo 13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segundo, ha consignado con mayúsculas iniciales la denominación “director de obr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Fonts w:cs="Arial"/>
          <w:color w:val="323232"/>
        </w:rPr>
        <w:tab/>
        <w:t>“</w:t>
      </w:r>
      <w:r>
        <w:rPr>
          <w:rFonts w:cs="Arial"/>
          <w:color w:val="323232"/>
          <w:lang w:val="es-ES_tradnl"/>
        </w:rPr>
        <w:t>Artículo 11.- Los profesionales a que se refiere esta ley, son aquellos señalados como tales en la Ley General de Urbanismo y Construcciones.”.</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566, de 21 de diciembre de 200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ADOLFO ZALDÍVAR LARRAÍN</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5:00Z</dcterms:created>
  <dc:creator>Departamento de Informática #</dc:creator>
  <dc:description/>
  <cp:keywords/>
  <dc:language>en-US</dc:language>
  <cp:lastModifiedBy>IVASQUEZ</cp:lastModifiedBy>
  <cp:lastPrinted>2009-01-07T16:39:00Z</cp:lastPrinted>
  <dcterms:modified xsi:type="dcterms:W3CDTF">2009-01-07T22:25:00Z</dcterms:modified>
  <cp:revision>2</cp:revision>
  <dc:subject/>
  <dc:title/>
</cp:coreProperties>
</file>