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Oficio Nº 2353</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15 de mayo de 1999</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rFonts w:ascii="Courier New" w:hAnsi="Courier New" w:eastAsia="Courier New" w:cs="Courier New"/>
          <w:sz w:val="20"/>
          <w:szCs w:val="20"/>
        </w:rPr>
      </w:pPr>
      <w:r>
        <w:rPr>
          <w:rFonts w:eastAsia="Courier New" w:cs="Courier New" w:ascii="Courier New" w:hAnsi="Courier New"/>
          <w:sz w:val="20"/>
          <w:szCs w:val="20"/>
        </w:rPr>
        <w:tab/>
        <w:t>La Cámara de Diputados, en sesión de esta fecha,  ha tenido a bien prestar su aprobación a las enmiendas propuestas por ese H. Senado al proyecto que modifica la ley Nº 18.410, Orgánica de la Superintendencia de Electricidad y Combustibles, y el decreto con fuerza de ley Nº 1, de 1982, de Minería, Ley General de Servicios Eléctricos, con el objeto de fortalecer el régimen de fiscalización del sector, con excepción de las siguientes, que ha desechado:</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SIDENTE D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SIDENTE D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 SENADO</w:t>
                      </w:r>
                    </w:p>
                  </w:txbxContent>
                </v:textbox>
                <w10:wrap type="square" side="largest"/>
              </v:rect>
            </w:pict>
          </mc:Fallback>
        </mc:AlternateConten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ICULO 1°</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Número 1</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que tiene por objeto sustituir este numeral.</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úmero 2</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recaída en la supresión del numero 36, contenido en la letra l).</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úmero 3</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sustitución del inciso tercero del artículo 3°B.</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úmero 5</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que tiene por finalidad agregar un inciso final al artículo 16.</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úmero 10</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que tiene por objeto la sustitución de los incisos segundo, tercero, quinto y sexto del artículo 19.</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ICULO 2°</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que intercala un inciso sexto, nuevo, al artículo 99 bis.</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ICULO 4°, NUEVO</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recaída en este artículo.</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e acuerdo con lo dispuesto en el artículo 68 de la Constitución Política de la República, esta Corporación acordó designar a los señores Diputados que se señalan para que la representen en la Comisión  Mixta que debe formarse:</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don TOMAS JOCELYN-HOLT LETELIER</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don ANTONIO LEAL LABRIN</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don CRISTIAN LEAY MORAN</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don WALDO MORA LONGA</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don CARLOS VILCHES GUZMAN</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Me permito hacer presente a V.E.  que los incisos primero y cuarto del artículo 19, incluido en el numeral 10 del ARTICULO PRIMERO del proyecto, fueron aprobados por la unanimidad de 84 señores Diputados, de 120 en ejercicio, dándose cumplimiento a lo preceptuado en el inciso segundo del artículo 63 de la Carta Fundamental.</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o que tengo a honra decir a V.E., en respuesta a vuestro oficio Nº 14.232, de 12 de mayo de 1999.</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8"/>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8"/>
          <w:tab w:val="left" w:pos="2127"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92" w:leader="none"/>
      </w:tabs>
      <w:spacing w:lineRule="auto" w:line="360"/>
      <w:jc w:val="both"/>
    </w:pPr>
    <w:rPr>
      <w:rFonts w:ascii="Courier;Courier New" w:hAnsi="Courier;Courier New" w:eastAsia="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1:00Z</dcterms:created>
  <dc:creator>MARIA EUGENIA GONZALEZ SILVA</dc:creator>
  <dc:description/>
  <dc:language>en-US</dc:language>
  <cp:lastModifiedBy>Alejandra Carvallo</cp:lastModifiedBy>
  <dcterms:modified xsi:type="dcterms:W3CDTF">2001-11-12T19:31:00Z</dcterms:modified>
  <cp:revision>2</cp:revision>
  <dc:subject/>
  <dc:title/>
</cp:coreProperties>
</file>