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835" w:leader="none"/>
        </w:tabs>
        <w:ind w:left="3402" w:hanging="0"/>
        <w:rPr/>
      </w:pPr>
      <w:r>
        <w:rPr>
          <w:caps/>
        </w:rPr>
        <w:t>Informe de la Comisión MIXTA</w:t>
      </w:r>
      <w:r>
        <w:rPr/>
        <w:t xml:space="preserve"> </w:t>
      </w:r>
      <w:r>
        <w:rPr>
          <w:b w:val="false"/>
          <w:bCs w:val="false"/>
        </w:rPr>
        <w:t xml:space="preserve"> relativa al proyecto de ley, en segundo trámite constitucional, que establece sanciones a procedimientos de cobranzas ilegales.</w:t>
      </w:r>
    </w:p>
    <w:p>
      <w:pPr>
        <w:pStyle w:val="Heading1"/>
        <w:tabs>
          <w:tab w:val="clear" w:pos="2268"/>
          <w:tab w:val="left" w:pos="0" w:leader="none"/>
          <w:tab w:val="left" w:pos="2126" w:leader="none"/>
        </w:tabs>
        <w:ind w:left="4111" w:hanging="709"/>
        <w:rPr>
          <w:sz w:val="24"/>
          <w:szCs w:val="24"/>
        </w:rPr>
      </w:pPr>
      <w:r>
        <w:rPr>
          <w:sz w:val="24"/>
          <w:szCs w:val="24"/>
        </w:rPr>
        <w:t>BOLETIN N° 1990- 0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bCs/>
        </w:rPr>
      </w:pPr>
      <w:r>
        <w:rPr>
          <w:b/>
          <w:bCs/>
        </w:rPr>
        <w:t>HONORABLE CAMARA DE DIPUTADOS,</w:t>
      </w:r>
    </w:p>
    <w:p>
      <w:pPr>
        <w:pStyle w:val="Normal"/>
        <w:rPr>
          <w:b/>
          <w:b/>
          <w:bCs/>
        </w:rPr>
      </w:pPr>
      <w:r>
        <w:rPr>
          <w:b/>
          <w:bCs/>
        </w:rPr>
        <w:t>HONORABLE SENADO:</w:t>
      </w:r>
    </w:p>
    <w:p>
      <w:pPr>
        <w:pStyle w:val="Normal"/>
        <w:rPr/>
      </w:pPr>
      <w:r>
        <w:rPr/>
      </w:r>
    </w:p>
    <w:p>
      <w:pPr>
        <w:pStyle w:val="Normal"/>
        <w:rPr/>
      </w:pPr>
      <w:r>
        <w:rPr/>
      </w:r>
    </w:p>
    <w:p>
      <w:pPr>
        <w:pStyle w:val="Normal"/>
        <w:rPr/>
      </w:pPr>
      <w:r>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rPr/>
      </w:pPr>
      <w:r>
        <w:rPr/>
      </w:r>
    </w:p>
    <w:p>
      <w:pPr>
        <w:pStyle w:val="Normal"/>
        <w:rPr/>
      </w:pPr>
      <w:r>
        <w:rPr/>
        <w:tab/>
        <w:t>La H. Cámara de Diputados, en sesión celebrada el día 20 de octubre de 1999, designó como integrantes de la Comisión Mixta a los HH. Diputados señores Francisco Bartolucci Johnston, Aldo Cornejo González, Alberto Espina Otero, Juan Ramón Núñez Valenzuela y Aníbal Pérez Lobos.</w:t>
      </w:r>
    </w:p>
    <w:p>
      <w:pPr>
        <w:pStyle w:val="Normal"/>
        <w:rPr/>
      </w:pPr>
      <w:r>
        <w:rPr/>
      </w:r>
    </w:p>
    <w:p>
      <w:pPr>
        <w:pStyle w:val="Normal"/>
        <w:rPr/>
      </w:pPr>
      <w:r>
        <w:rPr/>
        <w:tab/>
        <w:t>El H. Senado, por su parte, en sesión celebrada el día 4 de noviembre, nombró para este efecto a los HH. Senadores miembros de su Comisión de Constitución, Legislación, Justicia y Reglamento.</w:t>
      </w:r>
    </w:p>
    <w:p>
      <w:pPr>
        <w:pStyle w:val="Normal"/>
        <w:rPr/>
      </w:pPr>
      <w:r>
        <w:rPr/>
      </w:r>
    </w:p>
    <w:p>
      <w:pPr>
        <w:pStyle w:val="Normal"/>
        <w:rPr/>
      </w:pPr>
      <w:r>
        <w:rPr/>
        <w:tab/>
        <w:t>La Comisión Mixta se constituyó el día 9 de noviembre de  1999, con la asistencia de sus miembros HH. Senadores señores Díez, Larraín, Viera-Gallo, Zaldívar, don Adolfo, y Zurita, y HH. Diputados señores Bartolucci, Cornejo, Espina, Núñez y Pérez Lobos. Eligió, por unanimidad, como Presidente al H. Senador señor Hernán Larraín Fernández.</w:t>
      </w:r>
    </w:p>
    <w:p>
      <w:pPr>
        <w:pStyle w:val="Normal"/>
        <w:rPr/>
      </w:pPr>
      <w:r>
        <w:rPr/>
      </w:r>
    </w:p>
    <w:p>
      <w:pPr>
        <w:pStyle w:val="Normal"/>
        <w:rPr/>
      </w:pPr>
      <w:r>
        <w:rPr/>
        <w:tab/>
        <w:t>Además de sus integrantes, asistieron a la discusión de este proyecto de ley el señor Ministro de Economía, Fomento y Reconstrucción, don Jorge Leiva Lavalle, el señor Ministro Secretario General de la Presidencia de la República, don José Miguel Insulza Salinas, el H. Diputado señor Eugenio Tuma Zedán, y el señor Subsecretario de Economía, Fomento y Reconstrucción don Luis Sánchez Castellón.</w:t>
      </w:r>
    </w:p>
    <w:p>
      <w:pPr>
        <w:pStyle w:val="Normal"/>
        <w:jc w:val="left"/>
        <w:rPr/>
      </w:pPr>
      <w:r>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 -</w:t>
      </w:r>
    </w:p>
    <w:p>
      <w:pPr>
        <w:pStyle w:val="Indicacin"/>
        <w:tabs>
          <w:tab w:val="clear" w:pos="1418"/>
          <w:tab w:val="left" w:pos="2835" w:leader="none"/>
        </w:tabs>
        <w:ind w:left="0" w:hanging="0"/>
        <w:jc w:val="left"/>
        <w:rPr>
          <w:rFonts w:ascii="Arial" w:hAnsi="Arial" w:eastAsia="Arial" w:cs="Arial"/>
        </w:rPr>
      </w:pPr>
      <w:r>
        <w:rPr>
          <w:rFonts w:eastAsia="Arial" w:cs="Arial" w:ascii="Arial" w:hAnsi="Arial"/>
        </w:rPr>
      </w:r>
    </w:p>
    <w:p>
      <w:pPr>
        <w:pStyle w:val="Normal"/>
        <w:widowControl w:val="false"/>
        <w:suppressAutoHyphens w:val="true"/>
        <w:rPr/>
      </w:pPr>
      <w:r>
        <w:rPr/>
        <w:tab/>
        <w:t>Las divergencias suscitadas entre ambas Cámaras radican en el rechazo que la H. Cámara de Diputados efectuó, en el tercer trámite constitucional, a la modificación propuesta por el H. Senado en el segundo trámite constitucional.</w:t>
      </w:r>
    </w:p>
    <w:p>
      <w:pPr>
        <w:pStyle w:val="Normal"/>
        <w:widowControl w:val="false"/>
        <w:suppressAutoHyphens w:val="true"/>
        <w:rPr/>
      </w:pPr>
      <w:r>
        <w:rPr/>
      </w:r>
    </w:p>
    <w:p>
      <w:pPr>
        <w:pStyle w:val="Normal"/>
        <w:rPr/>
      </w:pPr>
      <w:r>
        <w:rPr/>
        <w:tab/>
        <w:t>En efecto, en el primer trámite, la Cámara de Diputados contempló un artículo único, dividido en cuatro incisos, cuya finalidad era sancionar pecuniariamente el uso de presiones, amenazas o arbitrios ilegítimos en la cobranza extrajudicial de deudas provenientes de créditos de consumo, como asimismo, de operaciones de crédito de dinero reguladas en la ley Nº 18.010, y los cobros indebidos que de ella se originen.  El monto de la multa fluctuaría entre el 25% y el 100 % del capital adeudado, la que se aplicaría de acuerdo a la gravedad de los hechos y antecedentes que se acompañaren, y sin perjuicio de la obligación de restituir al deudor lo que se le hubiere cobrado en exceso.</w:t>
      </w:r>
    </w:p>
    <w:p>
      <w:pPr>
        <w:pStyle w:val="Normal"/>
        <w:rPr/>
      </w:pPr>
      <w:r>
        <w:rPr/>
      </w:r>
    </w:p>
    <w:p>
      <w:pPr>
        <w:pStyle w:val="Normal"/>
        <w:rPr/>
      </w:pPr>
      <w:r>
        <w:rPr/>
        <w:tab/>
        <w:t>Establecía la presunción legal de que existía cobro indebido cuando los gastos de cobranza resultasen superiores al 5% del capital adeudado o de la cuota vencida, y fijaba un límite mínimo para el gasto de cobranza ascendiente a 0,10 unidades de fomento, independientemente del monto de la deuda que se cobre.</w:t>
      </w:r>
    </w:p>
    <w:p>
      <w:pPr>
        <w:pStyle w:val="Normal"/>
        <w:rPr/>
      </w:pPr>
      <w:r>
        <w:rPr/>
      </w:r>
    </w:p>
    <w:p>
      <w:pPr>
        <w:pStyle w:val="Normal"/>
        <w:rPr/>
      </w:pPr>
      <w:r>
        <w:rPr/>
        <w:tab/>
        <w:t>En seguida, entregaba al Juez de Policía Local del domicilio del deudor competencia para conocer de estas infracciones, de acuerdo al procedimiento establecido en los artículos 51 y siguientes de la ley  sobre protección de los derechos de los consumidores, y disponía que una copia de la sentencia dictada por el Juez de Policía Local se envíase al Servicio Nacional del Consumidor.</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El H. Senado, en el segundo trámite constitucional, reemplazó el proyecto de ley, considerando dos artículos: en el primero introdujo sendas modificaciones a la ley sobre protección de los derechos de los consumidores, y con el segundo realizó enmiendas al delito de amenazas tipificado en el Código Penal.</w:t>
      </w:r>
    </w:p>
    <w:p>
      <w:pPr>
        <w:pStyle w:val="Normal"/>
        <w:widowControl w:val="false"/>
        <w:suppressAutoHyphens w:val="true"/>
        <w:rPr>
          <w:spacing w:val="-3"/>
        </w:rPr>
      </w:pPr>
      <w:r>
        <w:rPr>
          <w:spacing w:val="-3"/>
        </w:rPr>
      </w:r>
    </w:p>
    <w:p>
      <w:pPr>
        <w:pStyle w:val="Normal"/>
        <w:rPr/>
      </w:pPr>
      <w:r>
        <w:rPr>
          <w:spacing w:val="-3"/>
        </w:rPr>
        <w:tab/>
        <w:t xml:space="preserve">El propósito fue sustituir </w:t>
      </w:r>
      <w:r>
        <w:rPr/>
        <w:t>el enfoque exclusivamente punitivo que consagraba la iniciativa aprobada por la H. Cámara de Diputados, sustituyéndolo por reglas sustantivas, tendientes, entre otros aspectos, a consagrar el derecho del consumidor de contar con la información referida a las modalidades y procedimientos de la cobranza extrajudicial en forma previa al otorgamiento del crédito, incorporar la posibilidad de pagar directamente a su acreedor y reafirmar la obligación del acreedor respecto de la empresa de cobranza en cuanto a solucionar los gastos y honorarios de ésta.</w:t>
      </w:r>
    </w:p>
    <w:p>
      <w:pPr>
        <w:pStyle w:val="Normal"/>
        <w:rPr/>
      </w:pPr>
      <w:r>
        <w:rPr/>
      </w:r>
    </w:p>
    <w:p>
      <w:pPr>
        <w:pStyle w:val="Normal"/>
        <w:rPr/>
      </w:pPr>
      <w:r>
        <w:rPr/>
        <w:tab/>
        <w:t>En ese contexto, insertó tales reglas en la ley Nº 19.496, sobre protección de los derechos de los consumidores, haciéndolas aplicables también a las operaciones de crédito de dinero, pero sin afectar la capacidad reguladora, más flexible, del Superintendente de Bancos e Instituciones Financiera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 xml:space="preserve">Asimismo, considerando que en lo sustancial las presiones, amenazas o arbitrios ilegitimos a que se refería el proyecto de ley eran susceptibles de configurar el delito de amenazas –por lo que su castigo con la sola multa disminuiría la magnitud de su reproche punitivo-, </w:t>
      </w:r>
      <w:r>
        <w:rPr/>
        <w:t>introdujo modificaciones en la descripción de ese delito, para facilitar que se configure tal conducta respecto de los actos de cobranza extrajudicial que así lo justifiquen.</w:t>
      </w:r>
    </w:p>
    <w:p>
      <w:pPr>
        <w:pStyle w:val="Normal"/>
        <w:rPr>
          <w:spacing w:val="-3"/>
        </w:rPr>
      </w:pPr>
      <w:r>
        <w:rPr>
          <w:spacing w:val="-3"/>
        </w:rPr>
      </w:r>
    </w:p>
    <w:p>
      <w:pPr>
        <w:pStyle w:val="Normal"/>
        <w:rPr/>
      </w:pPr>
      <w:r>
        <w:rPr/>
        <w:tab/>
        <w:t>Con el objeto de contribuir a zanjar las discrepancias existentes entre ambas Cámaras, S.E. el Presidente de la República formuló diversas proposiciones, tendientes por una parte, a enmendar el artículo 39 de la ley sobre protección de los derechos de los consumidores, y, por otra, a adicionar tres preceptos, signados como artículos 39 C, 39 D y 39 E, a los que había contemplado en el segundo trámite constitucional el H. Senado.</w:t>
      </w:r>
    </w:p>
    <w:p>
      <w:pPr>
        <w:pStyle w:val="Normal"/>
        <w:rPr/>
      </w:pPr>
      <w:r>
        <w:rPr/>
      </w:r>
    </w:p>
    <w:p>
      <w:pPr>
        <w:pStyle w:val="Normal"/>
        <w:rPr/>
      </w:pPr>
      <w:r>
        <w:rPr/>
        <w:tab/>
        <w:t>La Comisión Mixta acordó, por unanimidad, tomar como documento base de su discusión el texto aprobado por el H. Senado, criterio que también siguió el Ejecutivo en sus proposiciones.</w:t>
      </w:r>
    </w:p>
    <w:p>
      <w:pPr>
        <w:pStyle w:val="Normal"/>
        <w:rPr/>
      </w:pPr>
      <w:r>
        <w:rPr/>
      </w:r>
    </w:p>
    <w:p>
      <w:pPr>
        <w:pStyle w:val="Normal"/>
        <w:rPr/>
      </w:pPr>
      <w:r>
        <w:rPr/>
      </w:r>
    </w:p>
    <w:p>
      <w:pPr>
        <w:pStyle w:val="Heading4"/>
        <w:spacing w:lineRule="auto" w:line="240"/>
        <w:rPr>
          <w:sz w:val="24"/>
          <w:szCs w:val="24"/>
        </w:rPr>
      </w:pPr>
      <w:r>
        <w:rPr>
          <w:sz w:val="24"/>
          <w:szCs w:val="24"/>
        </w:rPr>
        <w:t>Artículo 1º</w:t>
      </w:r>
    </w:p>
    <w:p>
      <w:pPr>
        <w:pStyle w:val="Normal"/>
        <w:rPr>
          <w:sz w:val="24"/>
          <w:szCs w:val="24"/>
        </w:rPr>
      </w:pPr>
      <w:r>
        <w:rPr>
          <w:sz w:val="24"/>
          <w:szCs w:val="24"/>
        </w:rPr>
      </w:r>
    </w:p>
    <w:p>
      <w:pPr>
        <w:pStyle w:val="Normal"/>
        <w:rPr/>
      </w:pPr>
      <w:r>
        <w:rPr/>
        <w:tab/>
        <w:t>Introduce tres modificaciones a la ley Nº 19.496, que constan en sendos numerandos.</w:t>
      </w:r>
    </w:p>
    <w:p>
      <w:pPr>
        <w:pStyle w:val="Normal"/>
        <w:rPr/>
      </w:pPr>
      <w:r>
        <w:rPr/>
      </w:r>
    </w:p>
    <w:p>
      <w:pPr>
        <w:pStyle w:val="Normal"/>
        <w:jc w:val="center"/>
        <w:rPr/>
      </w:pPr>
      <w:r>
        <w:rPr/>
        <w:t>Número 1</w:t>
      </w:r>
    </w:p>
    <w:p>
      <w:pPr>
        <w:pStyle w:val="Normal"/>
        <w:jc w:val="center"/>
        <w:rPr/>
      </w:pPr>
      <w:r>
        <w:rPr/>
      </w:r>
    </w:p>
    <w:p>
      <w:pPr>
        <w:pStyle w:val="Normal"/>
        <w:rPr/>
      </w:pPr>
      <w:r>
        <w:rPr/>
        <w:tab/>
        <w:t>Sustituye la letra e) del artículo 37, con el objeto de que en toda operación de consumo en que se conceda crédito directo al consumidor, el proveedor ponga a disposición de éste información sobre el sistema de cálculo de los gastos que genere la cobranza extrajudicial de los créditos impagos, dentro de los cuales se incluye expresamente los honorarios que corresponda, a fin de que el consumidor pueda calcular íntegramente la cantidad que podría verse obligado a solucionar por este concepto, y, además, sobre las modalidades y procedimientos que tendrá esa cobranza extrajudicial.</w:t>
      </w:r>
    </w:p>
    <w:p>
      <w:pPr>
        <w:pStyle w:val="Normal"/>
        <w:rPr/>
      </w:pPr>
      <w:r>
        <w:rPr/>
      </w:r>
    </w:p>
    <w:p>
      <w:pPr>
        <w:pStyle w:val="Normal"/>
        <w:rPr/>
      </w:pPr>
      <w:r>
        <w:rPr/>
        <w:tab/>
        <w:t>- Fue aprobado, en los mismos términos, por la unanimidad de la Comisión Mixta, integrada por los HH. Senadores señores Díez, Larraín, Viera-Gallo, Zaldívar, don Adolfo, y Zurita y HH. Diputados señores Bartolucci, Cornejo, Espina, Núñez y Pérez, don Aníbal.</w:t>
      </w:r>
    </w:p>
    <w:p>
      <w:pPr>
        <w:pStyle w:val="Normal"/>
        <w:rPr/>
      </w:pPr>
      <w:r>
        <w:rPr/>
      </w:r>
    </w:p>
    <w:p>
      <w:pPr>
        <w:pStyle w:val="Normal"/>
        <w:rPr/>
      </w:pPr>
      <w:r>
        <w:rPr/>
      </w:r>
    </w:p>
    <w:p>
      <w:pPr>
        <w:pStyle w:val="Normal"/>
        <w:jc w:val="center"/>
        <w:rPr/>
      </w:pPr>
      <w:r>
        <w:rPr/>
        <w:t>Número 2</w:t>
      </w:r>
    </w:p>
    <w:p>
      <w:pPr>
        <w:pStyle w:val="Normal"/>
        <w:rPr/>
      </w:pPr>
      <w:r>
        <w:rPr/>
      </w:r>
    </w:p>
    <w:p>
      <w:pPr>
        <w:pStyle w:val="Normal"/>
        <w:rPr/>
      </w:pPr>
      <w:r>
        <w:rPr/>
        <w:tab/>
        <w:t>Intercala dos nuevos incisos en el mismo artículo 37.</w:t>
      </w:r>
    </w:p>
    <w:p>
      <w:pPr>
        <w:pStyle w:val="Normal"/>
        <w:rPr/>
      </w:pPr>
      <w:r>
        <w:rPr/>
      </w:r>
    </w:p>
    <w:p>
      <w:pPr>
        <w:pStyle w:val="Normal"/>
        <w:rPr/>
      </w:pPr>
      <w:r>
        <w:rPr/>
        <w:tab/>
        <w:t>El nuevo inciso segundo enuncia ciertos aspectos que deberá contener la información que se proporcione sobre las modalidades y procedimientos de la cobranza extrajudicial: si el proveedor la realizará directamente o por medio de terceros que identificará, los horarios en que se efectuará, y la eventual información que podrá proporcionarse a terceros de conformidad a la ley sobre protección de datos de carácter personal. Además, ordena que las actuaciones de cobranza extrajudicial no podrán afectar la privacidad del hogar, la convivencia normal de sus miembros ni la situación laboral del deudor, y deberán realizarse durante los días y horas que declara hábiles para la práctica de actuaciones judiciales el artículo 59 del Código de Procedimiento Civil, esto es, los días no feriados y las horas que median entre las ocho y las veinte horas.</w:t>
      </w:r>
    </w:p>
    <w:p>
      <w:pPr>
        <w:pStyle w:val="Normal"/>
        <w:rPr/>
      </w:pPr>
      <w:r>
        <w:rPr/>
      </w:r>
    </w:p>
    <w:p>
      <w:pPr>
        <w:pStyle w:val="Normal"/>
        <w:rPr/>
      </w:pPr>
      <w:r>
        <w:rPr/>
        <w:tab/>
        <w:t xml:space="preserve">El nuevo inciso tercero permite que, en el caso de las operaciones de consumo cuyo plazo de pago exceda de un año, el proveedor modifique anualmente las modalidades y procedimientos de la cobranza extrajudicial, tanto por razones de mercado como por el eventual reemplazo de la empresa a la que tiene encargada la cobranza, pero con la limitación que dichos cambios se informen con una anticipación mínima de dos períodos de pago, que se dispongan para todos los consumidores, en términos de que no se discrimine entre ellos, y que no resulten más gravosos ni onerosos que el sistema preexistente. </w:t>
      </w:r>
    </w:p>
    <w:p>
      <w:pPr>
        <w:pStyle w:val="Normal"/>
        <w:rPr/>
      </w:pPr>
      <w:r>
        <w:rPr/>
      </w:r>
    </w:p>
    <w:p>
      <w:pPr>
        <w:pStyle w:val="Normal"/>
        <w:rPr/>
      </w:pPr>
      <w:r>
        <w:rPr/>
        <w:tab/>
        <w:t>La Comisión Mixta consideró, junto con este numerando, en primer lugar, los nuevos incisos segundo y tercero que el Ejecutivo propuso agregar al artículo 39, por cuanto se refieren a la misma materia.</w:t>
      </w:r>
    </w:p>
    <w:p>
      <w:pPr>
        <w:pStyle w:val="Normal"/>
        <w:rPr/>
      </w:pPr>
      <w:r>
        <w:rPr/>
      </w:r>
    </w:p>
    <w:p>
      <w:pPr>
        <w:pStyle w:val="Normal"/>
        <w:rPr/>
      </w:pPr>
      <w:r>
        <w:rPr/>
        <w:tab/>
        <w:t xml:space="preserve">En efecto, en ellos se sugería señalar que incurrirán en infracción a la ley los proveedores o las empresas de cobranzas que, en las gestiones de cobranza extrajudicial de los créditos a que se refiere el artículo 37, envíen a los deudores documentos que aparenten ser demandas judiciales o escritos propios de un procedimiento ejecutivo o preparatorio de la vía ejecutiva, o efectúen visitas o llamados telefónicos al domicilio del deudor, directamente o a través de dependientes, en días y horas no hábiles según las normas comunes a todo procedimiento del Código de Procedimiento Civil; como asimismo </w:t>
      </w:r>
      <w:r>
        <w:rPr>
          <w:spacing w:val="-3"/>
        </w:rPr>
        <w:t>los referidos proveedores y empresas de cobranzas que dirijan comunicaciones o avisos dando cuenta de la morosidad del consumidor a terceros ajenos a la obligación, tales como parientes, vecinos, compañeros de trabajo y jefes.</w:t>
      </w:r>
    </w:p>
    <w:p>
      <w:pPr>
        <w:pStyle w:val="Normal"/>
        <w:rPr>
          <w:spacing w:val="-3"/>
        </w:rPr>
      </w:pPr>
      <w:r>
        <w:rPr>
          <w:spacing w:val="-3"/>
        </w:rPr>
      </w:r>
    </w:p>
    <w:p>
      <w:pPr>
        <w:pStyle w:val="Normal"/>
        <w:rPr/>
      </w:pPr>
      <w:r>
        <w:rPr/>
        <w:tab/>
        <w:t>La Comisión Mixta concordó en que lo que hacen en definitiva las reglas propuestas por el Ejecutivo, es complementar las disposiciones aprobadas por el Senado respecto del artículo 37, puesto que sólo persiguen detallar algunas de las conductas de cobranzas extrajudicial prohibidas.</w:t>
      </w:r>
    </w:p>
    <w:p>
      <w:pPr>
        <w:pStyle w:val="Normal"/>
        <w:rPr/>
      </w:pPr>
      <w:r>
        <w:rPr/>
      </w:r>
    </w:p>
    <w:p>
      <w:pPr>
        <w:pStyle w:val="Normal"/>
        <w:rPr/>
      </w:pPr>
      <w:r>
        <w:rPr/>
        <w:tab/>
        <w:t>En atención a lo anterior, la Comisión Mixta decidió incorporar dichas conductas, de manera más sucinta, dentro de las que veda el artículo, de forma tal que su incumplimiento constituya una infracción a la ley sobre la protección de los derechos de los consumidores, en los términos que contempla más adelante el nuevo artículo 39 A que el Senado propone incorporar al referido cuerpo legal.</w:t>
      </w:r>
    </w:p>
    <w:p>
      <w:pPr>
        <w:pStyle w:val="Normal"/>
        <w:rPr/>
      </w:pPr>
      <w:r>
        <w:rPr/>
      </w:r>
    </w:p>
    <w:p>
      <w:pPr>
        <w:pStyle w:val="Normal"/>
        <w:rPr/>
      </w:pPr>
      <w:r>
        <w:rPr/>
        <w:tab/>
        <w:t>El H. Diputado señor Bartolucci propuso, con el objeto de salvar una posible omisión normativa de algunas conductas que pudieran presentarse en la practica, agregar una frase genérica en términos de que constituya infracción a los derechos del consumidor el uso de toda presión, amenaza o arbitrio ilegítimo que se utilice en los procedimientos de cobranza extrajudicial.</w:t>
      </w:r>
    </w:p>
    <w:p>
      <w:pPr>
        <w:pStyle w:val="Normal"/>
        <w:rPr/>
      </w:pPr>
      <w:r>
        <w:rPr/>
      </w:r>
    </w:p>
    <w:p>
      <w:pPr>
        <w:pStyle w:val="Normal"/>
        <w:rPr/>
      </w:pPr>
      <w:r>
        <w:rPr/>
        <w:tab/>
        <w:t>La Comisión Mixta fue partidaria de no incluir esa frase, por tres razones. En primer lugar, porque las conductas que se han considerado en la disposición comprende la totalidad de los casos o procedimiento que son usados en la actualidad, que han sido usados anteriormente, y que se entienden como abusivos o arbitrarios. En segundo lugar, porque una disposición de esa naturaleza podría ser estimada inconstitucional a partir de la prohibición, consagrada en el número 3 del artículo 19 de la Constitución Política, de establecer conductas punibles sin describirlas expresamente en la ley. Y tercero, porque prefirió regular todo lo concerniente a las amenazas en la legislación respectiva, es decir, en el Código Penal, en donde el artículo 2º del H. Senado introduce enmiendas con la finalidad de considerar de modo más apropiado las distintas hipótesis que pueden darse con ocasión de un procedimiento de cobranza extrajudicial.</w:t>
      </w:r>
    </w:p>
    <w:p>
      <w:pPr>
        <w:pStyle w:val="Normal"/>
        <w:rPr/>
      </w:pPr>
      <w:r>
        <w:rPr/>
      </w:r>
    </w:p>
    <w:p>
      <w:pPr>
        <w:pStyle w:val="Normal"/>
        <w:rPr/>
      </w:pPr>
      <w:r>
        <w:rPr/>
        <w:tab/>
        <w:t>Las modificaciones al artículo 37 propuestas por el H. Senado se aprobaron, con la mención del número de la ley sobre protección de los datos de carácter personal y la regulación en un inciso separado de las conductas prohibidas de cobranza extrajudicial, por la unanimidad de los integrantes de la Comisión Mixta, HH. Senadores señores Díez, Larraín, Viera-Gallo, Zaldívar, don Adolfo, y Zurita y HH. Diputados señores Bartolucci, Cornejo, Espina, Núñez y Pérez, don Aníbal.</w:t>
      </w:r>
    </w:p>
    <w:p>
      <w:pPr>
        <w:pStyle w:val="Normal"/>
        <w:rPr/>
      </w:pPr>
      <w:r>
        <w:rPr/>
      </w:r>
    </w:p>
    <w:p>
      <w:pPr>
        <w:pStyle w:val="Normal"/>
        <w:tabs>
          <w:tab w:val="left" w:pos="2268" w:leader="none"/>
          <w:tab w:val="left" w:pos="2835" w:leader="none"/>
        </w:tabs>
        <w:rPr/>
      </w:pPr>
      <w:r>
        <w:rPr/>
        <w:tab/>
        <w:t>A continuación, la Comisión Mixta debatió el artículo 39 E propuesto por el Ejecutivo, en el cual se regula los montos máximos a cobrar por concepto de cobranzas extrajudiciales, norma que había considerado el texto aprobado por la H. Cámara de Diputados bajo la fórmula de la presunción legal de que sobre determinado monto –5%- el cobro era indebido.</w:t>
      </w:r>
    </w:p>
    <w:p>
      <w:pPr>
        <w:pStyle w:val="Normal"/>
        <w:tabs>
          <w:tab w:val="left" w:pos="2268" w:leader="none"/>
          <w:tab w:val="left" w:pos="2835" w:leader="none"/>
        </w:tabs>
        <w:rPr/>
      </w:pPr>
      <w:r>
        <w:rPr/>
      </w:r>
    </w:p>
    <w:p>
      <w:pPr>
        <w:pStyle w:val="Normal"/>
        <w:tabs>
          <w:tab w:val="left" w:pos="2268" w:leader="none"/>
          <w:tab w:val="left" w:pos="2835" w:leader="none"/>
        </w:tabs>
        <w:rPr/>
      </w:pPr>
      <w:r>
        <w:rPr/>
        <w:tab/>
        <w:t>La propuesta del Ejecutivo, en cambio, dispone que l</w:t>
      </w:r>
      <w:r>
        <w:rPr>
          <w:spacing w:val="-3"/>
        </w:rPr>
        <w:t>as cantidades que deban pagar los deudores morosos, por concepto de gastos originados en las gestiones de cobranza extrajudicial de las deudas impagas provenientes de los créditos a que se refiere el artículo 37, no podrán exceder de los porcentajes que a continuación se indican, aplicados sobre el capital adeudado o la cuota vencida, según el caso, y conforme a la siguiente escala progresiva:</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rPr>
          <w:spacing w:val="-3"/>
        </w:rPr>
      </w:pPr>
      <w:r>
        <w:rPr>
          <w:spacing w:val="-3"/>
        </w:rPr>
        <w:tab/>
        <w:t>1. En obligaciones de hasta 10 unidades de fomento, 9%.</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rPr>
          <w:spacing w:val="-3"/>
        </w:rPr>
      </w:pPr>
      <w:r>
        <w:rPr>
          <w:spacing w:val="-3"/>
        </w:rPr>
        <w:tab/>
        <w:t>2. Por la parte que exceda de 10 y hasta 50 unidades de fomento, 6%.</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rPr>
          <w:spacing w:val="-3"/>
        </w:rPr>
      </w:pPr>
      <w:r>
        <w:rPr>
          <w:spacing w:val="-3"/>
        </w:rPr>
        <w:tab/>
        <w:t>3. Por la parte que exceda de 50 unidades de fomento, 3%.</w:t>
      </w:r>
    </w:p>
    <w:p>
      <w:pPr>
        <w:pStyle w:val="Normal"/>
        <w:tabs>
          <w:tab w:val="left" w:pos="2268" w:leader="none"/>
          <w:tab w:val="left" w:pos="2835" w:leader="none"/>
        </w:tabs>
        <w:rPr>
          <w:spacing w:val="-3"/>
        </w:rPr>
      </w:pPr>
      <w:r>
        <w:rPr>
          <w:spacing w:val="-3"/>
        </w:rPr>
      </w:r>
    </w:p>
    <w:p>
      <w:pPr>
        <w:pStyle w:val="Normal"/>
        <w:tabs>
          <w:tab w:val="left" w:pos="2268" w:leader="none"/>
          <w:tab w:val="left" w:pos="2835" w:leader="none"/>
        </w:tabs>
        <w:rPr>
          <w:spacing w:val="-3"/>
        </w:rPr>
      </w:pPr>
      <w:r>
        <w:rPr>
          <w:spacing w:val="-3"/>
        </w:rPr>
        <w:tab/>
        <w:t>Precisa, finalmente, que dichos porcentajes indicados se aplicarán una vez transcurridos los primeros quince días de atraso.</w:t>
      </w:r>
    </w:p>
    <w:p>
      <w:pPr>
        <w:pStyle w:val="Normal"/>
        <w:tabs>
          <w:tab w:val="left" w:pos="2268" w:leader="none"/>
          <w:tab w:val="left" w:pos="2835" w:leader="none"/>
        </w:tabs>
        <w:rPr>
          <w:spacing w:val="-3"/>
        </w:rPr>
      </w:pPr>
      <w:r>
        <w:rPr>
          <w:spacing w:val="-3"/>
        </w:rPr>
      </w:r>
    </w:p>
    <w:p>
      <w:pPr>
        <w:pStyle w:val="Normal"/>
        <w:rPr/>
      </w:pPr>
      <w:r>
        <w:rPr/>
        <w:tab/>
        <w:t xml:space="preserve">El señor Ministro de Economía, consultado acerca de la forma en que se habían determinado los montos y porcentajes anteriormente expresados, señaló que fueron estimados a partir del estudio que efectuó el Servicio Nacional del Consumidor, y reflejan los costos razonables que podrían cobrarse por esta actividad sin afectar de manera significativa a ninguno de los actores en juego. </w:t>
      </w:r>
    </w:p>
    <w:p>
      <w:pPr>
        <w:pStyle w:val="Normal"/>
        <w:rPr/>
      </w:pPr>
      <w:r>
        <w:rPr/>
      </w:r>
    </w:p>
    <w:p>
      <w:pPr>
        <w:pStyle w:val="Normal"/>
        <w:rPr/>
      </w:pPr>
      <w:r>
        <w:rPr/>
        <w:tab/>
        <w:t>Sobre el particular, hizo llegar a la Comisión Mixta los resultados del estudio elaborado por el Departamento de Estudios Económicos del Servicio Nacional del Consumidor acerca del cobro de intereses moratorios y gastos de cobranza  en las principales casas comerciales y entidades financieras del país.  Entre las conclusiones de este estudio, se expresa que la no cancelación oportuna de las obligaciones adquiridas con dichas entidades conlleva para el deudor un recargo por el cobro de las deudas atrasadas, que surge porque encargan a una empresa, especializada en la materia, la gestión de recuperación de las deudas impagas. El monto del recargo constituiría el aspecto principal de los costos que genera el incumplimiento en el pago de la obligación contraída, y ese recargo puede llegar a ser un importante vía de ingreso para el acreedor cuando la empresa de cobranza es en realidad filial o coligada de la que otorgó el crédito, lo que además implicaría que el acreedor elude las restricciones impuestas por las leyes Nº 18.010 y 19.528.</w:t>
      </w:r>
    </w:p>
    <w:p>
      <w:pPr>
        <w:pStyle w:val="Normal"/>
        <w:rPr/>
      </w:pPr>
      <w:r>
        <w:rPr/>
      </w:r>
    </w:p>
    <w:p>
      <w:pPr>
        <w:pStyle w:val="Normal"/>
        <w:rPr/>
      </w:pPr>
      <w:r>
        <w:rPr/>
        <w:tab/>
        <w:t>En este mismo orden de ideas, se añade que los planes tarifarios que contienen dichos recargos optan entre dos fórmulas. Una, que es utilizado por aproximadamente el 60% de las unidades muestrales del estudio de las instituciones financieras, considera un monto fijo de dinero, en pesos o en unidades de fomento, que varía en función de los días de atraso y del valor de las cuotas atrasadas. Pasado un límite de tiempo, que fluctúa entre los 90 y los 180 días, algunos cambian el sistema de cálculo aplicando un porcentaje de recargo sobre la deuda o saldo de la misma. Una segunda opción, a la que se sujetan aproximadamente el 60% de las multitiendas y casa comerciales,  contempla un porcentaje de la cuota de dinero atrasada, la que no podrá ser inferior a una determinada cifra, también en pesos o en unidades de fomento, o superior a otra, y que varía en función de los días de mora. Pasado un cierto plazo, entre 70 y 180 días, algunas de ellas cambian el sistema de cálculo, aplicando como recargo un porcentaje de la deuda o saldo de la misma.</w:t>
      </w:r>
    </w:p>
    <w:p>
      <w:pPr>
        <w:pStyle w:val="Normal"/>
        <w:rPr/>
      </w:pPr>
      <w:r>
        <w:rPr/>
      </w:r>
    </w:p>
    <w:p>
      <w:pPr>
        <w:pStyle w:val="Normal"/>
        <w:rPr/>
      </w:pPr>
      <w:r>
        <w:rPr/>
        <w:tab/>
        <w:t>Las conclusiones del estudio prosiguen señalando que, en general, cada empresa define su propio plan de cobranza, estableciendo diferentes recargos en función de los días de atraso o de las cuotas de dinero impagas, lo que genera un sistema de tarifas de gastos de cobranza bastante heterogéneo.  Se destaca que la revisión de tres casos prácticos permitió constatar que, en créditos concedidos por multitiendas y casas comerciales, los gastos promedio de cobranza fluctúan entre un 6,6% y un 25, 1%, según el monto de la deuda y los días de atraso en el pago de las cuotas correspondientes; en créditos de consumo ofrecidos por instituciones financieras los recargos promedio oscilan  entre un 10, 7% y un 41,4%, también en atención a las variables antes indicadas y , finalmente, en las tarjetas de créditos otorgadas por instituciones financieras, la variación que se observa es entre un 8,8% y un 44,3 %. El detalle de estos valores, y de las variables que ellos consideran, se encuentra desarrollado en diversos cuadros estadísticos.</w:t>
      </w:r>
    </w:p>
    <w:p>
      <w:pPr>
        <w:pStyle w:val="Normal"/>
        <w:rPr/>
      </w:pPr>
      <w:r>
        <w:rPr/>
      </w:r>
    </w:p>
    <w:p>
      <w:pPr>
        <w:pStyle w:val="Normal"/>
        <w:rPr/>
      </w:pPr>
      <w:r>
        <w:rPr/>
        <w:tab/>
        <w:t>En seguida, puntualizan que en general los recargos de cobranza aumentan en la medida que los días de atraso se incrementan, observándose, sin embargo, una disminución si el valor de las cuotas impagas asciende.  En promedio, los recargos de cobranza de los créditos otorgados por multitiendas son inferiores a los créditos de consumo y tarjetas de crédito ofrecidos por instituciones financieras, salvo cuando se trata de cuotas impagas de $100.000, ya que, en este caso, si la mora alcanza a los 60 y 90 días, los recargos de cobranza menores estarían asociados a las tarjetas de crédito.  Sólo en el caso que la mora llegue a 90 días, el recargo de cobranza de los créditos de consumo sería inferior al de los créditos concedidos directamente por las multitiendas y casas comerciales.</w:t>
      </w:r>
    </w:p>
    <w:p>
      <w:pPr>
        <w:pStyle w:val="Normal"/>
        <w:rPr/>
      </w:pPr>
      <w:r>
        <w:rPr/>
      </w:r>
    </w:p>
    <w:p>
      <w:pPr>
        <w:pStyle w:val="Normal"/>
        <w:rPr/>
      </w:pPr>
      <w:r>
        <w:rPr/>
        <w:tab/>
        <w:t>Las referidas conclusiones terminan manifestando que, sólo una vez que hayan transcurrido entre los 90 y los 180 días de atraso, y dependiendo de la empresa que se trate, las deudas impagas pueden pasar a cartera vencida y ser enviadas a cobranza judicial, en cuyo caso los costos procesales, penales y personales serán de cargo del deudor. En general, las empresas no especifican el día en que puede ocurrir tal acción, como tampoco señalan el valor monetario que encierra tal circunstancia.</w:t>
      </w:r>
    </w:p>
    <w:p>
      <w:pPr>
        <w:pStyle w:val="Normal"/>
        <w:rPr/>
      </w:pPr>
      <w:r>
        <w:rPr/>
      </w:r>
    </w:p>
    <w:p>
      <w:pPr>
        <w:pStyle w:val="Normal"/>
        <w:rPr/>
      </w:pPr>
      <w:r>
        <w:rPr/>
        <w:tab/>
        <w:t>Sobre el particular, el H. Senador señor Larraín reiteró las dudas de constitucionalidad y de mérito que suscita la fijación de tarifas para la realización de la cobranza extrajudicial, que se expresaron con ocasión del estudio de esta iniciativa legal en el H. Senado, y en especial, en su Comisión de Constitución, Legislación, Justicia y Reglamento.  Como se señaló en dicha oportunidad, la fijación en la ley de un porcentaje máximo puede ocasionar que no alcancen a cubrirse los gastos, e incluso que sean económicamente incobrables las deudas de poca cuantía, lo que llevará a los bancos o casas comerciales a evitar el riesgo denegando la concesión de créditos de bajo monto, elevando los requisitos para su otorgamiento y, en todo caso, aumentando los intereses, con el consiguiente perjuicio para los consumidores o clientes de reducida capacidad  económica.</w:t>
      </w:r>
    </w:p>
    <w:p>
      <w:pPr>
        <w:pStyle w:val="Normal"/>
        <w:rPr/>
      </w:pPr>
      <w:r>
        <w:rPr/>
      </w:r>
    </w:p>
    <w:p>
      <w:pPr>
        <w:pStyle w:val="Normal"/>
        <w:rPr/>
      </w:pPr>
      <w:r>
        <w:rPr/>
        <w:tab/>
        <w:t>Añadió que el estudio del Servicio Nacional del Consumidor que se acaba de reseñar  es demostrativo de las amplísimas diferencias que existen en relación con los montos cobrados en la actividad de la cobranza extrajudicial, que comprende diversas variables como plazos, montos y entidad involucrada en el crédito, lo que  constituye una demostración clara de la inconveniencia de fijar en la ley algún tipo de tarifa o de monto máximo por la realización de dichas cobranzas.</w:t>
      </w:r>
    </w:p>
    <w:p>
      <w:pPr>
        <w:pStyle w:val="Normal"/>
        <w:rPr/>
      </w:pPr>
      <w:r>
        <w:rPr/>
      </w:r>
    </w:p>
    <w:p>
      <w:pPr>
        <w:pStyle w:val="Normal"/>
        <w:rPr/>
      </w:pPr>
      <w:r>
        <w:rPr/>
        <w:tab/>
        <w:t>En ese sentido, como un mecanismo alternativo a la rigidez que naturalmente está asociada a la  fijación de tarifas por ley, y en el ánimo de que, no obstante las prevenciones señaladas anteriormente, pudiera resultar adecuado limitar los costos que la cobranza signifique para el deudor, propuso que periódicamente alguna entidad pública con experiencia en el estudio y determinación de precios similares señale los montos máximos a cobrar, tal como ocurre en la actualidad con la determinación del interés máximo convencional que fija la Superintendencia de Bancos e Instituciones Financieras para las operaciones de crédito de dinero. Precisó que una proposición de esta naturaleza, lógicamente, debería ser formulada por el Ejecutivo, toda vez que ello significaría entregar una atribución a un servicio público, para lo cual, constitucionalmente, los parlamentarios carecen de iniciativa.</w:t>
      </w:r>
    </w:p>
    <w:p>
      <w:pPr>
        <w:pStyle w:val="Normal"/>
        <w:rPr/>
      </w:pPr>
      <w:r>
        <w:rPr/>
      </w:r>
    </w:p>
    <w:p>
      <w:pPr>
        <w:pStyle w:val="Normal"/>
        <w:rPr/>
      </w:pPr>
      <w:r>
        <w:rPr/>
        <w:tab/>
        <w:t>Sugirió, al efecto, establecer que la Superintendencia de Bancos e Instituciones Financieras, oyendo al Servicio Nacional del Consumidor, determine trimestralmente, sobre la base de estudios técnicos, las tasas máximas que podrán cobrarse por concepto de gastos de cobranza judicial, de acuerdo a los montos de las operaciones y a los plazos durante los cuales el crédito esté impago.  Las tasas respectivas se publicarían en el Diario Oficial.</w:t>
      </w:r>
    </w:p>
    <w:p>
      <w:pPr>
        <w:pStyle w:val="Normal"/>
        <w:rPr/>
      </w:pPr>
      <w:r>
        <w:rPr/>
      </w:r>
    </w:p>
    <w:p>
      <w:pPr>
        <w:pStyle w:val="Normal"/>
        <w:rPr/>
      </w:pPr>
      <w:r>
        <w:rPr/>
        <w:tab/>
        <w:t>Después de estudiarse el tema por la Comisión Mixta, el señor Ministro de Economía manifestó que, considerando que ninguna de las dos fórmulas reunía consenso, el Ejecutivo estimaba preferible retirar su propuesta de fijar por ley las tarifas, y dejar entregada la materia a la decisión de la Comisión Mixta, para evaluar posteriormente, dentro del plazo de que dispone S.E. el Presidente de la República para formular observaciones al proyecto de ley que apruebe el Congreso Nacional, la conveniencia de establecer algún tipo de monto máximo que se pudiera cobrar por la realización de las cobranzas extrajudiciales.</w:t>
      </w:r>
    </w:p>
    <w:p>
      <w:pPr>
        <w:pStyle w:val="Normal"/>
        <w:rPr/>
      </w:pPr>
      <w:r>
        <w:rPr/>
      </w:r>
    </w:p>
    <w:p>
      <w:pPr>
        <w:pStyle w:val="Normal"/>
        <w:rPr/>
      </w:pPr>
      <w:r>
        <w:rPr/>
        <w:tab/>
        <w:t>Frente a esa circunstancia, el H. Senador señor Viera-Gallo declaró que hacía suyo el artículo propuesto por el Ejecutivo y solicitaba que la Comisión Mixta se pronunciara sobre el particular.   En su concepto, esa disposición representa, con algunas variaciones, lo que en la actualidad son los costos de la cobranza extrajudicial que realizan las instituciones financieras y las casas comerciales en relación con los créditos sobre $100.000, según se desprende de los cuadros informativos que acompañan a las conclusiones del estudio del Servicio Nacional del Consumidor.  De acuerdo a esa información, el monto mínimo que se cobra en la actualidad asciende a un 5% del valor de la cuota impaga, y el monto máximo se eleva entre un 14% y un 17%.  Añadió que, aun cuando en esas tablas se observan variaciones de acuerdo al plazo de la mora, distinguiendo entre 30, 60 y 90 días, no es conveniente incluir este factor en la iniciativa legal.</w:t>
      </w:r>
    </w:p>
    <w:p>
      <w:pPr>
        <w:pStyle w:val="Normal"/>
        <w:rPr/>
      </w:pPr>
      <w:r>
        <w:rPr/>
      </w:r>
    </w:p>
    <w:p>
      <w:pPr>
        <w:pStyle w:val="Normal"/>
        <w:rPr/>
      </w:pPr>
      <w:r>
        <w:rPr/>
        <w:tab/>
        <w:t>La unanimidad de los integrantes de la Comisión Mixta entendió necesario establecer alguna tarifa o monto máximo a cobrar por la realización de la cobranza extrajudicial, ya que en la actualidad su ausencia de regulación constituye uno de los principales obstáculos para que las personas que tienen créditos impagos puedan darles una adecuada solución. Ese hecho resulta especialmente preocupante, ya que existen informes públicos que detallan la situación de endeudamiento de las personas, y que en definitiva les impiden actuar comercialmente. Por ello, resulta indispensable evitar que se exija a los deudores pagar grandes sumas por concepto de cobro extrajudicial para poder normalizar su situación, lo que en definitiva los imposibilita de hacerlo.  A lo anterior se agrega que, del análisis de la información proporcionada, es posible advertir una gran variación en los montos que son cobrados por la realización de esta actividad.</w:t>
      </w:r>
    </w:p>
    <w:p>
      <w:pPr>
        <w:pStyle w:val="Normal"/>
        <w:rPr/>
      </w:pPr>
      <w:r>
        <w:rPr/>
        <w:tab/>
        <w:t>Coincidió, por último, en que no se está en presencia de un mercado transparente, ya que no funciona la libre competencia en la medida que existe una vinculación por lo común entre las empresas de cobranza y los casas comerciales o entidades bancarias y financieras.</w:t>
      </w:r>
    </w:p>
    <w:p>
      <w:pPr>
        <w:pStyle w:val="Normal"/>
        <w:rPr/>
      </w:pPr>
      <w:r>
        <w:rPr/>
      </w:r>
    </w:p>
    <w:p>
      <w:pPr>
        <w:pStyle w:val="Normal"/>
        <w:rPr/>
      </w:pPr>
      <w:r>
        <w:rPr/>
        <w:tab/>
        <w:t>Atendido el hecho de que el señor Ministro de Economía manifestó que el Ejecutivo no daba su patrocinio a la sugerencia efectuada por el H. Senador señor Larraín, aun cuando varios de los señores integrantes de la Comisión Mixta la respaldaron, la mayoría de ésta se inclinó por acoger la proposición del H. Senador señor Viera-Gallo, que inicialmente formuló el Ejecutivo.  Estimó que la ausencia del plazo como un factor que incida en la determinación del porcentaje a aplicar se justifica, debido a que, por la naturaleza de las empresas de cobranza, no se registran variaciones significativas en sus procedimientos, y por tanto, en el costo, a diferencia de lo que ocurre con otras empresas prestadoras de servicios o productoras de bienes.</w:t>
      </w:r>
    </w:p>
    <w:p>
      <w:pPr>
        <w:pStyle w:val="Normal"/>
        <w:rPr/>
      </w:pPr>
      <w:r>
        <w:rPr/>
      </w:r>
    </w:p>
    <w:p>
      <w:pPr>
        <w:pStyle w:val="Normal"/>
        <w:rPr/>
      </w:pPr>
      <w:r>
        <w:rPr/>
        <w:tab/>
        <w:t>En atención a lo anterior, la mayoría de la Comisión Mixta, integrada los HH. Senadores señores Díez, Viera-Gallo, Zaldívar, don Adolfo, y Zurita y HH. Diputados señores Bartolucci, Cornejo, Espina, Núñez y Pérez, don Aníbal, acordó incorporar esa propuesta con la redacción que se consigna en el texto que proponemos, como inciso segundo del artículo 37 de la ley de protección de los derechos de los consumidores. De esta forma, su incumplimiento será sancionado en el artículo 39 A como infracción a dicho cuerpo legal.</w:t>
      </w:r>
    </w:p>
    <w:p>
      <w:pPr>
        <w:pStyle w:val="Normal"/>
        <w:rPr/>
      </w:pPr>
      <w:r>
        <w:rPr/>
      </w:r>
    </w:p>
    <w:p>
      <w:pPr>
        <w:pStyle w:val="Normal"/>
        <w:rPr/>
      </w:pPr>
      <w:r>
        <w:rPr/>
        <w:tab/>
        <w:t xml:space="preserve">El H. Senador señor Larraín se abstuvo por las razones que lo movieron a presentar su sugerencia personal, y anunció que solicitará al Presidente de la República que formule un veto a esta iniciativa legal en esos términos. </w:t>
      </w:r>
    </w:p>
    <w:p>
      <w:pPr>
        <w:pStyle w:val="Normal"/>
        <w:rPr/>
      </w:pPr>
      <w:r>
        <w:rPr/>
      </w:r>
    </w:p>
    <w:p>
      <w:pPr>
        <w:pStyle w:val="Normal"/>
        <w:jc w:val="center"/>
        <w:rPr/>
      </w:pPr>
      <w:r>
        <w:rPr/>
        <w:t>Número 3</w:t>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 xml:space="preserve">Intercala dos artículos nuevos en la ley sobre protección de los derechos de los consumidores. </w:t>
      </w:r>
    </w:p>
    <w:p>
      <w:pPr>
        <w:pStyle w:val="Normal"/>
        <w:rPr>
          <w:rFonts w:ascii="Arial" w:hAnsi="Arial" w:eastAsia="Arial" w:cs="Arial"/>
          <w:sz w:val="24"/>
          <w:szCs w:val="24"/>
        </w:rPr>
      </w:pPr>
      <w:r>
        <w:rPr>
          <w:rFonts w:eastAsia="Arial" w:cs="Arial" w:ascii="Arial" w:hAnsi="Arial"/>
          <w:sz w:val="24"/>
          <w:szCs w:val="24"/>
        </w:rPr>
      </w:r>
    </w:p>
    <w:p>
      <w:pPr>
        <w:pStyle w:val="Normal"/>
        <w:rPr/>
      </w:pPr>
      <w:r>
        <w:rPr/>
        <w:tab/>
        <w:t xml:space="preserve">De acuerdo con el artículo 39 A, constituye infracción a ese cuerpo legal la exigencia de gastos de cobranza distintos o superiores a los que resulten de la aplicación del sistema de cálculo que hubiere sido informado previamente al consumidor de acuerdo al artículo 37, letra e), antes señalado; la aplicación de modalidades o procedimientos de cobranza extrajudicial que estén prohibidos por el inciso segundo del artículo 37, que sean diferentes de los que se dieron a conocer en virtud de la misma disposición o, en su caso, que sean distintos de los vigentes a consecuencia de los cambios introducidos conforme al inciso tercero del mismo artículo, y la vulneración de lo dispuesto en el artículo 38. </w:t>
      </w:r>
    </w:p>
    <w:p>
      <w:pPr>
        <w:pStyle w:val="Normal"/>
        <w:rPr/>
      </w:pPr>
      <w:r>
        <w:rPr/>
      </w:r>
    </w:p>
    <w:p>
      <w:pPr>
        <w:pStyle w:val="Normal"/>
        <w:rPr/>
      </w:pPr>
      <w:r>
        <w:rPr/>
        <w:tab/>
        <w:t>- Se aprobó en forma unánime por la Comisión Mixta, con las solas adecuaciones derivadas de los cambios efectuados al artículo 37.  Votaron los HH. Senadores señores Díez, Larraín, Viera-Gallo, Zaldívar, don Adolfo, y Zurita y HH. Diputados señores Bartolucci, Cornejo, Espina, Nuñez y Pérez, don Aníbal.</w:t>
      </w:r>
    </w:p>
    <w:p>
      <w:pPr>
        <w:pStyle w:val="Normal"/>
        <w:rPr/>
      </w:pPr>
      <w:r>
        <w:rPr/>
      </w:r>
    </w:p>
    <w:p>
      <w:pPr>
        <w:pStyle w:val="Normal"/>
        <w:rPr/>
      </w:pPr>
      <w:r>
        <w:rPr/>
        <w:tab/>
        <w:t>Con el artículo 39 B, se establece que, si se cobra extrajudicialmente créditos impagos del proveedor, el consumidor siempre podrá pagar directamente a éste el total de la deuda vencida, incluidos los gastos de cobranza que procedieren, aunque el proveedor haya conferido diputación para cobrar y recibir el pago, o ambos hayan designado una persona para estos efectos.  Ello no obsta a que las partes convengan en que el proveedor reciba por partes lo que se le deba.</w:t>
      </w:r>
    </w:p>
    <w:p>
      <w:pPr>
        <w:pStyle w:val="Normal"/>
        <w:rPr/>
      </w:pPr>
      <w:r>
        <w:rPr/>
      </w:r>
    </w:p>
    <w:p>
      <w:pPr>
        <w:pStyle w:val="Normal"/>
        <w:rPr/>
      </w:pPr>
      <w:r>
        <w:rPr/>
        <w:tab/>
        <w:t>Agrega el precepto que, por la recepción del pago, terminará el mandato que hubiere conferido el proveedor, quien deberá dar aviso inmediato al mandatario para que se abstenga de proseguir en el cobro, sin perjuicio del cumplimiento de las obligaciones que establece el artículo 2158 del Código Civil.</w:t>
      </w:r>
    </w:p>
    <w:p>
      <w:pPr>
        <w:pStyle w:val="Normal"/>
        <w:rPr/>
      </w:pPr>
      <w:r>
        <w:rPr/>
      </w:r>
    </w:p>
    <w:p>
      <w:pPr>
        <w:pStyle w:val="Normal"/>
        <w:rPr/>
      </w:pPr>
      <w:r>
        <w:rPr/>
        <w:tab/>
        <w:t>Finalmente, hace aplicable esta regla y los preceptos de los artículos 37, letra e) e incisos segundo y tercero, y 39 A a las operaciones de crédito de dinero en que intervengan las entidades fiscalizadas por la Superintendencia de Bancos e Instituciones Financieras, sin perjuicio de las atribuciones de este organismo fiscalizador.</w:t>
      </w:r>
    </w:p>
    <w:p>
      <w:pPr>
        <w:pStyle w:val="Normal"/>
        <w:rPr/>
      </w:pPr>
      <w:r>
        <w:rPr/>
      </w:r>
    </w:p>
    <w:p>
      <w:pPr>
        <w:pStyle w:val="Normal"/>
        <w:rPr/>
      </w:pPr>
      <w:r>
        <w:rPr/>
        <w:tab/>
        <w:t>La unanimidad de los integrantes de Comisión Mixta estuvo de acuerdo con este artículo, con la sola excepción del alcance que debía darse al derecho del consumidor de pagar directamente “el total de la deuda vencida”, en relación con las cláusulas de aceleración de la deuda que se pactan habitualmente.</w:t>
      </w:r>
    </w:p>
    <w:p>
      <w:pPr>
        <w:pStyle w:val="Normal"/>
        <w:rPr/>
      </w:pPr>
      <w:r>
        <w:rPr/>
      </w:r>
    </w:p>
    <w:p>
      <w:pPr>
        <w:pStyle w:val="Normal"/>
        <w:rPr/>
      </w:pPr>
      <w:r>
        <w:rPr/>
        <w:tab/>
        <w:t>La posición mayoritaria de la Comisión Mixta fue de permitir que el deudor pudiera optar entre pagar sólo las cuotas vencidas, es decir, aquella parte de la deuda que estaba incumplida, o bien la totalidad del crédito, ya que estimó que la cláusula de aceleración sólo tiene aplicación tratándose de la cobranza judicial, y no de la extrajudicial.  Se estimó que, para el adecuado funcionamiento de todo el sistema comercial, resulta indispensable permitir esta forma de pago, ya que no es lógico que, si el deudor se atrasa algunos días en el pago de una de las cuotas del crédito contratado, no pudiera pagar dicha cuota, sino que se le exigiera la totalidad de éste.</w:t>
      </w:r>
    </w:p>
    <w:p>
      <w:pPr>
        <w:pStyle w:val="Normal"/>
        <w:rPr/>
      </w:pPr>
      <w:r>
        <w:rPr/>
      </w:r>
    </w:p>
    <w:p>
      <w:pPr>
        <w:pStyle w:val="Normal"/>
        <w:rPr/>
      </w:pPr>
      <w:r>
        <w:rPr/>
        <w:tab/>
        <w:t>La posición de minoría fue sustentada por el H. Senador señor Díez, quien declaró que, aunque entendía los razonamientos de orden comercial, consideraba que dicha cláusula, al estar pactada en el contrato en beneficio del acreedor, constituye un derecho para éste que debe serle reconocido, sea en la cobranza judicial como extrajudicial.  Por lo tanto, siempre que se produzca el incumplimiento de una cuota del crédito, si opera dicha cláusula,  inmediatamente éste se hace exigible en su totalidad, y, en consecuencia, no podría imponerse al acreedor el deber de recibir el pago solamente de las cuotas vencidas, sin perjuicio, desde luego, que voluntariamente lo aceptara.</w:t>
      </w:r>
    </w:p>
    <w:p>
      <w:pPr>
        <w:pStyle w:val="Normal"/>
        <w:rPr/>
      </w:pPr>
      <w:r>
        <w:rPr/>
      </w:r>
    </w:p>
    <w:p>
      <w:pPr>
        <w:pStyle w:val="Normal"/>
        <w:rPr/>
      </w:pPr>
      <w:r>
        <w:rPr/>
        <w:tab/>
        <w:t>- En definitiva, la Comisión Mixta, por la mayoría de los HH. Senadores señores Larraín, Viera-Gallo, Zaldívar, don Adolfo, y Zurita y HH. Diputados señores Bartolucci, Cornejo, Espina, Núñez y Pérez, don Aníbal, acordó incluir en la disposición la facultad del deudor de pagar la deuda vencida o las cuotas impagas. Votó en contra el H. Senador señor Díez, por las razones que expresó en su oportunidad.</w:t>
      </w:r>
    </w:p>
    <w:p>
      <w:pPr>
        <w:pStyle w:val="Normal"/>
        <w:rPr/>
      </w:pPr>
      <w:r>
        <w:rPr/>
      </w:r>
    </w:p>
    <w:p>
      <w:pPr>
        <w:pStyle w:val="Normal"/>
        <w:rPr/>
      </w:pPr>
      <w:r>
        <w:rPr/>
        <w:tab/>
        <w:t>Se dejó constancia que, en virtud de la cláusula de aceleración, el acreedor, no obstante esta facultad del deudor, conserva siempre la posibilidad de recurrir a la vía judicial para exigir el pago de la totalidad del crédito insoluto.</w:t>
      </w:r>
    </w:p>
    <w:p>
      <w:pPr>
        <w:pStyle w:val="Normal"/>
        <w:rPr/>
      </w:pPr>
      <w:r>
        <w:rPr/>
      </w:r>
    </w:p>
    <w:p>
      <w:pPr>
        <w:pStyle w:val="Normal"/>
        <w:jc w:val="center"/>
        <w:rPr/>
      </w:pPr>
      <w:r>
        <w:rPr/>
        <w:t>- - -</w:t>
      </w:r>
    </w:p>
    <w:p>
      <w:pPr>
        <w:pStyle w:val="Normal"/>
        <w:rPr/>
      </w:pPr>
      <w:r>
        <w:rPr/>
      </w:r>
    </w:p>
    <w:p>
      <w:pPr>
        <w:pStyle w:val="Normal"/>
        <w:rPr/>
      </w:pPr>
      <w:r>
        <w:rPr/>
        <w:tab/>
        <w:t>Los nuevos artículos 39C y 39 D que el Ejecutivo propuso adicionar a la ley Nº 19.496 proponían regular la cobranza judicial de cierto tipo de créditos.</w:t>
      </w:r>
    </w:p>
    <w:p>
      <w:pPr>
        <w:pStyle w:val="Normal"/>
        <w:rPr/>
      </w:pPr>
      <w:r>
        <w:rPr/>
      </w:r>
    </w:p>
    <w:p>
      <w:pPr>
        <w:pStyle w:val="Normal"/>
        <w:rPr/>
      </w:pPr>
      <w:r>
        <w:rPr/>
        <w:tab/>
        <w:t>En efecto, de acuerdo al artículo 39 C se disponía que, si con ocasión de la concesión de una línea de crédito y/o</w:t>
      </w:r>
      <w:r>
        <w:rPr>
          <w:spacing w:val="-3"/>
        </w:rPr>
        <w:t xml:space="preserve"> tarjeta de crédito por parte de un establecimiento comercial, y con el objeto de facilitar el cobro de las sumas que resulten de su utilización, se otorgare mandato por el consumidor al proveedor del crédito, facultándolo para completar la fecha de expedición y la cantidad a que asciende el pagaré o letra de cambio por él suscritos, o facultándolo para suscribir dichos documentos, el acreedor deberá acreditar en la ejecución a que dé lugar el cobro de esos instrumentos, los términos y fundamentos según los cuales complementó o suscribió el referido pagaré o letra de cambio.</w:t>
      </w:r>
    </w:p>
    <w:p>
      <w:pPr>
        <w:pStyle w:val="Normal"/>
        <w:rPr>
          <w:spacing w:val="-3"/>
        </w:rPr>
      </w:pPr>
      <w:r>
        <w:rPr>
          <w:spacing w:val="-3"/>
        </w:rPr>
      </w:r>
    </w:p>
    <w:p>
      <w:pPr>
        <w:pStyle w:val="Normal"/>
        <w:rPr>
          <w:spacing w:val="-3"/>
        </w:rPr>
      </w:pPr>
      <w:r>
        <w:rPr>
          <w:spacing w:val="-3"/>
        </w:rPr>
        <w:tab/>
        <w:t>Se agregaba que, en el caso a que se refiere el inciso anterior, al ejercicio de las acciones que nacen de la letra de cambio o pagaré el aceptante podría oponer, como defensa o excepción, el no cumplimiento por parte del acreedor de las obligaciones allí señaladas.</w:t>
      </w:r>
    </w:p>
    <w:p>
      <w:pPr>
        <w:pStyle w:val="Normal"/>
        <w:rPr>
          <w:spacing w:val="-3"/>
        </w:rPr>
      </w:pPr>
      <w:r>
        <w:rPr>
          <w:spacing w:val="-3"/>
        </w:rPr>
      </w:r>
    </w:p>
    <w:p>
      <w:pPr>
        <w:pStyle w:val="Normal"/>
        <w:rPr>
          <w:spacing w:val="-3"/>
        </w:rPr>
      </w:pPr>
      <w:r>
        <w:rPr>
          <w:spacing w:val="-3"/>
        </w:rPr>
        <w:tab/>
        <w:t>De conformidad al artículo 39 D, se establecía que, cuando a raíz del incumplimiento en el pago de obligaciones de carácter económico, financiero, bancario y comercial, el acreedor hubiere comunicado el hecho a un registro o banco de datos personales, quedará obligado a iniciar las acciones que correspondan tendientes al cobro de la deuda impaga.  Transcurridos seis meses desde la fecha de la comunicación y publicación de la morosidad, sin que se hayan ejercido las acciones pertinentes ante tribunal competente, los datos personales se entenderán como caducos y deberán ser eliminados del registro, de cargo del acreedor.</w:t>
      </w:r>
    </w:p>
    <w:p>
      <w:pPr>
        <w:pStyle w:val="Normal"/>
        <w:rPr>
          <w:spacing w:val="-3"/>
        </w:rPr>
      </w:pPr>
      <w:r>
        <w:rPr>
          <w:spacing w:val="-3"/>
        </w:rPr>
      </w:r>
    </w:p>
    <w:p>
      <w:pPr>
        <w:pStyle w:val="Normal"/>
        <w:rPr/>
      </w:pPr>
      <w:r>
        <w:rPr/>
        <w:tab/>
        <w:t>En lo que se refiere al nuevo artículo 39 C, el señor Ministro de Economía informó que responde a la necesidad de solucionar una práctica habitual que se observa en la actualidad, conforme a la cual los deudores firman ciertos documentos en blanco, fundamentalmente pagarés, en respaldo de las líneas de crédito y de las tarjetas de crédito, y se faculta al acreedor para completar ciertos datos cuando éste quiera ejecutar la obligación respectiva. Añadió que el objetivo de la propuesta es evitar que se cometan abusos al momento de realizar esta operación, en el sentido de que ella no se haga de conformidad a las estipulaciones que se hayan convenido.</w:t>
      </w:r>
    </w:p>
    <w:p>
      <w:pPr>
        <w:pStyle w:val="Normal"/>
        <w:rPr/>
      </w:pPr>
      <w:r>
        <w:rPr/>
      </w:r>
    </w:p>
    <w:p>
      <w:pPr>
        <w:pStyle w:val="Normal"/>
        <w:rPr/>
      </w:pPr>
      <w:r>
        <w:rPr/>
        <w:tab/>
        <w:t>La Comisión Mixta se mostró partidaria de no incluir el contenido de la disposición en esta iniciativa legal, porque excede sus ideas matrices o fundamentales, ya que regula aspectos de índole diferente a las materias en ella consideradas.  En efecto, el proyecto de ley en informe da normas para la actividad de la cobranza extrajudicial de obligaciones derivadas de operaciones de consumo y de ciertas operaciones de crédito de dinero que se encuentren impagas y, en cambio, el artículo propuesto se refiere a aspectos relativos a la cobranza judicial, como son los términos en que deberán llenarse ciertos documentos mercantiles referidos a líneas de crédito o tarjetas de crédito para los efectos de iniciar la acción ejecutiva.</w:t>
      </w:r>
    </w:p>
    <w:p>
      <w:pPr>
        <w:pStyle w:val="Normal"/>
        <w:rPr/>
      </w:pPr>
      <w:r>
        <w:rPr/>
      </w:r>
    </w:p>
    <w:p>
      <w:pPr>
        <w:pStyle w:val="Normal"/>
        <w:rPr/>
      </w:pPr>
      <w:r>
        <w:rPr/>
        <w:tab/>
        <w:t>Adicionalmente, algunos HH. señores integrantes de la Comisión Mixta juzgaron que una disposición de esta naturaleza afectaría el normal desarrollo de las tarjetas y líneas de crédito, y que, en caso de vulnerarse las normas contractuales, el ejecutado no sólo podrá defenderse en la cobranza judicial con las excepciones generales del juicio ejecutivo, de acuerdo al artículo 464 del Código de Procedimiento Civil, sino que, si procediere, mediante las acciones penales derivadas del abuso de firma en blanco.</w:t>
      </w:r>
    </w:p>
    <w:p>
      <w:pPr>
        <w:pStyle w:val="Normal"/>
        <w:rPr/>
      </w:pPr>
      <w:r>
        <w:rPr/>
      </w:r>
    </w:p>
    <w:p>
      <w:pPr>
        <w:pStyle w:val="Normal"/>
        <w:rPr/>
      </w:pPr>
      <w:r>
        <w:rPr/>
        <w:tab/>
        <w:t>En relación con el nuevo artículo 39 D, la Comisión Mixta tampoco consideró apropiado imponer el deber de accionar judicialmente dentro de cierto plazo, tanto por excederse de las ideas matrices o fundamentales del proyecto de ley, como porque el efecto que se sugería adicionar a la falta de actividad procesal, cual es la eliminación de los datos personales de los registros o bancos de datos, se refiere a una materia regulada por la reciente ley Nº 19.628, sobre protección de los datos de carácter personal, en la que se contemplan normas especiales para el tratamiento de la información relativa a las obligaciones de carácter económico, financiero, bancario o comercial, que se estimó inconveniente modificar para una situación puntual.</w:t>
      </w:r>
    </w:p>
    <w:p>
      <w:pPr>
        <w:pStyle w:val="Normal"/>
        <w:rPr/>
      </w:pPr>
      <w:r>
        <w:rPr/>
      </w:r>
    </w:p>
    <w:p>
      <w:pPr>
        <w:pStyle w:val="Normal"/>
        <w:rPr/>
      </w:pPr>
      <w:r>
        <w:rPr/>
      </w:r>
    </w:p>
    <w:p>
      <w:pPr>
        <w:pStyle w:val="Normal"/>
        <w:rPr/>
      </w:pPr>
      <w:r>
        <w:rPr/>
        <w:tab/>
        <w:t>Frente a estas consideraciones, el señor Ministro de Economía, Fomento y Reconstrucción señaló que el Ejecutivo no insistía en ambas proposiciones.</w:t>
      </w:r>
    </w:p>
    <w:p>
      <w:pPr>
        <w:pStyle w:val="Normal"/>
        <w:rPr/>
      </w:pPr>
      <w:r>
        <w:rPr/>
      </w:r>
    </w:p>
    <w:p>
      <w:pPr>
        <w:pStyle w:val="Normal"/>
        <w:jc w:val="center"/>
        <w:rPr/>
      </w:pPr>
      <w:r>
        <w:rPr/>
        <w:t>- - -</w:t>
      </w:r>
    </w:p>
    <w:p>
      <w:pPr>
        <w:pStyle w:val="Normal"/>
        <w:rPr/>
      </w:pPr>
      <w:r>
        <w:rPr/>
      </w:r>
    </w:p>
    <w:p>
      <w:pPr>
        <w:pStyle w:val="Heading6"/>
        <w:rPr/>
      </w:pPr>
      <w:r>
        <w:rPr/>
        <w:t>Artículo 2º</w:t>
      </w:r>
    </w:p>
    <w:p>
      <w:pPr>
        <w:pStyle w:val="Normal"/>
        <w:rPr/>
      </w:pPr>
      <w:r>
        <w:rPr/>
      </w:r>
    </w:p>
    <w:p>
      <w:pPr>
        <w:pStyle w:val="Normal"/>
        <w:rPr/>
      </w:pPr>
      <w:r>
        <w:rPr/>
      </w:r>
    </w:p>
    <w:p>
      <w:pPr>
        <w:pStyle w:val="Normal"/>
        <w:rPr/>
      </w:pPr>
      <w:r>
        <w:rPr/>
        <w:tab/>
        <w:t>El artículo 2º del H. Senado, como se expresó con anterioridad, consta de tres numerandos, en los cuales se modifican los artículos 296 y 297 del Código Penal, relativos al delito de amenazas.</w:t>
      </w:r>
    </w:p>
    <w:p>
      <w:pPr>
        <w:pStyle w:val="Normal"/>
        <w:rPr/>
      </w:pPr>
      <w:r>
        <w:rPr/>
      </w:r>
    </w:p>
    <w:p>
      <w:pPr>
        <w:pStyle w:val="Normal"/>
        <w:rPr/>
      </w:pPr>
      <w:r>
        <w:rPr/>
        <w:tab/>
        <w:t>La Comisión Mixta hizo suyos los fundamentos tenidos en vista por el H. Senado al prestar su aprobación a esta disposición, que perfecciona la descripción de las conductas punibles y complementa adecuadamente las reglas sustantivas que se aplicarán a las cobranzas extrajudiciales en virtud de las enmiendas a la ley sobre protección de los derechos de los consumidores.</w:t>
      </w:r>
    </w:p>
    <w:p>
      <w:pPr>
        <w:pStyle w:val="Normal"/>
        <w:rPr/>
      </w:pPr>
      <w:r>
        <w:rPr/>
      </w:r>
    </w:p>
    <w:p>
      <w:pPr>
        <w:pStyle w:val="Normal"/>
        <w:rPr/>
      </w:pPr>
      <w:r>
        <w:rPr/>
        <w:tab/>
        <w:t>- En consecuencia, la Comisión Mixta, por unanimidad, dada por los HH. Senadores señores Díez, Larraín, Viera-Gallo, Zaldívar, don Adolfo, y Zurita y HH. Diputados señores Bartolucci, Cornejo, Espina, Núñez y Pérez, don Aníbal, aprobó sin cambios este artículo.</w:t>
      </w:r>
    </w:p>
    <w:p>
      <w:pPr>
        <w:pStyle w:val="Normal"/>
        <w:rPr/>
      </w:pPr>
      <w:r>
        <w:rPr/>
      </w:r>
    </w:p>
    <w:p>
      <w:pPr>
        <w:pStyle w:val="Normal"/>
        <w:rPr/>
      </w:pPr>
      <w:r>
        <w:rPr/>
      </w:r>
    </w:p>
    <w:p>
      <w:pPr>
        <w:pStyle w:val="Heading4"/>
        <w:spacing w:lineRule="auto" w:line="240"/>
        <w:rPr>
          <w:sz w:val="24"/>
          <w:szCs w:val="24"/>
        </w:rPr>
      </w:pPr>
      <w:r>
        <w:rPr>
          <w:sz w:val="24"/>
          <w:szCs w:val="24"/>
        </w:rPr>
        <w:t>PROPOSICION</w:t>
      </w:r>
    </w:p>
    <w:p>
      <w:pPr>
        <w:pStyle w:val="Normal"/>
        <w:rPr>
          <w:sz w:val="24"/>
          <w:szCs w:val="24"/>
        </w:rPr>
      </w:pPr>
      <w:r>
        <w:rPr>
          <w:sz w:val="24"/>
          <w:szCs w:val="24"/>
        </w:rPr>
      </w:r>
    </w:p>
    <w:p>
      <w:pPr>
        <w:pStyle w:val="Normal"/>
        <w:rPr/>
      </w:pPr>
      <w:r>
        <w:rPr/>
        <w:tab/>
        <w:t xml:space="preserve">En virtud de los acuerdos consignados anteriormente, vuestra Comisión Mixta os propone, como forma y modo de resolver las discrepancias surgidas entre ambas Cámaras a raíz de la discusión de esta iniciativa, aprobar el siguiente </w:t>
      </w:r>
    </w:p>
    <w:p>
      <w:pPr>
        <w:pStyle w:val="Normal"/>
        <w:rPr/>
      </w:pPr>
      <w:r>
        <w:rPr/>
      </w:r>
    </w:p>
    <w:p>
      <w:pPr>
        <w:pStyle w:val="Normal"/>
        <w:rPr/>
      </w:pPr>
      <w:r>
        <w:rPr/>
      </w:r>
    </w:p>
    <w:p>
      <w:pPr>
        <w:pStyle w:val="Heading1"/>
        <w:tabs>
          <w:tab w:val="clear" w:pos="2268"/>
          <w:tab w:val="left" w:pos="0" w:leader="none"/>
          <w:tab w:val="left" w:pos="2126" w:leader="none"/>
        </w:tabs>
        <w:ind w:left="709" w:hanging="709"/>
        <w:jc w:val="center"/>
        <w:rPr>
          <w:sz w:val="24"/>
          <w:szCs w:val="24"/>
        </w:rPr>
      </w:pPr>
      <w:r>
        <w:rPr>
          <w:sz w:val="24"/>
          <w:szCs w:val="24"/>
        </w:rPr>
        <w:t>PROYECTO DE LEY:</w:t>
      </w:r>
    </w:p>
    <w:p>
      <w:pPr>
        <w:pStyle w:val="Normal"/>
        <w:tabs>
          <w:tab w:val="left" w:pos="2268" w:leader="none"/>
          <w:tab w:val="left" w:pos="2835" w:leader="none"/>
        </w:tabs>
        <w:rPr>
          <w:sz w:val="24"/>
          <w:szCs w:val="24"/>
        </w:rPr>
      </w:pPr>
      <w:r>
        <w:rPr>
          <w:sz w:val="24"/>
          <w:szCs w:val="24"/>
        </w:rPr>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b/>
          <w:bCs/>
        </w:rPr>
        <w:tab/>
        <w:t>“Artículo 1º.-</w:t>
      </w:r>
      <w:r>
        <w:rPr/>
        <w:t xml:space="preserve"> Introdúcese las siguientes modificaciones en la ley Nº 19.496, que establece normas sobre protección de los derechos de los consumidores:</w:t>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tab/>
        <w:t>1.- Sustitúyese la letra e) del artículo 37 por la siguiente:</w:t>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tab/>
        <w:t>“e) El sistema de cálculo de los gastos que genere la cobranza extrajudicial de los créditos impagos, incluidos los honorarios que corresponda, y las modalidades y procedimientos de dicha cobranza.”</w:t>
      </w:r>
    </w:p>
    <w:p>
      <w:pPr>
        <w:pStyle w:val="Normal"/>
        <w:tabs>
          <w:tab w:val="left" w:pos="2268" w:leader="none"/>
          <w:tab w:val="left" w:pos="2835" w:leader="none"/>
        </w:tabs>
        <w:rPr/>
      </w:pPr>
      <w:r>
        <w:rPr/>
      </w:r>
    </w:p>
    <w:p>
      <w:pPr>
        <w:pStyle w:val="BodyText3"/>
        <w:tabs>
          <w:tab w:val="clear" w:pos="2268"/>
          <w:tab w:val="left" w:pos="2835" w:leader="none"/>
        </w:tabs>
        <w:spacing w:lineRule="auto" w:line="240"/>
        <w:rPr/>
      </w:pPr>
      <w:r>
        <w:rPr>
          <w:rFonts w:eastAsia="Arial" w:cs="Arial" w:ascii="Arial" w:hAnsi="Arial"/>
          <w:sz w:val="24"/>
          <w:szCs w:val="24"/>
          <w:lang w:val="es-ES"/>
        </w:rPr>
        <w:tab/>
        <w:t>2.- Intercálase los siguientes incisos segundo, tercero,</w:t>
      </w:r>
      <w:r>
        <w:rPr>
          <w:rFonts w:eastAsia="Arial" w:cs="Arial" w:ascii="Arial" w:hAnsi="Arial"/>
          <w:b/>
          <w:bCs/>
          <w:sz w:val="24"/>
          <w:szCs w:val="24"/>
          <w:lang w:val="es-ES"/>
        </w:rPr>
        <w:t xml:space="preserve"> </w:t>
      </w:r>
      <w:r>
        <w:rPr>
          <w:rFonts w:eastAsia="Arial" w:cs="Arial" w:ascii="Arial" w:hAnsi="Arial"/>
          <w:sz w:val="24"/>
          <w:szCs w:val="24"/>
          <w:lang w:val="es-ES"/>
        </w:rPr>
        <w:t>cuarto y quinto, nuevos, en el artículo 37, pasando el actual inciso segundo a ser sexto:</w:t>
      </w:r>
    </w:p>
    <w:p>
      <w:pPr>
        <w:pStyle w:val="Normal"/>
        <w:tabs>
          <w:tab w:val="left" w:pos="2268" w:leader="none"/>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left" w:pos="2268" w:leader="none"/>
          <w:tab w:val="left" w:pos="2835" w:leader="none"/>
        </w:tabs>
        <w:rPr/>
      </w:pPr>
      <w:r>
        <w:rPr/>
        <w:tab/>
        <w:t>“No podrá cobrarse, por concepto de gastos de cobranza extrajudicial, cantidades que excedan de los porcentajes que a continuación se indican, aplicados sobre el capital adeudado o la cuota vencida, según el caso, y conforme a la siguiente escala progresiva: en obligaciones de hasta 10 unidades de fomento, 9%; por la parte que exceda de 10 y hasta 50 unidades de fomento, 6%, y por la parte que exceda de 50 unidades de fomento, 3%. Los porcentajes indicados se aplicarán una vez transcurridos los primeros quince días de atraso.</w:t>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tab/>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Nº19.628, sobre protección de los datos de carácter personal.</w:t>
      </w:r>
    </w:p>
    <w:p>
      <w:pPr>
        <w:pStyle w:val="Normal"/>
        <w:tabs>
          <w:tab w:val="left" w:pos="2268" w:leader="none"/>
          <w:tab w:val="left" w:pos="2835" w:leader="none"/>
        </w:tabs>
        <w:rPr/>
      </w:pPr>
      <w:r>
        <w:rPr/>
      </w:r>
    </w:p>
    <w:p>
      <w:pPr>
        <w:pStyle w:val="BodyText2"/>
        <w:tabs>
          <w:tab w:val="left" w:pos="2835" w:leader="none"/>
        </w:tabs>
        <w:rPr>
          <w:sz w:val="24"/>
          <w:szCs w:val="24"/>
        </w:rPr>
      </w:pPr>
      <w:r>
        <w:rPr>
          <w:sz w:val="24"/>
          <w:szCs w:val="24"/>
        </w:rPr>
        <w:tab/>
        <w:t>Se informará, asimismo,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w:t>
      </w:r>
    </w:p>
    <w:p>
      <w:pPr>
        <w:pStyle w:val="Normal"/>
        <w:tabs>
          <w:tab w:val="left" w:pos="2268" w:leader="none"/>
          <w:tab w:val="left" w:pos="2835" w:leader="none"/>
        </w:tabs>
        <w:rPr>
          <w:sz w:val="24"/>
          <w:szCs w:val="24"/>
        </w:rPr>
      </w:pPr>
      <w:r>
        <w:rPr>
          <w:sz w:val="24"/>
          <w:szCs w:val="24"/>
        </w:rPr>
      </w:r>
    </w:p>
    <w:p>
      <w:pPr>
        <w:pStyle w:val="Normal"/>
        <w:tabs>
          <w:tab w:val="left" w:pos="2268" w:leader="none"/>
          <w:tab w:val="left" w:pos="2835" w:leader="none"/>
        </w:tabs>
        <w:ind w:firstLine="709"/>
        <w:rPr/>
      </w:pPr>
      <w:r>
        <w:rPr/>
        <w:tab/>
        <w:t>Las actuaciones de cobranza extrajudicial no podrán considerar el envío al consumidor de documentos que aparenten ser escritos judiciales; comunicaciones a terceros ajenos a la obligación en las que se de cuenta de la morosidad; visitas o llamados telefónicos a la morada del deudor</w:t>
      </w:r>
      <w:r>
        <w:rPr>
          <w:b/>
          <w:bCs/>
        </w:rPr>
        <w:t xml:space="preserve"> </w:t>
      </w:r>
      <w:r>
        <w:rPr/>
        <w:t>durante días y horas que no sean los que declara hábiles el artículo 59 del Código de Procedimiento Civil, y, en general, conductas que afecten la privacidad del hogar, la convivencia normal de sus miembros ni la situación laboral del deudor.”.</w:t>
      </w:r>
    </w:p>
    <w:p>
      <w:pPr>
        <w:pStyle w:val="Normal"/>
        <w:tabs>
          <w:tab w:val="left" w:pos="2268" w:leader="none"/>
          <w:tab w:val="left" w:pos="2835" w:leader="none"/>
        </w:tabs>
        <w:rPr/>
      </w:pPr>
      <w:r>
        <w:rPr/>
      </w:r>
    </w:p>
    <w:p>
      <w:pPr>
        <w:pStyle w:val="BodyText2"/>
        <w:tabs>
          <w:tab w:val="left" w:pos="2835" w:leader="none"/>
        </w:tabs>
        <w:rPr>
          <w:sz w:val="24"/>
          <w:szCs w:val="24"/>
        </w:rPr>
      </w:pPr>
      <w:r>
        <w:rPr>
          <w:sz w:val="24"/>
          <w:szCs w:val="24"/>
        </w:rPr>
        <w:tab/>
        <w:t>3.- Intercálase en el párrafo 3º del Título III, a continuación del artículo 39, los siguientes artículos:</w:t>
      </w:r>
    </w:p>
    <w:p>
      <w:pPr>
        <w:pStyle w:val="Normal"/>
        <w:tabs>
          <w:tab w:val="left" w:pos="2268" w:leader="none"/>
          <w:tab w:val="left" w:pos="2835" w:leader="none"/>
        </w:tabs>
        <w:rPr>
          <w:sz w:val="24"/>
          <w:szCs w:val="24"/>
        </w:rPr>
      </w:pPr>
      <w:r>
        <w:rPr>
          <w:sz w:val="24"/>
          <w:szCs w:val="24"/>
        </w:rPr>
      </w:r>
    </w:p>
    <w:p>
      <w:pPr>
        <w:pStyle w:val="Normal"/>
        <w:tabs>
          <w:tab w:val="left" w:pos="2268" w:leader="none"/>
          <w:tab w:val="left" w:pos="2835" w:leader="none"/>
        </w:tabs>
        <w:ind w:firstLine="709"/>
        <w:rPr/>
      </w:pPr>
      <w:r>
        <w:rPr/>
        <w:tab/>
        <w:t>“Artículo 39 A.- Asimismo, constituyen infracciones a esta ley la exigencia de gastos de cobranza superiores a los establecidos en el inciso segundo del artículo 37, o distintos o superiores a los que resulten de la aplicación del sistema de cálculo que hubiere sido informado previamente al consumidor de acuerdo a la letra e) del mismo artículo; la aplicación de modalidades o procedimientos de cobranza extrajudicial prohibidos por el inciso quinto del artículo 37, diferentes de los que se dieron a conocer en virtud del inciso tercero del mismo artículo o, en su caso, distintos de los que estén vigentes como consecuencia de los cambios que se hayan introducido conforme al inciso cuarto del referido artículo 37, y la vulneración de lo dispuesto en el artículo 38.</w:t>
      </w:r>
    </w:p>
    <w:p>
      <w:pPr>
        <w:pStyle w:val="Normal"/>
        <w:tabs>
          <w:tab w:val="left" w:pos="2268" w:leader="none"/>
          <w:tab w:val="left" w:pos="2835" w:leader="none"/>
        </w:tabs>
        <w:rPr/>
      </w:pPr>
      <w:r>
        <w:rPr/>
      </w:r>
    </w:p>
    <w:p>
      <w:pPr>
        <w:pStyle w:val="BodyText2"/>
        <w:tabs>
          <w:tab w:val="left" w:pos="2835" w:leader="none"/>
        </w:tabs>
        <w:rPr>
          <w:sz w:val="24"/>
          <w:szCs w:val="24"/>
        </w:rPr>
      </w:pPr>
      <w:r>
        <w:rPr>
          <w:sz w:val="24"/>
          <w:szCs w:val="24"/>
        </w:rPr>
        <w:tab/>
        <w:t>Artículo 39 B.- Si se cobra extrajudicialmente créditos impagos del proveedor, el consumidor siempre podrá pagar directamente a éste el total de la deuda vencida o de las cuotas impagas, incluidos los gastos de cobranza que procedieren, aunque el proveedor haya conferido diputación para cobrar y recibir el pago, o ambos hayan designado una persona para estos efectos. Lo anterior no obsta a que las partes convengan en que el proveedor reciba por partes lo que se le deba.</w:t>
      </w:r>
    </w:p>
    <w:p>
      <w:pPr>
        <w:pStyle w:val="Normal"/>
        <w:tabs>
          <w:tab w:val="left" w:pos="2268" w:leader="none"/>
          <w:tab w:val="left" w:pos="2835" w:leader="none"/>
        </w:tabs>
        <w:rPr>
          <w:sz w:val="24"/>
          <w:szCs w:val="24"/>
        </w:rPr>
      </w:pPr>
      <w:r>
        <w:rPr>
          <w:sz w:val="24"/>
          <w:szCs w:val="24"/>
        </w:rPr>
      </w:r>
    </w:p>
    <w:p>
      <w:pPr>
        <w:pStyle w:val="Normal"/>
        <w:tabs>
          <w:tab w:val="left" w:pos="2268" w:leader="none"/>
          <w:tab w:val="left" w:pos="2835" w:leader="none"/>
        </w:tabs>
        <w:ind w:firstLine="709"/>
        <w:rPr/>
      </w:pPr>
      <w:r>
        <w:rPr/>
        <w:tab/>
        <w:t>En esos casos, por la recepción del pago terminará el mandato que hubiere conferido el proveedor, quien deberá dar aviso inmediato al mandatario para que se abstenga de proseguir en el cobro, sin perjuicio del cumplimiento de las obligaciones que establece el artículo 2158 del Código Civil.</w:t>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tab/>
        <w:t>Lo dispuesto en este artículo, en el artículo 37, letra e) e incisos segundo, tercero, cuarto y quinto, y en el artículo 39 A será aplicable, asimismo, a las operaciones de crédito de dinero en que intervengan las entidades fiscalizadas por la Superintendencia de Bancos e Instituciones Financieras, sin perjuicio de las atribuciones de este organismo fiscalizador.”.</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b/>
          <w:bCs/>
        </w:rPr>
        <w:tab/>
        <w:t>Artículo 2º.-</w:t>
      </w:r>
      <w:r>
        <w:rPr/>
        <w:t xml:space="preserve"> Introdúcese las siguientes modificaciones al Código Penal:</w:t>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tab/>
        <w:t>1.- Sustitúyese el numerando primero del artículo 296 por el siguiente:</w:t>
      </w:r>
    </w:p>
    <w:p>
      <w:pPr>
        <w:pStyle w:val="Normal"/>
        <w:tabs>
          <w:tab w:val="left" w:pos="2268" w:leader="none"/>
          <w:tab w:val="left" w:pos="2835" w:leader="none"/>
        </w:tabs>
        <w:ind w:firstLine="709"/>
        <w:rPr/>
      </w:pPr>
      <w:r>
        <w:rPr/>
      </w:r>
    </w:p>
    <w:p>
      <w:pPr>
        <w:pStyle w:val="BodyText3"/>
        <w:tabs>
          <w:tab w:val="clear" w:pos="2268"/>
          <w:tab w:val="left" w:pos="2835" w:leader="none"/>
        </w:tabs>
        <w:spacing w:lineRule="auto" w:line="240"/>
        <w:ind w:firstLine="709"/>
        <w:rPr>
          <w:rFonts w:ascii="Arial" w:hAnsi="Arial" w:eastAsia="Arial" w:cs="Arial"/>
          <w:sz w:val="24"/>
          <w:szCs w:val="24"/>
        </w:rPr>
      </w:pPr>
      <w:r>
        <w:rPr>
          <w:rFonts w:eastAsia="Arial" w:cs="Arial" w:ascii="Arial" w:hAnsi="Arial"/>
          <w:sz w:val="24"/>
          <w:szCs w:val="24"/>
        </w:rPr>
        <w:tab/>
        <w:t>“1.° Con presidio menor en sus grados medio a máximo, si hubiere hecho la amenaza exigiendo una cantidad o imponiendo ilegítimamente cualquiera otra condición y el culpable hubiere conseguido su propósito.”.</w:t>
      </w:r>
    </w:p>
    <w:p>
      <w:pPr>
        <w:pStyle w:val="Normal"/>
        <w:tabs>
          <w:tab w:val="left" w:pos="2268" w:leader="none"/>
          <w:tab w:val="left" w:pos="2835"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835" w:leader="none"/>
        </w:tabs>
        <w:ind w:firstLine="709"/>
        <w:rPr/>
      </w:pPr>
      <w:r>
        <w:rPr/>
        <w:tab/>
        <w:t>2.- Agrégase la siguiente frase al numerando tercero del artículo 296, cambiando el punto aparte (.) por un punto y coma (,):</w:t>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tab/>
        <w:t>“a no ser que merezca mayor pena el hecho consumado, caso en el cual se impondrá ésta”.</w:t>
      </w:r>
    </w:p>
    <w:p>
      <w:pPr>
        <w:pStyle w:val="Normal"/>
        <w:tabs>
          <w:tab w:val="left" w:pos="2268" w:leader="none"/>
          <w:tab w:val="left" w:pos="2835" w:leader="none"/>
        </w:tabs>
        <w:rPr/>
      </w:pPr>
      <w:r>
        <w:rPr/>
      </w:r>
    </w:p>
    <w:p>
      <w:pPr>
        <w:pStyle w:val="Normal"/>
        <w:tabs>
          <w:tab w:val="left" w:pos="2268" w:leader="none"/>
          <w:tab w:val="left" w:pos="2835" w:leader="none"/>
        </w:tabs>
        <w:ind w:firstLine="709"/>
        <w:rPr/>
      </w:pPr>
      <w:r>
        <w:rPr/>
        <w:tab/>
        <w:t>3.- Sustitúyese el artículo 297 por el  siguiente:</w:t>
      </w:r>
    </w:p>
    <w:p>
      <w:pPr>
        <w:pStyle w:val="Normal"/>
        <w:tabs>
          <w:tab w:val="left" w:pos="2268" w:leader="none"/>
          <w:tab w:val="left" w:pos="2835" w:leader="none"/>
        </w:tabs>
        <w:rPr/>
      </w:pPr>
      <w:r>
        <w:rPr/>
      </w:r>
    </w:p>
    <w:p>
      <w:pPr>
        <w:pStyle w:val="BodyText2"/>
        <w:tabs>
          <w:tab w:val="left" w:pos="2835" w:leader="none"/>
        </w:tabs>
        <w:rPr>
          <w:sz w:val="24"/>
          <w:szCs w:val="24"/>
        </w:rPr>
      </w:pPr>
      <w:r>
        <w:rPr>
          <w:sz w:val="24"/>
          <w:szCs w:val="24"/>
        </w:rPr>
        <w:tab/>
        <w:t>“Artículo 297. Las amenazas de un mal que no constituya delito hechas en la forma expresada en los números 1°o 2º del artículo anterior, serán castigadas con la pena de reclusión menor en sus grados mínimo a medio.”.”</w:t>
      </w:r>
    </w:p>
    <w:p>
      <w:pPr>
        <w:pStyle w:val="Normal"/>
        <w:tabs>
          <w:tab w:val="left" w:pos="2268" w:leader="none"/>
          <w:tab w:val="left" w:pos="2835" w:leader="none"/>
        </w:tabs>
        <w:rPr>
          <w:sz w:val="24"/>
          <w:szCs w:val="24"/>
        </w:rPr>
      </w:pPr>
      <w:r>
        <w:rPr>
          <w:sz w:val="24"/>
          <w:szCs w:val="24"/>
        </w:rPr>
      </w:r>
    </w:p>
    <w:p>
      <w:pPr>
        <w:pStyle w:val="Normal"/>
        <w:tabs>
          <w:tab w:val="left" w:pos="2268" w:leader="none"/>
          <w:tab w:val="left" w:pos="2835" w:leader="none"/>
        </w:tabs>
        <w:jc w:val="center"/>
        <w:rPr/>
      </w:pPr>
      <w:r>
        <w:rPr/>
        <w:t>- -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ab/>
        <w:t>Acordado en sesiones celebradas los días 9 y 16 de noviembre de 1999, con la asistencia de los HH. Senadores señores Hernán Larraín Fernández (Presidente), Sergio Díez Urzúa, José Antonio Viera-Gallo Quesney, Adolfo Zaldívar Larraín y Enrique Zurita Camps y HH. Diputados señores Francisco Bartolucci Johnston, Aldo Cornejo González, Alberto Espina Otero, Juan Ramón Nuñez Valenzuela y Aníbal Pérez Lobos.</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ab/>
        <w:t>Sala de la Comisión, a 16 de noviembre de 1999.</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                     JOSE LUIS ALLIENDE LEIVA</w:t>
      </w:r>
    </w:p>
    <w:p>
      <w:pPr>
        <w:pStyle w:val="Normal"/>
        <w:tabs>
          <w:tab w:val="left" w:pos="2268" w:leader="none"/>
          <w:tab w:val="left" w:pos="2835" w:leader="none"/>
        </w:tabs>
        <w:rPr/>
      </w:pPr>
      <w:r>
        <w:rPr/>
        <w:tab/>
        <w:tab/>
        <w:t xml:space="preserve">                                      Secretario</w:t>
      </w:r>
    </w:p>
    <w:p>
      <w:pPr>
        <w:pStyle w:val="PlainText"/>
        <w:rPr/>
      </w:pPr>
      <w:r>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 w:val="left" w:pos="1559" w:leader="none"/>
      </w:tabs>
      <w:ind w:left="4111" w:hanging="709"/>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2268"/>
        <w:tab w:val="left" w:pos="2835" w:leader="none"/>
      </w:tabs>
      <w:spacing w:lineRule="auto" w:line="360"/>
      <w:outlineLvl w:val="1"/>
    </w:pPr>
    <w:rPr>
      <w:rFonts w:ascii="Arial" w:hAnsi="Arial" w:eastAsia="Arial" w:cs="Arial"/>
      <w:b/>
      <w:bCs/>
      <w:sz w:val="22"/>
      <w:szCs w:val="22"/>
      <w:lang w:val="es-ES"/>
    </w:rPr>
  </w:style>
  <w:style w:type="paragraph" w:styleId="Heading3">
    <w:name w:val="Heading 3"/>
    <w:basedOn w:val="Normal"/>
    <w:next w:val="NormalIndent"/>
    <w:qFormat/>
    <w:pPr>
      <w:keepNext w:val="true"/>
      <w:numPr>
        <w:ilvl w:val="2"/>
        <w:numId w:val="1"/>
      </w:numPr>
      <w:tabs>
        <w:tab w:val="clear" w:pos="2268"/>
        <w:tab w:val="left" w:pos="709" w:leader="none"/>
      </w:tabs>
      <w:spacing w:before="240" w:after="120"/>
      <w:ind w:left="709" w:hanging="709"/>
      <w:outlineLvl w:val="2"/>
    </w:pPr>
    <w:rPr>
      <w:rFonts w:ascii="Univers" w:hAnsi="Univers" w:eastAsia="Univers" w:cs="Univers"/>
      <w:b/>
      <w:bCs/>
      <w:sz w:val="26"/>
      <w:szCs w:val="26"/>
      <w:lang w:val="es-ES"/>
    </w:rPr>
  </w:style>
  <w:style w:type="paragraph" w:styleId="Heading4">
    <w:name w:val="Heading 4"/>
    <w:basedOn w:val="Normal"/>
    <w:next w:val="Normal"/>
    <w:qFormat/>
    <w:pPr>
      <w:keepNext w:val="true"/>
      <w:numPr>
        <w:ilvl w:val="3"/>
        <w:numId w:val="1"/>
      </w:numPr>
      <w:tabs>
        <w:tab w:val="clear" w:pos="2268"/>
        <w:tab w:val="left" w:pos="2835" w:leader="none"/>
      </w:tabs>
      <w:spacing w:lineRule="auto" w:line="360"/>
      <w:jc w:val="center"/>
      <w:outlineLvl w:val="3"/>
    </w:pPr>
    <w:rPr>
      <w:rFonts w:ascii="Arial" w:hAnsi="Arial" w:eastAsia="Arial" w:cs="Arial"/>
      <w:b/>
      <w:bCs/>
      <w:sz w:val="22"/>
      <w:szCs w:val="22"/>
      <w:lang w:val="es-ES"/>
    </w:rPr>
  </w:style>
  <w:style w:type="paragraph" w:styleId="Heading5">
    <w:name w:val="Heading 5"/>
    <w:basedOn w:val="Normal"/>
    <w:next w:val="Normal"/>
    <w:qFormat/>
    <w:pPr>
      <w:keepNext w:val="true"/>
      <w:numPr>
        <w:ilvl w:val="4"/>
        <w:numId w:val="1"/>
      </w:numPr>
      <w:tabs>
        <w:tab w:val="clear" w:pos="2268"/>
        <w:tab w:val="left" w:pos="2835" w:leader="none"/>
      </w:tabs>
      <w:spacing w:lineRule="auto" w:line="360"/>
      <w:outlineLvl w:val="4"/>
    </w:pPr>
    <w:rPr>
      <w:rFonts w:ascii="Arial" w:hAnsi="Arial" w:eastAsia="Arial" w:cs="Arial"/>
      <w:b/>
      <w:bCs/>
      <w:sz w:val="24"/>
      <w:szCs w:val="24"/>
      <w:lang w:val="es-ES"/>
    </w:rPr>
  </w:style>
  <w:style w:type="paragraph" w:styleId="Heading6">
    <w:name w:val="Heading 6"/>
    <w:basedOn w:val="Normal"/>
    <w:next w:val="Normal"/>
    <w:qFormat/>
    <w:pPr>
      <w:keepNext w:val="true"/>
      <w:numPr>
        <w:ilvl w:val="5"/>
        <w:numId w:val="1"/>
      </w:numPr>
      <w:tabs>
        <w:tab w:val="clear" w:pos="2268"/>
        <w:tab w:val="left" w:pos="2835" w:leader="none"/>
      </w:tabs>
      <w:jc w:val="center"/>
      <w:outlineLvl w:val="5"/>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Indent">
    <w:name w:val="Normal Indent"/>
    <w:basedOn w:val="Normal"/>
    <w:qFormat/>
    <w:pPr>
      <w:ind w:left="708" w:hanging="0"/>
    </w:pPr>
    <w:rPr/>
  </w:style>
  <w:style w:type="paragraph" w:styleId="BodyText2">
    <w:name w:val="Body Text 2"/>
    <w:basedOn w:val="Normal"/>
    <w:qFormat/>
    <w:pPr>
      <w:tabs>
        <w:tab w:val="clear" w:pos="2268"/>
      </w:tabs>
      <w:ind w:firstLine="709"/>
    </w:pPr>
    <w:rPr>
      <w:rFonts w:ascii="Arial" w:hAnsi="Arial" w:eastAsia="Arial" w:cs="Arial"/>
      <w:sz w:val="22"/>
      <w:szCs w:val="22"/>
      <w:lang w:val="es-ES"/>
    </w:rPr>
  </w:style>
  <w:style w:type="paragraph" w:styleId="Indicacin">
    <w:name w:val="indicación"/>
    <w:basedOn w:val="Normal"/>
    <w:qFormat/>
    <w:pPr>
      <w:tabs>
        <w:tab w:val="clear" w:pos="2268"/>
        <w:tab w:val="left" w:pos="1418" w:leader="none"/>
      </w:tabs>
      <w:ind w:left="709" w:hanging="709"/>
    </w:pPr>
    <w:rPr>
      <w:sz w:val="24"/>
      <w:szCs w:val="24"/>
    </w:rPr>
  </w:style>
  <w:style w:type="paragraph" w:styleId="BodyText3">
    <w:name w:val="Body Text 3"/>
    <w:basedOn w:val="Normal"/>
    <w:qFormat/>
    <w:pPr>
      <w:spacing w:lineRule="auto" w:line="360"/>
    </w:pPr>
    <w:rPr>
      <w:rFonts w:ascii="Arial (W1)" w:hAnsi="Arial (W1)" w:eastAsia="Arial (W1)" w:cs="Arial (W1)"/>
      <w:sz w:val="22"/>
      <w:szCs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6:28:00Z</dcterms:created>
  <dc:creator>Usuario Preferencial</dc:creator>
  <dc:description/>
  <dc:language>en-US</dc:language>
  <cp:lastModifiedBy>Departamento de Informática</cp:lastModifiedBy>
  <dcterms:modified xsi:type="dcterms:W3CDTF">1999-12-07T16:28:00Z</dcterms:modified>
  <cp:revision>2</cp:revision>
  <dc:subject/>
  <dc:title>INFORME DE LA COMISIÓN MIXTA  relativa al proyecto de ley, en segundo trámite constitucional, que establece sanciones a procedimientos de cobranzas ilegales</dc:title>
</cp:coreProperties>
</file>