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8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8 de diciembre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1°.- Agrégase en el artículo 2º del decreto ley Nº 3.472, de 1980, que crea el Fondo de Garantía para Pequeños Empresarios, la siguiente letra g)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g) Un aporte fiscal de 130.000.000 de dólares moneda de los Estados Unidos de América o su equivalente en otras monedas extranjeras o  en moneda nacional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°.- Establécese que, dentro de un plazo de veinticuatro meses a contar de la vigencia de esta ley, las empresas cuyas ventas anuales superen las 25.000 unidades de fomento y no excedan las 100.000 unidades de fomento, podrán acceder a la garantía del Fondo de Garantía para los Pequeños Empresarios establecida en el decreto ley N° 3.472, de 198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Los financiamientos que garantice el Fondo serán en moneda corriente, con excepción de aquellos destinados a empresarios que tengan por objeto el financiamiento de operaciones de exportación o importación, los cuales también podrán otorgarse en moneda extranjera. En todo caso, los financiamientos garantizados por el Fondo a las empresas a que se refiere el inciso primero del presente artículo, no podrán exceder, en total, de 15.000 unidades de fomento o su equivalente en moneda extranjera, para cada empresa.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on todo, el Fondo no podrá garantizar a las empresas a que se refiere el inciso primero de este artículo más del 50% del saldo deudor de cada financiamiento de hasta 15.000 unidades de fomento o su equivalente en moneda extranjera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orresponderá al Administrador del Fondo especificar, en las bases de cada licitación, las condiciones generales en que las instituciones participantes y las empresas a que se refiere el inciso primero del presente artículo podrán acceder a la garantía y hacer uso de los derechos de garantía licitados. En todo caso, en las bases se establecerá el porcentaje del total de garantías a licitar a empresas cuyas ventas anuales superen las 25.000 unidades de fomento y no excedan las 100.000 unidades de fomento, el cual no podrá exceder el 50% del monto licitad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a garantía del Fondo no podrá tener un plazo superior a 10 años, sin perjuicio del plazo del financiamiento por el cual se otorgu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En todo lo no previsto en las disposiciones del presente artículo regirán de manera supletoria las disposiciones del decreto ley N° 3.472, de 198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3°.- Autorízase al Ministro de Hacienda para que, mediante decreto expedido bajo la fórmula “por orden del Presidente de la República”, efectúe, durante los doce meses siguientes a la publicación de la presente ley y previo informe favorable de la Superintendencia de Bancos e Instituciones Financieras, un aporte extraordinario de capital al Banco del Estado de Chile por un monto de hasta 500 millones de dólares, en una o más transferencias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4°.- El Banco del Estado de Chile deberá informar anualmente a la Comisión de Hacienda de la Cámara de Diputados y a la Comisión Especial Mixta de Presupuestos sobre el funcionamiento y desarrollo del Banc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simismo, también informará semestralmente a las mismas instancias sobre el Fondo de Garantía para Pequeños Empresarios, especificando agregadamente las operaciones postuladas y ejecutadas, los sectores y regiones favorecidos y las características de los emprendimientos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5°.- El mayor gasto fiscal que represente la aplicación de esta ley durante el año 2009 se financiará con cargo a activos financieros del Tesoro Públic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FRANCISCO ENCINA MORIAMEZ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49:00Z</dcterms:created>
  <dc:creator>Patricio Velásquez Weisse</dc:creator>
  <dc:description/>
  <cp:keywords/>
  <dc:language>en-US</dc:language>
  <cp:lastModifiedBy>poneto</cp:lastModifiedBy>
  <cp:lastPrinted>2008-12-18T09:51:00Z</cp:lastPrinted>
  <dcterms:modified xsi:type="dcterms:W3CDTF">2008-12-18T12:51:00Z</dcterms:modified>
  <cp:revision>3</cp:revision>
  <dc:subject/>
  <dc:title>OFICIO 2</dc:title>
</cp:coreProperties>
</file>