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dic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“Artículo único.- Apruébase el “Tratado de Libre Comercio entre el Gobierno de la República de Chile y el Gobierno de Australia”, sus Anexos y Cartas Complementarias, suscritos en Canberra, el 30 de julio de 2008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Hago presente a V.E. que el artículo único del proyecto fue aprobado en general y particular con el voto a favor de 87 Diputados, de 118 en ejercicio; dándose cumplimiento a lo preceptuado en los incisos segundo y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1:00Z</dcterms:created>
  <dc:creator>Patricio Velásquez Weisse</dc:creator>
  <dc:description/>
  <cp:keywords/>
  <dc:language>en-US</dc:language>
  <cp:lastModifiedBy>poneto</cp:lastModifiedBy>
  <cp:lastPrinted>2008-12-17T12:53:00Z</cp:lastPrinted>
  <dcterms:modified xsi:type="dcterms:W3CDTF">2008-12-17T15:54:00Z</dcterms:modified>
  <cp:revision>4</cp:revision>
  <dc:subject/>
  <dc:title>OFICIO 2</dc:title>
</cp:coreProperties>
</file>