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98830</wp:posOffset>
                </wp:positionH>
                <wp:positionV relativeFrom="paragraph">
                  <wp:posOffset>-67310</wp:posOffset>
                </wp:positionV>
                <wp:extent cx="640080" cy="814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lp/me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.32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5.3pt;width:50.35pt;height:6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lp/me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.32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4"/>
          <w:szCs w:val="24"/>
        </w:rPr>
        <w:tab/>
        <w:t>Oficio Nº 2509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VALPARAISO, 18 de agosto de 1999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La Cámara de Diputados, en sesión de esta fecha, ha tenido a bien prestar su aprobación a las enmiendas propuestas por ese H. Senado al proyecto que establece la Ley Orgánica Constitucional del Ministerio Público, con excepción de las siguientes, que ha desechad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- Las recaídas en los artículos 4°, 10, 11, 13, 22, 23, 26, 27, 41 y 53 y 4° transitorio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- La que agrega el artículo 16, nuevo.</w:t>
        <w:tab/>
        <w:tab/>
        <w:tab/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De acuerdo con lo dispuesto en el artículo 68 de la Constitución Política de la República, esta Corporación acordó designar a los señores Diputados que se señalan para que la representen en la Comisión  Mixta que debe formarse: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- don FRANCISCO BARTOLUCCI JOHNSTON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- don JUAN BUSTOS RAMIREZ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- don ALDO CORNEJO GONZALEZ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- doña MARIA PIA GUZMAN MENA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>- don IGNACIO WALKER PRIETO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****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TextBody"/>
        <w:spacing w:lineRule="auto" w:line="24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>Me permito hacer presente a V.E.  que las modificaciones recaídas en los artículos 1°, 2°, 3°,  5°, 6°, 8°, 9°, 12, 14, 15, 16, 18, 19, 20 21, 24, 25,  28, 29, 30, 31, 32, 33, 34, 35, 36, 37, 38, 40, 42, 43, 44, 45, 46, 47, 48, 49, 50, 51, 52, 54, 55, 56, 57, 58, 64 -incisos primero y segundo-,  66, 67, 68, 69, 70, 71, 72, 74, 75, 76, 78, 80, y 1°, 2°, 3°, 5° y 6° transitorios, como asimismo los artículos 5°,   6°,  7°,  8°- incisos primero, segundo y cuarto, 9°, 10, 11, 33, 47, 68,  70 y 71 -inciso segundo-, nuevos, fueron aprobados por la unanimidad de 89 señores Diputados, de un total de 119 en ejercicio, dándose cumplimiento a lo preceptuado en el inciso segundo del artículo 63 de la Carta Fundamental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Lo que tengo a honra decir a V.E., en respuesta a vuestro oficio Nº 14.744, de 4 de agosto de 1999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Acompaño la totalidad de los antecedentes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Dios guarde a V.E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ARLOS MONTES CISTERNA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CARLOS LOYOLA OPAZO</w:t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ecretario de la Cámara de Diputados</w:t>
      </w:r>
    </w:p>
    <w:p>
      <w:pPr>
        <w:pStyle w:val="PlainText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</w:r>
    </w:p>
    <w:sectPr>
      <w:headerReference w:type="default" r:id="rId2"/>
      <w:type w:val="nextPage"/>
      <w:pgSz w:w="12240" w:h="15840"/>
      <w:pgMar w:left="1319" w:right="1319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92" w:leader="none"/>
      </w:tabs>
      <w:spacing w:lineRule="auto" w:line="360"/>
      <w:jc w:val="both"/>
    </w:pPr>
    <w:rPr>
      <w:rFonts w:ascii="Courier;Courier New" w:hAnsi="Courier;Courier New" w:eastAsia="Courier;Courier New" w:cs="Courier;Courier New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;Courier New" w:hAnsi="Courier;Courier New" w:eastAsia="Courier;Courier New" w:cs="Courier;Courier New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37:00Z</dcterms:created>
  <dc:creator>MARIA EUGENIA GONZALEZ SILVA</dc:creator>
  <dc:description/>
  <dc:language>en-US</dc:language>
  <cp:lastModifiedBy>Alejandra Carvallo</cp:lastModifiedBy>
  <dcterms:modified xsi:type="dcterms:W3CDTF">2001-11-12T19:37:00Z</dcterms:modified>
  <cp:revision>2</cp:revision>
  <dc:subject/>
  <dc:title/>
</cp:coreProperties>
</file>