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6.521-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-juni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EN GENERAL DEL PROYECTO DE LEY, EN PRIMER TRÁMITE CONSTITUCIONAL, SOBRE PROTECCIÓN DE LOS ANIM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º</w:t>
      </w:r>
    </w:p>
    <w:p>
      <w:pPr>
        <w:pStyle w:val="TextBodyIndent"/>
        <w:tabs>
          <w:tab w:val="clear" w:pos="708"/>
          <w:tab w:val="left" w:pos="1260" w:leader="none"/>
        </w:tabs>
        <w:ind w:left="708" w:hanging="425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.-</w:t>
        <w:tab/>
      </w:r>
      <w:r>
        <w:rPr>
          <w:rFonts w:cs="Arial" w:ascii="Arial" w:hAnsi="Arial"/>
          <w:sz w:val="24"/>
        </w:rPr>
        <w:t>Del Honorable Senador señor Naranjo, para sustituir el inciso primer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1º.- La presente ley tiene por objeto promover la educación sobre los animales como seres vivos parte de la naturaleza, así como también establecer normas destinadas a proteger su existencia y otorgarles un trato adecuado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2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l Honorable Senador señor Naranjo, para efectuar las siguientes enmiendas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Suprimir, en el inciso primero, las frases “en el educando” y “y sensibles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Intercalar, en el inciso segundo, a continuación de la frase “a fin de controlar”, la expresión “, especialmente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4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ab/>
        <w:t>Del Honorable Senador señor Naranjo, para reemplazar el inciso primer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“Artículo 4º.- Para efectos de transporte de animales, éste deberá llevarse a cabo tomando todas las medidas necesarias para evitar su maltrato y sufrimientos innecesarios, y resguardando, a la vez, la seguridad de terceros que pudieren verse afectados, según la especie y categoría de animal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000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ab/>
        <w:t>Del Honorable Senador señor Navarro, para intercalar, a continuación del artículo 14, el siguiente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00" w:leader="none"/>
        </w:tabs>
        <w:spacing w:before="120" w:after="12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4 bis.- Podrán querellarse en los delitos de maltrato o crueldad con animales y las demás infracciones previstas en esta ley, las organizaciones con personalidad jurídica que tengan por finalidad la protección de los derechos de los animales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5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o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ab/>
        <w:t>Del Honorable Senador señor Navarro, para agregar el siguiente inciso segundo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00" w:leader="none"/>
        </w:tabs>
        <w:spacing w:before="120" w:after="12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os médicos veterinarios, técnicos veterinarios y profesionales que tengan contacto con animales, tendrán la obligación de denunciar a la autoridad pública los actos u omisiones que conozcan en el ejercicio de su actividad que puedan constituir delito de maltrato o crueldad con los animales.”.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6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ab/>
        <w:t>Del Honorable Senador señor Naranjo, para sustituir el inciso primer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16.- Las normas de esta ley no serán aplicables a los deportes en que participen animales y que se encuentren regidos por sus respectivos reglamentos, como por ejemplo, el rodeo, las corridas de vaca, el movimiento a la rienda y los deportes ecuestres, entre otros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00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ab/>
        <w:t>Del Honorable Senador señor Navarro, para intercalar, a continuación del artículo 16, el siguiente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16 bis.- En casos de desastres naturales y emergencias, para zonas rurales y urbanas, los organismos competentes incorporarán a los animales en los procedimientos de evacuación y rescate. No constituyendo peligro para las personas, los animales domésticos deberán ser evacuados con sus respectivos dueños debiendo éstos facilitar la operación de los rescatistas.”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8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ab/>
        <w:t>Del Honorable Senador señor Navarro, para sustituirl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8.- Reemplázase el artículo 291 bis del Código Penal, por el siguiente: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291 bis.- El que cometiere actos de maltrato o crueldad con animales, o someta un animal a trabajos manifiestamente excesivos, será castigado con la pena de presidio menor en sus grados mínimo a medio y multa de dos a treinta unidades tributarias mensuales, o sólo a esta última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Si el animal muriere a consecuencia de los maltratos sufridos, será considerado agravante y la pena se aumentará en un grado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ez podrá en estos casos prohibir al infractor la tenencia de animales bajo cualquier modalidad.”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00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ab/>
        <w:t>Del Honorable Senador señor Navarro, para intercalar, a continuación del artículo 18, el siguiente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18 bis.- Agrégase, al artículo 494 del Código Penal, el siguiente número 22 nuevo: </w:t>
      </w:r>
    </w:p>
    <w:p>
      <w:pPr>
        <w:pStyle w:val="Normal"/>
        <w:spacing w:before="120" w:after="12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2. El que sin incurrir en la conducta sancionada en el número anterior, dejare a un animal en situación de peligro, abandono o de padecer sufrimiento innecesario, sufrirá la pena de multa de una a cuatro unidades tributarias mensuales.”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29:00Z</dcterms:created>
  <dc:creator>PSILVA</dc:creator>
  <dc:description/>
  <cp:keywords/>
  <dc:language>en-US</dc:language>
  <cp:lastModifiedBy>PSILVA</cp:lastModifiedBy>
  <cp:lastPrinted>2009-06-02T13:02:00Z</cp:lastPrinted>
  <dcterms:modified xsi:type="dcterms:W3CDTF">2009-06-02T17:11:00Z</dcterms:modified>
  <cp:revision>4</cp:revision>
  <dc:subject/>
  <dc:title>BOLETÍN Nº 6</dc:title>
</cp:coreProperties>
</file>