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6/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dic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faculta al Presidente de la República para realizar un aporte extraordinario de capital al Banco del Estado de Chile y amplía el patrimonio del decreto ley N° 3.472, de 1980, que creó el Fondo de Garantía para Pequeños Empresarios, correspondiente al Boletín N° 6.231-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835, de 4 de diciem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09:00Z</dcterms:created>
  <dc:creator>Departamento de Informática #</dc:creator>
  <dc:description/>
  <cp:keywords/>
  <dc:language>en-US</dc:language>
  <cp:lastModifiedBy>IVASQUEZ</cp:lastModifiedBy>
  <cp:lastPrinted>2008-08-19T15:21:00Z</cp:lastPrinted>
  <dcterms:modified xsi:type="dcterms:W3CDTF">2008-12-17T22:09:00Z</dcterms:modified>
  <cp:revision>2</cp:revision>
  <dc:subject/>
  <dc:title/>
</cp:coreProperties>
</file>