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209</w:t>
        <w:noBreakHyphen/>
        <w:t>03</w:t>
        <w:noBreakHyphen/>
        <w:t>1</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NFORME DE LA COMISION DE ECONOMIA, FOMENTO Y DESARROLLO RECAIDO EN EL PROYECTO DE LEY QUE MODIFICA LA LEY Nº 18.483, QUE ESTABLECIO UN NUEVO REGIMEN LEGAL PARA LA INDUSTRIA AUTOMOTRIZ.</w:t>
        <w:noBreakHyphen/>
      </w:r>
    </w:p>
    <w:p>
      <w:pPr>
        <w:pStyle w:val="Normal"/>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_</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HONORABLE CA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el proyecto de ley, originado en un mensaje, que modifica la ley Nº 18.483, que estableció un nuevo régimen legal para la industria automot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iniciativa legal se comenzó a estudiar en sesión de fecha 28 de noviembre de 1990 y el Supremo Gobierno le hizo presente el trámite de urgencia, la que calificó de "simple", con fecha 16 de enero del presente año, oportunidad en que se aprobó en particular el proyecto d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disponer de los antecedentes que tuvo presente el Supremo Gobierno para iniciar este mensaje, se contó con la presencia de los señores Carlos Ominami, Ministro de Economía, Fomento y Reconstrucción; Jorge Marshall, Subsecretario de Economía, Fomento y Reconstrucción y Alejandro Jadresic, Coordinador de políticas sectoriales del Ministerio de Economía, Fomento y Reconstrucción, quien participó en forma permanente en las sesiones que se celebraron, entregando los criterios del Ejecutivo sobre la materia y contestando diversas consultas formuladas por los señores Diputados miembros de la Comis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 xml:space="preserve">A. </w:t>
      </w:r>
      <w:r>
        <w:rPr>
          <w:sz w:val="22"/>
          <w:szCs w:val="22"/>
          <w:u w:val="single"/>
          <w:lang w:val="es-ES_tradnl"/>
        </w:rPr>
        <w:t>Personas que escuchó la Comisión durante el estudio del proye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atención a la importancia de la materia en estudio, se programaron audiencias para recibir el testimonio de personas que se encuentran vinculadas a la actividad automotriz, tanto directa como indirecta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scucharon exposiciones de las siguientes personas quienes representaban a institu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la industria Automotores Franco Chilena S.A. (Peugeot</w:t>
        <w:noBreakHyphen/>
        <w:t>Renaul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Jean Louis Chamla, Gerente General Automotores Franco Chilena S. A., y</w:t>
      </w:r>
    </w:p>
    <w:p>
      <w:pPr>
        <w:pStyle w:val="Normal"/>
        <w:numPr>
          <w:ilvl w:val="0"/>
          <w:numId w:val="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atricio Fernández, abogado Renault Chile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Industria de Conjuntos Mecánicos Aconcagua S.A. (Cormecání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Yann Burnel, Director General Renault Chile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General Motors Chile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Jorge Tuane, Gerente de Finanzas General Motors Chile S.A., y</w:t>
      </w:r>
    </w:p>
    <w:p>
      <w:pPr>
        <w:pStyle w:val="Normal"/>
        <w:numPr>
          <w:ilvl w:val="0"/>
          <w:numId w:val="6"/>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Fernando Hurtado, abogado General Motors Chile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7"/>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importadores de vehícul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8"/>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Fernando Herrera, Gerente General CIDEF.</w:t>
      </w:r>
    </w:p>
    <w:p>
      <w:pPr>
        <w:pStyle w:val="Normal"/>
        <w:numPr>
          <w:ilvl w:val="0"/>
          <w:numId w:val="8"/>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Gianfranco Zecchetto, Gerente Comercial Lada Chile S.A., y</w:t>
      </w:r>
    </w:p>
    <w:p>
      <w:pPr>
        <w:pStyle w:val="Normal"/>
        <w:numPr>
          <w:ilvl w:val="0"/>
          <w:numId w:val="8"/>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Jiro Onoe, Presidente Toyota Chile Lt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9"/>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Comisión Automotriz (CORF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0"/>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Mario Castillo, Gerente de Desarrollo de CORFO, y</w:t>
      </w:r>
    </w:p>
    <w:p>
      <w:pPr>
        <w:pStyle w:val="Normal"/>
        <w:numPr>
          <w:ilvl w:val="0"/>
          <w:numId w:val="10"/>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Sergio Román, Secretario Comisión Automot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Círculo Automot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Andrés Toru, y</w:t>
      </w:r>
    </w:p>
    <w:p>
      <w:pPr>
        <w:pStyle w:val="Normal"/>
        <w:numPr>
          <w:ilvl w:val="0"/>
          <w:numId w:val="1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Dagoberto Maturan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 xml:space="preserve">Por Asociación de Industrias Metalúrgicas (ASIMET):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Jaime Paredes Gaete, Presidente.</w:t>
      </w:r>
    </w:p>
    <w:p>
      <w:pPr>
        <w:pStyle w:val="Normal"/>
        <w:numPr>
          <w:ilvl w:val="0"/>
          <w:numId w:val="1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Héctor Goldfarb, y</w:t>
      </w:r>
    </w:p>
    <w:p>
      <w:pPr>
        <w:pStyle w:val="Normal"/>
        <w:numPr>
          <w:ilvl w:val="0"/>
          <w:numId w:val="1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Gerardo Zeger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Asociación Gremial Chilena de Comerciantes e Industriales en Automotores (AC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Rafael Rodríguez, y</w:t>
      </w:r>
    </w:p>
    <w:p>
      <w:pPr>
        <w:pStyle w:val="Normal"/>
        <w:numPr>
          <w:ilvl w:val="0"/>
          <w:numId w:val="16"/>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Fernando de Carc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7"/>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Sociedad de Fomento Fabril (SOFOF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8"/>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Gustavo Gallar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9"/>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Agrupación de Transportistas de Ar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0"/>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 xml:space="preserve">Señor Pedro Moya, Presidente.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Junta de Adelanto de Los And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Hernán Barrera, Presidente, y</w:t>
      </w:r>
    </w:p>
    <w:p>
      <w:pPr>
        <w:pStyle w:val="Normal"/>
        <w:numPr>
          <w:ilvl w:val="0"/>
          <w:numId w:val="2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Ernesto Iglesi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Instituto Libertad y Desarrol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Javier Hur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el Sindicato Peugeot Renaul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Miguel Campusano.</w:t>
      </w:r>
    </w:p>
    <w:p>
      <w:pPr>
        <w:pStyle w:val="Normal"/>
        <w:numPr>
          <w:ilvl w:val="0"/>
          <w:numId w:val="2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Andrés Rodríguez.</w:t>
      </w:r>
    </w:p>
    <w:p>
      <w:pPr>
        <w:pStyle w:val="Normal"/>
        <w:numPr>
          <w:ilvl w:val="0"/>
          <w:numId w:val="26"/>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Ricardo Muñoz, y</w:t>
      </w:r>
    </w:p>
    <w:p>
      <w:pPr>
        <w:pStyle w:val="Normal"/>
        <w:numPr>
          <w:ilvl w:val="0"/>
          <w:numId w:val="26"/>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José Ramíre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 xml:space="preserve">B. </w:t>
      </w:r>
      <w:r>
        <w:rPr>
          <w:sz w:val="22"/>
          <w:szCs w:val="22"/>
          <w:u w:val="single"/>
          <w:lang w:val="es-ES_tradnl"/>
        </w:rPr>
        <w:t>Visitas efectuadas por la Comisión a Plantas Armadoras Automotric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el propósito de tener una visión lo más completa posible respecto del funcionamiento de las industrias de armaduría de vehículos automotrices, la Comisión programó dos visitas a terren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rimera, se realizó el día 5 de diciembre de 1990 a las plantas de Cormecánica y Peugeot, en la ciudad de Los Andes. Se tuvo la oportunidad de conocer en terreno la fabricación de conjuntos mecánicos en la industria Cormecánica, empresa filial de Renault, desde 1980.  Esta firma fabrica cajas puente, cajas de velocidades y conjuntos diferenciales para vehículos Peugeot y Renault, en sus diversos modelos y, a su vez, exporta estas piezas a Argentina, Colombia, Francia y Venezuela. Cabe hacer presente que el año pasado se remitieron a Francia 7.020 cajas para ser incorporadas a vehículos armados en ese país. Laboran en esta empresa 375 personas, 323 contratadas en forma directa y 52 en forma indirec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realizó una detenida visita en la planta, constatándose la forma como se van construyendo las piezas antes indica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se visitó la planta Peugeot, que se encuentra vecina a la anterior. En ese lugar, la Comisión siguió todo el proceso de armaduría de un vehículo, recibiendo las explicaciones técnicas del personal especializado. Se informó que en 1989, se llegó a tener un rol directo de 410 personas, produciéndose 7.600 vehículos y que en 1990 se produjeron 2.900 vehículos con un rol de 260 trabaja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días 10 y 11 de diciembre, la Comisión se trasladó a la ciudad de Arica con el objeto de, realizar similar visita a la planta de General Motors Chile S.A., en la que se ensambla la camioneta Luv, en sus diversos modelos. Se informó por ejecutivos de la firma que en el año 1990 la producción de vehículos ensamblados en Arica se estimaba alrededor de 8.000 unidades, empleándose para este efecto 250 personas en forma directa y 1.200 personas en la parte relativa a integración de partes y piez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C. </w:t>
      </w:r>
      <w:r>
        <w:rPr>
          <w:sz w:val="22"/>
          <w:szCs w:val="22"/>
          <w:u w:val="single"/>
          <w:lang w:val="es-ES_tradnl"/>
        </w:rPr>
        <w:t>Antecedentes Generales</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industria automotriz tuvo su inicio en 1953, con motivo de diversas legislaciones con franquicias tributarias y aduaneras que el Gobierno de la época implementó con el fin de incentivar el desarrollo industrial de Arica. Es así que la industria llegó a tener más de veinte empresas armadoras y doscientas empresas auxiliares, las que abastecieron el mercado nacional en su totalidad con una integración de componentes nacionales ascendente a un 7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1962, mediante la dictación del Decreto Nº 825 se buscó el intercambio de partes y piezas con países de Latinoamérica que también tenían una floreciente industria automotriz. El propósito que se tuvo presente en esa ocasión era aprovechar economías de escala y transferir tecnología desde países vecinos que tuviesen mayor grado de desarrollo. Se lograron acuerdos de intercambio con Argentina, Brasil, Colombia y México. Por otro lado, la experiencia ya acumulada hizo que se aumentaran las exigencias de integración de partes y piezas nacionales llegando, en 1970 a una producción cercana a 25.000 vehículos y una integración mínima de 57,9%, todo ensamblado por sólo nueve empresas que se mantuvieron a la fech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Ya en esta época se vio la necesidad de reestructurar a fondo esta actividad, para lo cual se estableció el Estanco Automotriz, que permitió la mejor comercialización de los vehículos. Se elevó a 70,2% la integración mínima y se implementaron medidas para reducir el número de empresas armadoras y se establecieron empresas mixtas con participación del Es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1974, se produjo un nuevo cambio en la materia, lográndose un proceso de renegociación con las empresas existentes, todo lo cual llevó a definir las que debían permanecer vigentes en el mercado, como ser Fiat Chile, General Motors Chile, Asociación Peugeot</w:t>
        <w:noBreakHyphen/>
        <w:t>Renault y CORFO</w:t>
        <w:noBreakHyphen/>
        <w:t>Citro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1975, se aprobó el D.L. 1239 que fijó el Estatuto Automotriz, el que reguló el procedimiento de protección arancelaria y redujo la integración de partes y piezas. Cabe señalar que se armaban en esa época 7.600 unidad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autoridades de Gobierno de la época, en 1979 dictaron el D.L. 2629 que dispuso medidas económicas, como ser la reducción a un 10% del arancel aduanero para internar al país vehículos de hasta 850 cc y la fijación del tipo de cambio, todo lo cual trajo como consecuencia que en 1981 se importaran al país 130.000 vehículos. Esta reactivación económica también alcanzó a las cuatro empresas armadoras que existían en el país, las que ahora sólo tenían una exigencia de integración mínima de un 30%, llegando a una producción en 1981 de 26.000 vehícul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En 1982, se produjo en el país una recesión que afectó a la industria automotriz, y en 1985 sólo quedaban dos firmas armadoras con un a producción de 8.100 vehículos anuales y un empleo de mano de obra directo de 500 trabajadores. Lo anterior fue antecedente para que en el país se produjese un debate acerca de la conveniencia de mantener o derogar la protección a la industria automotriz, en razón del costo que significaba para el país.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rente a esta controversia en 1985, la Junta de Gobierno promulgó la ley Nº 18.483, que estableció un nuevo régimen legal para la industria automotriz, fijando normas nuevas al sector, las que se comentarán en detalle en otro acápite del presente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a raíz de una reactivación económica, a partir de 1986, la industria automotriz experimentó una importante recuperación, llegando en 1989 a producir 16.500 vehícul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en 1990 la demanda de vehículos se ha estabilizado en niveles acorde con la situación del país y se estimó una producción anual de alrededor de 12.000 vehícul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una mejor comprensión acerca del proceso que ha tenido la industria analizada, se adjunta a continuación un cuadro de la evolución histórica del sector automotriz en Chi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tbl>
      <w:tblPr>
        <w:tblW w:w="8931" w:type="dxa"/>
        <w:jc w:val="left"/>
        <w:tblInd w:w="-7" w:type="dxa"/>
        <w:tblLayout w:type="fixed"/>
        <w:tblCellMar>
          <w:top w:w="0" w:type="dxa"/>
          <w:left w:w="70" w:type="dxa"/>
          <w:bottom w:w="0" w:type="dxa"/>
          <w:right w:w="70" w:type="dxa"/>
        </w:tblCellMar>
      </w:tblPr>
      <w:tblGrid>
        <w:gridCol w:w="8931"/>
      </w:tblGrid>
      <w:tr>
        <w:trPr>
          <w:trHeight w:val="396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ind w:right="780" w:hanging="0"/>
              <w:jc w:val="center"/>
              <w:rPr>
                <w:b/>
                <w:b/>
                <w:bCs/>
                <w:lang w:val="es-ES_tradnl"/>
              </w:rPr>
            </w:pPr>
            <w:r>
              <w:rPr>
                <w:b/>
                <w:bCs/>
                <w:lang w:val="es-ES_tradnl"/>
              </w:rPr>
              <w:t>EVOLUCION HISTORICA DEL SECTOR AUTOMOTRIZ EN CHILE</w:t>
            </w:r>
          </w:p>
          <w:p>
            <w:pPr>
              <w:pStyle w:val="Normal"/>
              <w:tabs>
                <w:tab w:val="clear" w:pos="708"/>
                <w:tab w:val="left" w:pos="1418" w:leader="none"/>
                <w:tab w:val="left" w:pos="2835" w:leader="none"/>
              </w:tabs>
              <w:ind w:right="780" w:hanging="0"/>
              <w:jc w:val="both"/>
              <w:rPr>
                <w:lang w:val="es-ES_tradnl"/>
              </w:rPr>
            </w:pPr>
            <w:r>
              <w:rPr>
                <w:lang w:val="es-ES_tradnl"/>
              </w:rPr>
              <w:t>Año</w:t>
              <w:tab/>
              <w:t>Producción</w:t>
              <w:tab/>
              <w:t>Número de</w:t>
              <w:tab/>
              <w:t>Personal</w:t>
              <w:tab/>
              <w:t>Importaciones</w:t>
              <w:tab/>
              <w:t>(1)</w:t>
            </w:r>
          </w:p>
          <w:p>
            <w:pPr>
              <w:pStyle w:val="Normal"/>
              <w:tabs>
                <w:tab w:val="clear" w:pos="708"/>
                <w:tab w:val="left" w:pos="1418" w:leader="none"/>
                <w:tab w:val="left" w:pos="2835" w:leader="none"/>
              </w:tabs>
              <w:ind w:right="780" w:hanging="0"/>
              <w:jc w:val="both"/>
              <w:rPr>
                <w:lang w:val="es-ES_tradnl"/>
              </w:rPr>
            </w:pPr>
            <w:r>
              <w:rPr>
                <w:lang w:val="es-ES_tradnl"/>
              </w:rPr>
              <w:tab/>
              <w:t>Nacional</w:t>
              <w:tab/>
              <w:t>Terminales</w:t>
              <w:tab/>
              <w:t>Ocupado</w:t>
              <w:tab/>
              <w:t>(unidades)</w:t>
              <w:tab/>
              <w:t>(l)+(2)</w:t>
            </w:r>
          </w:p>
          <w:p>
            <w:pPr>
              <w:pStyle w:val="Normal"/>
              <w:tabs>
                <w:tab w:val="clear" w:pos="708"/>
                <w:tab w:val="left" w:pos="1418" w:leader="none"/>
                <w:tab w:val="left" w:pos="2835" w:leader="none"/>
              </w:tabs>
              <w:ind w:right="780" w:hanging="0"/>
              <w:jc w:val="both"/>
              <w:rPr>
                <w:lang w:val="es-ES_tradnl"/>
              </w:rPr>
            </w:pPr>
            <w:r>
              <w:rPr>
                <w:lang w:val="es-ES_tradnl"/>
              </w:rPr>
              <w:tab/>
              <w:t>(unidades)</w:t>
              <w:tab/>
              <w:t xml:space="preserve">                               /a</w:t>
            </w:r>
          </w:p>
          <w:p>
            <w:pPr>
              <w:pStyle w:val="Normal"/>
              <w:tabs>
                <w:tab w:val="clear" w:pos="708"/>
                <w:tab w:val="left" w:pos="1418" w:leader="none"/>
                <w:tab w:val="left" w:pos="2835" w:leader="none"/>
              </w:tabs>
              <w:ind w:right="780" w:hanging="0"/>
              <w:jc w:val="both"/>
              <w:rPr>
                <w:lang w:val="es-ES_tradnl"/>
              </w:rPr>
            </w:pPr>
            <w:r>
              <w:rPr>
                <w:lang w:val="es-ES_tradnl"/>
              </w:rPr>
              <w:t>_______________________________________________________________________</w:t>
            </w:r>
          </w:p>
          <w:p>
            <w:pPr>
              <w:pStyle w:val="Normal"/>
              <w:tabs>
                <w:tab w:val="clear" w:pos="708"/>
                <w:tab w:val="left" w:pos="1418" w:leader="none"/>
                <w:tab w:val="left" w:pos="2835" w:leader="none"/>
              </w:tabs>
              <w:ind w:right="780" w:hanging="0"/>
              <w:jc w:val="both"/>
              <w:rPr>
                <w:lang w:val="es-ES_tradnl"/>
              </w:rPr>
            </w:pPr>
            <w:r>
              <w:rPr>
                <w:lang w:val="es-ES_tradnl"/>
              </w:rPr>
              <w:tab/>
              <w:t>(1)</w:t>
              <w:tab/>
              <w:t xml:space="preserve">   (2)</w:t>
              <w:tab/>
              <w:tab/>
              <w:t xml:space="preserve">    (3)</w:t>
              <w:tab/>
              <w:tab/>
              <w:t xml:space="preserve">     (4)</w:t>
              <w:tab/>
              <w:tab/>
              <w:t>%</w:t>
            </w:r>
          </w:p>
          <w:p>
            <w:pPr>
              <w:pStyle w:val="Normal"/>
              <w:tabs>
                <w:tab w:val="clear" w:pos="708"/>
                <w:tab w:val="left" w:pos="2835" w:leader="none"/>
              </w:tabs>
              <w:ind w:right="780" w:hanging="0"/>
              <w:jc w:val="both"/>
              <w:rPr>
                <w:lang w:val="es-ES_tradnl"/>
              </w:rPr>
            </w:pPr>
            <w:r>
              <w:rPr>
                <w:lang w:val="es-ES_tradnl"/>
              </w:rPr>
            </w:r>
          </w:p>
          <w:p>
            <w:pPr>
              <w:pStyle w:val="Normal"/>
              <w:tabs>
                <w:tab w:val="clear" w:pos="708"/>
                <w:tab w:val="left" w:pos="1418" w:leader="none"/>
                <w:tab w:val="left" w:pos="2977" w:leader="none"/>
              </w:tabs>
              <w:ind w:right="780" w:hanging="0"/>
              <w:jc w:val="both"/>
              <w:rPr>
                <w:lang w:val="es-ES_tradnl"/>
              </w:rPr>
            </w:pPr>
            <w:r>
              <w:rPr>
                <w:lang w:val="es-ES_tradnl"/>
              </w:rPr>
              <w:t>1962</w:t>
              <w:tab/>
              <w:t xml:space="preserve">  6.827</w:t>
              <w:tab/>
              <w:t>19</w:t>
              <w:tab/>
              <w:tab/>
              <w:t>N.D.</w:t>
              <w:tab/>
              <w:tab/>
              <w:t>9.052</w:t>
              <w:tab/>
              <w:tab/>
              <w:t xml:space="preserve">  43%</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63</w:t>
              <w:tab/>
              <w:t xml:space="preserve">  7.709</w:t>
              <w:tab/>
              <w:tab/>
              <w:t>14</w:t>
              <w:tab/>
              <w:tab/>
              <w:t>N.D.</w:t>
              <w:tab/>
              <w:tab/>
              <w:t>4.513</w:t>
              <w:tab/>
              <w:tab/>
              <w:t xml:space="preserve">  63%</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64</w:t>
              <w:tab/>
              <w:t xml:space="preserve">  7.725</w:t>
              <w:tab/>
              <w:tab/>
              <w:t>17</w:t>
              <w:tab/>
              <w:tab/>
              <w:t>N.D.</w:t>
              <w:tab/>
              <w:tab/>
              <w:t>1.912</w:t>
              <w:tab/>
              <w:tab/>
              <w:t xml:space="preserve">  8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65</w:t>
              <w:tab/>
              <w:t xml:space="preserve">  8.498</w:t>
              <w:tab/>
              <w:tab/>
              <w:t>18</w:t>
              <w:tab/>
              <w:tab/>
              <w:t>N.D.</w:t>
              <w:tab/>
              <w:tab/>
              <w:t>3.133</w:t>
              <w:tab/>
              <w:tab/>
              <w:t xml:space="preserve">  73%</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66</w:t>
              <w:tab/>
              <w:t xml:space="preserve">  7.048</w:t>
              <w:tab/>
              <w:tab/>
              <w:t xml:space="preserve">  9</w:t>
              <w:tab/>
              <w:tab/>
              <w:t>N.D.</w:t>
              <w:tab/>
              <w:tab/>
              <w:t>8.568</w:t>
              <w:tab/>
              <w:tab/>
              <w:t xml:space="preserve">  45%</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67</w:t>
              <w:tab/>
              <w:t>13.013</w:t>
              <w:tab/>
              <w:tab/>
              <w:t>11</w:t>
              <w:tab/>
              <w:tab/>
              <w:t>N.D.</w:t>
              <w:tab/>
              <w:tab/>
              <w:t>5.656</w:t>
              <w:tab/>
              <w:tab/>
              <w:t xml:space="preserve">  7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68</w:t>
              <w:tab/>
              <w:t>18.042</w:t>
              <w:tab/>
              <w:tab/>
              <w:t>13</w:t>
              <w:tab/>
              <w:tab/>
              <w:t>N.D.</w:t>
              <w:tab/>
              <w:tab/>
              <w:t xml:space="preserve">        0</w:t>
              <w:tab/>
              <w:tab/>
              <w:t>10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69</w:t>
              <w:tab/>
              <w:t>22.069</w:t>
              <w:tab/>
              <w:tab/>
              <w:t>11</w:t>
              <w:tab/>
              <w:tab/>
              <w:t>N.D.</w:t>
              <w:tab/>
              <w:tab/>
              <w:t xml:space="preserve">        0</w:t>
              <w:tab/>
              <w:tab/>
              <w:t>10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0</w:t>
              <w:tab/>
              <w:t>24.591</w:t>
              <w:tab/>
              <w:tab/>
              <w:t xml:space="preserve">  9</w:t>
              <w:tab/>
              <w:tab/>
              <w:t>N.D.</w:t>
              <w:tab/>
              <w:tab/>
              <w:t xml:space="preserve">        0</w:t>
              <w:tab/>
              <w:tab/>
              <w:t>10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1</w:t>
              <w:tab/>
              <w:t>23.129</w:t>
              <w:tab/>
              <w:tab/>
              <w:t xml:space="preserve">  9</w:t>
              <w:tab/>
              <w:tab/>
              <w:t>N.D.</w:t>
              <w:tab/>
              <w:tab/>
              <w:t xml:space="preserve">        0</w:t>
              <w:tab/>
              <w:tab/>
              <w:t>10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2</w:t>
              <w:tab/>
              <w:t>26.228</w:t>
              <w:tab/>
              <w:tab/>
              <w:t xml:space="preserve">  8</w:t>
              <w:tab/>
              <w:tab/>
              <w:t>N.D.</w:t>
              <w:tab/>
              <w:tab/>
              <w:t xml:space="preserve">        0</w:t>
              <w:tab/>
              <w:tab/>
              <w:t>10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3</w:t>
              <w:tab/>
              <w:t>17.018</w:t>
              <w:tab/>
              <w:tab/>
              <w:t xml:space="preserve">  7</w:t>
              <w:tab/>
              <w:tab/>
              <w:t>N.D.</w:t>
              <w:tab/>
              <w:tab/>
              <w:t xml:space="preserve">        0</w:t>
              <w:tab/>
              <w:tab/>
              <w:t>10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4</w:t>
              <w:tab/>
              <w:t>13.852</w:t>
              <w:tab/>
              <w:tab/>
              <w:t xml:space="preserve">  6</w:t>
              <w:tab/>
              <w:tab/>
              <w:t>N.D.</w:t>
              <w:tab/>
              <w:tab/>
              <w:t xml:space="preserve">        0</w:t>
              <w:tab/>
              <w:tab/>
              <w:t>100%</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5</w:t>
              <w:tab/>
              <w:t xml:space="preserve">  7.596</w:t>
              <w:tab/>
              <w:tab/>
              <w:t xml:space="preserve">  5</w:t>
              <w:tab/>
              <w:tab/>
              <w:t>N.D.</w:t>
              <w:tab/>
              <w:tab/>
              <w:t>2.205</w:t>
              <w:tab/>
              <w:tab/>
              <w:t xml:space="preserve">  78%</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6</w:t>
              <w:tab/>
              <w:t xml:space="preserve">  7.403</w:t>
              <w:tab/>
              <w:tab/>
              <w:t xml:space="preserve">  4</w:t>
              <w:tab/>
              <w:tab/>
              <w:t>2.897</w:t>
              <w:tab/>
              <w:t xml:space="preserve">           18.015</w:t>
              <w:tab/>
              <w:tab/>
              <w:t xml:space="preserve">  29%</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7</w:t>
              <w:tab/>
              <w:t>13.089</w:t>
              <w:tab/>
              <w:tab/>
              <w:t xml:space="preserve">  4</w:t>
              <w:tab/>
              <w:tab/>
              <w:t>2.839</w:t>
              <w:tab/>
              <w:t xml:space="preserve">           43.781</w:t>
              <w:tab/>
              <w:tab/>
              <w:t xml:space="preserve">  23%</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8</w:t>
              <w:tab/>
              <w:t>20.048</w:t>
              <w:tab/>
              <w:tab/>
              <w:t xml:space="preserve">  4</w:t>
              <w:tab/>
              <w:tab/>
              <w:t>2.560</w:t>
              <w:tab/>
              <w:t xml:space="preserve">           19.601</w:t>
              <w:tab/>
              <w:tab/>
              <w:t xml:space="preserve">  51%</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79</w:t>
              <w:tab/>
              <w:t>20.151</w:t>
              <w:tab/>
              <w:tab/>
              <w:t xml:space="preserve">  4</w:t>
              <w:tab/>
              <w:tab/>
              <w:t>2.321</w:t>
              <w:tab/>
              <w:t xml:space="preserve">           56.564</w:t>
              <w:tab/>
              <w:tab/>
              <w:t xml:space="preserve">  26%</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0</w:t>
              <w:tab/>
              <w:t>29.259</w:t>
              <w:tab/>
              <w:tab/>
              <w:t xml:space="preserve">  4</w:t>
              <w:tab/>
              <w:tab/>
              <w:t>2.066</w:t>
              <w:tab/>
              <w:t xml:space="preserve">           91.797</w:t>
              <w:tab/>
              <w:tab/>
              <w:t xml:space="preserve">  24%</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1</w:t>
              <w:tab/>
              <w:t>25.893</w:t>
              <w:tab/>
              <w:tab/>
              <w:t xml:space="preserve">  4</w:t>
              <w:tab/>
              <w:tab/>
              <w:t>1.301</w:t>
              <w:tab/>
              <w:t xml:space="preserve">         130.078</w:t>
              <w:tab/>
              <w:tab/>
              <w:t xml:space="preserve">  17%</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2</w:t>
              <w:tab/>
              <w:t>10.255</w:t>
              <w:tab/>
              <w:tab/>
              <w:t xml:space="preserve">  4</w:t>
              <w:tab/>
              <w:tab/>
              <w:t xml:space="preserve">   832</w:t>
              <w:tab/>
              <w:t xml:space="preserve">          28.178</w:t>
              <w:tab/>
              <w:tab/>
              <w:t xml:space="preserve">  27%</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3</w:t>
              <w:tab/>
              <w:t xml:space="preserve">  4.511</w:t>
              <w:tab/>
              <w:tab/>
              <w:t xml:space="preserve">  3</w:t>
              <w:tab/>
              <w:tab/>
              <w:t xml:space="preserve">   439</w:t>
              <w:tab/>
              <w:t xml:space="preserve"> </w:t>
              <w:tab/>
              <w:t>6.933</w:t>
              <w:tab/>
              <w:tab/>
              <w:t xml:space="preserve">  39%</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4</w:t>
              <w:tab/>
              <w:t xml:space="preserve">  6.747</w:t>
              <w:tab/>
              <w:tab/>
              <w:t xml:space="preserve">  2</w:t>
              <w:tab/>
              <w:tab/>
              <w:t xml:space="preserve">   475</w:t>
              <w:tab/>
              <w:t xml:space="preserve">           11.851</w:t>
              <w:tab/>
              <w:tab/>
              <w:t xml:space="preserve">  36%</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5</w:t>
              <w:tab/>
              <w:t xml:space="preserve">  8.145</w:t>
              <w:tab/>
              <w:tab/>
              <w:t xml:space="preserve">  2</w:t>
              <w:tab/>
              <w:tab/>
              <w:t xml:space="preserve">   484</w:t>
              <w:tab/>
              <w:tab/>
              <w:t>7.568</w:t>
              <w:tab/>
              <w:tab/>
              <w:t xml:space="preserve">  52%</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6</w:t>
              <w:tab/>
              <w:t xml:space="preserve">  4.752</w:t>
              <w:tab/>
              <w:tab/>
              <w:t xml:space="preserve">  2</w:t>
              <w:tab/>
              <w:tab/>
              <w:t xml:space="preserve">   377</w:t>
              <w:tab/>
              <w:t xml:space="preserve">          16.314</w:t>
              <w:tab/>
              <w:tab/>
              <w:t xml:space="preserve">  23%</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7</w:t>
              <w:tab/>
              <w:t xml:space="preserve">  7.231</w:t>
              <w:tab/>
              <w:tab/>
              <w:t xml:space="preserve">  2</w:t>
              <w:tab/>
              <w:tab/>
              <w:t xml:space="preserve">   429</w:t>
              <w:tab/>
              <w:t xml:space="preserve">          35.319</w:t>
              <w:tab/>
              <w:tab/>
              <w:t xml:space="preserve">  17%</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8</w:t>
              <w:tab/>
              <w:t>10.468</w:t>
              <w:tab/>
              <w:tab/>
              <w:t xml:space="preserve">  2</w:t>
              <w:tab/>
              <w:tab/>
              <w:t xml:space="preserve">   455</w:t>
              <w:tab/>
              <w:t xml:space="preserve">          45.520</w:t>
              <w:tab/>
              <w:tab/>
              <w:t xml:space="preserve">  19%</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1989</w:t>
              <w:tab/>
              <w:t>16.493</w:t>
              <w:tab/>
              <w:tab/>
              <w:t xml:space="preserve">  2</w:t>
              <w:tab/>
              <w:tab/>
              <w:t xml:space="preserve">   520</w:t>
              <w:tab/>
              <w:t xml:space="preserve">          69.647</w:t>
              <w:tab/>
              <w:tab/>
              <w:t xml:space="preserve">  19%</w:t>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r>
          </w:p>
          <w:p>
            <w:pPr>
              <w:pStyle w:val="Normal"/>
              <w:tabs>
                <w:tab w:val="clear" w:pos="708"/>
                <w:tab w:val="left" w:pos="1418" w:leader="none"/>
                <w:tab w:val="left" w:pos="2835" w:leader="none"/>
                <w:tab w:val="left" w:pos="2977" w:leader="none"/>
              </w:tabs>
              <w:ind w:right="780" w:hanging="0"/>
              <w:jc w:val="both"/>
              <w:rPr>
                <w:lang w:val="es-ES_tradnl"/>
              </w:rPr>
            </w:pPr>
            <w:r>
              <w:rPr>
                <w:lang w:val="es-ES_tradnl"/>
              </w:rPr>
              <w:t>Fuentes:</w:t>
            </w:r>
          </w:p>
          <w:p>
            <w:pPr>
              <w:pStyle w:val="Normal"/>
              <w:tabs>
                <w:tab w:val="clear" w:pos="708"/>
                <w:tab w:val="left" w:pos="1418" w:leader="none"/>
                <w:tab w:val="left" w:pos="2835" w:leader="none"/>
              </w:tabs>
              <w:ind w:right="780" w:hanging="0"/>
              <w:jc w:val="both"/>
              <w:rPr>
                <w:lang w:val="es-ES_tradnl"/>
              </w:rPr>
            </w:pPr>
            <w:r>
              <w:rPr>
                <w:lang w:val="es-ES_tradnl"/>
              </w:rPr>
              <w:t>(1)</w:t>
              <w:tab/>
              <w:t>Circulares de producción ACCIA.</w:t>
            </w:r>
          </w:p>
          <w:p>
            <w:pPr>
              <w:pStyle w:val="Normal"/>
              <w:tabs>
                <w:tab w:val="clear" w:pos="708"/>
                <w:tab w:val="left" w:pos="1418" w:leader="none"/>
                <w:tab w:val="left" w:pos="2835" w:leader="none"/>
              </w:tabs>
              <w:ind w:right="780" w:hanging="0"/>
              <w:jc w:val="both"/>
              <w:rPr>
                <w:lang w:val="es-ES_tradnl"/>
              </w:rPr>
            </w:pPr>
            <w:r>
              <w:rPr>
                <w:lang w:val="es-ES_tradnl"/>
              </w:rPr>
              <w:t>(2)</w:t>
              <w:tab/>
              <w:t>Serie de Estudios Económicos Banco Central Nº 12.</w:t>
            </w:r>
          </w:p>
          <w:p>
            <w:pPr>
              <w:pStyle w:val="Normal"/>
              <w:tabs>
                <w:tab w:val="clear" w:pos="708"/>
                <w:tab w:val="left" w:pos="1418" w:leader="none"/>
                <w:tab w:val="left" w:pos="2835" w:leader="none"/>
              </w:tabs>
              <w:ind w:right="780" w:hanging="0"/>
              <w:jc w:val="both"/>
              <w:rPr>
                <w:lang w:val="es-ES_tradnl"/>
              </w:rPr>
            </w:pPr>
            <w:r>
              <w:rPr>
                <w:lang w:val="es-ES_tradnl"/>
              </w:rPr>
              <w:t>(3)</w:t>
              <w:tab/>
              <w:t>Departamento de Personal General Motors, Automotores Franco</w:t>
            </w:r>
          </w:p>
          <w:p>
            <w:pPr>
              <w:pStyle w:val="Normal"/>
              <w:tabs>
                <w:tab w:val="clear" w:pos="708"/>
                <w:tab w:val="left" w:pos="1418" w:leader="none"/>
                <w:tab w:val="left" w:pos="2835" w:leader="none"/>
              </w:tabs>
              <w:ind w:right="780" w:hanging="0"/>
              <w:jc w:val="both"/>
              <w:rPr>
                <w:lang w:val="es-ES_tradnl"/>
              </w:rPr>
            </w:pPr>
            <w:r>
              <w:rPr>
                <w:lang w:val="es-ES_tradnl"/>
              </w:rPr>
              <w:tab/>
              <w:t>Chilena y Serie de Estudios Económicos Banco Central Nº 12.</w:t>
            </w:r>
          </w:p>
          <w:p>
            <w:pPr>
              <w:pStyle w:val="Normal"/>
              <w:tabs>
                <w:tab w:val="clear" w:pos="708"/>
                <w:tab w:val="left" w:pos="1418" w:leader="none"/>
                <w:tab w:val="left" w:pos="2835" w:leader="none"/>
              </w:tabs>
              <w:ind w:right="780" w:hanging="0"/>
              <w:jc w:val="both"/>
              <w:rPr>
                <w:lang w:val="es-ES_tradnl"/>
              </w:rPr>
            </w:pPr>
            <w:r>
              <w:rPr>
                <w:lang w:val="es-ES_tradnl"/>
              </w:rPr>
              <w:t>(4)</w:t>
              <w:tab/>
              <w:t>Boletines ACCIA (1986</w:t>
              <w:noBreakHyphen/>
              <w:t>1989), Banco Central de Chile</w:t>
            </w:r>
          </w:p>
          <w:p>
            <w:pPr>
              <w:pStyle w:val="Normal"/>
              <w:tabs>
                <w:tab w:val="clear" w:pos="708"/>
                <w:tab w:val="left" w:pos="1418" w:leader="none"/>
                <w:tab w:val="left" w:pos="2835" w:leader="none"/>
              </w:tabs>
              <w:ind w:right="780" w:hanging="0"/>
              <w:jc w:val="both"/>
              <w:rPr>
                <w:lang w:val="es-ES_tradnl"/>
              </w:rPr>
            </w:pPr>
            <w:r>
              <w:rPr>
                <w:lang w:val="es-ES_tradnl"/>
              </w:rPr>
              <w:tab/>
              <w:t>y Comisión Automotriz, CORFO.</w:t>
            </w:r>
          </w:p>
          <w:p>
            <w:pPr>
              <w:pStyle w:val="Normal"/>
              <w:tabs>
                <w:tab w:val="clear" w:pos="708"/>
                <w:tab w:val="left" w:pos="1418" w:leader="none"/>
                <w:tab w:val="left" w:pos="2835" w:leader="none"/>
              </w:tabs>
              <w:ind w:right="780" w:hanging="0"/>
              <w:jc w:val="both"/>
              <w:rPr>
                <w:lang w:val="es-ES_tradnl"/>
              </w:rPr>
            </w:pPr>
            <w:r>
              <w:rPr>
                <w:lang w:val="es-ES_tradnl"/>
              </w:rPr>
            </w:r>
          </w:p>
          <w:p>
            <w:pPr>
              <w:pStyle w:val="Normal"/>
              <w:tabs>
                <w:tab w:val="clear" w:pos="708"/>
                <w:tab w:val="left" w:pos="1418" w:leader="none"/>
                <w:tab w:val="left" w:pos="2835" w:leader="none"/>
              </w:tabs>
              <w:ind w:right="780" w:hanging="0"/>
              <w:jc w:val="both"/>
              <w:rPr>
                <w:lang w:val="es-ES_tradnl"/>
              </w:rPr>
            </w:pPr>
            <w:r>
              <w:rPr>
                <w:lang w:val="es-ES_tradnl"/>
              </w:rPr>
              <w:t>Notas: a/ No incluye el empleo de Cormecánica.</w:t>
            </w:r>
          </w:p>
          <w:p>
            <w:pPr>
              <w:pStyle w:val="Normal"/>
              <w:tabs>
                <w:tab w:val="clear" w:pos="708"/>
                <w:tab w:val="left" w:pos="1418" w:leader="none"/>
                <w:tab w:val="left" w:pos="2835" w:leader="none"/>
              </w:tabs>
              <w:ind w:right="780" w:hanging="0"/>
              <w:jc w:val="both"/>
              <w:rPr>
                <w:lang w:val="es-ES_tradnl"/>
              </w:rPr>
            </w:pPr>
            <w:r>
              <w:rPr>
                <w:lang w:val="es-ES_tradnl"/>
              </w:rPr>
              <w:t>N.D. No disponible.</w:t>
            </w:r>
          </w:p>
          <w:p>
            <w:pPr>
              <w:pStyle w:val="Normal"/>
              <w:tabs>
                <w:tab w:val="clear" w:pos="708"/>
                <w:tab w:val="left" w:pos="1418" w:leader="none"/>
                <w:tab w:val="left" w:pos="2835" w:leader="none"/>
              </w:tabs>
              <w:ind w:right="780" w:hanging="0"/>
              <w:jc w:val="both"/>
              <w:rPr>
                <w:lang w:val="es-ES_tradnl"/>
              </w:rPr>
            </w:pPr>
            <w:r>
              <w:rPr>
                <w:lang w:val="es-ES_tradnl"/>
              </w:rPr>
            </w:r>
          </w:p>
          <w:p>
            <w:pPr>
              <w:pStyle w:val="Normal"/>
              <w:tabs>
                <w:tab w:val="clear" w:pos="708"/>
                <w:tab w:val="left" w:pos="1418" w:leader="none"/>
                <w:tab w:val="left" w:pos="2835" w:leader="none"/>
              </w:tabs>
              <w:ind w:left="-212" w:right="780" w:hanging="0"/>
              <w:jc w:val="both"/>
              <w:rPr>
                <w:lang w:val="es-ES_tradnl"/>
              </w:rPr>
            </w:pPr>
            <w:r>
              <w:rPr>
                <w:lang w:val="es-ES_tradnl"/>
              </w:rPr>
            </w:r>
          </w:p>
          <w:p>
            <w:pPr>
              <w:pStyle w:val="Normal"/>
              <w:tabs>
                <w:tab w:val="clear" w:pos="708"/>
                <w:tab w:val="left" w:pos="1418" w:leader="none"/>
                <w:tab w:val="left" w:pos="2835" w:leader="none"/>
              </w:tabs>
              <w:ind w:right="780" w:hanging="0"/>
              <w:jc w:val="both"/>
              <w:rPr>
                <w:lang w:val="es-ES_tradnl"/>
              </w:rPr>
            </w:pPr>
            <w:r>
              <w:rPr>
                <w:lang w:val="es-ES_tradnl"/>
              </w:rPr>
            </w:r>
          </w:p>
          <w:p>
            <w:pPr>
              <w:pStyle w:val="Normal"/>
              <w:tabs>
                <w:tab w:val="clear" w:pos="708"/>
                <w:tab w:val="left" w:pos="1418" w:leader="none"/>
                <w:tab w:val="left" w:pos="2835" w:leader="none"/>
              </w:tabs>
              <w:ind w:right="780" w:hanging="0"/>
              <w:jc w:val="both"/>
              <w:rPr>
                <w:lang w:val="es-ES_tradnl"/>
              </w:rPr>
            </w:pPr>
            <w:r>
              <w:rPr>
                <w:lang w:val="es-ES_tradnl"/>
              </w:rPr>
            </w:r>
          </w:p>
          <w:p>
            <w:pPr>
              <w:pStyle w:val="Normal"/>
              <w:tabs>
                <w:tab w:val="clear" w:pos="708"/>
                <w:tab w:val="left" w:pos="1418" w:leader="none"/>
                <w:tab w:val="left" w:pos="2835" w:leader="none"/>
              </w:tabs>
              <w:ind w:right="780" w:hanging="0"/>
              <w:jc w:val="both"/>
              <w:rPr>
                <w:lang w:val="es-ES_tradnl"/>
              </w:rPr>
            </w:pPr>
            <w:r>
              <w:rPr>
                <w:lang w:val="es-ES_tradnl"/>
              </w:rPr>
            </w:r>
          </w:p>
        </w:tc>
      </w:tr>
    </w:tbl>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1418" w:leader="none"/>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stos momentos, la industria automotriz nacional se encuentra formada por dos firmas terminales de origen extranjero, a saber:  1) Automotora Franco Chilena, nacida de una sociedad formada por Peugeot y Renault y 2) General Motors Chile.  A estas se agrega Industrias de Conjuntos Mecánicos Aconcagua S.A. (Cormecánica), creada en 1969 por la Corporación de Fomento de la Producción y vendida posteriormente, en 1980 a la firma Renault y que se dedica a la fabricación y exportación de cajas de cambio y conjuntos diferenciales para vehículos Renault y Peugeot.  Además, debe consignarse aquí la existencia en el país de alrededor de veinte empresas que abastecen a las industrias terminales de partes y piezas para satisfacer sus necesidades de integración.</w:t>
      </w:r>
    </w:p>
    <w:p>
      <w:pPr>
        <w:pStyle w:val="Normal"/>
        <w:tabs>
          <w:tab w:val="clear" w:pos="708"/>
          <w:tab w:val="left" w:pos="1418" w:leader="none"/>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a la mano de obra que emplean estas empresas es de aproximadamente 520 trabajadores en forma directa, a los cuales debe sumarse 320 trabajadores de Cormecánica.</w:t>
      </w:r>
    </w:p>
    <w:p>
      <w:pPr>
        <w:pStyle w:val="Normal"/>
        <w:tabs>
          <w:tab w:val="clear" w:pos="708"/>
          <w:tab w:val="left" w:pos="1418" w:leader="none"/>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1989 se armaron 9.050 camionetas y 7.443 automóviles que absorbieron respectivamente, el 40% del mercado nacional de vehículos utilitarios y el 8% del mercado de automóviles . A su vez, haciendo uso de disposiciones legales vigentes, estas empresas exportaron partes y piezas por un valor aproximado a 31 millones de dólares, los que corresponden a cajas de cambio de Cormecánica por US$ 15.6 millones y neumáticos Goodyear por US$ 12.4 millones y Necsa por US$ 1.8 mill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uanto a los subsidios que las empresas terminales han recibido del Estado, estos se desglosan de la siguiente form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tbl>
      <w:tblPr>
        <w:tblW w:w="9878" w:type="dxa"/>
        <w:jc w:val="left"/>
        <w:tblInd w:w="38" w:type="dxa"/>
        <w:tblLayout w:type="fixed"/>
        <w:tblCellMar>
          <w:top w:w="0" w:type="dxa"/>
          <w:left w:w="70" w:type="dxa"/>
          <w:bottom w:w="0" w:type="dxa"/>
          <w:right w:w="70" w:type="dxa"/>
        </w:tblCellMar>
      </w:tblPr>
      <w:tblGrid>
        <w:gridCol w:w="9878"/>
      </w:tblGrid>
      <w:tr>
        <w:trPr>
          <w:trHeight w:val="9345" w:hRule="atLeast"/>
        </w:trPr>
        <w:tc>
          <w:tcPr>
            <w:tcW w:w="9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ind w:right="2578" w:hanging="0"/>
              <w:jc w:val="both"/>
              <w:rPr>
                <w:sz w:val="22"/>
                <w:szCs w:val="22"/>
                <w:lang w:val="es-ES_tradnl"/>
              </w:rPr>
            </w:pPr>
            <w:r>
              <w:rPr>
                <w:sz w:val="22"/>
                <w:szCs w:val="22"/>
                <w:lang w:val="es-ES_tradnl"/>
              </w:rPr>
            </w:r>
          </w:p>
          <w:p>
            <w:pPr>
              <w:pStyle w:val="Normal"/>
              <w:tabs>
                <w:tab w:val="clear" w:pos="708"/>
                <w:tab w:val="left" w:pos="2835" w:leader="none"/>
              </w:tabs>
              <w:ind w:right="1541" w:hanging="0"/>
              <w:jc w:val="center"/>
              <w:rPr>
                <w:lang w:val="es-ES_tradnl"/>
              </w:rPr>
            </w:pPr>
            <w:r>
              <w:rPr>
                <w:lang w:val="es-ES_tradnl"/>
              </w:rPr>
              <w:t>SUBSIDIOS A LA INDUSTRIA TERMINAL 1986-1990</w:t>
            </w:r>
          </w:p>
          <w:p>
            <w:pPr>
              <w:pStyle w:val="Normal"/>
              <w:tabs>
                <w:tab w:val="clear" w:pos="708"/>
                <w:tab w:val="left" w:pos="2835" w:leader="none"/>
              </w:tabs>
              <w:ind w:right="1541" w:hanging="0"/>
              <w:jc w:val="center"/>
              <w:rPr>
                <w:lang w:val="es-ES_tradnl"/>
              </w:rPr>
            </w:pPr>
            <w:r>
              <w:rPr>
                <w:lang w:val="es-ES_tradnl"/>
              </w:rPr>
              <w:t>(Cifras en millones de US$ de noviembre1990)</w:t>
            </w:r>
          </w:p>
          <w:p>
            <w:pPr>
              <w:pStyle w:val="Normal"/>
              <w:tabs>
                <w:tab w:val="clear" w:pos="708"/>
                <w:tab w:val="left" w:pos="2835" w:leader="none"/>
              </w:tabs>
              <w:ind w:right="1541" w:hanging="0"/>
              <w:jc w:val="both"/>
              <w:rPr>
                <w:lang w:val="es-ES_tradnl"/>
              </w:rPr>
            </w:pPr>
            <w:r>
              <w:rPr>
                <w:lang w:val="es-ES_tradnl"/>
              </w:rPr>
            </w:r>
          </w:p>
          <w:p>
            <w:pPr>
              <w:pStyle w:val="Normal"/>
              <w:tabs>
                <w:tab w:val="clear" w:pos="708"/>
                <w:tab w:val="left" w:pos="2835" w:leader="none"/>
              </w:tabs>
              <w:ind w:right="1541" w:hanging="0"/>
              <w:jc w:val="both"/>
              <w:rPr>
                <w:u w:val="single"/>
                <w:lang w:val="es-ES_tradnl"/>
              </w:rPr>
            </w:pPr>
            <w:r>
              <w:rPr>
                <w:u w:val="single"/>
                <w:lang w:val="es-ES_tradnl"/>
              </w:rPr>
              <w:t>A.</w:t>
              <w:noBreakHyphen/>
              <w:t xml:space="preserve"> SUBSIDIOS POR INTEGRACION :</w:t>
            </w:r>
          </w:p>
          <w:p>
            <w:pPr>
              <w:pStyle w:val="Normal"/>
              <w:tabs>
                <w:tab w:val="clear" w:pos="708"/>
                <w:tab w:val="left" w:pos="2835" w:leader="none"/>
              </w:tabs>
              <w:ind w:right="1541" w:hanging="0"/>
              <w:jc w:val="both"/>
              <w:rPr>
                <w:u w:val="single"/>
                <w:lang w:val="es-ES_tradnl"/>
              </w:rPr>
            </w:pPr>
            <w:r>
              <w:rPr>
                <w:u w:val="single"/>
                <w:lang w:val="es-ES_tradnl"/>
              </w:rPr>
            </w:r>
          </w:p>
          <w:p>
            <w:pPr>
              <w:pStyle w:val="Normal"/>
              <w:tabs>
                <w:tab w:val="clear" w:pos="708"/>
                <w:tab w:val="left" w:pos="2835" w:leader="none"/>
              </w:tabs>
              <w:ind w:right="1258" w:hanging="0"/>
              <w:jc w:val="both"/>
              <w:rPr>
                <w:lang w:val="es-ES_tradnl"/>
              </w:rPr>
            </w:pPr>
            <w:r>
              <w:rPr>
                <w:lang w:val="es-ES_tradnl"/>
              </w:rPr>
              <w:tab/>
              <w:t>General Motors</w:t>
              <w:tab/>
              <w:t xml:space="preserve"> Franco</w:t>
              <w:noBreakHyphen/>
              <w:t xml:space="preserve">Chílena </w:t>
              <w:tab/>
              <w:t>Cormecanica</w:t>
              <w:tab/>
              <w:t>Total</w:t>
            </w:r>
          </w:p>
          <w:p>
            <w:pPr>
              <w:pStyle w:val="Normal"/>
              <w:tabs>
                <w:tab w:val="clear" w:pos="708"/>
                <w:tab w:val="left" w:pos="2835" w:leader="none"/>
              </w:tabs>
              <w:ind w:right="1258" w:hanging="0"/>
              <w:jc w:val="both"/>
              <w:rPr>
                <w:lang w:val="es-ES_tradnl"/>
              </w:rPr>
            </w:pPr>
            <w:r>
              <w:rPr>
                <w:lang w:val="es-ES_tradnl"/>
              </w:rPr>
            </w:r>
          </w:p>
          <w:p>
            <w:pPr>
              <w:pStyle w:val="Normal"/>
              <w:tabs>
                <w:tab w:val="clear" w:pos="708"/>
                <w:tab w:val="left" w:pos="1418" w:leader="none"/>
                <w:tab w:val="left" w:pos="2835" w:leader="none"/>
              </w:tabs>
              <w:ind w:right="1258" w:hanging="0"/>
              <w:jc w:val="both"/>
              <w:rPr>
                <w:lang w:val="es-ES_tradnl"/>
              </w:rPr>
            </w:pPr>
            <w:r>
              <w:rPr>
                <w:lang w:val="es-ES_tradnl"/>
              </w:rPr>
              <w:tab/>
              <w:t>1986</w:t>
              <w:tab/>
              <w:t>1,27</w:t>
              <w:tab/>
              <w:tab/>
              <w:t xml:space="preserve">      1,29</w:t>
              <w:tab/>
              <w:t xml:space="preserve">                   0,00</w:t>
              <w:tab/>
              <w:t xml:space="preserve">  2,55</w:t>
            </w:r>
          </w:p>
          <w:p>
            <w:pPr>
              <w:pStyle w:val="Normal"/>
              <w:tabs>
                <w:tab w:val="clear" w:pos="708"/>
                <w:tab w:val="left" w:pos="1418" w:leader="none"/>
                <w:tab w:val="left" w:pos="2835" w:leader="none"/>
              </w:tabs>
              <w:ind w:right="1258" w:hanging="0"/>
              <w:jc w:val="both"/>
              <w:rPr>
                <w:lang w:val="es-ES_tradnl"/>
              </w:rPr>
            </w:pPr>
            <w:r>
              <w:rPr>
                <w:lang w:val="es-ES_tradnl"/>
              </w:rPr>
              <w:tab/>
              <w:t>1987</w:t>
              <w:tab/>
              <w:t>3,74</w:t>
              <w:tab/>
              <w:tab/>
              <w:t xml:space="preserve">      1,08</w:t>
              <w:tab/>
              <w:tab/>
              <w:t xml:space="preserve">      0,00</w:t>
              <w:tab/>
              <w:t xml:space="preserve">  4,82</w:t>
            </w:r>
          </w:p>
          <w:p>
            <w:pPr>
              <w:pStyle w:val="Normal"/>
              <w:tabs>
                <w:tab w:val="clear" w:pos="708"/>
                <w:tab w:val="left" w:pos="1418" w:leader="none"/>
                <w:tab w:val="left" w:pos="2835" w:leader="none"/>
              </w:tabs>
              <w:ind w:right="1258" w:hanging="0"/>
              <w:jc w:val="both"/>
              <w:rPr>
                <w:lang w:val="es-ES_tradnl"/>
              </w:rPr>
            </w:pPr>
            <w:r>
              <w:rPr>
                <w:lang w:val="es-ES_tradnl"/>
              </w:rPr>
              <w:tab/>
              <w:t>1988</w:t>
              <w:tab/>
              <w:t>5,40</w:t>
              <w:tab/>
              <w:t xml:space="preserve">                   1,77</w:t>
              <w:tab/>
              <w:t xml:space="preserve">                   0,00</w:t>
              <w:tab/>
              <w:t xml:space="preserve">  7,17</w:t>
            </w:r>
          </w:p>
          <w:p>
            <w:pPr>
              <w:pStyle w:val="Normal"/>
              <w:tabs>
                <w:tab w:val="clear" w:pos="708"/>
                <w:tab w:val="left" w:pos="1418" w:leader="none"/>
                <w:tab w:val="left" w:pos="2835" w:leader="none"/>
              </w:tabs>
              <w:ind w:right="1258" w:hanging="0"/>
              <w:jc w:val="both"/>
              <w:rPr>
                <w:lang w:val="es-ES_tradnl"/>
              </w:rPr>
            </w:pPr>
            <w:r>
              <w:rPr>
                <w:lang w:val="es-ES_tradnl"/>
              </w:rPr>
              <w:tab/>
              <w:t>1989</w:t>
              <w:tab/>
              <w:t>8,88</w:t>
              <w:tab/>
              <w:t xml:space="preserve">                   3,14</w:t>
              <w:tab/>
              <w:t xml:space="preserve">                   0,00</w:t>
              <w:tab/>
              <w:t>12, 02</w:t>
            </w:r>
          </w:p>
          <w:p>
            <w:pPr>
              <w:pStyle w:val="Normal"/>
              <w:tabs>
                <w:tab w:val="clear" w:pos="708"/>
                <w:tab w:val="left" w:pos="1418" w:leader="none"/>
                <w:tab w:val="left" w:pos="2835" w:leader="none"/>
              </w:tabs>
              <w:ind w:right="1258" w:hanging="0"/>
              <w:jc w:val="both"/>
              <w:rPr>
                <w:lang w:val="es-ES_tradnl"/>
              </w:rPr>
            </w:pPr>
            <w:r>
              <w:rPr>
                <w:lang w:val="es-ES_tradnl"/>
              </w:rPr>
              <w:tab/>
              <w:t>1990(*)</w:t>
              <w:tab/>
              <w:t>6,05</w:t>
              <w:tab/>
              <w:t xml:space="preserve">                   1,40</w:t>
              <w:tab/>
              <w:t xml:space="preserve">                   0,00</w:t>
              <w:tab/>
              <w:t xml:space="preserve">  7,45</w:t>
            </w:r>
          </w:p>
          <w:p>
            <w:pPr>
              <w:pStyle w:val="Normal"/>
              <w:tabs>
                <w:tab w:val="clear" w:pos="708"/>
                <w:tab w:val="left" w:pos="1418" w:leader="none"/>
                <w:tab w:val="left" w:pos="2835" w:leader="none"/>
              </w:tabs>
              <w:ind w:right="1258" w:hanging="0"/>
              <w:jc w:val="both"/>
              <w:rPr>
                <w:lang w:val="es-ES_tradnl"/>
              </w:rPr>
            </w:pPr>
            <w:r>
              <w:rPr>
                <w:lang w:val="es-ES_tradnl"/>
              </w:rPr>
            </w:r>
          </w:p>
          <w:p>
            <w:pPr>
              <w:pStyle w:val="Normal"/>
              <w:tabs>
                <w:tab w:val="clear" w:pos="708"/>
                <w:tab w:val="left" w:pos="1418" w:leader="none"/>
                <w:tab w:val="left" w:pos="2835" w:leader="none"/>
              </w:tabs>
              <w:ind w:right="1258" w:hanging="0"/>
              <w:jc w:val="both"/>
              <w:rPr>
                <w:u w:val="single"/>
                <w:lang w:val="es-ES_tradnl"/>
              </w:rPr>
            </w:pPr>
            <w:r>
              <w:rPr>
                <w:u w:val="single"/>
                <w:lang w:val="es-ES_tradnl"/>
              </w:rPr>
              <w:t>B.</w:t>
              <w:noBreakHyphen/>
              <w:t xml:space="preserve"> SUBSIDIOS POR EXPORTACION FUERA DE INTERCAMBIO:</w:t>
            </w:r>
          </w:p>
          <w:p>
            <w:pPr>
              <w:pStyle w:val="Normal"/>
              <w:tabs>
                <w:tab w:val="clear" w:pos="708"/>
                <w:tab w:val="left" w:pos="1418" w:leader="none"/>
                <w:tab w:val="left" w:pos="2835" w:leader="none"/>
              </w:tabs>
              <w:ind w:right="1258" w:hanging="0"/>
              <w:jc w:val="both"/>
              <w:rPr>
                <w:u w:val="single"/>
                <w:lang w:val="es-ES_tradnl"/>
              </w:rPr>
            </w:pPr>
            <w:r>
              <w:rPr>
                <w:u w:val="single"/>
                <w:lang w:val="es-ES_tradnl"/>
              </w:rPr>
            </w:r>
          </w:p>
          <w:p>
            <w:pPr>
              <w:pStyle w:val="Normal"/>
              <w:tabs>
                <w:tab w:val="clear" w:pos="708"/>
                <w:tab w:val="left" w:pos="1418" w:leader="none"/>
                <w:tab w:val="left" w:pos="2835" w:leader="none"/>
              </w:tabs>
              <w:ind w:right="1258" w:hanging="0"/>
              <w:jc w:val="both"/>
              <w:rPr>
                <w:lang w:val="es-ES_tradnl"/>
              </w:rPr>
            </w:pPr>
            <w:r>
              <w:rPr>
                <w:lang w:val="es-ES_tradnl"/>
              </w:rPr>
              <w:tab/>
              <w:t>1986</w:t>
              <w:tab/>
              <w:t>0,82</w:t>
              <w:tab/>
              <w:tab/>
              <w:t xml:space="preserve">      2,26</w:t>
              <w:tab/>
              <w:t xml:space="preserve">                   0,00</w:t>
              <w:tab/>
              <w:t xml:space="preserve">  3,07</w:t>
            </w:r>
          </w:p>
          <w:p>
            <w:pPr>
              <w:pStyle w:val="Normal"/>
              <w:tabs>
                <w:tab w:val="clear" w:pos="708"/>
                <w:tab w:val="left" w:pos="1418" w:leader="none"/>
                <w:tab w:val="left" w:pos="2835" w:leader="none"/>
              </w:tabs>
              <w:ind w:right="1258" w:hanging="0"/>
              <w:jc w:val="both"/>
              <w:rPr>
                <w:lang w:val="es-ES_tradnl"/>
              </w:rPr>
            </w:pPr>
            <w:r>
              <w:rPr>
                <w:lang w:val="es-ES_tradnl"/>
              </w:rPr>
              <w:tab/>
              <w:t>1987</w:t>
              <w:tab/>
              <w:t>1,43</w:t>
              <w:tab/>
              <w:t xml:space="preserve">                   1,53</w:t>
              <w:tab/>
              <w:tab/>
              <w:t xml:space="preserve">      0,36</w:t>
              <w:tab/>
              <w:t xml:space="preserve">  3,32</w:t>
            </w:r>
          </w:p>
          <w:p>
            <w:pPr>
              <w:pStyle w:val="Normal"/>
              <w:tabs>
                <w:tab w:val="clear" w:pos="708"/>
                <w:tab w:val="left" w:pos="1418" w:leader="none"/>
                <w:tab w:val="left" w:pos="2835" w:leader="none"/>
              </w:tabs>
              <w:ind w:right="1258" w:hanging="0"/>
              <w:jc w:val="both"/>
              <w:rPr>
                <w:lang w:val="es-ES_tradnl"/>
              </w:rPr>
            </w:pPr>
            <w:r>
              <w:rPr>
                <w:lang w:val="es-ES_tradnl"/>
              </w:rPr>
              <w:tab/>
              <w:t>1988</w:t>
              <w:tab/>
              <w:t>0,55</w:t>
              <w:tab/>
              <w:tab/>
              <w:t xml:space="preserve">      2,58</w:t>
              <w:tab/>
              <w:t xml:space="preserve">                   0,35</w:t>
              <w:tab/>
              <w:t xml:space="preserve">  3,48</w:t>
            </w:r>
          </w:p>
          <w:p>
            <w:pPr>
              <w:pStyle w:val="Normal"/>
              <w:tabs>
                <w:tab w:val="clear" w:pos="708"/>
                <w:tab w:val="left" w:pos="1418" w:leader="none"/>
                <w:tab w:val="left" w:pos="2835" w:leader="none"/>
              </w:tabs>
              <w:ind w:right="1258" w:hanging="0"/>
              <w:jc w:val="both"/>
              <w:rPr>
                <w:lang w:val="es-ES_tradnl"/>
              </w:rPr>
            </w:pPr>
            <w:r>
              <w:rPr>
                <w:lang w:val="es-ES_tradnl"/>
              </w:rPr>
              <w:tab/>
              <w:t>1989</w:t>
              <w:tab/>
              <w:t>0,28</w:t>
              <w:tab/>
              <w:tab/>
              <w:t xml:space="preserve">      0,27</w:t>
              <w:tab/>
              <w:tab/>
              <w:t xml:space="preserve">      0,00</w:t>
              <w:tab/>
              <w:t xml:space="preserve">  0,55</w:t>
            </w:r>
          </w:p>
          <w:p>
            <w:pPr>
              <w:pStyle w:val="Normal"/>
              <w:tabs>
                <w:tab w:val="clear" w:pos="708"/>
                <w:tab w:val="left" w:pos="1418" w:leader="none"/>
                <w:tab w:val="left" w:pos="2835" w:leader="none"/>
              </w:tabs>
              <w:ind w:right="1258" w:hanging="0"/>
              <w:jc w:val="both"/>
              <w:rPr>
                <w:lang w:val="es-ES_tradnl"/>
              </w:rPr>
            </w:pPr>
            <w:r>
              <w:rPr>
                <w:lang w:val="es-ES_tradnl"/>
              </w:rPr>
              <w:tab/>
              <w:t>1990(*)</w:t>
              <w:tab/>
              <w:t>0,00</w:t>
              <w:tab/>
              <w:tab/>
              <w:t xml:space="preserve">      0,31</w:t>
              <w:tab/>
              <w:t xml:space="preserve">                   0,02</w:t>
              <w:tab/>
              <w:t xml:space="preserve">  0,33</w:t>
            </w:r>
          </w:p>
          <w:p>
            <w:pPr>
              <w:pStyle w:val="Normal"/>
              <w:tabs>
                <w:tab w:val="clear" w:pos="708"/>
                <w:tab w:val="left" w:pos="1418" w:leader="none"/>
                <w:tab w:val="left" w:pos="2835" w:leader="none"/>
              </w:tabs>
              <w:ind w:right="1258" w:hanging="0"/>
              <w:jc w:val="both"/>
              <w:rPr>
                <w:lang w:val="es-ES_tradnl"/>
              </w:rPr>
            </w:pPr>
            <w:r>
              <w:rPr>
                <w:lang w:val="es-ES_tradnl"/>
              </w:rPr>
            </w:r>
          </w:p>
          <w:p>
            <w:pPr>
              <w:pStyle w:val="Normal"/>
              <w:tabs>
                <w:tab w:val="clear" w:pos="708"/>
                <w:tab w:val="left" w:pos="1418" w:leader="none"/>
                <w:tab w:val="left" w:pos="2835" w:leader="none"/>
              </w:tabs>
              <w:ind w:right="1258" w:hanging="0"/>
              <w:jc w:val="both"/>
              <w:rPr>
                <w:u w:val="single"/>
                <w:lang w:val="es-ES_tradnl"/>
              </w:rPr>
            </w:pPr>
            <w:r>
              <w:rPr>
                <w:u w:val="single"/>
                <w:lang w:val="es-ES_tradnl"/>
              </w:rPr>
              <w:t>C.</w:t>
              <w:noBreakHyphen/>
              <w:t xml:space="preserve"> SUBSIDIOS POR LIBERACIÓN ADUANERA:</w:t>
            </w:r>
          </w:p>
          <w:p>
            <w:pPr>
              <w:pStyle w:val="Normal"/>
              <w:tabs>
                <w:tab w:val="clear" w:pos="708"/>
                <w:tab w:val="left" w:pos="1418" w:leader="none"/>
                <w:tab w:val="left" w:pos="2835" w:leader="none"/>
              </w:tabs>
              <w:ind w:right="922" w:hanging="0"/>
              <w:jc w:val="both"/>
              <w:rPr>
                <w:u w:val="single"/>
                <w:lang w:val="es-ES_tradnl"/>
              </w:rPr>
            </w:pPr>
            <w:r>
              <w:rPr>
                <w:u w:val="single"/>
                <w:lang w:val="es-ES_tradnl"/>
              </w:rPr>
            </w:r>
          </w:p>
          <w:p>
            <w:pPr>
              <w:pStyle w:val="Normal"/>
              <w:tabs>
                <w:tab w:val="clear" w:pos="708"/>
                <w:tab w:val="left" w:pos="1418" w:leader="none"/>
                <w:tab w:val="left" w:pos="2835" w:leader="none"/>
              </w:tabs>
              <w:ind w:right="922" w:hanging="0"/>
              <w:jc w:val="both"/>
              <w:rPr>
                <w:lang w:val="es-ES_tradnl"/>
              </w:rPr>
            </w:pPr>
            <w:r>
              <w:rPr>
                <w:lang w:val="es-ES_tradnl"/>
              </w:rPr>
              <w:tab/>
              <w:t>1986</w:t>
              <w:tab/>
              <w:t>0,00</w:t>
              <w:tab/>
              <w:tab/>
              <w:t xml:space="preserve">     0,00</w:t>
              <w:tab/>
              <w:tab/>
              <w:tab/>
              <w:t xml:space="preserve">      0,00</w:t>
              <w:tab/>
              <w:t xml:space="preserve">  0,00</w:t>
            </w:r>
          </w:p>
          <w:p>
            <w:pPr>
              <w:pStyle w:val="Normal"/>
              <w:tabs>
                <w:tab w:val="clear" w:pos="708"/>
                <w:tab w:val="left" w:pos="1418" w:leader="none"/>
                <w:tab w:val="left" w:pos="2835" w:leader="none"/>
              </w:tabs>
              <w:ind w:right="922" w:hanging="0"/>
              <w:jc w:val="both"/>
              <w:rPr>
                <w:lang w:val="es-ES_tradnl"/>
              </w:rPr>
            </w:pPr>
            <w:r>
              <w:rPr>
                <w:lang w:val="es-ES_tradnl"/>
              </w:rPr>
              <w:tab/>
              <w:t>1987</w:t>
              <w:tab/>
              <w:t>0,00</w:t>
              <w:tab/>
              <w:tab/>
              <w:t xml:space="preserve">     2,63</w:t>
              <w:tab/>
              <w:tab/>
              <w:tab/>
              <w:t xml:space="preserve">      0,36</w:t>
              <w:tab/>
              <w:t xml:space="preserve">  2,99</w:t>
            </w:r>
          </w:p>
          <w:p>
            <w:pPr>
              <w:pStyle w:val="Normal"/>
              <w:tabs>
                <w:tab w:val="clear" w:pos="708"/>
                <w:tab w:val="left" w:pos="1418" w:leader="none"/>
                <w:tab w:val="left" w:pos="2835" w:leader="none"/>
              </w:tabs>
              <w:ind w:right="1541" w:hanging="0"/>
              <w:jc w:val="both"/>
              <w:rPr>
                <w:lang w:val="es-ES_tradnl"/>
              </w:rPr>
            </w:pPr>
            <w:r>
              <w:rPr>
                <w:lang w:val="es-ES_tradnl"/>
              </w:rPr>
              <w:tab/>
              <w:t>1988</w:t>
              <w:tab/>
              <w:t>0,85</w:t>
              <w:tab/>
              <w:tab/>
              <w:t xml:space="preserve">     3,02</w:t>
              <w:tab/>
              <w:tab/>
              <w:tab/>
              <w:t xml:space="preserve">      0,31</w:t>
              <w:tab/>
              <w:t xml:space="preserve">  4,19</w:t>
            </w:r>
          </w:p>
          <w:p>
            <w:pPr>
              <w:pStyle w:val="Normal"/>
              <w:tabs>
                <w:tab w:val="clear" w:pos="708"/>
                <w:tab w:val="left" w:pos="1418" w:leader="none"/>
                <w:tab w:val="left" w:pos="2835" w:leader="none"/>
              </w:tabs>
              <w:ind w:right="922" w:hanging="0"/>
              <w:jc w:val="both"/>
              <w:rPr>
                <w:lang w:val="es-ES_tradnl"/>
              </w:rPr>
            </w:pPr>
            <w:r>
              <w:rPr>
                <w:lang w:val="es-ES_tradnl"/>
              </w:rPr>
              <w:tab/>
              <w:t>1989</w:t>
              <w:tab/>
              <w:t>0,77</w:t>
              <w:tab/>
              <w:tab/>
              <w:t xml:space="preserve">     3,22</w:t>
              <w:tab/>
              <w:tab/>
              <w:tab/>
              <w:t xml:space="preserve">      0,00</w:t>
              <w:tab/>
              <w:t xml:space="preserve">  3,99</w:t>
            </w:r>
          </w:p>
          <w:p>
            <w:pPr>
              <w:pStyle w:val="Normal"/>
              <w:tabs>
                <w:tab w:val="clear" w:pos="708"/>
                <w:tab w:val="left" w:pos="1418" w:leader="none"/>
                <w:tab w:val="left" w:pos="2835" w:leader="none"/>
              </w:tabs>
              <w:ind w:right="922" w:hanging="0"/>
              <w:jc w:val="both"/>
              <w:rPr>
                <w:lang w:val="es-ES_tradnl"/>
              </w:rPr>
            </w:pPr>
            <w:r>
              <w:rPr>
                <w:lang w:val="es-ES_tradnl"/>
              </w:rPr>
              <w:tab/>
              <w:t>1990(*)</w:t>
              <w:tab/>
              <w:t>1,36</w:t>
              <w:tab/>
              <w:tab/>
              <w:t xml:space="preserve">     1,15</w:t>
              <w:tab/>
              <w:tab/>
              <w:tab/>
              <w:t xml:space="preserve">      0,16</w:t>
              <w:tab/>
              <w:t xml:space="preserve">  2,67</w:t>
            </w:r>
          </w:p>
          <w:p>
            <w:pPr>
              <w:pStyle w:val="Normal"/>
              <w:tabs>
                <w:tab w:val="clear" w:pos="708"/>
                <w:tab w:val="left" w:pos="1418" w:leader="none"/>
                <w:tab w:val="left" w:pos="2835" w:leader="none"/>
              </w:tabs>
              <w:ind w:right="922" w:hanging="0"/>
              <w:jc w:val="both"/>
              <w:rPr>
                <w:lang w:val="es-ES_tradnl"/>
              </w:rPr>
            </w:pPr>
            <w:r>
              <w:rPr>
                <w:lang w:val="es-ES_tradnl"/>
              </w:rPr>
            </w:r>
          </w:p>
          <w:p>
            <w:pPr>
              <w:pStyle w:val="Normal"/>
              <w:tabs>
                <w:tab w:val="clear" w:pos="708"/>
                <w:tab w:val="left" w:pos="1418" w:leader="none"/>
                <w:tab w:val="left" w:pos="2835" w:leader="none"/>
              </w:tabs>
              <w:ind w:right="922" w:hanging="0"/>
              <w:jc w:val="both"/>
              <w:rPr>
                <w:u w:val="single"/>
                <w:lang w:val="es-ES_tradnl"/>
              </w:rPr>
            </w:pPr>
            <w:r>
              <w:rPr>
                <w:u w:val="single"/>
                <w:lang w:val="es-ES_tradnl"/>
              </w:rPr>
              <w:t>D.</w:t>
              <w:noBreakHyphen/>
              <w:t xml:space="preserve"> SUBSIDIOS TOTALES POR AÑO:</w:t>
            </w:r>
          </w:p>
          <w:p>
            <w:pPr>
              <w:pStyle w:val="Normal"/>
              <w:tabs>
                <w:tab w:val="clear" w:pos="708"/>
                <w:tab w:val="left" w:pos="1418" w:leader="none"/>
                <w:tab w:val="left" w:pos="2835" w:leader="none"/>
              </w:tabs>
              <w:ind w:right="922" w:hanging="0"/>
              <w:jc w:val="both"/>
              <w:rPr>
                <w:u w:val="single"/>
                <w:lang w:val="es-ES_tradnl"/>
              </w:rPr>
            </w:pPr>
            <w:r>
              <w:rPr>
                <w:u w:val="single"/>
                <w:lang w:val="es-ES_tradnl"/>
              </w:rPr>
            </w:r>
          </w:p>
          <w:p>
            <w:pPr>
              <w:pStyle w:val="Normal"/>
              <w:tabs>
                <w:tab w:val="clear" w:pos="708"/>
                <w:tab w:val="left" w:pos="1418" w:leader="none"/>
                <w:tab w:val="left" w:pos="2835" w:leader="none"/>
              </w:tabs>
              <w:ind w:right="922" w:hanging="0"/>
              <w:jc w:val="both"/>
              <w:rPr>
                <w:lang w:val="es-ES_tradnl"/>
              </w:rPr>
            </w:pPr>
            <w:r>
              <w:rPr>
                <w:lang w:val="es-ES_tradnl"/>
              </w:rPr>
              <w:tab/>
              <w:t>1986</w:t>
              <w:tab/>
              <w:t>2,08</w:t>
              <w:tab/>
              <w:tab/>
              <w:t xml:space="preserve">    3,55</w:t>
              <w:tab/>
              <w:tab/>
              <w:tab/>
              <w:t xml:space="preserve">     0,00</w:t>
              <w:tab/>
              <w:tab/>
              <w:t xml:space="preserve">  5,63</w:t>
            </w:r>
          </w:p>
          <w:p>
            <w:pPr>
              <w:pStyle w:val="Normal"/>
              <w:tabs>
                <w:tab w:val="clear" w:pos="708"/>
                <w:tab w:val="left" w:pos="1418" w:leader="none"/>
                <w:tab w:val="left" w:pos="2835" w:leader="none"/>
              </w:tabs>
              <w:ind w:right="922" w:hanging="0"/>
              <w:jc w:val="both"/>
              <w:rPr>
                <w:lang w:val="es-ES_tradnl"/>
              </w:rPr>
            </w:pPr>
            <w:r>
              <w:rPr>
                <w:lang w:val="es-ES_tradnl"/>
              </w:rPr>
              <w:tab/>
              <w:t>1987</w:t>
              <w:tab/>
              <w:t>5,18</w:t>
              <w:tab/>
              <w:tab/>
              <w:t xml:space="preserve">    5,24</w:t>
              <w:tab/>
              <w:tab/>
              <w:tab/>
              <w:t xml:space="preserve">     0,72</w:t>
              <w:tab/>
              <w:tab/>
              <w:t>11,13</w:t>
            </w:r>
          </w:p>
          <w:p>
            <w:pPr>
              <w:pStyle w:val="Normal"/>
              <w:tabs>
                <w:tab w:val="clear" w:pos="708"/>
                <w:tab w:val="left" w:pos="1418" w:leader="none"/>
                <w:tab w:val="left" w:pos="2835" w:leader="none"/>
              </w:tabs>
              <w:ind w:right="922" w:hanging="0"/>
              <w:jc w:val="both"/>
              <w:rPr>
                <w:lang w:val="es-ES_tradnl"/>
              </w:rPr>
            </w:pPr>
            <w:r>
              <w:rPr>
                <w:lang w:val="es-ES_tradnl"/>
              </w:rPr>
              <w:tab/>
              <w:t>1988</w:t>
              <w:tab/>
              <w:t>6,81</w:t>
              <w:tab/>
              <w:tab/>
              <w:t xml:space="preserve">    7,37</w:t>
              <w:tab/>
              <w:tab/>
              <w:tab/>
              <w:t xml:space="preserve">     0,67</w:t>
              <w:tab/>
              <w:tab/>
              <w:t>14,84</w:t>
            </w:r>
          </w:p>
          <w:p>
            <w:pPr>
              <w:pStyle w:val="Normal"/>
              <w:tabs>
                <w:tab w:val="clear" w:pos="708"/>
                <w:tab w:val="left" w:pos="1418" w:leader="none"/>
                <w:tab w:val="left" w:pos="2835" w:leader="none"/>
              </w:tabs>
              <w:ind w:right="922" w:hanging="0"/>
              <w:jc w:val="both"/>
              <w:rPr>
                <w:lang w:val="es-ES_tradnl"/>
              </w:rPr>
            </w:pPr>
            <w:r>
              <w:rPr>
                <w:lang w:val="es-ES_tradnl"/>
              </w:rPr>
              <w:tab/>
              <w:t>1989</w:t>
              <w:tab/>
              <w:t>9,93</w:t>
              <w:tab/>
              <w:tab/>
              <w:t xml:space="preserve">    6,62</w:t>
              <w:tab/>
              <w:tab/>
              <w:tab/>
              <w:t xml:space="preserve">     0,01</w:t>
              <w:tab/>
              <w:tab/>
              <w:t>16,56</w:t>
            </w:r>
          </w:p>
          <w:p>
            <w:pPr>
              <w:pStyle w:val="Normal"/>
              <w:tabs>
                <w:tab w:val="clear" w:pos="708"/>
                <w:tab w:val="left" w:pos="1418" w:leader="none"/>
                <w:tab w:val="left" w:pos="2835" w:leader="none"/>
              </w:tabs>
              <w:ind w:right="922" w:hanging="0"/>
              <w:jc w:val="both"/>
              <w:rPr>
                <w:lang w:val="es-ES_tradnl"/>
              </w:rPr>
            </w:pPr>
            <w:r>
              <w:rPr>
                <w:lang w:val="es-ES_tradnl"/>
              </w:rPr>
              <w:tab/>
              <w:t>1990(*)</w:t>
              <w:tab/>
              <w:t>7,41</w:t>
              <w:tab/>
              <w:tab/>
              <w:t xml:space="preserve">    2,87</w:t>
              <w:tab/>
              <w:tab/>
              <w:t xml:space="preserve">     </w:t>
              <w:tab/>
              <w:t xml:space="preserve">     0,18</w:t>
              <w:tab/>
              <w:tab/>
              <w:t>10,45</w:t>
            </w:r>
          </w:p>
          <w:p>
            <w:pPr>
              <w:pStyle w:val="Normal"/>
              <w:tabs>
                <w:tab w:val="clear" w:pos="708"/>
                <w:tab w:val="left" w:pos="1418" w:leader="none"/>
                <w:tab w:val="left" w:pos="2835" w:leader="none"/>
              </w:tabs>
              <w:ind w:right="922" w:hanging="0"/>
              <w:jc w:val="both"/>
              <w:rPr>
                <w:lang w:val="es-ES_tradnl"/>
              </w:rPr>
            </w:pPr>
            <w:r>
              <w:rPr>
                <w:lang w:val="es-ES_tradnl"/>
              </w:rPr>
            </w:r>
          </w:p>
          <w:p>
            <w:pPr>
              <w:pStyle w:val="Normal"/>
              <w:tabs>
                <w:tab w:val="clear" w:pos="708"/>
                <w:tab w:val="left" w:pos="2835" w:leader="none"/>
              </w:tabs>
              <w:ind w:right="922" w:hanging="0"/>
              <w:jc w:val="both"/>
              <w:rPr>
                <w:u w:val="single"/>
                <w:lang w:val="es-ES_tradnl"/>
              </w:rPr>
            </w:pPr>
            <w:r>
              <w:rPr>
                <w:u w:val="single"/>
                <w:lang w:val="es-ES_tradnl"/>
              </w:rPr>
              <w:t>E.</w:t>
              <w:noBreakHyphen/>
              <w:t xml:space="preserve"> SUBSIDIOS TOTALES POR TIP0</w:t>
            </w:r>
          </w:p>
          <w:p>
            <w:pPr>
              <w:pStyle w:val="Normal"/>
              <w:tabs>
                <w:tab w:val="clear" w:pos="708"/>
                <w:tab w:val="left" w:pos="2835" w:leader="none"/>
              </w:tabs>
              <w:ind w:right="922" w:hanging="0"/>
              <w:jc w:val="both"/>
              <w:rPr>
                <w:u w:val="single"/>
                <w:lang w:val="es-ES_tradnl"/>
              </w:rPr>
            </w:pPr>
            <w:r>
              <w:rPr>
                <w:u w:val="single"/>
                <w:lang w:val="es-ES_tradnl"/>
              </w:rPr>
            </w:r>
          </w:p>
          <w:p>
            <w:pPr>
              <w:pStyle w:val="Normal"/>
              <w:tabs>
                <w:tab w:val="clear" w:pos="708"/>
                <w:tab w:val="left" w:pos="851" w:leader="none"/>
                <w:tab w:val="left" w:pos="2835" w:leader="none"/>
              </w:tabs>
              <w:ind w:right="922" w:hanging="0"/>
              <w:jc w:val="both"/>
              <w:rPr>
                <w:lang w:val="es-ES_tradnl"/>
              </w:rPr>
            </w:pPr>
            <w:r>
              <w:rPr>
                <w:lang w:val="es-ES_tradnl"/>
              </w:rPr>
              <w:tab/>
              <w:t>INTEGRACIÓN         25,34</w:t>
              <w:tab/>
              <w:tab/>
              <w:t xml:space="preserve">     8,68</w:t>
              <w:tab/>
              <w:tab/>
              <w:tab/>
              <w:t xml:space="preserve">      0,00</w:t>
              <w:tab/>
              <w:t>34,02</w:t>
            </w:r>
          </w:p>
          <w:p>
            <w:pPr>
              <w:pStyle w:val="Normal"/>
              <w:tabs>
                <w:tab w:val="clear" w:pos="708"/>
                <w:tab w:val="left" w:pos="851" w:leader="none"/>
                <w:tab w:val="left" w:pos="2835" w:leader="none"/>
              </w:tabs>
              <w:ind w:right="922" w:hanging="0"/>
              <w:jc w:val="both"/>
              <w:rPr>
                <w:lang w:val="es-ES_tradnl"/>
              </w:rPr>
            </w:pPr>
            <w:r>
              <w:rPr>
                <w:lang w:val="es-ES_tradnl"/>
              </w:rPr>
              <w:tab/>
              <w:t>EXPORTACIÓN</w:t>
              <w:tab/>
              <w:t>3,08</w:t>
              <w:tab/>
              <w:tab/>
              <w:t xml:space="preserve">     6,95</w:t>
              <w:tab/>
              <w:tab/>
              <w:tab/>
              <w:t xml:space="preserve">      0,73</w:t>
              <w:tab/>
              <w:t>10,76</w:t>
            </w:r>
          </w:p>
          <w:p>
            <w:pPr>
              <w:pStyle w:val="Normal"/>
              <w:tabs>
                <w:tab w:val="clear" w:pos="708"/>
                <w:tab w:val="left" w:pos="851" w:leader="none"/>
                <w:tab w:val="left" w:pos="2835" w:leader="none"/>
              </w:tabs>
              <w:ind w:right="922" w:hanging="0"/>
              <w:jc w:val="both"/>
              <w:rPr>
                <w:lang w:val="es-ES_tradnl"/>
              </w:rPr>
            </w:pPr>
            <w:r>
              <w:rPr>
                <w:lang w:val="es-ES_tradnl"/>
              </w:rPr>
              <w:tab/>
              <w:t>LIBERACIÓN</w:t>
              <w:tab/>
              <w:t>2,99</w:t>
              <w:tab/>
              <w:tab/>
              <w:t xml:space="preserve">   10,02</w:t>
              <w:tab/>
              <w:tab/>
              <w:tab/>
              <w:t xml:space="preserve">      0,83</w:t>
              <w:tab/>
              <w:t>13,B4</w:t>
            </w:r>
          </w:p>
          <w:p>
            <w:pPr>
              <w:pStyle w:val="Normal"/>
              <w:tabs>
                <w:tab w:val="clear" w:pos="708"/>
                <w:tab w:val="left" w:pos="851" w:leader="none"/>
                <w:tab w:val="left" w:pos="2835" w:leader="none"/>
              </w:tabs>
              <w:ind w:right="1541" w:hanging="0"/>
              <w:jc w:val="both"/>
              <w:rPr>
                <w:lang w:val="es-ES_tradnl"/>
              </w:rPr>
            </w:pPr>
            <w:r>
              <w:rPr>
                <w:lang w:val="es-ES_tradnl"/>
              </w:rPr>
              <w:t>_____________________________________________________________________</w:t>
            </w:r>
          </w:p>
          <w:p>
            <w:pPr>
              <w:pStyle w:val="Normal"/>
              <w:tabs>
                <w:tab w:val="clear" w:pos="708"/>
                <w:tab w:val="left" w:pos="851" w:leader="none"/>
                <w:tab w:val="left" w:pos="2835" w:leader="none"/>
              </w:tabs>
              <w:ind w:right="922" w:hanging="0"/>
              <w:jc w:val="both"/>
              <w:rPr>
                <w:lang w:val="es-ES_tradnl"/>
              </w:rPr>
            </w:pPr>
            <w:r>
              <w:rPr>
                <w:lang w:val="es-ES_tradnl"/>
              </w:rPr>
              <w:tab/>
              <w:t>TOTAL GRAL.          31,41</w:t>
              <w:tab/>
              <w:tab/>
              <w:t xml:space="preserve">   25,64</w:t>
              <w:tab/>
              <w:tab/>
              <w:tab/>
              <w:t xml:space="preserve">      1,57</w:t>
              <w:tab/>
              <w:t>58,62</w:t>
            </w:r>
          </w:p>
          <w:p>
            <w:pPr>
              <w:pStyle w:val="Normal"/>
              <w:tabs>
                <w:tab w:val="clear" w:pos="708"/>
                <w:tab w:val="left" w:pos="2835" w:leader="none"/>
              </w:tabs>
              <w:ind w:right="922" w:hanging="0"/>
              <w:jc w:val="both"/>
              <w:rPr>
                <w:lang w:val="es-ES_tradnl"/>
              </w:rPr>
            </w:pPr>
            <w:r>
              <w:rPr>
                <w:lang w:val="es-ES_tradnl"/>
              </w:rPr>
            </w:r>
          </w:p>
          <w:p>
            <w:pPr>
              <w:pStyle w:val="Normal"/>
              <w:tabs>
                <w:tab w:val="clear" w:pos="708"/>
                <w:tab w:val="left" w:pos="2835" w:leader="none"/>
              </w:tabs>
              <w:ind w:right="922" w:hanging="0"/>
              <w:jc w:val="both"/>
              <w:rPr>
                <w:lang w:val="es-ES_tradnl"/>
              </w:rPr>
            </w:pPr>
            <w:r>
              <w:rPr>
                <w:lang w:val="es-ES_tradnl"/>
              </w:rPr>
              <w:t>(*)         :  Enero- septiembre.</w:t>
            </w:r>
          </w:p>
          <w:p>
            <w:pPr>
              <w:pStyle w:val="Normal"/>
              <w:tabs>
                <w:tab w:val="clear" w:pos="708"/>
                <w:tab w:val="left" w:pos="2835" w:leader="none"/>
              </w:tabs>
              <w:ind w:right="922" w:hanging="0"/>
              <w:jc w:val="both"/>
              <w:rPr>
                <w:lang w:val="es-ES_tradnl"/>
              </w:rPr>
            </w:pPr>
            <w:r>
              <w:rPr>
                <w:lang w:val="es-ES_tradnl"/>
              </w:rPr>
              <w:t>Fuente  :  Elaborado por GEMINES en base a información de la Comisión Automotriz</w:t>
            </w:r>
          </w:p>
          <w:p>
            <w:pPr>
              <w:pStyle w:val="Normal"/>
              <w:tabs>
                <w:tab w:val="clear" w:pos="708"/>
                <w:tab w:val="left" w:pos="2835" w:leader="none"/>
              </w:tabs>
              <w:ind w:right="2011" w:hanging="0"/>
              <w:jc w:val="both"/>
              <w:rPr>
                <w:sz w:val="22"/>
                <w:szCs w:val="22"/>
                <w:lang w:val="es-ES_tradnl"/>
              </w:rPr>
            </w:pPr>
            <w:r>
              <w:rPr>
                <w:sz w:val="22"/>
                <w:szCs w:val="22"/>
                <w:lang w:val="es-ES_tradnl"/>
              </w:rPr>
            </w:r>
          </w:p>
        </w:tc>
      </w:tr>
    </w:tbl>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011"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empresas terminales, tantas veces comentadas, tienen diferentes programas de trabaj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General Motors, instalada en la ciudad de Arica, desde hace 20 años, se dedica en forma exclusiva al ensamblaje de la camioneta Luv, en sus cuatro versiones, llegando a alcanzar una integración de componentes nacionales de 30% aproximado.  Anteriormente, esta firma ensambló automóviles pero en la actualidad los importa desde el exteri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hacer presente que esta firma, en 1985 tenía una integración de partes y piezas que llegaba a un 3% del valor total del vehículo, limitada principalmente a neumáticos y baterías.  Hoy día llega a un nivel de integración del 30%, los que incluye radiadores, estanque de combustible, conjunto de asiento, conjunto de gata mecánica, mazos de cables, alfombras, paneles de puerta, conjunto metálico de piso, guardafangos, parachoques y otras piezas estampa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uanto al número de vehículos ensamblados en el período 1986-1989, se detalla así:</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tbl>
      <w:tblPr>
        <w:tblW w:w="9818" w:type="dxa"/>
        <w:jc w:val="left"/>
        <w:tblInd w:w="98" w:type="dxa"/>
        <w:tblLayout w:type="fixed"/>
        <w:tblCellMar>
          <w:top w:w="0" w:type="dxa"/>
          <w:left w:w="70" w:type="dxa"/>
          <w:bottom w:w="0" w:type="dxa"/>
          <w:right w:w="70" w:type="dxa"/>
        </w:tblCellMar>
      </w:tblPr>
      <w:tblGrid>
        <w:gridCol w:w="9818"/>
      </w:tblGrid>
      <w:tr>
        <w:trPr>
          <w:trHeight w:val="1740" w:hRule="atLeast"/>
        </w:trPr>
        <w:tc>
          <w:tcPr>
            <w:tcW w:w="9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ind w:right="2578" w:hanging="0"/>
              <w:jc w:val="both"/>
              <w:rPr>
                <w:sz w:val="22"/>
                <w:szCs w:val="22"/>
                <w:lang w:val="es-ES_tradnl"/>
              </w:rPr>
            </w:pPr>
            <w:r>
              <w:rPr>
                <w:sz w:val="22"/>
                <w:szCs w:val="22"/>
                <w:lang w:val="es-ES_tradnl"/>
              </w:rPr>
            </w:r>
          </w:p>
          <w:p>
            <w:pPr>
              <w:pStyle w:val="Normal"/>
              <w:tabs>
                <w:tab w:val="clear" w:pos="708"/>
                <w:tab w:val="left" w:pos="2835" w:leader="none"/>
              </w:tabs>
              <w:ind w:right="1489" w:hanging="0"/>
              <w:jc w:val="center"/>
              <w:rPr>
                <w:sz w:val="22"/>
                <w:szCs w:val="22"/>
                <w:u w:val="single"/>
                <w:lang w:val="es-ES_tradnl"/>
              </w:rPr>
            </w:pPr>
            <w:r>
              <w:rPr>
                <w:sz w:val="22"/>
                <w:szCs w:val="22"/>
                <w:u w:val="single"/>
                <w:lang w:val="es-ES_tradnl"/>
              </w:rPr>
              <w:t>NUMERO DE VEHICULOS ENSAMBLADOS</w:t>
            </w:r>
          </w:p>
          <w:p>
            <w:pPr>
              <w:pStyle w:val="Normal"/>
              <w:tabs>
                <w:tab w:val="clear" w:pos="708"/>
                <w:tab w:val="left" w:pos="2835" w:leader="none"/>
              </w:tabs>
              <w:ind w:right="1489"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1489" w:hanging="0"/>
              <w:jc w:val="both"/>
              <w:rPr>
                <w:sz w:val="22"/>
                <w:szCs w:val="22"/>
                <w:lang w:val="es-ES_tradnl"/>
              </w:rPr>
            </w:pPr>
            <w:r>
              <w:rPr>
                <w:sz w:val="22"/>
                <w:szCs w:val="22"/>
                <w:lang w:val="es-ES_tradnl"/>
              </w:rPr>
            </w:r>
          </w:p>
          <w:p>
            <w:pPr>
              <w:pStyle w:val="Normal"/>
              <w:tabs>
                <w:tab w:val="clear" w:pos="708"/>
                <w:tab w:val="left" w:pos="2835" w:leader="none"/>
              </w:tabs>
              <w:ind w:right="1489" w:hanging="0"/>
              <w:jc w:val="both"/>
              <w:rPr>
                <w:sz w:val="22"/>
                <w:szCs w:val="22"/>
                <w:lang w:val="es-ES_tradnl"/>
              </w:rPr>
            </w:pPr>
            <w:r>
              <w:rPr>
                <w:sz w:val="22"/>
                <w:szCs w:val="22"/>
                <w:lang w:val="es-ES_tradnl"/>
              </w:rPr>
              <w:tab/>
              <w:t>1986</w:t>
              <w:tab/>
              <w:tab/>
              <w:t>1987</w:t>
              <w:tab/>
              <w:tab/>
              <w:t>1988</w:t>
              <w:tab/>
              <w:t xml:space="preserve"> </w:t>
              <w:tab/>
              <w:t>1989</w:t>
            </w:r>
          </w:p>
          <w:p>
            <w:pPr>
              <w:pStyle w:val="Normal"/>
              <w:tabs>
                <w:tab w:val="clear" w:pos="708"/>
                <w:tab w:val="left" w:pos="2835" w:leader="none"/>
              </w:tabs>
              <w:ind w:right="1489" w:hanging="0"/>
              <w:jc w:val="both"/>
              <w:rPr>
                <w:sz w:val="22"/>
                <w:szCs w:val="22"/>
                <w:lang w:val="es-ES_tradnl"/>
              </w:rPr>
            </w:pPr>
            <w:r>
              <w:rPr>
                <w:sz w:val="22"/>
                <w:szCs w:val="22"/>
                <w:lang w:val="es-ES_tradnl"/>
              </w:rPr>
            </w:r>
          </w:p>
          <w:p>
            <w:pPr>
              <w:pStyle w:val="Normal"/>
              <w:tabs>
                <w:tab w:val="clear" w:pos="708"/>
                <w:tab w:val="left" w:pos="2835" w:leader="none"/>
              </w:tabs>
              <w:ind w:right="1489" w:hanging="0"/>
              <w:jc w:val="both"/>
              <w:rPr>
                <w:sz w:val="22"/>
                <w:szCs w:val="22"/>
                <w:lang w:val="es-ES_tradnl"/>
              </w:rPr>
            </w:pPr>
            <w:r>
              <w:rPr>
                <w:sz w:val="22"/>
                <w:szCs w:val="22"/>
                <w:lang w:val="es-ES_tradnl"/>
              </w:rPr>
            </w:r>
          </w:p>
          <w:p>
            <w:pPr>
              <w:pStyle w:val="Normal"/>
              <w:tabs>
                <w:tab w:val="clear" w:pos="708"/>
                <w:tab w:val="left" w:pos="2835" w:leader="none"/>
              </w:tabs>
              <w:ind w:right="1489" w:hanging="0"/>
              <w:jc w:val="both"/>
              <w:rPr>
                <w:sz w:val="22"/>
                <w:szCs w:val="22"/>
                <w:lang w:val="es-ES_tradnl"/>
              </w:rPr>
            </w:pPr>
            <w:r>
              <w:rPr>
                <w:sz w:val="22"/>
                <w:szCs w:val="22"/>
                <w:lang w:val="es-ES_tradnl"/>
              </w:rPr>
              <w:t>Camioneta Luv</w:t>
              <w:tab/>
              <w:t>2.393</w:t>
              <w:tab/>
              <w:tab/>
              <w:t>3.976</w:t>
              <w:tab/>
              <w:tab/>
              <w:t>5.064</w:t>
              <w:tab/>
              <w:tab/>
              <w:t>8.714</w:t>
            </w:r>
          </w:p>
          <w:p>
            <w:pPr>
              <w:pStyle w:val="Normal"/>
              <w:tabs>
                <w:tab w:val="clear" w:pos="708"/>
                <w:tab w:val="left" w:pos="2835" w:leader="none"/>
              </w:tabs>
              <w:ind w:right="1489" w:hanging="0"/>
              <w:jc w:val="both"/>
              <w:rPr>
                <w:sz w:val="22"/>
                <w:szCs w:val="22"/>
                <w:lang w:val="es-ES_tradnl"/>
              </w:rPr>
            </w:pPr>
            <w:r>
              <w:rPr>
                <w:sz w:val="22"/>
                <w:szCs w:val="22"/>
                <w:lang w:val="es-ES_tradnl"/>
              </w:rPr>
              <w:t>Chevette</w:t>
              <w:tab/>
              <w:t xml:space="preserve">     48</w:t>
              <w:tab/>
              <w:tab/>
              <w:t xml:space="preserve">   </w:t>
              <w:noBreakHyphen/>
              <w:tab/>
              <w:t xml:space="preserve">               </w:t>
              <w:noBreakHyphen/>
              <w:t xml:space="preserve">                      </w:t>
              <w:noBreakHyphen/>
            </w:r>
          </w:p>
          <w:p>
            <w:pPr>
              <w:pStyle w:val="Normal"/>
              <w:tabs>
                <w:tab w:val="clear" w:pos="708"/>
                <w:tab w:val="left" w:pos="2835" w:leader="none"/>
              </w:tabs>
              <w:ind w:right="1489" w:hanging="0"/>
              <w:jc w:val="both"/>
              <w:rPr>
                <w:sz w:val="22"/>
                <w:szCs w:val="22"/>
                <w:lang w:val="es-ES_tradnl"/>
              </w:rPr>
            </w:pPr>
            <w:r>
              <w:rPr>
                <w:sz w:val="22"/>
                <w:szCs w:val="22"/>
                <w:lang w:val="es-ES_tradnl"/>
              </w:rPr>
              <w:t>Aska</w:t>
              <w:tab/>
              <w:t xml:space="preserve">   120</w:t>
              <w:tab/>
              <w:t xml:space="preserve">               330</w:t>
              <w:tab/>
              <w:t xml:space="preserve">               120                  </w:t>
              <w:noBreakHyphen/>
            </w:r>
          </w:p>
          <w:p>
            <w:pPr>
              <w:pStyle w:val="Normal"/>
              <w:tabs>
                <w:tab w:val="clear" w:pos="708"/>
                <w:tab w:val="left" w:pos="2835" w:leader="none"/>
              </w:tabs>
              <w:ind w:right="1489" w:hanging="0"/>
              <w:jc w:val="both"/>
              <w:rPr>
                <w:sz w:val="22"/>
                <w:szCs w:val="22"/>
                <w:lang w:val="es-ES_tradnl"/>
              </w:rPr>
            </w:pPr>
            <w:r>
              <w:rPr>
                <w:sz w:val="22"/>
                <w:szCs w:val="22"/>
                <w:lang w:val="es-ES_tradnl"/>
              </w:rPr>
              <w:t>Camioneta C-10</w:t>
              <w:tab/>
            </w:r>
            <w:r>
              <w:rPr>
                <w:sz w:val="22"/>
                <w:szCs w:val="22"/>
                <w:u w:val="single"/>
                <w:lang w:val="es-ES_tradnl"/>
              </w:rPr>
              <w:t xml:space="preserve">     96</w:t>
            </w:r>
            <w:r>
              <w:rPr>
                <w:sz w:val="22"/>
                <w:szCs w:val="22"/>
                <w:lang w:val="es-ES_tradnl"/>
              </w:rPr>
              <w:tab/>
              <w:tab/>
            </w:r>
            <w:r>
              <w:rPr>
                <w:sz w:val="22"/>
                <w:szCs w:val="22"/>
                <w:u w:val="single"/>
                <w:lang w:val="es-ES_tradnl"/>
              </w:rPr>
              <w:t xml:space="preserve">   240</w:t>
            </w:r>
            <w:r>
              <w:rPr>
                <w:sz w:val="22"/>
                <w:szCs w:val="22"/>
                <w:lang w:val="es-ES_tradnl"/>
              </w:rPr>
              <w:tab/>
              <w:tab/>
            </w:r>
            <w:r>
              <w:rPr>
                <w:sz w:val="22"/>
                <w:szCs w:val="22"/>
                <w:u w:val="single"/>
                <w:lang w:val="es-ES_tradnl"/>
              </w:rPr>
              <w:t xml:space="preserve">   336</w:t>
            </w:r>
            <w:r>
              <w:rPr>
                <w:sz w:val="22"/>
                <w:szCs w:val="22"/>
                <w:lang w:val="es-ES_tradnl"/>
              </w:rPr>
              <w:tab/>
              <w:tab/>
            </w:r>
            <w:r>
              <w:rPr>
                <w:sz w:val="22"/>
                <w:szCs w:val="22"/>
                <w:u w:val="single"/>
                <w:lang w:val="es-ES_tradnl"/>
              </w:rPr>
              <w:t xml:space="preserve">   336</w:t>
            </w:r>
          </w:p>
          <w:p>
            <w:pPr>
              <w:pStyle w:val="Normal"/>
              <w:tabs>
                <w:tab w:val="clear" w:pos="708"/>
                <w:tab w:val="left" w:pos="2835" w:leader="none"/>
              </w:tabs>
              <w:ind w:right="1489" w:hanging="0"/>
              <w:jc w:val="both"/>
              <w:rPr>
                <w:sz w:val="22"/>
                <w:szCs w:val="22"/>
                <w:lang w:val="es-ES_tradnl"/>
              </w:rPr>
            </w:pPr>
            <w:r>
              <w:rPr>
                <w:sz w:val="22"/>
                <w:szCs w:val="22"/>
                <w:lang w:val="es-ES_tradnl"/>
              </w:rPr>
            </w:r>
          </w:p>
          <w:p>
            <w:pPr>
              <w:pStyle w:val="Normal"/>
              <w:tabs>
                <w:tab w:val="clear" w:pos="708"/>
                <w:tab w:val="left" w:pos="2835" w:leader="none"/>
              </w:tabs>
              <w:ind w:right="1489" w:hanging="0"/>
              <w:jc w:val="both"/>
              <w:rPr>
                <w:sz w:val="22"/>
                <w:szCs w:val="22"/>
                <w:lang w:val="es-ES_tradnl"/>
              </w:rPr>
            </w:pPr>
            <w:r>
              <w:rPr>
                <w:sz w:val="22"/>
                <w:szCs w:val="22"/>
                <w:lang w:val="es-ES_tradnl"/>
              </w:rPr>
              <w:t>TOTAL</w:t>
              <w:tab/>
              <w:t>2.657</w:t>
              <w:tab/>
              <w:tab/>
              <w:t>4.546</w:t>
              <w:tab/>
              <w:tab/>
              <w:t>5.520</w:t>
              <w:tab/>
              <w:tab/>
              <w:t>9.05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tc>
      </w:tr>
    </w:tbl>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empresa, desde 1987 se encuentra exportando vehículos ensamblados en el país en pequeño volumen, principalmente a países vec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relación a la empresa Automotores Franco Chilena S.A. se debe analizar las dos empresas que son sus propietarias, Peugeot y Renault y dentro de esta última, a Cormecán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empresa se estableció en 1969 ensamblando diversos modelos de automóviles y en algunas ocasiones camionetas Peugeot, pero debido al bajo porcentaje de un 15% de integración y a la dificultad para acceder al mercado de exportación ha restringido su acceso a los subsidios que contempla l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1989 se produjeron 4.125 automóviles Peugeot y en 1990 se estima una producción cercana a los 2.900 vehículos, con un personal ascendente a 410 person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su parte Renault ha podido incorporarse en mejores condiciones debido a las exportaciones que realiza Cormecánica a sus  filiales en Argentina, Colombia, Venezuela y recientemente a la casa matriz en Francia, todo lo cual le permite beneficios por convenios bilaterales de intercambio compensado.  Para esta empresa la armaduría constituye una actividad complementaria que le posibilita, asimismo acceder a los beneficios del Estatuto Automotriz.  En 1989, se ensamblaron 3.285 vehículos con una integración nacional de un 1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stima interesante insertar un cuadro con producciones y ventas históricas del decenio 1980-1989 que muestra la capacidad de esta industria:</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u w:val="single"/>
          <w:lang w:val="es-ES_tradnl"/>
        </w:rPr>
      </w:pPr>
      <w:r>
        <w:rPr>
          <w:u w:val="single"/>
          <w:lang w:val="es-ES_tradnl"/>
        </w:rPr>
      </w:r>
    </w:p>
    <w:tbl>
      <w:tblPr>
        <w:tblW w:w="9990" w:type="dxa"/>
        <w:jc w:val="left"/>
        <w:tblInd w:w="128" w:type="dxa"/>
        <w:tblLayout w:type="fixed"/>
        <w:tblCellMar>
          <w:top w:w="0" w:type="dxa"/>
          <w:left w:w="70" w:type="dxa"/>
          <w:bottom w:w="0" w:type="dxa"/>
          <w:right w:w="70" w:type="dxa"/>
        </w:tblCellMar>
      </w:tblPr>
      <w:tblGrid>
        <w:gridCol w:w="9990"/>
      </w:tblGrid>
      <w:tr>
        <w:trPr>
          <w:trHeight w:val="8535"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ind w:right="2578" w:hanging="0"/>
              <w:jc w:val="both"/>
              <w:rPr/>
            </w:pPr>
            <w:r>
              <w:rPr>
                <w:u w:val="single"/>
                <w:lang w:val="es-ES_tradnl"/>
              </w:rPr>
              <w:t>PRODUCCIÓN Y VENTAS HISTORICAS</w:t>
            </w:r>
            <w:r>
              <w:rPr>
                <w:lang w:val="es-ES_tradnl"/>
              </w:rPr>
              <w:t xml:space="preserve"> (Decenio 80/90)</w:t>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t>1. Producciones por modelos y marcas:</w:t>
            </w:r>
          </w:p>
          <w:p>
            <w:pPr>
              <w:pStyle w:val="Normal"/>
              <w:tabs>
                <w:tab w:val="clear" w:pos="708"/>
                <w:tab w:val="left" w:pos="2835" w:leader="none"/>
              </w:tabs>
              <w:ind w:right="1691" w:hanging="0"/>
              <w:jc w:val="right"/>
              <w:rPr>
                <w:u w:val="single"/>
                <w:lang w:val="es-ES_tradnl"/>
              </w:rPr>
            </w:pPr>
            <w:r>
              <w:rPr>
                <w:u w:val="single"/>
                <w:lang w:val="es-ES_tradnl"/>
              </w:rPr>
              <w:t>Unidades</w:t>
            </w:r>
          </w:p>
          <w:p>
            <w:pPr>
              <w:pStyle w:val="Normal"/>
              <w:tabs>
                <w:tab w:val="clear" w:pos="708"/>
                <w:tab w:val="left" w:pos="2835" w:leader="none"/>
              </w:tabs>
              <w:ind w:right="1691" w:hanging="0"/>
              <w:jc w:val="both"/>
              <w:rPr>
                <w:u w:val="single"/>
                <w:lang w:val="es-ES_tradnl"/>
              </w:rPr>
            </w:pPr>
            <w:r>
              <w:rPr>
                <w:u w:val="single"/>
                <w:lang w:val="es-ES_tradnl"/>
              </w:rPr>
            </w:r>
          </w:p>
          <w:p>
            <w:pPr>
              <w:pStyle w:val="Normal"/>
              <w:tabs>
                <w:tab w:val="clear" w:pos="708"/>
                <w:tab w:val="left" w:pos="2835" w:leader="none"/>
              </w:tabs>
              <w:ind w:right="1691" w:hanging="0"/>
              <w:jc w:val="both"/>
              <w:rPr/>
            </w:pPr>
            <w:r>
              <w:rPr>
                <w:lang w:val="es-ES_tradnl"/>
              </w:rPr>
              <w:t xml:space="preserve">a.  </w:t>
            </w:r>
            <w:r>
              <w:rPr>
                <w:u w:val="single"/>
                <w:lang w:val="es-ES_tradnl"/>
              </w:rPr>
              <w:t>Transmisiones</w:t>
            </w:r>
            <w:r>
              <w:rPr>
                <w:lang w:val="es-ES_tradnl"/>
              </w:rPr>
              <w:tab/>
              <w:tab/>
              <w:tab/>
              <w:tab/>
              <w:tab/>
              <w:tab/>
              <w:tab/>
              <w:tab/>
              <w:t xml:space="preserve">   458.108</w:t>
            </w:r>
          </w:p>
          <w:p>
            <w:pPr>
              <w:pStyle w:val="Normal"/>
              <w:tabs>
                <w:tab w:val="clear" w:pos="708"/>
                <w:tab w:val="left" w:pos="2835" w:leader="none"/>
              </w:tabs>
              <w:ind w:right="1691" w:hanging="0"/>
              <w:jc w:val="both"/>
              <w:rPr/>
            </w:pPr>
            <w:r>
              <w:rPr>
                <w:lang w:val="es-ES_tradnl"/>
              </w:rPr>
              <w:t xml:space="preserve">     </w:t>
            </w:r>
            <w:r>
              <w:rPr>
                <w:u w:val="single"/>
                <w:lang w:val="es-ES_tradnl"/>
              </w:rPr>
              <w:t>Modelos PEUGEOT</w:t>
            </w:r>
            <w:r>
              <w:rPr>
                <w:lang w:val="es-ES_tradnl"/>
              </w:rPr>
              <w:tab/>
              <w:tab/>
              <w:tab/>
              <w:tab/>
              <w:t xml:space="preserve">  57.777</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ajas de velocidades</w:t>
              <w:tab/>
              <w:t xml:space="preserve">                            26.294</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onjuntos diferenciales</w:t>
              <w:tab/>
              <w:t xml:space="preserve">                            31.483</w:t>
            </w:r>
          </w:p>
          <w:p>
            <w:pPr>
              <w:pStyle w:val="Normal"/>
              <w:tabs>
                <w:tab w:val="clear" w:pos="708"/>
                <w:tab w:val="left" w:pos="2835" w:leader="none"/>
              </w:tabs>
              <w:ind w:right="1691" w:hanging="0"/>
              <w:jc w:val="both"/>
              <w:rPr/>
            </w:pPr>
            <w:r>
              <w:rPr>
                <w:lang w:val="es-ES_tradnl"/>
              </w:rPr>
              <w:t xml:space="preserve">    </w:t>
            </w:r>
            <w:r>
              <w:rPr>
                <w:u w:val="single"/>
                <w:lang w:val="es-ES_tradnl"/>
              </w:rPr>
              <w:t>Modelos RENAULT</w:t>
            </w:r>
            <w:r>
              <w:rPr>
                <w:lang w:val="es-ES_tradnl"/>
              </w:rPr>
              <w:tab/>
              <w:tab/>
              <w:tab/>
              <w:tab/>
              <w:t>400.331</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ajas</w:t>
              <w:noBreakHyphen/>
              <w:t>Puente 360/352</w:t>
              <w:tab/>
              <w:tab/>
              <w:tab/>
              <w:tab/>
              <w:t>166.900</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ajas</w:t>
              <w:noBreakHyphen/>
              <w:t>Puente NG</w:t>
              <w:tab/>
              <w:tab/>
              <w:tab/>
              <w:tab/>
              <w:t>165.281</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ajas</w:t>
              <w:noBreakHyphen/>
              <w:t>Puente NE</w:t>
              <w:tab/>
              <w:tab/>
              <w:tab/>
              <w:tab/>
              <w:t xml:space="preserve">  12.810</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ajas</w:t>
              <w:noBreakHyphen/>
              <w:t>Puente JB</w:t>
              <w:tab/>
              <w:tab/>
              <w:tab/>
              <w:tab/>
              <w:t xml:space="preserve">  13.903</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Diferenciales JB</w:t>
              <w:tab/>
              <w:tab/>
              <w:tab/>
              <w:tab/>
              <w:t xml:space="preserve">  41.437</w:t>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pPr>
            <w:r>
              <w:rPr>
                <w:lang w:val="es-ES_tradnl"/>
              </w:rPr>
              <w:t xml:space="preserve">b. </w:t>
            </w:r>
            <w:r>
              <w:rPr>
                <w:u w:val="single"/>
                <w:lang w:val="es-ES_tradnl"/>
              </w:rPr>
              <w:t>Automóviles y Furgones(SKD)</w:t>
            </w:r>
            <w:r>
              <w:rPr>
                <w:lang w:val="es-ES_tradnl"/>
              </w:rPr>
              <w:tab/>
              <w:tab/>
              <w:tab/>
              <w:tab/>
              <w:tab/>
              <w:tab/>
              <w:t xml:space="preserve">          543</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Renault 11</w:t>
              <w:tab/>
              <w:t>128</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Renault 12</w:t>
              <w:tab/>
              <w:t>208</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Renault Fuego</w:t>
              <w:tab/>
              <w:t xml:space="preserve">  33</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Trafic</w:t>
              <w:tab/>
              <w:t>174</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t>2. Monto y destino de las ventas:</w:t>
            </w:r>
          </w:p>
          <w:p>
            <w:pPr>
              <w:pStyle w:val="Normal"/>
              <w:tabs>
                <w:tab w:val="clear" w:pos="708"/>
                <w:tab w:val="left" w:pos="2835" w:leader="none"/>
              </w:tabs>
              <w:ind w:right="1550" w:hanging="0"/>
              <w:jc w:val="right"/>
              <w:rPr>
                <w:lang w:val="es-ES_tradnl"/>
              </w:rPr>
            </w:pPr>
            <w:r>
              <w:rPr>
                <w:lang w:val="es-ES_tradnl"/>
              </w:rPr>
              <w:t>Miles US$</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pPr>
            <w:r>
              <w:rPr>
                <w:lang w:val="es-ES_tradnl"/>
              </w:rPr>
              <w:t xml:space="preserve">a. </w:t>
            </w:r>
            <w:r>
              <w:rPr>
                <w:u w:val="single"/>
                <w:lang w:val="es-ES_tradnl"/>
              </w:rPr>
              <w:t>Exportaciones</w:t>
            </w:r>
            <w:r>
              <w:rPr>
                <w:lang w:val="es-ES_tradnl"/>
              </w:rPr>
              <w:tab/>
              <w:tab/>
              <w:tab/>
              <w:tab/>
              <w:tab/>
              <w:tab/>
              <w:tab/>
              <w:t xml:space="preserve">     </w:t>
              <w:tab/>
              <w:t xml:space="preserve">   142.278</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Argentina</w:t>
              <w:tab/>
              <w:t>132.372</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Colombia</w:t>
              <w:tab/>
              <w:t xml:space="preserve">    5.168</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Venezuela</w:t>
              <w:tab/>
              <w:t xml:space="preserve">    4.107</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Francia</w:t>
              <w:tab/>
              <w:t xml:space="preserve">       631</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pPr>
            <w:r>
              <w:rPr>
                <w:lang w:val="es-ES_tradnl"/>
              </w:rPr>
              <w:t xml:space="preserve">b. </w:t>
            </w:r>
            <w:r>
              <w:rPr>
                <w:u w:val="single"/>
                <w:lang w:val="es-ES_tradnl"/>
              </w:rPr>
              <w:t>Nacionales</w:t>
            </w:r>
            <w:r>
              <w:rPr>
                <w:lang w:val="es-ES_tradnl"/>
              </w:rPr>
              <w:tab/>
              <w:tab/>
              <w:tab/>
              <w:tab/>
              <w:tab/>
              <w:tab/>
              <w:tab/>
              <w:tab/>
              <w:t xml:space="preserve">     20.888</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Transmisiones</w:t>
              <w:tab/>
              <w:t xml:space="preserve">  17.090</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Automóviles y furgones</w:t>
              <w:tab/>
              <w:t xml:space="preserve">    3.798</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u w:val="single"/>
                <w:lang w:val="es-ES_tradnl"/>
              </w:rPr>
              <w:t>PRODUCCIONES Y VENTAS 1990</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t>1. Producciones</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t xml:space="preserve">    </w:t>
            </w:r>
            <w:r>
              <w:rPr>
                <w:u w:val="single"/>
                <w:lang w:val="es-ES_tradnl"/>
              </w:rPr>
              <w:t>Conjuntos</w:t>
            </w:r>
            <w:r>
              <w:rPr>
                <w:lang w:val="es-ES_tradnl"/>
              </w:rPr>
              <w:tab/>
              <w:t xml:space="preserve">        </w:t>
            </w:r>
            <w:r>
              <w:rPr>
                <w:u w:val="single"/>
                <w:lang w:val="es-ES_tradnl"/>
              </w:rPr>
              <w:t xml:space="preserve">Unidades </w:t>
            </w:r>
            <w:r>
              <w:rPr>
                <w:lang w:val="es-ES_tradnl"/>
              </w:rPr>
              <w:t xml:space="preserve">                                             </w:t>
            </w:r>
            <w:r>
              <w:rPr>
                <w:u w:val="single"/>
                <w:lang w:val="es-ES_tradnl"/>
              </w:rPr>
              <w:t>Porcentaje</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t>a. Trasmisiones</w:t>
              <w:tab/>
              <w:tab/>
              <w:tab/>
              <w:t>38.367</w:t>
              <w:tab/>
              <w:tab/>
              <w:tab/>
              <w:tab/>
              <w:tab/>
              <w:t xml:space="preserve">  100</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Caja</w:t>
              <w:noBreakHyphen/>
              <w:t>Puente NG</w:t>
              <w:tab/>
              <w:tab/>
              <w:tab/>
              <w:t>27.478</w:t>
              <w:tab/>
              <w:tab/>
              <w:tab/>
              <w:tab/>
              <w:tab/>
              <w:t xml:space="preserve">    73</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aja</w:t>
              <w:noBreakHyphen/>
              <w:t>Puente NE</w:t>
              <w:tab/>
              <w:tab/>
              <w:tab/>
              <w:t xml:space="preserve">  2.173</w:t>
              <w:tab/>
              <w:tab/>
              <w:tab/>
              <w:tab/>
              <w:tab/>
              <w:t xml:space="preserve">      6</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aja</w:t>
              <w:noBreakHyphen/>
              <w:t>Puente JB</w:t>
              <w:tab/>
              <w:tab/>
              <w:tab/>
              <w:t xml:space="preserve">  8.716</w:t>
              <w:tab/>
              <w:tab/>
              <w:tab/>
              <w:tab/>
              <w:tab/>
              <w:t xml:space="preserve">    23</w:t>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t>b. Vehículos</w:t>
              <w:tab/>
              <w:tab/>
              <w:tab/>
              <w:t xml:space="preserve">     377</w:t>
              <w:tab/>
              <w:tab/>
              <w:tab/>
              <w:tab/>
              <w:tab/>
              <w:t xml:space="preserve">  100</w:t>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Renault 12</w:t>
              <w:tab/>
              <w:tab/>
              <w:tab/>
              <w:t xml:space="preserve">      304</w:t>
              <w:tab/>
              <w:tab/>
              <w:tab/>
              <w:tab/>
              <w:t xml:space="preserve">                90</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Renault Trafic</w:t>
              <w:tab/>
              <w:tab/>
              <w:tab/>
              <w:t xml:space="preserve">        33</w:t>
              <w:tab/>
              <w:tab/>
              <w:tab/>
              <w:tab/>
              <w:t xml:space="preserve">                10</w:t>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2. Ventas (Miles US$)</w:t>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t xml:space="preserve">    </w:t>
            </w:r>
            <w:r>
              <w:rPr>
                <w:u w:val="single"/>
                <w:lang w:val="es-ES_tradnl"/>
              </w:rPr>
              <w:t>Destino</w:t>
            </w:r>
            <w:r>
              <w:rPr>
                <w:lang w:val="es-ES_tradnl"/>
              </w:rPr>
              <w:tab/>
              <w:t xml:space="preserve">        </w:t>
            </w:r>
            <w:r>
              <w:rPr>
                <w:u w:val="single"/>
                <w:lang w:val="es-ES_tradnl"/>
              </w:rPr>
              <w:t>Monto</w:t>
            </w:r>
            <w:r>
              <w:rPr>
                <w:lang w:val="es-ES_tradnl"/>
              </w:rPr>
              <w:tab/>
              <w:tab/>
              <w:tab/>
              <w:tab/>
              <w:t xml:space="preserve">         </w:t>
            </w:r>
            <w:r>
              <w:rPr>
                <w:u w:val="single"/>
                <w:lang w:val="es-ES_tradnl"/>
              </w:rPr>
              <w:t>Porcentaje</w:t>
            </w:r>
          </w:p>
          <w:p>
            <w:pPr>
              <w:pStyle w:val="Normal"/>
              <w:tabs>
                <w:tab w:val="clear" w:pos="708"/>
                <w:tab w:val="left" w:pos="2835" w:leader="none"/>
              </w:tabs>
              <w:ind w:right="1691" w:hanging="0"/>
              <w:jc w:val="both"/>
              <w:rPr>
                <w:lang w:val="es-ES_tradnl"/>
              </w:rPr>
            </w:pPr>
            <w:r>
              <w:rPr>
                <w:lang w:val="es-ES_tradnl"/>
              </w:rPr>
            </w:r>
          </w:p>
          <w:p>
            <w:pPr>
              <w:pStyle w:val="Normal"/>
              <w:tabs>
                <w:tab w:val="clear" w:pos="708"/>
                <w:tab w:val="left" w:pos="2835" w:leader="none"/>
              </w:tabs>
              <w:ind w:right="1691" w:hanging="0"/>
              <w:jc w:val="both"/>
              <w:rPr>
                <w:lang w:val="es-ES_tradnl"/>
              </w:rPr>
            </w:pPr>
            <w:r>
              <w:rPr>
                <w:lang w:val="es-ES_tradnl"/>
              </w:rPr>
              <w:t>a. Exportaciones</w:t>
              <w:tab/>
              <w:t xml:space="preserve"> </w:t>
              <w:tab/>
              <w:t>15.263</w:t>
              <w:tab/>
              <w:tab/>
              <w:tab/>
              <w:tab/>
              <w:tab/>
              <w:t xml:space="preserve">  100</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Argentina</w:t>
              <w:tab/>
              <w:tab/>
              <w:tab/>
              <w:t>10.450</w:t>
              <w:tab/>
              <w:tab/>
              <w:tab/>
              <w:tab/>
              <w:tab/>
              <w:t xml:space="preserve">    68</w:t>
            </w:r>
          </w:p>
          <w:p>
            <w:pPr>
              <w:pStyle w:val="Normal"/>
              <w:tabs>
                <w:tab w:val="clear" w:pos="708"/>
                <w:tab w:val="left" w:pos="2835" w:leader="none"/>
              </w:tabs>
              <w:ind w:right="1691" w:hanging="0"/>
              <w:jc w:val="both"/>
              <w:rPr>
                <w:lang w:val="es-ES_tradnl"/>
              </w:rPr>
            </w:pPr>
            <w:r>
              <w:rPr>
                <w:lang w:val="es-ES_tradnl"/>
              </w:rPr>
              <w:noBreakHyphen/>
              <w:t xml:space="preserve"> </w:t>
            </w:r>
            <w:r>
              <w:rPr>
                <w:lang w:val="es-ES_tradnl"/>
              </w:rPr>
              <w:t>Colombia</w:t>
              <w:tab/>
              <w:tab/>
              <w:tab/>
              <w:t xml:space="preserve">     121</w:t>
              <w:tab/>
              <w:tab/>
              <w:tab/>
              <w:tab/>
              <w:tab/>
              <w:t xml:space="preserve">      1</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Francia</w:t>
              <w:tab/>
              <w:tab/>
              <w:tab/>
              <w:t xml:space="preserve">  4.307</w:t>
              <w:tab/>
              <w:tab/>
              <w:tab/>
              <w:tab/>
              <w:tab/>
              <w:t xml:space="preserve">    28</w:t>
            </w:r>
          </w:p>
          <w:p>
            <w:pPr>
              <w:pStyle w:val="Normal"/>
              <w:tabs>
                <w:tab w:val="clear" w:pos="708"/>
                <w:tab w:val="left" w:pos="2835" w:leader="none"/>
              </w:tabs>
              <w:ind w:right="1550" w:hanging="0"/>
              <w:jc w:val="both"/>
              <w:rPr>
                <w:lang w:val="es-ES_tradnl"/>
              </w:rPr>
            </w:pPr>
            <w:r>
              <w:rPr>
                <w:lang w:val="es-ES_tradnl"/>
              </w:rPr>
              <w:noBreakHyphen/>
              <w:t xml:space="preserve"> </w:t>
            </w:r>
            <w:r>
              <w:rPr>
                <w:lang w:val="es-ES_tradnl"/>
              </w:rPr>
              <w:t>Venezuela</w:t>
              <w:tab/>
              <w:tab/>
              <w:tab/>
              <w:t xml:space="preserve">     385</w:t>
              <w:tab/>
              <w:tab/>
              <w:tab/>
              <w:tab/>
              <w:tab/>
              <w:t xml:space="preserve">      3</w:t>
            </w:r>
          </w:p>
          <w:p>
            <w:pPr>
              <w:pStyle w:val="Normal"/>
              <w:tabs>
                <w:tab w:val="clear" w:pos="708"/>
                <w:tab w:val="left" w:pos="2835" w:leader="none"/>
              </w:tabs>
              <w:ind w:right="1550" w:hanging="0"/>
              <w:jc w:val="both"/>
              <w:rPr>
                <w:lang w:val="es-ES_tradnl"/>
              </w:rPr>
            </w:pPr>
            <w:r>
              <w:rPr>
                <w:lang w:val="es-ES_tradnl"/>
              </w:rPr>
            </w:r>
          </w:p>
          <w:p>
            <w:pPr>
              <w:pStyle w:val="Normal"/>
              <w:tabs>
                <w:tab w:val="clear" w:pos="708"/>
                <w:tab w:val="left" w:pos="2835" w:leader="none"/>
              </w:tabs>
              <w:ind w:right="1550" w:hanging="0"/>
              <w:jc w:val="both"/>
              <w:rPr>
                <w:lang w:val="es-ES_tradnl"/>
              </w:rPr>
            </w:pPr>
            <w:r>
              <w:rPr>
                <w:lang w:val="es-ES_tradnl"/>
              </w:rPr>
              <w:t>b. Nacionales</w:t>
              <w:tab/>
              <w:tab/>
              <w:tab/>
              <w:t xml:space="preserve">  2.521</w:t>
              <w:tab/>
              <w:tab/>
              <w:tab/>
              <w:tab/>
              <w:tab/>
              <w:t xml:space="preserve">  100</w:t>
            </w:r>
          </w:p>
          <w:p>
            <w:pPr>
              <w:pStyle w:val="Normal"/>
              <w:tabs>
                <w:tab w:val="clear" w:pos="708"/>
                <w:tab w:val="left" w:pos="2835" w:leader="none"/>
              </w:tabs>
              <w:ind w:right="1691" w:hanging="0"/>
              <w:jc w:val="both"/>
              <w:rPr>
                <w:lang w:val="es-ES_tradnl"/>
              </w:rPr>
            </w:pPr>
            <w:r>
              <w:rPr>
                <w:lang w:val="es-ES_tradnl"/>
              </w:rPr>
              <w:t xml:space="preserve"> </w:t>
            </w:r>
            <w:r>
              <w:rPr>
                <w:lang w:val="es-ES_tradnl"/>
              </w:rPr>
              <w:t>Automotora Franco Chilena</w:t>
              <w:tab/>
              <w:tab/>
              <w:tab/>
              <w:t xml:space="preserve">     509</w:t>
              <w:tab/>
              <w:tab/>
              <w:tab/>
              <w:tab/>
              <w:tab/>
              <w:t xml:space="preserve">    20</w:t>
            </w:r>
          </w:p>
          <w:p>
            <w:pPr>
              <w:pStyle w:val="Normal"/>
              <w:tabs>
                <w:tab w:val="clear" w:pos="708"/>
                <w:tab w:val="left" w:pos="2835" w:leader="none"/>
              </w:tabs>
              <w:ind w:right="1691" w:hanging="0"/>
              <w:jc w:val="both"/>
              <w:rPr>
                <w:lang w:val="es-ES_tradnl"/>
              </w:rPr>
            </w:pPr>
            <w:r>
              <w:rPr>
                <w:lang w:val="es-ES_tradnl"/>
              </w:rPr>
              <w:t xml:space="preserve"> </w:t>
            </w:r>
            <w:r>
              <w:rPr>
                <w:lang w:val="es-ES_tradnl"/>
              </w:rPr>
              <w:t>Renault Chile</w:t>
              <w:tab/>
              <w:tab/>
              <w:tab/>
              <w:t xml:space="preserve">  2.012</w:t>
              <w:tab/>
              <w:tab/>
              <w:tab/>
              <w:tab/>
              <w:tab/>
              <w:t xml:space="preserve">    80</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u w:val="single"/>
                <w:lang w:val="es-ES_tradnl"/>
              </w:rPr>
            </w:pPr>
            <w:r>
              <w:rPr>
                <w:u w:val="single"/>
                <w:lang w:val="es-ES_tradnl"/>
              </w:rPr>
            </w:r>
          </w:p>
        </w:tc>
      </w:tr>
    </w:tbl>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center"/>
        <w:rPr>
          <w:lang w:val="es-ES_tradnl"/>
        </w:rPr>
      </w:pPr>
      <w:r>
        <w:rPr>
          <w:lang w:val="es-ES_tradnl"/>
        </w:rPr>
        <w:t>* * * * * * * *</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pPr>
      <w:r>
        <w:rPr>
          <w:sz w:val="22"/>
          <w:szCs w:val="22"/>
          <w:lang w:val="es-ES_tradnl"/>
        </w:rPr>
        <w:t xml:space="preserve">D. </w:t>
      </w:r>
      <w:r>
        <w:rPr>
          <w:sz w:val="22"/>
          <w:szCs w:val="22"/>
          <w:u w:val="single"/>
          <w:lang w:val="es-ES_tradnl"/>
        </w:rPr>
        <w:t>Análisis de la ley Nº 18.483,  de fecha 28 de diciembre de 1985, que estableció un nuevo régimen legal para la industria automotriz y que se modifica por el proyecto de ley en inform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actividad del sector automotriz del país, en sus aspectos relativos a ensamblaje de vehículos como importación de éstos y partes para la armaduría, se encuentra regulada por las normas legales contenidas en la ley Nº 18.483 y sus cinco modificaciones posteri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comentan las principales disposiciones de este cuerp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1º define diversos términos que se usan en la legislación automotriz, destacándose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7"/>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Parte o Pieza:  Componente del vehículo cuya división produzca la inutilidad respecto de la finalidad a que estaba destin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7"/>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Industria Terminal:  La industria inscrita en el Registro de la Comisión Automotriz y que realiza el proceso de armaduría o ensamblado de los vehículos automóvile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7"/>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Integración Nacional: Porcentaje de componentes nacionales, incluyendo el proceso de armado o ensamblaje del vehículo, en relación al valor de fábrica de origen para exportación del vehículo completo, listo para rodar, sin combustibl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7"/>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CKD (complete knock down unit):  Conjunto  completamente desarmado, incluso su carrocería, la que debe estar sin soldar, entregado en piezas listas para ser armadas.  Constan de los siguientes grupos básicos, entre otros, motor, sistema eléctrico, transmisión, dirección, suspensión, frenos y carrocerí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7"/>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KD (semi knock down unit): Conjunto semidesarmado, con parte de sus componentes desmontados, al cual se le integrarán componentes nacionales, previamente inscrito en el Registro de industrias auxiliares y de los componentes nacionales, que deberá llevar la Comisión Automotriz.</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7"/>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CBU (complete build up unit): Vehículo automóvil terminado, listo para rodar, armado en país de origen o en Chile según correspon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dispone que el porcentaje mínimo de integración nacional con el que deben cumplir las industrias terminales que armen vehículos, debe ser del 13% en el evento de que se realice a partir de CKD y de 3% en el caso que sea a partir de SKD. En la situación de vehículos que se armen a partir de CKD, se contempla como parte de la integración nacional el proceso de ensamblaje o mano de obra, el que se considerará que aporta un 3,25% del valor en los vehículos destinados al transporte de pasajeros y un 2% en aquéllos cuyo objeto es el transporte de mercaderí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importación de CKD y SKD que cumplan las industrias terminales están afectas, conforme a la ley analizada, a un derecho ad-valorem de un 15% similar al aplicado a las demás actividades de importación, en reemplazo de los gravámenes que establezca el Arancel Aduanero y disponen de un plazo de ó0 días para enterarlo. Las importaciones de materias primas, partes o piezas, elaboradas o semielaboradas, que realicen las industrias auxiliares, que son aquéllas que encontrándose inscrita en la Comisión Automotriz y que provee de componentes nacionales a la industria terminal, para los procesos de fabricación de componentes automotrices, estaban afectos al Arancel Aduanero general vigentes en el momento de la impor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considera hasta el 31 de diciembre de 1995 el otorgamiento de un crédito fiscal a las industrias terminales por concepto de integración nacional, tanto a los vehículos producidos y transferidos en el país, como a los componentes nacionales que se exporten.  Dicho crédito puede alcanzar como máximo un monto equivalente al 35% del valor aduanero del CBU correspondiente. En la determinación del monto máximo de crédito fiscal a las industrias terminales, se considera como parte integrante de dicho crédito el total de los derechos ad-valorem no pagados en la importación de los CKD o SKD respectivos, por aplicación de la liberación de derechos por compensación de export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vehículos que armen o ensamblen las industrias terminales a partir de CKD tienen derecho a un crédito fiscal equivalente a una fracción del valor del CBU respectivo, que corresponda a integración nacional. Esta fracción es del 50% desde septiembre de 1987 y hasta diciembre de 1990, a partir del 10 de enero de 1991 este crédito se irá reduciendo cada año en 10 puntos porcentuales hasta desaparecer en 1995 en su totalidad. Para acceder al crédito fiscal aludido, las partes o piezas que se integran deben corresponder a componentes nacionales, tener un 70% de valor agregado nacional como mínimo, porcentaje que se calcula a partir del precio promedio de las ventas internas por mayor y sin im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exportaciones de piezas y conjuntos automotrices fabricados en el país gozan de un crédito fiscal de un 15% de su valor FOB, con un máximo de un 15% del valor aduanero de los CKD o SKD importados, no considerándose para este efecto las exportaciones en compensación.  Este estímulo rige legalmente hasta diciembre de 1994.  Además, hasta la misma fecha, perciben un crédito fiscal equivalente a un 15% del monto que signifique la integración nacional en el valor FOB de los SKD y CBU, según corresponda, que exporten las industrias terminales. Para gozar del crédito f fiscal aludido, las partes y piezas que se integran deben corresponder a componentes nacionales con un mínimo de un 50% del valor agregado nacional, porcentaje que se calcula a partir del precio FOB prome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importaciones CKD o SKD efectuadas por las industrias terminales en compensación de exportaciones de componentes nacionales, realizadas por ellas mismas o por industrias auxiliares, quedan liberadas en forma total o parcial del pago de derechos ad-valorem, siempre que las exportaciones del caso se realicen dentro del plazo comprendido entre los doce meses antes y después de la f echa de la declaración de importación. Se deben considerar los valores ex</w:t>
        <w:noBreakHyphen/>
        <w:t>fábrica de los CKD o SKD en relación a los valores ex</w:t>
        <w:noBreakHyphen/>
        <w:t>fábrica de los componentes nacionales.  El valor de los derechos ad</w:t>
        <w:noBreakHyphen/>
        <w:t>valorem no pagados debe ser considerado como parte integrante del crédito máximo que pueden percibir las industrias automotrices termi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actual ley Nº 18.843 fija un gravamen a las importaciones, ya sea de vehículos como de partes o piezas que se necesiten para el ensamblaje en el país, lo que va en relación a la cilindrada del vehículo. La tasa impositiva a aplicar sobre el valor aduanero respectivo se determinará multiplicando la cilindrada del motor, expresada en centímetros cúbicos, por el factor 0,03, resultado al que se le resta como termino fijo la cifra de 45, ya que la tasa impositiva a aplicar a un vehículo de 2000 cc es del 15%, en atención al siguiente cálc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2000 x 0,03) - 45 = 1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hacer presente que la misma ley dispone que a contar del 1* de enero de 1990, el impuesto antes analizado se rebaja en un 10% anu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dispone que, sin perjuicio de los impuestos ya analizados anteriormente, la importación de automóviles y de partes o piezas necesarias para su armaduria en el país, estará afecta a un 85% de impuesto que se calcula sobre el valor de aduana , del vehículo terminado, y que exceda para el año 1990 de los US$ 9.12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atención a lo complejo de la materia y como una mejor forma de ilustrar este capítulo, se dispone a continuación un cuadro resumen comparativo entre las normas vigentes en la ley Nº 18.843 y las proposiciones de modificaciones que propone el Supremo Gobierno en 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pPr>
      <w:r>
        <w:rPr>
          <w:sz w:val="22"/>
          <w:szCs w:val="22"/>
          <w:u w:val="single"/>
          <w:lang w:val="es-ES_tradnl"/>
        </w:rPr>
        <w:t>COMPARACION ENTRE EL ESTATUTO AUTOMOTRIZ VIGENTE Y LA PROPOSICION DE MODIFICACION</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tbl>
      <w:tblPr>
        <w:tblW w:w="8292" w:type="dxa"/>
        <w:jc w:val="left"/>
        <w:tblInd w:w="-77" w:type="dxa"/>
        <w:tblLayout w:type="fixed"/>
        <w:tblCellMar>
          <w:top w:w="0" w:type="dxa"/>
          <w:left w:w="70" w:type="dxa"/>
          <w:bottom w:w="0" w:type="dxa"/>
          <w:right w:w="70" w:type="dxa"/>
        </w:tblCellMar>
      </w:tblPr>
      <w:tblGrid>
        <w:gridCol w:w="4181"/>
        <w:gridCol w:w="411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4593" w:hanging="0"/>
              <w:jc w:val="both"/>
              <w:rPr>
                <w:sz w:val="22"/>
                <w:szCs w:val="22"/>
                <w:lang w:val="es-ES_tradnl"/>
              </w:rPr>
            </w:pPr>
            <w:r>
              <w:rPr>
                <w:sz w:val="22"/>
                <w:szCs w:val="22"/>
                <w:lang w:val="es-ES_tradnl"/>
              </w:rPr>
              <w:t>ESTATUTO VIGENT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2"/>
                <w:szCs w:val="22"/>
                <w:lang w:val="es-ES_tradnl"/>
              </w:rPr>
            </w:pPr>
            <w:r>
              <w:rPr>
                <w:sz w:val="22"/>
                <w:szCs w:val="22"/>
                <w:lang w:val="es-ES_tradnl"/>
              </w:rPr>
              <w:t>PROPOSICION DE MODIFICACIO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22"/>
                <w:szCs w:val="22"/>
                <w:lang w:val="es-ES_tradnl"/>
              </w:rPr>
            </w:pPr>
            <w:r>
              <w:rPr>
                <w:b/>
                <w:bCs/>
                <w:sz w:val="22"/>
                <w:szCs w:val="22"/>
                <w:lang w:val="es-ES_tradnl"/>
              </w:rPr>
              <w:t>A. Aspectos Generale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b/>
                <w:b/>
                <w:bCs/>
                <w:sz w:val="22"/>
                <w:szCs w:val="22"/>
                <w:lang w:val="es-ES_tradnl"/>
              </w:rPr>
            </w:pPr>
            <w:r>
              <w:rPr>
                <w:b/>
                <w:bCs/>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right="72" w:hanging="0"/>
              <w:jc w:val="both"/>
              <w:rPr>
                <w:sz w:val="22"/>
                <w:szCs w:val="22"/>
                <w:lang w:val="es-ES_tradnl"/>
              </w:rPr>
            </w:pPr>
            <w:r>
              <w:rPr>
                <w:sz w:val="22"/>
                <w:szCs w:val="22"/>
                <w:lang w:val="es-ES_tradnl"/>
              </w:rPr>
              <w:t>1.Se prohibe la importación de vehículos usado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ind w:right="2578"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2. Importación de vehículos, partes y piezas sujeto a arancel de 15%.</w:t>
            </w:r>
          </w:p>
          <w:p>
            <w:pPr>
              <w:pStyle w:val="Normal"/>
              <w:tabs>
                <w:tab w:val="clear" w:pos="708"/>
                <w:tab w:val="left" w:pos="2835" w:leader="none"/>
              </w:tabs>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ind w:left="-212" w:right="2578"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3. Se considerarán como componentes nacionales las piezas cuyos insumos importados tienen un valor no superior a un 30% del precio de venta interno y/o a un 50% del valor de exportación.</w:t>
            </w:r>
          </w:p>
          <w:p>
            <w:pPr>
              <w:pStyle w:val="Normal"/>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lang w:val="es-ES_tradnl"/>
              </w:rPr>
            </w:pPr>
            <w:r>
              <w:rPr>
                <w:sz w:val="22"/>
                <w:szCs w:val="22"/>
                <w:lang w:val="es-ES_tradnl"/>
              </w:rPr>
              <w:t>.4.  Crédito fiscal puede alcanzar monto máximo de un 35% del valor aduanero del vehículo terminado.</w:t>
            </w:r>
          </w:p>
          <w:p>
            <w:pPr>
              <w:pStyle w:val="Normal"/>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2578"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 xml:space="preserve"> </w:t>
            </w:r>
            <w:r>
              <w:rPr>
                <w:sz w:val="22"/>
                <w:szCs w:val="22"/>
                <w:lang w:val="es-ES_tradnl"/>
              </w:rPr>
              <w:t>5. La Comisión Automotriz, entidad que regula al sector automotriz, está integrada por representantes de varias instituciones:  CORFO, Ministerio de Hacienda, Servicio de Aduanas, Servicio De Impuestos Interno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ES_tradnl"/>
              </w:rPr>
            </w:pPr>
            <w:r>
              <w:rPr>
                <w:sz w:val="22"/>
                <w:szCs w:val="22"/>
                <w:lang w:val="es-ES_tradnl"/>
              </w:rPr>
              <w:t>1. Sustituir al representante del Banco Central de Chile por un representante del Ministerio de Economía, Fomento y Reconstrucció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22"/>
                <w:szCs w:val="22"/>
                <w:lang w:val="es-ES_tradnl"/>
              </w:rPr>
            </w:pPr>
            <w:r>
              <w:rPr>
                <w:b/>
                <w:bCs/>
                <w:sz w:val="22"/>
                <w:szCs w:val="22"/>
                <w:lang w:val="es-ES_tradnl"/>
              </w:rPr>
              <w:t>B. De la integración Nacional</w:t>
            </w:r>
          </w:p>
          <w:p>
            <w:pPr>
              <w:pStyle w:val="Normal"/>
              <w:ind w:right="72" w:hanging="0"/>
              <w:jc w:val="both"/>
              <w:rPr>
                <w:b/>
                <w:b/>
                <w:bCs/>
                <w:sz w:val="22"/>
                <w:szCs w:val="22"/>
                <w:lang w:val="es-ES_tradnl"/>
              </w:rPr>
            </w:pPr>
            <w:r>
              <w:rPr>
                <w:b/>
                <w:bCs/>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dashed" w:sz="6" w:space="0" w:color="auto"/>
              <w:right w:val="single" w:sz="6" w:space="0" w:color="000000"/>
            </w:tcBorders>
          </w:tcPr>
          <w:p>
            <w:pPr>
              <w:pStyle w:val="Normal"/>
              <w:ind w:right="72" w:hanging="0"/>
              <w:jc w:val="both"/>
              <w:rPr>
                <w:sz w:val="22"/>
                <w:szCs w:val="22"/>
                <w:lang w:val="es-ES_tradnl"/>
              </w:rPr>
            </w:pPr>
            <w:r>
              <w:rPr>
                <w:sz w:val="22"/>
                <w:szCs w:val="22"/>
                <w:lang w:val="es-ES_tradnl"/>
              </w:rPr>
              <w:t>1. Integración mínima requerida de 13% para vehículos armados a partir de CKD (vehículos desarmados), incluyendo ensamblaje, y 3% para SKD (semidesarmados).</w:t>
            </w:r>
          </w:p>
          <w:p>
            <w:pPr>
              <w:pStyle w:val="Normal"/>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2. Se reconoce 3,25% de integración por ensamblaje (mano de obra) de  CKD en automóviles y 2% en Camionetas.</w:t>
            </w:r>
          </w:p>
          <w:p>
            <w:pPr>
              <w:pStyle w:val="Normal"/>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3.</w:t>
              <w:tab/>
              <w:t xml:space="preserve">Exportaciones de componentes (no compensadas) pueden imputarse  al porcentaje de integración nacional.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4.</w:t>
              <w:tab/>
              <w:t>Porcentajes de integración determinados por Comisión Automotriz a partir de listas valoradas de piezas de vehículos.</w:t>
            </w:r>
          </w:p>
          <w:p>
            <w:pPr>
              <w:pStyle w:val="Normal"/>
              <w:ind w:right="72" w:hanging="0"/>
              <w:jc w:val="both"/>
              <w:rPr>
                <w:sz w:val="22"/>
                <w:szCs w:val="22"/>
                <w:lang w:val="es-ES_tradnl"/>
              </w:rPr>
            </w:pPr>
            <w:r>
              <w:rPr>
                <w:sz w:val="22"/>
                <w:szCs w:val="22"/>
                <w:lang w:val="es-ES_tradnl"/>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22"/>
                <w:szCs w:val="22"/>
                <w:lang w:val="es-ES_tradnl"/>
              </w:rPr>
            </w:pPr>
            <w:r>
              <w:rPr>
                <w:b/>
                <w:bCs/>
                <w:sz w:val="22"/>
                <w:szCs w:val="22"/>
                <w:lang w:val="es-ES_tradnl"/>
              </w:rPr>
              <w:t>C. Crédito por integración nacional</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s-ES_tradnl"/>
              </w:rPr>
            </w:pPr>
            <w:r>
              <w:rPr>
                <w:b/>
                <w:bCs/>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1. Se aplica sólo a vehículos armados a partir de CKD y comercializados en el paí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ES_tradnl"/>
              </w:rPr>
            </w:pPr>
            <w:r>
              <w:rPr>
                <w:sz w:val="22"/>
                <w:szCs w:val="22"/>
                <w:lang w:val="es-ES_tradnl"/>
              </w:rPr>
              <w:t>1. Mantener la escala de tasas para el caso de aquellas empresas que no se inscriben en el Programa de Desarrollo de Inversione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2. Actualmente la tasa equivale a un 50% del porcentaje de integración nacional y se aplica sobre el valor aduanero del vehículo.  La tasa se reduce en 10 puntos anuales a partir de 1991 hasta desaparecer en 199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ES_tradnl"/>
              </w:rPr>
            </w:pPr>
            <w:r>
              <w:rPr>
                <w:sz w:val="22"/>
                <w:szCs w:val="22"/>
                <w:lang w:val="es-ES_tradnl"/>
              </w:rPr>
              <w:t xml:space="preserve">2. Condicionar prórroga de hasta cinco años en las tasas de crédito por integración a requerimientos de inversión en proyectos de exportación de componentes nacionales, para aquellas empresas que se inscriban en el Programa de Desarrollo de Inversiones.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2"/>
                <w:szCs w:val="22"/>
                <w:lang w:val="es-ES_tradnl"/>
              </w:rPr>
            </w:pPr>
            <w:r>
              <w:rPr>
                <w:sz w:val="22"/>
                <w:szCs w:val="22"/>
                <w:lang w:val="es-ES_tradnl"/>
              </w:rPr>
            </w:r>
          </w:p>
          <w:p>
            <w:pPr>
              <w:pStyle w:val="Normal"/>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ES_tradnl"/>
              </w:rPr>
            </w:pPr>
            <w:r>
              <w:rPr>
                <w:sz w:val="22"/>
                <w:szCs w:val="22"/>
                <w:lang w:val="es-ES_tradnl"/>
              </w:rPr>
              <w:t>3. Calcular el requerimiento de inversión mínima como el monto de créditos por integración obtenidos en exceso a los que habrían percibido las empresas si no hubiesen estado inscritas en el, Programa de Desarrollo e Inversione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4. Aplicar una reducción de 10 puntos en la tasa porcentual a aplicar en cada uno de los años que resten hasta la extinción del beneficio, en caso de incumplimiento de dicha condición de inversió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3. Se establece que se otorga en el caso de vehículos transferidos en el país pero no se estipulan mecanismos de devolución en caso que finalmente el vehículo es exportado.</w:t>
            </w:r>
          </w:p>
          <w:p>
            <w:pPr>
              <w:pStyle w:val="Normal"/>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5. Introducir mecanismo que exige la restitución del crédito fiscal antes del trámite de exportación en caso que se intente exportar aquellos vehículos que dieron origen a dicho crédit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22"/>
                <w:szCs w:val="22"/>
                <w:lang w:val="es-ES_tradnl"/>
              </w:rPr>
            </w:pPr>
            <w:r>
              <w:rPr>
                <w:b/>
                <w:bCs/>
                <w:sz w:val="22"/>
                <w:szCs w:val="22"/>
                <w:lang w:val="es-ES_tradnl"/>
              </w:rPr>
              <w:t>D. Crédito fiscal por exportaciones.</w:t>
            </w:r>
          </w:p>
          <w:p>
            <w:pPr>
              <w:pStyle w:val="Normal"/>
              <w:ind w:right="72" w:hanging="0"/>
              <w:jc w:val="both"/>
              <w:rPr>
                <w:b/>
                <w:b/>
                <w:bCs/>
                <w:sz w:val="22"/>
                <w:szCs w:val="22"/>
                <w:lang w:val="es-ES_tradnl"/>
              </w:rPr>
            </w:pPr>
            <w:r>
              <w:rPr>
                <w:b/>
                <w:bCs/>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1. Las empresas pueden utilizar sus exportaciones de componentes para compensar las importaciones de CKD o SKD. En tales casos las importaciones están exentas del pago de los derechos aduaneros.</w:t>
            </w:r>
          </w:p>
          <w:p>
            <w:pPr>
              <w:pStyle w:val="Normal"/>
              <w:ind w:right="72" w:hanging="0"/>
              <w:jc w:val="both"/>
              <w:rPr>
                <w:b/>
                <w:b/>
                <w:bCs/>
                <w:sz w:val="22"/>
                <w:szCs w:val="22"/>
                <w:lang w:val="es-ES_tradnl"/>
              </w:rPr>
            </w:pPr>
            <w:r>
              <w:rPr>
                <w:b/>
                <w:bCs/>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2"/>
                <w:lang w:val="es-ES_tradnl"/>
              </w:rPr>
            </w:pPr>
            <w:r>
              <w:rPr>
                <w:b/>
                <w:bCs/>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 xml:space="preserve">2. Por las exportaciones no utilizadas para compensar importaciones, las empresas reciben, hasta 1994, un crédito fiscal a las exportaciones de componentes nacionales equivalente a un 15% del valor FOB exportado, con un máximo igual a un 15% del valor aduanero de los conjuntos SKD o CKD importado por las empresas. En el año 1995 el crédito cae a un 8% y al año siguiente desaparece.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1. Modificar la escala de reducción del crédito por exportaciones de manera que en 1996 la tasa comienza a reducirse en 3 puntos anuale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3. Exportaciones de automóviles armados en el país tienen derecho a un crédito de 15% sobre el valor de los componentes nacionales integrados. En el año 1995 el crédito cae a un 8% y al año siguiente desaparece.</w:t>
            </w:r>
          </w:p>
          <w:p>
            <w:pPr>
              <w:pStyle w:val="Normal"/>
              <w:ind w:right="72" w:hanging="0"/>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2. Considerar la misma escala modificada de crédito por exportaciones para las exportaciones de intercambio compensad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22"/>
                <w:szCs w:val="22"/>
                <w:lang w:val="es-ES_tradnl"/>
              </w:rPr>
            </w:pPr>
            <w:r>
              <w:rPr>
                <w:b/>
                <w:bCs/>
                <w:sz w:val="22"/>
                <w:szCs w:val="22"/>
                <w:lang w:val="es-ES_tradnl"/>
              </w:rPr>
              <w:t>E. Impuestos a los vehículos (DL 825 de 1974, modificado por ley 18.483).</w:t>
            </w:r>
          </w:p>
          <w:p>
            <w:pPr>
              <w:pStyle w:val="Normal"/>
              <w:ind w:right="72" w:hanging="0"/>
              <w:jc w:val="both"/>
              <w:rPr>
                <w:b/>
                <w:b/>
                <w:bCs/>
                <w:sz w:val="22"/>
                <w:szCs w:val="22"/>
                <w:lang w:val="es-ES_tradnl"/>
              </w:rPr>
            </w:pPr>
            <w:r>
              <w:rPr>
                <w:b/>
                <w:bCs/>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ind w:right="2578"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 Impuesto a la cilindrada: grava la comercialización de vehículos con cilindrada superior a 1500 cc, así como de las piezas requeridas para su armaduría.  La tasa de impuesto 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t= 0,03x cc – 45</w:t>
            </w:r>
          </w:p>
          <w:p>
            <w:pPr>
              <w:pStyle w:val="Normal"/>
              <w:jc w:val="both"/>
              <w:rPr>
                <w:sz w:val="22"/>
                <w:szCs w:val="22"/>
                <w:lang w:val="es-ES_tradnl"/>
              </w:rPr>
            </w:pPr>
            <w:r>
              <w:rPr>
                <w:sz w:val="22"/>
                <w:szCs w:val="22"/>
                <w:lang w:val="es-ES_tradnl"/>
              </w:rPr>
            </w:r>
          </w:p>
          <w:p>
            <w:pPr>
              <w:pStyle w:val="Normal"/>
              <w:ind w:right="72" w:hanging="0"/>
              <w:jc w:val="both"/>
              <w:rPr>
                <w:sz w:val="22"/>
                <w:szCs w:val="22"/>
                <w:lang w:val="es-ES_tradnl"/>
              </w:rPr>
            </w:pPr>
            <w:r>
              <w:rPr>
                <w:sz w:val="22"/>
                <w:szCs w:val="22"/>
                <w:lang w:val="es-ES_tradnl"/>
              </w:rPr>
              <w:t>con un valor máximo del impuesto igual a US$ 6.000 (de 1986).  En camionetas el impuesto se rebaja en un 75% con un valor mínimo de 15%.</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s-ES_tradnl"/>
              </w:rPr>
            </w:pPr>
            <w:r>
              <w:rPr>
                <w:sz w:val="22"/>
                <w:szCs w:val="22"/>
                <w:lang w:val="es-ES_tradnl"/>
              </w:rPr>
              <w:t>2. A contar de 1990 el impuesto a la cilindrada se reduce en un 10% anual.</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2"/>
                <w:szCs w:val="22"/>
                <w:lang w:val="es-ES_tradnl"/>
              </w:rPr>
            </w:pPr>
            <w:r>
              <w:rPr>
                <w:sz w:val="22"/>
                <w:szCs w:val="22"/>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lang w:val="es-ES_tradnl"/>
              </w:rPr>
            </w:pPr>
            <w:r>
              <w:rPr>
                <w:sz w:val="22"/>
                <w:szCs w:val="22"/>
                <w:lang w:val="es-ES_tradnl"/>
              </w:rPr>
              <w:t>3. Impuesto al lujo: la comercialización de vehículos, así como de partes requeridas para su ensamblaje, están afectos a un impuesto de un 85% sobre la parte del valor aduanero que excede de US$8.000 (moneda de 1986).  En camionetas este impuesto se rebaja en un 60%.</w:t>
            </w:r>
          </w:p>
          <w:p>
            <w:pPr>
              <w:pStyle w:val="Normal"/>
              <w:jc w:val="both"/>
              <w:rPr>
                <w:sz w:val="22"/>
                <w:szCs w:val="22"/>
                <w:lang w:val="es-ES_tradnl"/>
              </w:rPr>
            </w:pPr>
            <w:r>
              <w:rPr>
                <w:sz w:val="22"/>
                <w:szCs w:val="22"/>
                <w:lang w:val="es-ES_trad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2"/>
                <w:szCs w:val="22"/>
                <w:lang w:val="es-ES_tradnl"/>
              </w:rPr>
            </w:pPr>
            <w:r>
              <w:rPr>
                <w:sz w:val="22"/>
                <w:szCs w:val="22"/>
                <w:lang w:val="es-ES_tradnl"/>
              </w:rPr>
            </w:r>
          </w:p>
        </w:tc>
      </w:tr>
    </w:tbl>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E. </w:t>
      </w:r>
      <w:r>
        <w:rPr>
          <w:sz w:val="22"/>
          <w:szCs w:val="22"/>
          <w:u w:val="single"/>
          <w:lang w:val="es-ES_tradnl"/>
        </w:rPr>
        <w:t>Ideas Fundamentales o matrices del Proyecto de ley contenidas en el Mensaje</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ñala S.E. el Presidente de la República que el Gobierno ha considerado la necesidad de introducir modificaciones a la ley Nº 18.483, que regula el funcionamiento de la industria automotriz con el propósito de adecuar este sector industrial a las normas generales que rigen la actividad productiva del país. Agrega que, desde hace treinta años, se han dictado normas legales especiales para esta actividad comercial llegando a la actual ley Nº 18.483 la que establece una reducción progresiva de los subsidios fiscales en favor de la armaduría de vehículos hasta su total extinción en 1996. Por otro lado, el crédito fiscal que estas empresas reciben por el hecho de integrar partes o piezas nacionales en los vehículos que arman, el que desde 1987 se había mantenido en un 50%, a partir del 1º de enero de 1991 se va reduciendo cada año en un 10% hasta su total eliminación y, por último, el crédito fiscal de que gozan las empresas analizadas por exportaciones de partes y piezas o vehículos se mantiene en su nivel actual de 15% hasta 1994 para luego, a partir de 1995 ser rebajado a un 8% y en 1996 desaparecer en su total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grega el mensaje que las tres industrias terminales que funcionan en el país más veinte industrias proveedoras de partes y piezas nacionales han debido realizar un considerable esfuerzo para llegar a racionalizar sus operaciones y lograr un fuerte incremento en sus niveles de integración y exportación, con el fin de beneficiarse con las franquicias fiscales que la norma legal les otorga. Se señala, a continuación, que a pesar de haber obtenido logros positivos, estas industrias terminales se encuentran en estos momentos frente a una grave situación, como es lo insuficiente de los plazos contemplados en el Estatuto Automotriz, lo cual viene a constituir una amenaza para el desarrollo futuro de la misma debido a la gradual reducción de los créditos que reciben de parte del Fis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 anterior corresponde analizarlo en forma unida a dos hechos de vital importancia: el peligro de cesantía que podría producirse por cierre de las industrias terminales y sus graves consecuencias en el normal desarrollo de las ciudades de Arica y Los Andes, donde se ubican estas empres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Otros aspectos que el Supremo Gobierno considera en el mensaje que fundamenta su proyecto de ley en informe, son la potencial pérdida de las inversiones realizadas en el sector tanto en recursos económicos como en capacitación de trabajadores los que a la fecha han llegado a un alto nivel de especialización, que se ha visto reflejado en la gran aceptación en el extranjero por exportación de partes y piezas fabricadas en Chile y, fundamentalmente, de vehículos armados los que se han comercializado en países vecinos. Pero, queda un aspecto que el Ejecutivo destaca con real interés, como es hacer realidad, en corto plazo la materialización de conversaciones con países latinoamericanos para llegar a una apertura comercial que permita un intercambio real y efectivo de componentes automotrices y finalmente, de vehículos armados. Es así que, sin perjuicio de mantener el principio de beneficiar al sector automotriz con normas similares que se aplican en otros sectores industriales, se desea incentivar la inversión en proyectos de exportación tanto de partes y piezas como de vehículos armados en el país, buscando que empresas automotrices de carácter internacional escojan a Chile como centro proveedor de componentes, en los cuales tenga ventajas comparativ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ograr los propósitos antes analizados, el Supremo Gobierno propone a la consideración del Poder legislativo el proyecto de ley en informe el que fija su principal modificación a la legislación vigente en el sentido de permitir a las empresas terminales acceder a una postergación de hasta cinco años en el inicio de la reducción del crédito fiscal por integración nacional, obligando a su vez a estas empresas a invertir en proyectos de exportación, ya sean propios o desarrollados en conjunto con empresas nacionales proveedoras de partes y piezas, una cantidad al menos igual, a los créditos obtenidos en exceso por sobre los que debería percibir si se mantuviese el actual estatuto automotriz. De cumplirse por parte de las empresas las exigencias impuestas, éstas obtendrían un período de transición de diez años y el país dispondría de nuevas inversiones por un monto nunca inferior al aporte en que debió incurrir el Fisco y, además, se obtendrían nuevos mercados de expor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consideran, asimismo, dos modificaciones de importancia. Una, autoriza a las empresas terminales sustituir las exigencias de inversión indicadas por metas de exportación, considerando una relación de uno a tres entre inversiones materializadas y nuevas exportaciones realizadas; y otra, que extiende sin exigencia alguna la vigencia del crédito fiscal por exportaciones de componentes por cinco años, con tasas decrecientes, a partir de 199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existen otras modificaciones propuestas que se refieren a procedimientos administrativos o que dicen relación directa con la correcta aplicación de las tres grandes ideas que se introducen a la legislación vigente en materia automot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al análisis detallado de cada una de las disposiciones que se proponen se ha estimado mejor analizarlas cuando se comente la discusión  particular del proyecto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 xml:space="preserve">F.  </w:t>
      </w:r>
      <w:r>
        <w:rPr>
          <w:sz w:val="22"/>
          <w:szCs w:val="22"/>
          <w:u w:val="single"/>
          <w:lang w:val="es-ES_tradnl"/>
        </w:rPr>
        <w:t>Discusión general del proyecto d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tuvo oportunidad de realizar un detenido análisis de la iniciativa legal en estudio debido a la importancia de la materia y a la implicancia que reviste cualquier resolución que se tome al respecto, en cuanto a la continuidad en el país de una industria de estas característic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ste efecto estimó necesario conocer las opiniones de todos los sectores relacionados con el tema, sin perjuicio, como se comentó anteriormente, de realizar visitas a las plantas armadoras que existen en el país para tener una visión mas gráfica de lo que significa el ensamblaje de un vehíc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primer término, escuchó una extensa exposición realizada por el señor Alejandro Jadresíc, coordinador de políticas sectoriales del Ministerio de Economía, Fomento y Reconstrucción, quien entregó la política del Supremo Gobierno acerca de la mate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os se pueden resumir en los siguientes pun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8"/>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La industria automotriz debe tener el mismo tratamiento legal que se aplica a las demás actividades industriales del país. Sin perjuicio de lo anterior, se justifica un período de transición para esta industria, habida consideración a que en la legislación vigente se contempla este beneficio y, además, porque el dar esta franquicia permite una mejor adecuación de las capacidades existentes a las nuevas condiciones del merc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8"/>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estima conveniente la existencia en el país de una industria terminal pero, a la vez, se reconoce que la exportación de partes y piezas mejora considerablemente nuestras posibilidades en el exterior pero, es necesario llegar a terminar con subsidios especiales e incentivar las ventajas comparativas que pudiese tener el país en esta mater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8"/>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Cualquier beneficio que importe una protección temporal adicional a lo ya existente, se justificaría si ello trae consigo la consolidación de actividades productivas que se traduzcan en beneficios para el país en el largo plazo. En cambio, se debiera eliminar aquellas actividades que no ofrezcan perspectivas o impongan un costo al paí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8"/>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n la eventualidad de que se introduzcan modificaciones en la legislación vigentes, se estima más conveniente que éstas no signifiquen cambios violentos en el sistema aplicado. Es conveniente, asimismo que se fije para el futuro de esta actividad industrial un marco de normas lo más permanente posible, con el fin de asegurar a quienes se incorporen a ella una estabilidad en las reglas del jueg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8"/>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Desde el momento en que el Estado concede beneficios a esta actividad industrial, debe exigirse a la vez el estricto cumplimiento de metas específicas, las que deben beneficiar a toda la socie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en lo que sé refiere al proyecto de ley, se informó a la Comisión que éste persigue los siguientes objetiv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 Facilitar la transición del sector automotriz hacia el mismo régimen comercial y tributario que rige para los restantes sectores industri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b) Aprovechar las ventajas comparativas existentes en la producción y exportación de algunos componentes automotric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c) Mejorar la posición del sector en vista de las negociaciones que se están iniciando para la apertura económica bilateral con países de la reg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d) Inducir a las empresas automotrices que controlan los canales de comercialización internacionales a escoger a Chile como centro proveedor de compon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e) Permitir un buen aprovechamiento del capital físico y los recursos humanos calificados existentes, en especial en las ciudades de Arica y Los Andes, donde actualmente se concentra la industria automotriz termi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que los objetivos antes señalados se puedan hacer realidad, el Supremo Gobierno ha propuesto al Congreso Nacional un proyecto de ley que modifique la ley NI 18.483, que fijó el Estatuto Automotriz vigente. Las principales modificaciones prolongan, por un máximo de nueve años, el plazo en que desaparecen los créditos por integración de componentes nacionales, condicionándose esta postergación al desempeño de las empresas en términos de inversión o export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Lo anterior se log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9"/>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 mantiene la reducción gradual del crédito fiscal por integración nacional que debe comenzar a ampliarse, según la legislación vigente, a partir de 1991 pero se posterga por cinco años el inicio en su implemen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0"/>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 exige a las industrias terminales que inviertan en proyectos que busquen la exportación de partes o piezas o vehículos terminados ya sea directamente o a través de asociación con empresas nacionales.  Esta inversión debe ser mínimo igual a los créditos por integración obtenidos en exceso a los que lograrían de aplicarse la escala de desgravación actual. Se acepta un año de desfase entre la obtención del crédito y la materialización de las invers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Al término de cada año se efectúa una comparación de los créditos obtenidos en exceso hasta el año anterior por cada empresa armadora con las inversiones materializadas entre 1991 y dicho año.  Si los créditos en exceso son superiores a las inversiones materializadas, se reduce en 10 puntos él porcentaje a aplicar por concepto de crédito de integración nacional en cada uno de los años que restan hasta la extinción del benef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A las empresas que hayan exportado anualmente componentes por sobre el promedio alcanzado en los años 1990 y 1991, se les permite reemplazar las exigencias de inversión por exigencias de exportación, para lo cual, se les reconoce como inversión anual materializada una tercera parte de la diferencia entre las exportaciones realizadas en dicho año y el promedio de las exportaciones realizadas en 1989 y 199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Otras modificaciones propuestas, que el representante del Ministerio de Economía, Fomento y Reconstrucción comentó en detalle en la Comisión, son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 Los créditos fiscales por exportación de componentes se mantienen en su actual porcentaje de un 15% hasta el 31 de diciembre de 1995. Desde esta fecha, se reduce el porcentaje en tres puntos an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b) Se dispone que un vehículo que haya dado origen a crédito fiscal por integración nacional o por exportación de componentes, sólo podrá ser exportado si previamente el exportador restituye al Fisco una suma  igual a los créditos fiscales otorgados a la industria terminal. El objetivo de esta norma es resolver una imperfección de la actual ley Nº 18.483, ya que si bien indica que los créditos mencionados sólo se otorgarán a los vehículos transferidos en el país, esta restricción podría ser violada por la vía de la exportación a través de tercer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c) Se reemplaza en la Comisión Automotriz al representante del Banco Central de Chile por un representante del Ministerio de Economía, Fomento y Reconstrucción, con el objeto de adecuar el texto legal vigente con las nuevas normas de autonomía que rigen hoy para el instituto emisor y, además integrar en la Comisión a un representante del Ministerio, cuya función es la formulación de políticas de regulación de la actividad industr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el personero del Ministerio entregó algunos planteamientos generales, al señalar que con la legislación propuesta se desea que la industria automotriz se consolide como un sector exportador dinámico, sustentado en la mayor eficiencia relativa del país en la producción de componentes automotrices y terminar, por lo tanto.. con el sistema hasta ahora empleado cual es otorgar subsidios especiales. Se deja en claro, además, que acorde con las modificaciones propuestas, no se continuará en el futuro con la protección a la industria armadora y que ésta deberá adecuarse a las normas generales que se aplican a otros sectores industri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conoció, también las observaciones que le merecen el proyecto en estudio a los dirigentes sindicales de las plantas de armaduría de Peugeot</w:t>
        <w:noBreakHyphen/>
        <w:t>Renault, Cormecánica y General Motors las que por coincidir en sus líneas generales, se resumen en conjunto. Señalaron que compartían los predicamentos expuestos por el Supremo Gobierno para patrocinar esta iniciativa legal, ya que al extenderse por cinco años el plazo para aplicar la reducción gradual de franquicias, permite a las industrias planificar con más tiempo los programas de inversión, lo que naturalmente redunda en estabilidad laboral para los trabajadores que se desempeñan en las plantas de armaduría. Solicitaron que se aprobara el proyecto de ley para que no se corra peligro respecto al cambio de políticas de las empresas armadoras, las que de lo contrario podrían considerar un eventual retiro de la actividad, lo que crearía cesantía y dificultades para las zonas en las que se encuentran ubicadas las plantas. Informaron que por las características del trabajo que deben ejecutar, se logra una alta especialización a través de largos años, por lo que podría decirse que el sector laboral aporta tecnología la que no es conveniente exponer a que se pierda. En otro aspecto, manifestaron su decisión de defensa de su fuente de trabajo y señalaron que, a su criterio, las empresas armadoras de vehículos deberían implementar mayores programas de inversión en las mismas plantas y en beneficios anexos a los trabajadores, los que sin estar en deficientes condiciones de remuneraciones creen que podrían obtener una mejor participación en las utilidades de las empresas termi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caso específico de la planta General Motors en Arica, los dirigentes sindicales informaron que la ciudad obtiene un beneficio anexo, ya que los camiones que transportan los vehículos armados a Santiago, se vuelven a la zona con carga consistente en mercaderías principalmente alimentos, lo que viene a producir una mayor oferta y consiguientemente, baja en los pre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ctor representativo de las empresas armadoras de vehículos también entregó sus observaciones al proyecto de ley en informe, las que se analizan a continuación en conju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manifestaron de acuerdo con la iniciativa del Ejecutivo. En las reuniones previas que tuvieron con altos funcionarios del Estado para analizar la materia, solicitaron algunos beneficios los que se resumen en los siguientes pun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solicita un marco legal estable por diez añ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pide que el crédito fiscal a la  integración nacional se mantenga por diez añ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solicita un reconocimiento al esfuerzo que implica el uso de mano de obra en el proceso de armadurí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solicita la reposición del crédito a las exportaciones a nivel de 20%.</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 pide un tratamiento diferenciado frente a los impuestos adicionales al IVA, concretamente, a la cilindrada y al lujo, con el propósito de hacer frente en mejores condiciones a la competencia de países que subsidian sus exportaciones, como ser la Unión Soviética, Yugoslavia, México y Brasi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su vez, estas empresas terminales ofrecen, a cambio de acceder a lo solicitado, propiciar los siguientes objetivos en mediano y largo plaz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respecto a Automotores Franco Chilena S.A., se comprometería a aumentar en forma significativa la integración nacional y transferencia de tecnología; mantener programas de exportación en conjunto con las firmas Goodyear y Necsa por montos de US$ 6.000.000 y desarrollar nuevas exportaciones con otros proveedores, por valores de US$ 20.000.0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uanto a Cormecánica, ofrece duplicar sus exportaciones de cajas de cambio a Francia de US$ 5.500.000 a US$ 11.000.000 y aumentar su volumen global de ventas al exterior de US$ 16.000.000 a US$ 35.000.0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o referente a General Motors Chile S.A. ofrece llegar a producir la camioneta que arma en Arica, modelo Luv, con un 40% de integración nacional; desarrollar un proyecto de fabricación de cajas de cambio Luv en Chile, con una inversión aproximada de US$ 10.000.000; se considera ensamblar en Chile vehículos de pasajeros y aumentar en forma significativa las exportaciones de vehículos terminados a países vec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las tres empresas terminales evalúan seriamente la posibilidad de incorporarse en un eventual mercado común del cono sur de Sudamérica, lo que traería consigo importantes exportaciones a mercados como Argentina y Brasi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uanto a lo específico, referente al proyecto de ley en informe estiman que el plazo de dos años para dar cumplimiento a las exigencias que les impondría el nuevo Estatuto Automotriz es bastante limitado, por lo que propician un mayor plazo para lograr estabilidad y seguridad en que los nuevos proyectos de inversión no correrían riesgo alguno en su correcta aplic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formó, por parte de un ejecutivo de una de la empresas terminales, que el sector tiene claro las nuevas reglas que se fijarán en el proyecto de ley y que, en la eventualidad de no lograr cumplir las exigencias que se imponen en el plazo de dos años en cuanto a inversiones y exportaciones, ellos no solicitarían nuevas prórrogas de plazos de concesión de beneficios tributarios y deberán readecuar sus industrias a las necesidades del mom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también conoció el planteamiento de la Asociación de Industrias Metalúrgicas y Metal Mecánica A.G. (ASIMET), el que se puede resumir . en tres aspec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No estarían tomados los resguardos necesarios para que las empresas terminales puedan asumir compromisos en materia de proyectos de inversión como industrias nuevas de equipamiento y tecnología y de exportaciones alternativas con operaciones aseguradas de exportación en los períodos que correspondan, debiendo verificarse que las transacciones respondan a precios del merc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Parecería conveniente unir los créditos fiscales a los resultados económicos de las empresas, es decir, que los créditos se imputen a los impuestos de categoría y adicional u otros similares de las empresas, sin perjuicio de los necesarios ajustes por los naturales desbalances en el tiemp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Con el objeto de facilitar el desarrollo y fabricación de nuevos componentes de mayor complejidad, parece razonable flexibilizar la exigencia de contenido nacional, si bien el crédito fiscal retribuiría sólo el valor agregado nacional efectiv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en este acápite de consignar en forma resumida las observaciones de los diversos sectores vinculados a la actividad automotriz, se estima necesario reseñar los criterios sustentados por el sector empresarial que expresó, en el seno de la Comisión, opiniones contrarias a esta iniciativa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principales observaciones se sustentan en los siguientes aspec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l Estatuto Automotriz, sólo en los últimos cinco años ha tenido un costo por concepto de crédito fiscal y liberación de aranceles equivalente a US$ 65 millones y su aplicación, sin modificación alguna, hasta tendrá un costo de US$ 40,8 millones, cantidades entregadas por el Estado por concepto de subsidio que no guardarían relación con similares entregados a otros sectores del paí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n cuanto al empleo que ha generado esta actividad industrial puede considerarse negativo en razón a que sólo pueden consignarse entre 500 y 700 trabajadores en forma directa y 1.200 y 2.900 trabajadores en forma indirect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La economía de divisas que se produciría al no importar vehículos terminados es baja si se incluyen las remesas de utilidades realizadas por las empresas extranjeras que controlan la actividad y el costo del capital importado utiliz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No existe una clara evidencia en cuanto a la transferencia de tecnología, ya que las partes y piezas que se integran en el país serían de escaso nivel técnico y, en varios casos, los vehículos armados en el país no son iguales a los producidos en el país de origen o han sido discontinu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ctor empresarial que reúne a las firmas importadoras de vehículos terminados, señalaron que si el Estado desea subsidiar a un sector, le debería corresponder al que fabrica partes y piezas y no a las empresas terminales y; además, en la eventualidad de que las empresas armadoras no continuasen en el país, ellos asumen la responsabilidad de absorber en sus industrias todo el personal que quede cesa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l término de las exposiciones de los sectores empresariales relacionados con la industria automotriz, se dedicó a analizar los diversos planteamientos expuestos y realizó un interesante debate acerca de la conveniencia de legislar sobre el tema, formulándose diversos criterios por parte de los señores Diputados miembros de la Comisión, tanto en apoyo de la iniciativa legal en informe como por la idea de suspender el estudio para un mejor análisis a fondo del mismo. Se expresaron diversas consultas y dudas a los señores Jorge Marshall, Subsecretario de Economía, Fomento y Reconstrucción y Alejandro Jadresic, Coordinador de políticas sectoriales del Ministerio, los que entregaron los antecedentes requeridos y sus criterios acerca de las objeciones planteadas sobre la conveniencia de volver a legislar sobre el tema de la industria automot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errado el debate la Comisión aprobó en general el proyecto de ley por siete votos a favor y uno en cont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G. </w:t>
      </w:r>
      <w:r>
        <w:rPr>
          <w:sz w:val="22"/>
          <w:szCs w:val="22"/>
          <w:u w:val="single"/>
          <w:lang w:val="es-ES_tradnl"/>
        </w:rPr>
        <w:t>Discusión particular del proyecto de ley en inform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cada modificación propuesta conjuntamente con la norma legal vigente. A continuación se entrega una relación de cada una y el criterio de la misma al respe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1.</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n el artículo N1 1 de la ley Nº 18.483, se propone agregar tres letras nuevas, signadas como o), p) y q).</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define diversos términos, que se emplean en la ley automotriz. La modificación consiste en incorporar al texto legal tres nuevas definiciones referidas a los proyectos de exportación, al concepto de inversión y al Programa de Desarrollo de Inversiones, las que tienen su justificación debido a que se emplean estas expresiones en otros artículos de la ley, por lo que se hace conveniente de partida fijar su alcanc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spués de un breve debate se dio por aprobada por unanimidad la modificación signada con la letra o), en los mismos términos propuestos en el mensaj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la letra p) se formularon tres ind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 De los Diputados señores Martínez, don Juan; Pérez, don Juan Alberto; Pérez, don Ramón; Rodríguez, don Claudio y Villouta, don Edmundo para substituir en el Nº 1, letra p), la frase que está entre la palabra "inmovilizado" hasta la palabra "herramientas", por la siguiente: "incluyendo terrenos, edificios, maquinarias y equip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2) De los señores Pérez, don Juan Alberto; Pérez, don Ramón y Rodríguez, don Claudio, para substituir en el Nº 1, letra p), la expresión "tres" por "cin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3) De los señores Pérez, don Ramón y Villouta, don Edmundo, para agregar la palabra "instrumentos" después de la palabra "equipos", substituyendo la "y" por una coma y anteponiendo la letra "el antes de "equip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fundamentó en apoyo de las indicaciones signadas con los Nºs 1) y 3) que la nueva redacción precisa en mejor forma el alcance de la definición de inversión. Se estimó conveniente suprimir las palabras "vehículos de carga" y "herramientas", con el objeto de que las empresas armadoras no canalicen sus inversiones en la importación al país de vehículos de carga, que podrían ser usados como herramientas, las que podrían tener la misma característ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definitiva, la Comisión estimó conveniente dejar constancia en el informe que al dar una nueva redacción a esta letra, ella tiene por finalidad impedir que se traiga al país, como inversión, cualquier elemento que no sea nuevo, a pesar de que la Comisión Automotriz sea la entidad encargada de revisar los proyectos de inversión que presentan las industrias termi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relación a la indicación signada con el Nº 2), que eleva de "tres"  a "cinco" el período de uso de los bienes que se propongan como inversión, se argumentó que tres años es, un tiempo demasiado corto, dada la característica que podría tener la inversión, en especial respecto a, terrenos, edificios y equipos que por su naturaleza sean de más larga duración en el tiemp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spués de un extenso debate, en el que participaron la totalidad de los señores Diputados miembros de la Comisión, se puso en votación la letra p) con las indicaciones antes transcritas, dando el siguiente resultado:  por la aprobación de la letra p) con la indicación signada con el Nº 1) se aprobó por 5 votos contra 4; por la unanimidad se aprobó la indicación signada con el Nº 2) y, finalmente, por 8 votos contra 1 se aprobó la indicación signada con el Nº 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unanimidad se aprobó en los mismos términos, la letra q) que se propone agreg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2.</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n el artículo 2º de la ley Nº 18.843, se propone agregar como letra d) una nue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impone la exigencia a las industrias terminales, que deseen acogerse a las normas del Estatuto Automotriz vigente, de inscribirse en los registros que deben llevar la Comisión Automotriz, cumpliendo a su vez determinados requisi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en virtud de la modificación propuesta como letra d) nueva, se impone una nueva obligación a las industrias terminales que, habiéndose inscrito en la Comisión Automotriz, deben declarar expresamente si se incorporan o no al Programa de Desarrollo de Inversiones. En caso afirmativo, deberán presentar a la Comisión Automotriz los proyectos de exportación que realicen ellas mismas o que, por cuenta de la industrias terminales, realicen las industrias auxili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a explicación técnica dada por el señor Jadresic, la Comisión aprobó esta modificación por unanimidad, en los mismos términos pro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3.</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n el artículo 9º, se propone reemplazar la fecha que figura en su inciso primero, del tenor siguiente: "31 de diciembre de 1995" por "31 de diciembre de 1999".</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9º de la ley Nº 18.843 fija hasta el 31 de diciembre de 1995, el período en el que las industrias terminales gozaran del beneficio del crédito fiscal por concepto de integración nacional a los vehículos producidos y transferidos en el país. En virtud de la modificación propuesta se amplía en cinco años el período en que estas empresas podrán impetrar el beneficio alud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modificación, antes analizada, se relaciona con la propuesta a continuación y constituye una de las ideas centrales sugeridas en el mensaje de S.E. el Presidente de la Repúbl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le prestó su aprobación por unanimidad en los mismo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4.</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Se propone una nueva redacción para el artículo 10º de la ley Nº 18.483. Este artículo, que podría decirse que es el fundamental de toda la ley, reglamenta la forma y plazo como las industrias terminales gozarán del crédito fiscal por integración nacio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virtud de la modificación propuesta se señalan ahora dos alternativas, que dicen relación al alcance y vigencia del crédito fiscal por integración nacio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empresas terminales que no se incorporen al Programa de Desarrollo de Inversiones se mantienen en el sistema de régimen de créditos de monto decreciente establecido en el Estatuto Automotriz vigente. En cambio, aquellas empresas terminales que expresen su adhesión al Programa de Desarrollo de Inversiones, dispondrán de una prorroga de cinco años en la fecha en que corresponda la declinación de las tasas de créditos fiscales. Pero, para gozar de la prórroga deben efectuar inversiones, en proyectos de exportación, equivalentes a una suma al menos igual a los mayores beneficios obtenidos en virtud de haberse incorporado al programa mencion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 nueva redacción propuesta, se fija el sistema como se deberá cuantificar y comprobar las exigencias de inversión y además se definen normas que la Comisión Automotriz tendrá que aplicar en los procedimientos administrativos que se generen con motivo del uso de las mism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 discusión de esta modificación, se formularon diversos alcances, por parte de algunos señores Diputados, en cuanto a aquellas empresas terminales que, habiéndose inscrito en el Programa de Desarrollo de Inversiones, no cumplen en el plazo estipulado sus proyectos de inversión y exportación, los que por esta norma estarían disponiendo de un plazo adicional de dos años y percibiendo un 10% adicional, que estimaron que va contra el principio deseado por el Ejecutiv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otra parte, algunos señores Diputados argumentaron que, en la eventualidad de que alguna empresa terminal no diese cumplimiento al programa propuesto estas deben devolver en un período de dos años, lo percibido en mala form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ñor Ministro de Economía, Fomento y Reconstrucción argumentó, en favor de la aprobación de este artículo, señalando que en la oportunidad en que se analizó el proyecto con los sectores beneficiados, éstos solicitaban mayores beneficios y plazos para cumplir las exigencias, como ser contar con dos años para acogerse a las nuevas normas y otros dos para materializar la inversión. Frente a esto, el Supremo Gobierno limitó el plazo a lo consignado en el artículo. Agrego  el señor Ministro que las empresas terminales se encuentran obligadas a cumplir determinadas exigencias previas antes de obtener el beneficio del crédito fiscal por integración, por lo que se puede fiscalizar oportunamente a aquéllas antes de recibir franquicia algun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se aprobó por unanimidad y en los mismos términos la nueva redacción propuesta para el artículo 10º de la ley Nº 18.84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5.</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Se propone un artículo nuevo, como 10 bis.  Su objetivo es permitir a las industrias terminales que se hayan incorporado al Programa de Desarrollo de Inversiones reemplazar las exigencias de inversión que se estipulan en el artículo 10º, por exigencias de exportación de partes y piezas o vehículos termin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iputado señor Palma, don Joaquín, formuló indicación para eliminar este artículo nuevo propuesto. Argumentó el señor Diputado en favor de su proposición, en el sentido de que es partidario que la legislación debe incentivar normas que favorezcan la permanencia de tecnología en el país y, que el Estado no bonifique proyectos de inversión que no contemple recursos asignados a tecnologí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spués de un debate, se dio por rechazada la indicación por 5 votos contra 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4 votos a favor, 2 en contra y 1 abstención se aprobó esta proposición de agregar un artículo nuevo como 10 bis, en los mismos términos sugeri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6.</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l Ejecutivo propone substituir el inciso primero del artículo 11, por otro con una nueva redacción, que busca modificar las tasas porcentuales que se emplean en la actualidad para calcular el crédito fiscal a las exportaciones, fijándose en el nuevo texto, una escala decreciente que, sin alterar el monto máximo de crédito otorgado por este concepto, sea más gradual que la actualmente en vig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prestó su aprobación a esta modificación propuesta por unanimidad y en los mismo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7.</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Se propone reemplazar la redacción del texto del artículo 11 bis. Esta modificación sólo tiene por objeto adecuar las tasas porcentuales utilizadas para determinar el crédito fiscal por componentes nacionales integrados en vehículos exportados a las mismas que se señalan en el artículo 1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ó esta modificación sin debate por unanimidad, en los mismos términos pro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8.</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propone agregar un artículo nuevo, signado como 12 bis. Tiene por objeto establecer que un vehículo que haya dado origen a crédito fiscal, conforme lo estipulan los artículos 10 y 11, solamente podrá ser exportado sí previamente se ingresa en arcas fiscales una suma igual al crédito obtenido por la industria termi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modificación tiene por sentido aclarar lo vigente en el Estatuto Automotriz ya que, si bien éste dispone que los créditos mencionados sólo se otorgarán para vehículos transferidos en el país, nada decía respecto a si ellos eran exportados, pudiendo transgredir  la norma y, en consecuencia, el beneficio a través de la exportación por tercer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compartió plenamente el argumento señalado y le dio su aprobación por unanimidad a la proposición de agregar un artículo nuevo, como 12 bis en los mismo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9.</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proponen tres modificaciones al artículo 14 de la ley 18.483. Este artículo fija el procedimiento que deben seguir las industrias terminales para determinar, en cada caso, los créditos fiscales por concepto de integración nacional a los vehículos producidos y transferidos en el país. Este consiste en proporcionar, dentro de determinado plazo, una serie de información a la Comisión Automot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en virtud de estas tres modificaciones, se busca agregar en los antecedentes que deben entregar, aquéllos relativos a la inversión materializada en proyectos de exportación aprobados en el Programa de Desarrollo de Invers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ceptó por unanimidad estas modificaciones propuestas en los mismos términos sugeri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10.</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Se propone modificar el artículo 15 de la ley Nº  18.483, que fija la composición de la Comisión Automotriz. En ésta se incluía un representante del Banco Central de Chile, pero debido a la nueva estructura legal que se dio al instituto emisor en cuanto a su autonomía, se estima más procedente excluir a este representante en la Comisión Automotriz y reemplazarlo por un representante del Ministerio de Economía, Fomento y Reconstrucción, a quien le corresponde formular las políticas de regulación de la actividad industr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compartió plenamente el criterio del Supremo Gobierno al respecto y por unanimidad aceptó esta modificación, en los mismo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11</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Diputados señores Pérez don Juan Alberto y Rodríguez, don Claudio, formularon indicación, para consultar un artículo nuevo, como 15 bis, redactado en los siguiente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w:t>
      </w:r>
      <w:r>
        <w:rPr>
          <w:sz w:val="22"/>
          <w:szCs w:val="22"/>
          <w:u w:val="single"/>
          <w:lang w:val="es-ES_tradnl"/>
        </w:rPr>
        <w:t>Artículo 15 bis.</w:t>
      </w:r>
      <w:r>
        <w:rPr>
          <w:sz w:val="22"/>
          <w:szCs w:val="22"/>
          <w:lang w:val="es-ES_tradnl"/>
        </w:rPr>
        <w:t xml:space="preserve"> Facúltase al Presidente de la República para que, en un período de 90 días de publicada la ley, dicte el reglamento respectivo refundiendo disposiciones anteri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señores Diputados autores de la indicación señalaron, en apoyo a ésta, la conveniencia de que se disponga en un plazo determinado, la obligación de dictar el reglamento de la ley en proyecto, conjuntamente con las disposiciones que hubiesen nacido en otros cuerpos legales y que hayan modificado la ley Nº 18.48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ó esta indicación por unanimidad, en los mismos términos pro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12.</w:t>
      </w:r>
      <w:r>
        <w:rPr>
          <w:sz w:val="22"/>
          <w:szCs w:val="22"/>
          <w:lang w:val="es-ES_tradnl"/>
        </w:rPr>
        <w:t xml:space="preserve"> (antes 1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propone derogar el artículo 6º transitorios de la ley Nº 18.48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norma legal dispone que hasta el 31 de diciembre de 1994, el crédito fiscal señalado en el artículo 11 de la ley será, respecto del valor FOB de las exportaciones, de 15%.  Igual disposición aplica respecto del artículo 11 bi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con motivo de las modificaciones que se introdujeron a los artículos 11 y 11 bis, hoy no se justifica esta disposición transito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unanimidad esta modificación en los mismos términos pro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13</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noBreakHyphen/>
      </w:r>
      <w:r>
        <w:rPr>
          <w:sz w:val="22"/>
          <w:szCs w:val="22"/>
          <w:lang w:val="es-ES_tradnl"/>
        </w:rPr>
        <w:tab/>
        <w:t>- El Diputado señor Jara, don Sergio, formuló indicación para consultar  el siguiente artículo nuev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empresas que se rijan por las normas de esta ley, están obligadas a presentar al. Ministerio de Educación un proyecto que permita permanentemente, a los estudiantes de escuelas e institutos industriales. Conocer y desarrollar actividades de índole técnica adecuadas a su formación pedagógica y compatibles con los requerimientos empresari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gumentó el señor Diputado en favor de su indicación, diciendo que en la zona que representa en la Cámara, existen escuelas técnicas que forman profesionales con una alta preparación pero, en atención a que los establecimientos no disponen de maquinaria y condiciones adecuadas, éstos no pueden realizar las prácticas necesarias. En razón de existir en Los Andes, las plantas de Cormecánica y Peugeot</w:t>
        <w:noBreakHyphen/>
        <w:t>Renault, .ha estimado del caso, legislar en forma que estas empresas terminales estén obligadas a recibir a estos alumnos en sus plantas con el objeto de realizar práct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ñor Ministro de Economía, Fomento y Reconstrucción expresó que, a pesar de compartir el principio sustentado en la indicación, estima que es un problema de características nacionales que sale de la materia propia de la legislación en estu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El señor Jadresic informe; al respecto a la Comisión que la industria Cormecánica aplica normas en el sentido de recibir en su planta a alumnos que necesiten hacer práctica a pesar de que, naturalmente, es una actitud voluntaria de los ejecutivos de la misma de dar curso o no a esta medi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atención a que el señor Presidente de la Comisión tuvo dudas respecto de la procedencia reglamentaria de la indicación en discusión, se puso en votación su procedencia reglamentaria, siendo rechazada por cinco votos contra dos y una absten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H. </w:t>
      </w:r>
      <w:r>
        <w:rPr>
          <w:sz w:val="22"/>
          <w:szCs w:val="22"/>
          <w:u w:val="single"/>
          <w:lang w:val="es-ES_tradnl"/>
        </w:rPr>
        <w:t>Artículos que reglamentariamente corresponde ser conocidos por la Comisión de Hacienda.</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os efectos de lo dispuesto en el artículo 219 del Reglamento, corresponde a la Comisión de Hacienda conocer específicamente los artículos 10º, 10º bis, 11, 11 bis y 12 bis que se vienen modificando en 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I. </w:t>
      </w:r>
      <w:r>
        <w:rPr>
          <w:sz w:val="22"/>
          <w:szCs w:val="22"/>
          <w:u w:val="single"/>
          <w:lang w:val="es-ES_tradnl"/>
        </w:rPr>
        <w:t>Disposiciones legales del proyecto de ley calificado como normas de carácter orgánico constitucional o de quórum calificad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 disposición alguna en el proyecto de ley en informe que se encuentre en esta situación reglamenta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J. </w:t>
      </w:r>
      <w:r>
        <w:rPr>
          <w:sz w:val="22"/>
          <w:szCs w:val="22"/>
          <w:u w:val="single"/>
          <w:lang w:val="es-ES_tradnl"/>
        </w:rPr>
        <w:t>Artículos que no fueron aprobados por unanimidad</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ja constancia, a continuación, de aquellas disposiciones del proyecto de ley, que no fueron aprobadas por unanim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La letra p), del Nº 1, que modifica el artículo 1º de la ley Nº 18.84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n el Nº 5, que se propone agregar un artículo nuevo, a continuación del 10º, como 10º bi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K </w:t>
      </w:r>
      <w:r>
        <w:rPr>
          <w:sz w:val="22"/>
          <w:szCs w:val="22"/>
          <w:u w:val="single"/>
          <w:lang w:val="es-ES_tradnl"/>
        </w:rPr>
        <w:t>Indicaciones o disposiciones rechazadas por la Comisión.</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isten en esta situación, dos indicaciones, que se transcriben a contin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1. Del Diputado señor Palma, don Joaquín, para eliminar el Nº 5, en el que se propone agregar un artículo nuevo como 10º bis, a continuación del 10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2. Del Diputado señor Jara, don Sergio, para consultar un artículo nuevo, redactado en el siguiente ten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empresas que se rijan por las normas de esta ley, están obligadas a presentar al. Ministerio de Educación un proyecto que permita permanentemente, a los estudiantes de escuelas e institutos industriales, conocer y desarrollar actividades de índole técnica adecuadas a su formación pedagógica y compatibles con los requerimientos empresari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pPr>
      <w:r>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en consideración a los antecedentes entregados y los que, en su oportunidad proporcionará el señor Diputado Informante, os propone que aprobéis el proyecto de ley en los siguiente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PROYECTO DE LEY</w:t>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Unico.</w:t>
      </w:r>
      <w:r>
        <w:rPr>
          <w:sz w:val="22"/>
          <w:szCs w:val="22"/>
          <w:lang w:val="es-ES_tradnl"/>
        </w:rPr>
        <w:t xml:space="preserve"> Introdúcense las siguientes modificaciones a la ley Nº 18.48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 En el artículo 1º, agréganse, las siguientes letras o), p) y q):</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o) Proyectos de exportación: proyectos de inversión, debidamente aprobados por la Comisión Automotriz, para la fabricación de componentes nacionales o para la armaduría o ensamblaje de vehículos, en los cuales se cumpla con el requisito que un porcentaje no inferior al 50% de la ventas generadas por su aplicación se oriente a export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 Inversión:, adquisición o construcción de bienes físicos del activo inmovilizado, incluyendo terrenos, edificios, maquinarias, equipos e instrumentos, que estén destinados a la fabricación de componentes nacionales o vehículos terminados. Debe tratarse de bienes cuya capacidad de producción no desaparece con su primer uso, sino que se mantiene por un lapso no inferior a cinco años. Para los efectos de lo dispuesto en esta ley se entenderá que forman parte del activo físico inmovilizado los bienes corporales muebles nuevos que una empresa toma en arrendamiento con opción de comp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q)  Programa de Desarrollo de Inversiones: programa que permite a las industrias terminales inscritas en él obtener una extensión en el período de vigencia del beneficio fiscal contemplado en el artículo 10º, condicionada al cumplimiento de las exigencias de inversión o exportaciones indicadas en los artículos 10º y 10º bi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2.</w:t>
        <w:tab/>
        <w:t>En el artículo 2º, agrégase la letra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Declarar si se incorporarán al Programa de Desarrollo de Inversiones.  En el caso que se incorporen, deberán presentar para la aprobación de la Comisión Automotriz los proyectos de exportación que realicen ellas mismas o que, por cuenta de las industrias terminales, realicen las industrias auxiliares, desglosando los ítem y montos de inversión.  Una vez materializados los ítem de inversión, las industrias terminales deberán presentar los respectivos comprobantes de gastos.  La Comisión Automotriz podrá modificar las listas de ítem y los montos de inversión si estimare que no reflejan adecuadamente la real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3. En el inciso primero del artículo 9º, reemplázase, la fecha "31 de diciembre de l995" por "31 de diciembre de l999."</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4. Reemplázase el artículo 10º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0º. El crédito fiscal por integración nacional sólo será reconocido respecto de las industrias terminales que armen o ensamblen vehículos a partir de CK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monto del crédito fiscal por integración nacional se determina aplicando una tasa porcentual al producto del valor aduanero de los respectivos CBU por la proporción de integración cumplida mediante la incorporación de componentes nacionales y el proceso de ensamblaje. En las industrias no inscritas en el Programa de Desarrollo de Inversiones, la tasa porcentual a aplicar será de un 50% hasta el 31 de diciembre de 1990 y luego se reducirá, a contar del 1º de enero de 1991, en 10 puntos porcentuales cada añ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s industrias que se incorporen al Programa de Desarrollo de Inversiones se postergará, hasta el 10 de enero de 1996, la fecha en que la tasa porcentual de crédito fiscal por integración nacional comienza a reducirse en 10 puntos porcentuales anuales. Esta postergación se mantendrá vigente para las industrias que inviertan en proyectos de exportación una suma, a lo menos, igual a los créditos fiscales por integración nacional otorgados a ellas en exceso de los que se les habrían concedido de aplicarse las tasas porcentuales validas para las industrias no inscritas en el Programa de Desarrollo de Inversiones, aceptándose un años de desfase entre la obtención de los créditos y la materialización de las invers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comprobar el cumplimiento de esta condición, en los primeros quince días hábiles de cada año, a contar de 1993, la Comisión Automotriz comparará el valor de la inversión de cada industria terminal en proyectos de exportación aprobada y materializada al 31 de diciembre del año recién concluido, con el mayor valor de los créditos fiscales por integración nacional otorgados a ella respecto de los vehículos producidos y transferidos hasta un año antes de esta última fecha, en virtud de su incorporación al Programa de Desarrollo de Inversiones. Se computarán como inversiones de la industria terminal, las que por cuenta de ésta hayan efectuado las industrias auxiliares, conforme a proyectos de exportación aprobados por la Comisión Automot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da vez que no se cumpla la condición exigida, se reducirá en 10 puntos la tasa porcentual a aplicar a la industria terminal en cada uno de los años que resten hasta la extinción del beneficio, incluyendo el año en que se realiza la compa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fectuar la comparación indicada en el inciso cuarto de este artículo, la inversión materializada y los créditos fiscales en exceso concedidos a las industrias terminales se expresarán en moneda nacional. Los montos de inversión materializada se actualizarán según la variación experimentada por el índice mensual de precios al consumidor entre el mes en que ellos se concretaron y el mes anterior a aquél en que se realiza la comparación. Los créditos fiscales se actualizarán según la variación experimentada por el mismo índice entre el mes anterior al de su otorgamiento y el mes que precede a la compa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5. Agrégase, a continuación del artículo 10º el siguiente artículo 10º bi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0º bis. Al efectuarse las comparaciones anuales contempladas en el inciso cuarto del artículo 10º, las industrias terminales incorporadas al Programa de Desarrollo de Inversiones cuyos valores FOB de las exportaciones anuales de componentes nacionales superen, a contar de 1991, el promedio del valor FOB de las exportaciones anuales realizadas en los años 1989 y 1990, tendrán derecho a que se les reconozca como inversión total materializada al 31 de diciembre de 1992, una tercera parte de la diferencia entre el valor FOB de las exportaciones anuales realizadas en 1992 y el promedio del valor FOB de las exportaciones anuales realizadas en 1989 y 1990, y como inversión total materializada en cada uno de los años sucesivos, a contar de 1993, una tercera parte de la diferencia entre el valor FOB de las exportaciones realizadas en dicho año y el promedio del valor FOB de las exportaciones realizadas en 1989 y 1990. Las industrias terminales que deseen acogerse a esta forma de computar la inversión materializada reconocida, deberán solicitarlo a la Comisión Automotriz en los primeros cinco días hábiles del mes en que se efectúa la compa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efectuar los cómputos a indicados en el inciso precedente, se considerar  el valor FOB de las exportaciones anuales de componentes nacionales, incluyendo las exportaciones en compensación a que se refiere el artículo 30. También se considerará el monto que represente la integración de componentes nacionales en el valor FOB de los SKD o CBU que ellas hayan expor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valor de las exportaciones anuales se expresará en dólares de los Estados Unidos de Norteamérica, se desglosará en exportaciones mensuales y se actualizará conforme a la variación experimentada por el índice mensual de precios al por mayor de Estados Unidos de Norteamérica entre el mes en que ellas se realizaron y el mes anterior a aquél  en que se realizan los cómputos.  La inversión anual reconocida se expresará en moneda nacional, considerando el tipo de cambio establecido conforme al artículo 122 de la Ordenanza de Aduanas vigente a la fecha en que se realiza la compa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6. Substitúyese el inciso primero del artículo 11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1.. El crédito fiscal por concepto de estímulo a las exportaciones de componentes nacionales se calculará como un porcentaje del valor FOB de las exportaciones con un máximo del 15% del valor aduanero de los CKD o SKD importados o que se importen conforme a los programas aprobados por la Comisión Automotriz, según el caso, no considerándose para este efecto las exportaciones en compensación a que se refiere el artículo 30. La tasa porcentual que se aplicará será de un 15% hasta el 31 de diciembre de 1995, y luego se reducirá en 3 puntos porcentuales cada añ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7. Reemplázase el artículo 11 bis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iculo 11 bis. Las industrias terminales tendrán derecho a un crédito fiscal equivalente al valor que resulte de aplicar las mismas tasas porcentuales indicadas en el artículo 11 a la integración de componentes nacionales en el valor FOB de los SKD o CBU que ellos export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8. Agrégase a continuación del artículo 12 el siguiente artículo 12 bi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2 bis. Los vehículos producidos y transferidos en el país por las industrias terminales no podrán ser exportados sin que previamente el exportador haya ingresado en arcas fiscales un monto igual al crédito fiscal otorgado a la industria terminal por tales vehículos, en virtud de lo establecido en los artículos 10º y 11. Este monto se actualizará según la variación experimentada por el índice mensual de precios al consumidor entre el mes anterior a la concesión del crédito y el mes que precede a su restitu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tal efecto, la Comisión Automotriz emitirá un certificado indicando el monto de los créditos fiscales que deben ser restituidos por el o los vehículos que se van a exportar, en un plazo de quince días hábiles contado desde que el exportador lo haya solicitado. Este certificado y el comprobante del Servicio de Tesorerías serán exigidos por el Servicio de Aduanas en el trámite de expor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industrias terminales deberán dejar constancia en las facturas de venta de los vehículos transferidos en el país, que éstos no podrán ser exportados sin antes cumplirse lo dispuesto en este artíc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9. En el artículo 14, introdúcense las siguientes modif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 En la letra d), reemplázase la coma (,) y la expresión "y" por punto y coma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2) Substitúyese la letra e) por la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Inversión materializada en proyectos de exportación aprobados en el Programa de Desarrollo de Inversiones,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3) La actual letra e) pasa a ser letra f), sin modif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0. En el artículo 15, reemplázase la expresión "un representante del Banco Central de Chile" por "un representante del Ministerio de Economía, Fomento y Reconstr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1. Agrégase el siguiente artículo nuevo, como 15 bi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w:t>
      </w:r>
      <w:r>
        <w:rPr>
          <w:sz w:val="22"/>
          <w:szCs w:val="22"/>
          <w:u w:val="single"/>
          <w:lang w:val="es-ES_tradnl"/>
        </w:rPr>
        <w:t>Artículo 15 bis</w:t>
      </w:r>
      <w:r>
        <w:rPr>
          <w:sz w:val="22"/>
          <w:szCs w:val="22"/>
          <w:lang w:val="es-ES_tradnl"/>
        </w:rPr>
        <w:t>. Facúltase al Presidente de la República para que, en un período de 90 días de publicada la ley, dicte el reglamento respectivo refundiendo disposiciones anteri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2. Derógase el artículo 6ª transitor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H. señor Villouta, don Edmun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28 de Enero de 199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ones de fecha 19 de diciembre de 1990, 9 y 16 de enero de 1991, con asistencia de los Diputados señores Cerda García, don Eduardo (Presidente); Alvarez-Salamanca Büchi, don Pedro; Arancibia, don Armando; Kuschel, don Carlos Ignacio; Jara Catalán, don Sergío; Martínez Sepúlveda, don Juan; Palma Irarrázabal, don Joaquín; Pérez Muñoz, don Juan Alberto; Pérez Opazo, don Ramón; Recondo Lavanderos, don Carlos; Taladríz García, don Juan Enrique y Villouta Concha, don Edmun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PlainText"/>
        <w:jc w:val="center"/>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IN Nº 209-03-1</dc:title>
</cp:coreProperties>
</file>