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119" w:hanging="0"/>
        <w:rPr/>
      </w:pPr>
      <w:r>
        <w:rPr/>
        <w:t>BOLETIN Nº 2279-08</w:t>
      </w:r>
    </w:p>
    <w:p>
      <w:pPr>
        <w:pStyle w:val="Normal"/>
        <w:tabs>
          <w:tab w:val="clear" w:pos="708"/>
          <w:tab w:val="left" w:pos="2268" w:leader="none"/>
        </w:tabs>
        <w:ind w:left="3119"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119" w:hanging="0"/>
        <w:rPr/>
      </w:pPr>
      <w:r>
        <w:rPr>
          <w:rFonts w:eastAsia="Arial" w:cs="Arial" w:ascii="Arial" w:hAnsi="Arial"/>
          <w:b/>
          <w:bCs/>
          <w:sz w:val="24"/>
          <w:szCs w:val="24"/>
        </w:rPr>
        <w:t xml:space="preserve">INFORME DE LA COMISION MIXTA </w:t>
      </w:r>
      <w:r>
        <w:rPr>
          <w:rFonts w:eastAsia="Arial" w:cs="Arial" w:ascii="Arial" w:hAnsi="Arial"/>
          <w:sz w:val="24"/>
          <w:szCs w:val="24"/>
        </w:rPr>
        <w:t>encargada de proponer la forma y modo de superar las discrepancias producidas entre el Senado y la Cámara de Diputados respecto del proyecto de ley que modifica la ley Nº 18.410, Orgánica de la Superintendencia de Electricidad y Combustibles, y el D.F.L. Nº 1, de 1982, de Minería, Ley General de Servicios Eléctricos, con el objeto de fortalecer el régimen de fiscalización del sector.</w:t>
      </w:r>
    </w:p>
    <w:p>
      <w:pPr>
        <w:pStyle w:val="Normal"/>
        <w:tabs>
          <w:tab w:val="clear" w:pos="708"/>
          <w:tab w:val="left" w:pos="2268" w:leader="none"/>
        </w:tabs>
        <w:ind w:left="3119" w:hanging="0"/>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HONORABLE CAMARA DE DIPUTADOS</w:t>
      </w:r>
      <w:r>
        <w:rPr>
          <w:rFonts w:eastAsia="Arial" w:cs="Arial" w:ascii="Arial" w:hAnsi="Arial"/>
          <w:sz w:val="24"/>
          <w:szCs w:val="24"/>
        </w:rPr>
        <w:t>,</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 dable señalar que S.E. el Presidente de la República ha hecho presente la urgencia para el despacho de esta iniciativa, en todos sus trámites constitucionales, calificándola de "discusión inmedia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sión de fecha 18 de mayo de 1999, designó como miembros de la referida Comisión Mixta a los HH. Senadores que integran la Comisión de Minería y Energí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por su parte, en sesión de fecha 15 de mayo de 1999, designó como integrantes de la misma a los Honorables Diputados señores Tomás Jocelyn-Holt Letelier; Antonio Leal Labrin; Cristian Leay Morán; Waldo Mora Longa, y Carlos Vilches Guzmá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revia citación del señor Presidente del Senado, la Comisión Mixta se constituyó el día 18 de mayo de 1999, con la asistencia de sus miembros Honorables Senadores señora Evelyn Matthei Fornet y señores Sergio Díez Urzúa, Juan Hamilton Depassier, Ricardo Núñez Muñoz y Augusto Parra Muñoz, y Honorables Diputados señores Tomás Jocelyn-Holt Letelier, Antonio Leal Labrín, Cristian Leay Morán, Waldo Mora Longa y Carlos Vilches Guzmán. En la oportunidad indicada, por unanimidad eligió como Presidente al Honorable Senador señor Juan Hamilton Depassier, quien lo era también a la fecha de la Comisión de Minería y Energía del Senado y, de inmediato, se abocó al cumplimiento de su cometi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a sesión en que se consideró este asunto asistieron, además de los miembros de la Comisión, los HH. Senadores señores Edgardo Boeninger Kausel, Marcos Cariola Barroilhet, Jovino Novoa Vásquez, Sergio Páez Verdugo y Francisco Prat Alemparte, y los HH. Diputados señores Pablo Lorenzini Basso, Andrés Palma Irarrázaval y Ricardo Rincón González.</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con esta iniciativa de ley se escucharon los planteamientos del señor Ministro Secretario General de la Presidencia, don John Biehl; del señor Ministro Presidente de la Comisión Nacional de Energía, don Oscar Landerretche; del señor Subsecretario de Economía, don Luis Sánchez; del señor Superintendente de Electricidad y Combustibles, don Juan Pablo Lorenzini, y de los abogados del Ministerio Secretaría General de la Presidencia, señora Susana Rioseco y señor Carlos Carm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a sesión que celebró la Comisión Mixta concurrieron, asimismo, el Presidente de la Agrupación Nacional de Empleados Fiscales (ANEF), don Raúl de la Puente, y los representantes de la Asociación Nacional de Funcionarios de la Superintendencia de Electricidad y Combustibles (ANFUS), señores Luis Alberto Coulon y Alvaro Escob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ñor De la Puente hizo presente a los señores parlamentarios miembros de la Comisión Mixta su aspiración en cuanto a que se mantuviera el nuevo ARTÍCULO 4º aprobado por el Senado en el segundo trámite constitucional, que sustituye la planta de profesionales de la Superintendencia, norma que fue rechazada por la H. Cámara de Diputados en el tercer trámite, y que permitiría, según expresó, crear en dicho organismo fiscalizador cargos permanentes y no transitorios, respetando la carrera funcionaria de quienes actualmente se desempeñan en la referida entidad, quienes podrían ascender en la plant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representantes de la Asociación de Funcionarios de la Superintendencia hicieron presente, además, la inconveniencia de que proyectos de ley que tratan temas relacionados directamente con los trabajadores se presenten a tramitación legislativa sin que sus normas sean puestos en conocimiento de los interesados y sin escucharlos previ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abe dejar constancia que en caso de aprobarse la norma propuesta por la Comisión Mixta para el artículo 19 contenido en el número 9) del ARTÍCULO 1º, disposición que es materia de ley orgánica constitucional, debe serlo con quórum especial, en conformidad con lo dispuesto en el inciso segundo del artículo 63 de la Constitución Política de la Repúblic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s dable mencionar, asimismo, que el referido artículo 19 contenido en el número 9) del ARTÍCULO 1º del proyecto que os propone la Comisión Mixta, que incide en la organización y atribuciones de los tribunales de justicia, y que ya había sido consultada en dos oportunidades a la Excma. Corte Suprema, por oficios Nºs 2216 y 93-99, de fechas 16 de diciembre de 1998 y 29 de abril de 1999, respectivamente, fue nuevamente puesto en conocimiento del Excmo. Tribunal por oficio Nº E/3, de fecha 18 de mayo de 1999, por haber sido la disposición objeto de modificaciones sustanciales respecto de la conocida por la Corte Supre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tabs>
          <w:tab w:val="clear" w:pos="708"/>
          <w:tab w:val="left" w:pos="2268"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yecto en informe introduce, en su ARTÍCULO 1º, diversas modificaciones a la ley Nº 18.410, que crea la Superintendencia de Electricidad y Combustibles.</w:t>
      </w:r>
    </w:p>
    <w:p>
      <w:pPr>
        <w:pStyle w:val="Normal"/>
        <w:tabs>
          <w:tab w:val="clear" w:pos="708"/>
          <w:tab w:val="left" w:pos="2268"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rPr>
        <w:t>Número 1)</w:t>
      </w:r>
    </w:p>
    <w:p>
      <w:pPr>
        <w:pStyle w:val="Normal"/>
        <w:tabs>
          <w:tab w:val="clear" w:pos="708"/>
          <w:tab w:val="left" w:pos="2268"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tab/>
        <w:t>El número 1) aprobado por la Cámara de Diputados en primer trámite constitucional introduce, en sus dos literales, dos modificaciones al artículo 2º de la ley Nº 18.410, que se refiere al objeto de la Superintendencia de Electricidad y Combustibles, estableciendo que éste será fiscalizar y supervigilar el cumplimiento de las disposiciones legales y reglamentarias, y normas técnicas sobre generación, producción, almacenamiento, transporte y distribución de combustibles líquidos, gas y electricidad, para verificar que la calidad de los servicios que se presten a los usuarios sea la señalada en dichas disposiciones y normas técnicas, y que las antes citadas operaciones y el uso de los recursos energéticos no constituyan peligro para las personas o cosa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La letra a) del número 1) sustituye la coma (,) que sigue a las palabras "gas y electricidad" por un punto y coma (;).</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La letra b) reemplaza la expresión "para", que antecede a la palabra "verificar", por la conjunción "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gundo trámite constitucional, reemplazó este numeral por un precepto que sustituye, en el artículo 2º de la ley Nº 18.410, la parte final que dice “para verificar que la calidad de los servicios que se presten a los usuarios sea la señalada en dichas disposiciones y normas técnicas, y que las antes citadas operaciones y el uso de los recursos energéticos no constituyan peligro para las personas o cosas.”., por la siguiente: “de conformidad a las atribuciones que le otorga la le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rPr>
        <w:tab/>
        <w:t>La Cámara de Diputados, en tercer trámite constitucional, rechazó la sustitución del número 1).</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2268" w:leader="none"/>
        </w:tabs>
        <w:rPr>
          <w:rFonts w:ascii="Arial" w:hAnsi="Arial" w:eastAsia="Arial" w:cs="Arial"/>
          <w:u w:val="single"/>
        </w:rPr>
      </w:pPr>
      <w:r>
        <w:rPr>
          <w:rFonts w:eastAsia="Arial" w:cs="Arial" w:ascii="Arial" w:hAnsi="Arial"/>
        </w:rPr>
        <w:tab/>
        <w:t>La Comisión Mixta, como forma y modo de solucionar la discrepancia producida entre ambas Cámaras, acordó no innovar en la materia, y mantener como objeto de la Superintendencia de Electricidad y Combustibles el que actualmente se contempla como tal en el artículo 2º de la ley Nº 18.410, rechazando las modificaciones efectuadas en ambas Corporaciones. El acuerdo fue adoptado por la unanimidad de sus miembros, HH. Senadores señora Matthei y señores Díez, Hamilton, Núñez y Parra, y HH. Diputados señores Jocelyn-Holt, Leal, Leay, Mora y Vilches.</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en primer trámite constitucional, aprobó como número 2) una norma que modifica, en trece literales, el artículo 3º de la ley Nº 18.410, que en treinta y cuatro numerales establece las atribuciones que corresponderán a la Superintendencia de Electricidad y Combustibles.</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La letra l) del número 2) propuesto por la H. Cámara de Diputados agrega, a continuación del número 34, los números 35, 36 y 37, nuevos. El número 36 es del siguiente tenor:</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36.- Impartir instrucciones, de carácter general, a las empresas y entidades sujetas a su fiscalización y adoptar las medidas tendientes a corregir las deficiencias que observare, con relación al cumplimiento de las leyes, reglamentos y demás normas cuya supervigilancia le corresponde.”.</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gundo trámite constitucional, suprimió el número 36 precedentemente transcrito.</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ámara de Diputados, en tercer trámite constitucional, rechazó la supresión del número 36 contenido en la letra l).</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H. Diputado señor Jocelyn-Holt señaló que en su opinión no debía privarse a la Superintendencia de Electricidad y Combustibles de la atribución, que tienen todas las otras Superintendencias, de adoptar medidas para corregir las deficiencias que pudiere observar.</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omisión Mixta, como forma y modo de resolver la discrepancia producida, acordó sustituir el número 36 de la letra l) del ARTÍCULO 1º aprobado por la Cámara de Diputados, por el siguiente:</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36.- Adoptar las medidas tendientes a corregir las deficiencias que observare, con relación al cumplimiento de las leyes, reglamentos y demás normas cuya supervigilancia le corresponde.”.</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acuerdo fue adoptado por la unanimidad de los miembros presentes de la Comisión Mixta, HH. Senadores señora Matthei y señores Díez, Hamilton, Núñez y Parra, y HH. Diputados señores Jocelyn-Holt, Leal, Leay y Vilches.</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jc w:val="center"/>
        <w:rPr>
          <w:rFonts w:ascii="Arial" w:hAnsi="Arial" w:eastAsia="Arial" w:cs="Arial"/>
          <w:b/>
          <w:b/>
          <w:bCs/>
          <w:sz w:val="24"/>
          <w:szCs w:val="24"/>
        </w:rPr>
      </w:pPr>
      <w:r>
        <w:rPr>
          <w:rFonts w:eastAsia="Arial" w:cs="Arial" w:ascii="Arial" w:hAnsi="Arial"/>
          <w:b/>
          <w:bCs/>
          <w:sz w:val="24"/>
          <w:szCs w:val="24"/>
        </w:rPr>
        <w:t>Número 3)</w:t>
      </w:r>
    </w:p>
    <w:p>
      <w:pPr>
        <w:pStyle w:val="Footer"/>
        <w:tabs>
          <w:tab w:val="clear" w:pos="4252"/>
          <w:tab w:val="clear" w:pos="8504"/>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ámara de Diputados, en primer trámite constitucional, aprobó un número 3) que intercala, a continuación del artículo 3º de la ley Nº 18.410, los artículos 3º A, 3º B, 3º C, 3º D y 3º E, nuevos.</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artículo 3º B propuesto por la Cámara de Diputados es del siguiente tenor:</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BodyTextIndent3"/>
        <w:tabs>
          <w:tab w:val="clear" w:pos="708"/>
          <w:tab w:val="left" w:pos="2552" w:leader="none"/>
          <w:tab w:val="left" w:pos="3119" w:leader="none"/>
        </w:tabs>
        <w:spacing w:lineRule="auto" w:line="240"/>
        <w:ind w:hanging="0"/>
        <w:rPr>
          <w:rFonts w:ascii="Arial" w:hAnsi="Arial" w:eastAsia="Arial" w:cs="Arial"/>
        </w:rPr>
      </w:pPr>
      <w:r>
        <w:rPr>
          <w:rFonts w:eastAsia="Arial" w:cs="Arial" w:ascii="Arial" w:hAnsi="Arial"/>
        </w:rPr>
        <w:tab/>
        <w:t>La contratación y financiamiento de estas auditorías corresponderá a la empresa o entidad requerida, previa aprobación del auditor seleccionado por parte de la Superintendencia.”.</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Senado, en segundo trámite constitucional, reemplazó el artículo 3º B por el siguiente:</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b w:val="false"/>
          <w:b w:val="false"/>
          <w:bCs w:val="false"/>
        </w:rPr>
      </w:pPr>
      <w:r>
        <w:rPr>
          <w:rFonts w:eastAsia="Arial" w:cs="Arial" w:ascii="Arial" w:hAnsi="Arial"/>
          <w:b w:val="false"/>
          <w:bCs w:val="false"/>
        </w:rPr>
        <w:tab/>
        <w:tab/>
        <w:tab/>
        <w:t>La contratación y financiamiento de estas auditorías corresponderá a la empresa o entidad requerida. El auditor deberá ser aprobado por la Superintendencia.</w:t>
      </w:r>
    </w:p>
    <w:p>
      <w:pPr>
        <w:pStyle w:val="Normal"/>
        <w:rPr>
          <w:rFonts w:ascii="Arial" w:hAnsi="Arial" w:eastAsia="Arial" w:cs="Arial"/>
          <w:b/>
          <w:b/>
          <w:bCs/>
          <w:sz w:val="24"/>
          <w:szCs w:val="24"/>
        </w:rPr>
      </w:pPr>
      <w:r>
        <w:rPr>
          <w:rFonts w:eastAsia="Arial" w:cs="Arial" w:ascii="Arial" w:hAnsi="Arial"/>
          <w:b/>
          <w:bCs/>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n los casos en que las conclusiones de una auditoría validaren la información examinada, la Superintendencia deberá reembolsar su costo a la empresa o entidad respectiva, dentro de un plazo no superior a seis meses, contado desde la fecha en que tomó conocimiento del resultado de la auditoría.”.</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ámara de Diputados, en tercer trámite constitucional, rechazó la incorporación del inciso tercero del artículo 3º B anteriormente transcrito.</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H. Diputado señor Palma hizo presente a los miembros de la Comisión Mixta que el rechazo de la Cámara de Diputados al inciso tercero que el Senado agregó al artículo 3º B obedece a la circunstancia de que en los términos en que quedó redactada la norma se dificulta mucho que el Superintendente requiera que se efectúen auditorías a las empresas y entidades sujetas a su fiscalización, porque la autoridad tendría la responsabilidad de una decisión que puede afectar patrimonialmente a la Superintendencia, si en definitiva debe reembolsarse el costo de la auditoría a la empresa o entidad respectiva.</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os representantes del Ejecutivo llamaron la atención, asimismo, sobre el hecho de que existen diversos tipos de auditorías, señalando, a modo ejemplar, que las auditorías técnicas difieren notablemente -por sus matices- de las contables, en cuanto a los resultados a los que se puede llegar, y que no necesariamente pudieran inclinarse a favor de una u otra parte, sino que podrían arribar a un resultado intermedio, razón por la cual consideran conveniente la supresión de la norma.</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omisión Mixta aprobó el rechazo del inciso tercero del artículo 3º B propuesto por el Senado.</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acuerdo fue adoptado con los votos a favor de los HH. Senadores señores Hamilton, Núñez y Parra, y de los HH. Diputados señores Jocelyn-Holt, Leal y Riveros. Se abstuvieron la H. Senadora señora Matthey y el H. Senador señor Díez. Votaron en contra de la supresión los HH. Diputados señores Leay y Vilches.</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jc w:val="center"/>
        <w:rPr>
          <w:rFonts w:ascii="Arial" w:hAnsi="Arial" w:eastAsia="Arial" w:cs="Arial"/>
          <w:b/>
          <w:b/>
          <w:bCs/>
          <w:sz w:val="24"/>
          <w:szCs w:val="24"/>
        </w:rPr>
      </w:pPr>
      <w:r>
        <w:rPr>
          <w:rFonts w:eastAsia="Arial" w:cs="Arial" w:ascii="Arial" w:hAnsi="Arial"/>
          <w:b/>
          <w:bCs/>
          <w:sz w:val="24"/>
          <w:szCs w:val="24"/>
        </w:rPr>
        <w:t>Número 5)</w:t>
      </w:r>
    </w:p>
    <w:p>
      <w:pPr>
        <w:pStyle w:val="Footer"/>
        <w:tabs>
          <w:tab w:val="clear" w:pos="4252"/>
          <w:tab w:val="clear" w:pos="8504"/>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ámara de Diputados, en primer trámite constitucional, aprobó un numeral 5) que reemplaza el artículo 16 de la ley Nº 18.410, que regula lo referente a las infracciones a las leyes, reglamentos y demás normas relacionadas con electricidad, gas y combustibles líquidos y al incumplimiento de las instrucciones y órdenes que imparta la Superintendencia, por el siguiente:</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Artículo 16.- De acuerdo con la naturaleza y gravedad de las infracciones, determinada según lo previsto en las normas del presente Título, éstas podrán ser objeto de las siguientes sanciones:</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1) Amonestación por escrito;</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2) Multa de una unidad tributaria mensual a diez mil unidades tributarias anuales y de cualquier otra cantidad expresamente señalada por las leyes;</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3) Revocación de autorización o licencia;</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4) Comiso;</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5) Clausura temporal o definitiva, y</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6) Caducidad de la concesión provisional.</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pPr>
      <w:r>
        <w:rPr>
          <w:rFonts w:eastAsia="Arial" w:cs="Arial" w:ascii="Arial" w:hAnsi="Arial"/>
          <w:sz w:val="24"/>
          <w:szCs w:val="24"/>
        </w:rPr>
        <w:tab/>
      </w:r>
      <w:r>
        <w:rPr>
          <w:rFonts w:eastAsia="Arial" w:cs="Arial" w:ascii="Arial" w:hAnsi="Arial"/>
          <w:spacing w:val="-3"/>
          <w:sz w:val="24"/>
          <w:szCs w:val="24"/>
        </w:rPr>
        <w:t>Para la determinación de las correspondientes sanciones, se considerarán las siguientes circunstancias:</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a) La importancia del daño causado o del peligro ocasionado.</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b) El número de usuarios afectados por la infracción.</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c) El grado de participación en el hecho, acción u omisión constitutiva de infracción y el beneficio económico obtenido con motivo de la misma.</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d) La intencionalidad en la comisión de la infracción.</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e) La reiteración en la misma infracción. Para estos efectos, se entenderá que hay reiteración cuando se cometan dos o más infracciones de la misma naturaleza, entre las cuales no medie un período superior a doce meses.</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f) La reincidencia en la comisión de infracciones de la misma categoría en el término de un año.</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g) La capacidad económica del infractor.".</w:t>
      </w:r>
    </w:p>
    <w:p>
      <w:pPr>
        <w:pStyle w:val="Footer"/>
        <w:tabs>
          <w:tab w:val="clear" w:pos="4252"/>
          <w:tab w:val="clear" w:pos="8504"/>
          <w:tab w:val="left" w:pos="2268"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Senado, en segundo trámite constitucional, introdujo diversas enmiendas a los incisos primero y segundo del artículo 16, y le agregó el siguiente inciso final:</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n ningún caso el monto de la multa que se aplique podrá comprometer la continuidad del servicio prestado por el afectado.”.</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ámara de Diputados, en tercer trámite constitucional, rechazó la enmienda consistente en agregar un inciso final al artículo 16.</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omisión Mixta, por la unanimidad de sus miembros, HH. Senadores señora Matthei y señores Díez, Hamilton, Núñez y Parra, y HH. Diputados señores Jocelyn-Holt, Leal, Leay, Riveros y Vilches, acordó, a proposición del H. Senador señor Hamilton, y como forma y modo de solucionar la discrepancia producida entre ambas Cámaras, consultar en la letra g) del inciso segundo del artículo 16, la idea a que responde la norma que el Senado había agregado como inciso final a tal precepto, en atención a que consideró que la circunstancia de verse comprometida la continuidad del servicio prestado por el afectado debía precisarse en el indicado literal g), donde estaba ya contemplada, en términos genéricos, la capacidad económica del infractor para la determinación de la sanción correspondiente.</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El texto aprobado para la letra g) del inciso segundo del artículo 16 es del tenor que se señala a continuación:</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g) La capacidad económica del infractor, especialmente si se compromete la continuidad del servicio prestado por el afectado."</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jc w:val="center"/>
        <w:rPr>
          <w:rFonts w:ascii="Arial" w:hAnsi="Arial" w:eastAsia="Arial" w:cs="Arial"/>
          <w:b/>
          <w:b/>
          <w:bCs/>
          <w:sz w:val="24"/>
          <w:szCs w:val="24"/>
        </w:rPr>
      </w:pPr>
      <w:r>
        <w:rPr>
          <w:rFonts w:eastAsia="Arial" w:cs="Arial" w:ascii="Arial" w:hAnsi="Arial"/>
          <w:b/>
          <w:bCs/>
          <w:sz w:val="24"/>
          <w:szCs w:val="24"/>
        </w:rPr>
        <w:t>Número 10)</w:t>
      </w:r>
    </w:p>
    <w:p>
      <w:pPr>
        <w:pStyle w:val="Footer"/>
        <w:tabs>
          <w:tab w:val="clear" w:pos="4252"/>
          <w:tab w:val="clear" w:pos="8504"/>
          <w:tab w:val="left" w:pos="2268" w:leader="none"/>
        </w:tabs>
        <w:spacing w:lineRule="auto" w:line="240"/>
        <w:rPr>
          <w:rFonts w:ascii="Arial" w:hAnsi="Arial" w:eastAsia="Arial" w:cs="Arial"/>
          <w:b/>
          <w:b/>
          <w:bCs/>
          <w:sz w:val="24"/>
          <w:szCs w:val="24"/>
        </w:rPr>
      </w:pPr>
      <w:r>
        <w:rPr>
          <w:rFonts w:eastAsia="Arial" w:cs="Arial" w:ascii="Arial" w:hAnsi="Arial"/>
          <w:b/>
          <w:bCs/>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ámara de Diputados, en primer trámite constitucional, aprobó un número 10) que reemplaza el artículo 19 de la ley Nº 18.410 por el siguiente:</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pPr>
      <w:r>
        <w:rPr>
          <w:rFonts w:eastAsia="Arial" w:cs="Arial" w:ascii="Arial" w:hAnsi="Arial"/>
          <w:sz w:val="24"/>
          <w:szCs w:val="24"/>
        </w:rPr>
        <w:tab/>
      </w:r>
      <w:r>
        <w:rPr>
          <w:rFonts w:eastAsia="Arial" w:cs="Arial" w:ascii="Arial" w:hAnsi="Arial"/>
          <w:spacing w:val="-3"/>
          <w:sz w:val="24"/>
          <w:szCs w:val="24"/>
        </w:rPr>
        <w:t>"Artículo 19.- Los afectados que estimen que las resoluciones de la Superintendencia no se ajustan a la ley, reglamentos o demás disposiciones que le corresponda aplicar, podrán reclamar de las mismas, dentro del plazo de quince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En el caso de reclamaciones en contra de resoluciones que apliquen multas, el recurso deberá acompañarse de boleta de consignación a la orden de la Corte, por el 50% del monto de la misma.</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La Corte de Apelaciones dará traslado de la reclamación a la Superintendencia, por quince días hábiles, notificándole por oficio.</w:t>
      </w:r>
    </w:p>
    <w:p>
      <w:pPr>
        <w:pStyle w:val="Normal"/>
        <w:tabs>
          <w:tab w:val="clear" w:pos="708"/>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 w:val="left" w:pos="3119" w:leader="none"/>
        </w:tabs>
        <w:rPr/>
      </w:pPr>
      <w:r>
        <w:rPr>
          <w:rFonts w:eastAsia="Arial" w:cs="Arial" w:ascii="Arial" w:hAnsi="Arial"/>
          <w:spacing w:val="-3"/>
          <w:sz w:val="24"/>
          <w:szCs w:val="24"/>
        </w:rPr>
        <w:tab/>
      </w:r>
      <w:r>
        <w:rPr>
          <w:rFonts w:eastAsia="Arial" w:cs="Arial" w:ascii="Arial" w:hAnsi="Arial"/>
          <w:sz w:val="24"/>
          <w:szCs w:val="24"/>
        </w:rPr>
        <w:t>La interposición del recurso no suspenderá los efectos del acto reclamado, salvo en cuanto al pago de la multa, en su caso. La Corte no podrá decretar medida alguna con este objeto mientras se encuentre pendiente la reclamación, cuando la suspensión de los efectos de la resolución pueda afectar la calidad o la continuidad de servicio.</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 xml:space="preserve">Evacuado el traslado por la Superintendencia, o vencido el plazo otorgado, el tribunal ordenará traer los autos en relación y dispondrá agregar extraordinariamente la causa a la tabla del día subsiguiente, previo sorteo. </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tab/>
        <w:t>La Corte dictará sentencia dentro del término de quince días. Contra dicha resolución no procederá recurso alguno.".</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gundo trámite constitucional, efectuó las siguientes enmienda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Reemplazó, en el inciso primero, la expresión numérica “quince” por “diez”.</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Sustituyó los incisos segundo, tercero, cuarto, quinto y sexto por los que se indican a continu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Las sanciones que impongan multa serán siempre reclamables y no serán exigibles mientras no esté vencido el plazo para interponer la reclamación, o ésta no haya sido resuelta.</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La Corte de Apelaciones dará traslado de la reclamación a la Superintendencia, notificándole por oficio y ésta dispondrá del plazo de diez días hábiles contado desde que se notifique la reclamación interpuesta, para formular observaciones.</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pudiendo la Corte, si lo estima pertinente, abrir un término probatorio y escuchar los alegatos de las partes. En caso de no acogerse el reclamo, el monto de la consignación se entenderá abonado al pago de la multa y, en caso de acogerse, regirá lo dispuesto en el inciso segundo del artículo 20.</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rte dictará sentencia dentro del término de quince días. Contra la resolución de la Corte de Apelaciones que ratifique las sanciones impuestas se podrá reclamar ante la Corte Suprema, dentro del plazo de 10 días hábiles, la que conocerá en la forma prevista en los incisos anterior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en tercer trámite constitucional, rechazó la modificación que tiene por objeto la sustitución de los incisos segundo, tercero, quinto y sexto del artículo 1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adoptó los siguientes acuerd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Reemplazó el inciso segundo del artículo 19 por el que se indica a continua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texto precedentemente transcrito corresponde al que fuera aprobado en el Senado por las Comisiones Unidas de Economía y Minería y Energía, y que la mayoría de los miembros de la Comisión Mixta estimó regulaba en términos más precisos el tema de las reclamaciones a las sanciones que imponen multas, estableciendo, asimismo, en un 25% el monto que debe consignarse para interponer la reclamación, porcentaje equivalente al que se exige en el Código Tributario como consignación prev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acuerdo de sustituir el inciso segundo fue adoptado con los votos favorables de los HH. Senadores señores Díez, Hamilton, Núñez y Parra, y de los HH. Diputados señores Jocelyn-Holt, Leal, Mora y Vilches. Se pronunciaron en contra la H. Senadora señora Matthei y el H. Diputado señor Leay, quienes señalaron ser partidarios de no establecer consignación algu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Desechó el rechazo de la sustitución del inciso tercero propuesto por el Senado, por la unanimidad de sus miembros, HH. Senadores señora Matthei y señores Díez, Hamilton, Núñez y Parra, y HH. Diputados señores Jocelyn-Holt, Leal, Leay, Mora y Vilch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Respecto de los incisos quinto y sexto del artículo 19, acogiendo una proposición en tal sentido del H. Diputado señor Jocelyn-Holt, aprobó para tales incisos un texto que responde básicamente al aprobado por el Senado, al que se introdujeron diversas enmiendas encaminadas a establecer plazos más acotados, para lo cual se precisó, en el inciso quinto, que la Corte podrá abrir un término probatorio que no podrá exceder de siete días, y a perfeccionar la redacción de la norma, para lo cual se dispuso, en el inciso sexto, que contra la resolución de la Corte de Apelaciones se podrá apelar ante la Corte Suprema dentro del plazo de diez días, eliminando la mención que antes se hacía a la resolución “que ratifique las sanciones impuestas”, a fin de posibilitar que también pueda apelar la Superintendencia. Este acuerdo fue adoptado por la unanimidad de los miembros de la Comisión Mixta, HH. Senadores señora Matthei y señores Díez, Hamilton, Núñez y Parra, y HH. Diputados señores Jocelyn-Holt, Leal, Leay, Mora y Vilch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RTÍCULO 2º</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ARTÍCULO 2º introduce diversas enmiendas al decreto con fuerza de ley Nº 1, de 1982, Ley General de Servicios Eléctric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en primer trámite constitucional, aprobó un numeral que reemplaza el artículo 99 bis del aludido D.F.L. Nº 1 por el sigui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Artículo 99 bis.- El Ministerio de Economía, Fomento y Reconstrucción, previo informe de la Comisión Nacional de Energía, podrá dictar un decreto de racionamiento, en caso de producirse o proyectarse un déficit de generación en un sistema eléctrico, a consecuencia de fallas prolongadas de centrales termoeléctricas o de situaciones de sequía.  El decreto que se dicte, además de establecer los cálculos, valores y procedimientos a que se refiere el inciso final de este artículo, dispondrá las medidas que la autoridad estime conducentes y necesarias para administrar y superar el déficit, en el más breve plazo.  Dichas medidas se orientarán, principalmente, a reducir los impactos del déficit para los usuarios, a incentivar, fomentar o disponer el aumento de capacidad de generación en el respectivo sistema, a fomentar, estimular o premiar el ahorro voluntario y a aminorar los costos económicos que dicho déficit pueda ocasionar al país.</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Para estos efectos, se entenderá como consumo normal de un cliente en un período aquel que resulte de considerar el consumo de energía facturado por el generador en el mismo período del año anterior,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tab/>
        <w:t>Para los efectos de este artículo, las situaciones de sequía o las fallas de centrales termo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2552" w:leader="none"/>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gundo trámite constitucional, efectuó diversas enmiendas al texto del artículo 99 bis anteriormente descrito, una de las cuales consiste en intercalar un inciso sexto, nuevo, del siguiente teno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impugnación judicial se sujetará al procedimiento establecido en el artículo 19 de la ley Nº 18.41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en tercer trámite constitucional, rechazó la enmienda del Senado para intercalar un inciso sexto, nuevo, al artículo 99 bi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Diputado señor Jocelyn-Holt efectuó una proposición para sustituir el inciso sexto del artículo 99 bis, por los siguien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el ejercicio de acciones jurisdiccionales para invocar caso fortuito o fuerza mayor, así como las deudas entre generadores por el precio de las transferencias en horas de racionamiento, no obstará al pago de las compensaciones previstas en este artícu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impugnación judicial se sujetará al procedimiento establecido en el artículo 19 de la ley Nº 18.410. En los casos que el tribunal declare la existencia de caso fortuito o fuerza mayor, las empresas respectivas tendrán derecho a cargar a la cuenta de los usuarios las cantidades que hubieren abonado a título de compensación. Las reliquidaciones que sean procedentes serán reajustadas de acuerdo a la variación experimentada por el Indice de Precios al Consumidor, entre el mes anterior al abono efectivo de la compensación y el mes anterior al descuento a que haya luga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devoluciones a que se refiere el inciso anterior deberán cargarse en las boletas o facturas emitidas con posterioridad a la fecha en que quede ejecutoriada la sentencia respectiva, en el plazo, forma y condiciones que determine la Superintendenc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Díez planteó la inadmisibilidad de la antedicha proposición, señalando que no dice relación con la impugnación judicial ni con el procedimiento establecido, que es la materia que se encuentra sometida a la decisión de la Comisión Mixta, por lo cual adolece de inconstitucionalidad de forma y de fon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ometida a votación la admisibilidad de la proposición, se pronunciaron a favor de la admisibilidad los HH. Senadores señores Hamilton, Núñez y Parra, y los HH. Diputados señores Jocelyn Holt, Leal y Mora. Votaron por la inadmisibilidad los HH. Senadores señora Matthei y señor Díez, y los HH. Diputados señores Leay y Vilch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Diputado señor Leay fundó su voto en la circunstancia de  referirse  la proposición del H. Diputado señor Jocelyn-Holt a la fuerza mayor y caso fortuito, en circunstancias de que, en su opinión, debería aplicarse sólo al inciso cuarto del artículo 99 bis, razón por la cual propuso agregar, a continuación del inciso cuarto, la siguiente nor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todo caso, el ejercicio de acciones jurisdiccionales no obstará al pago de las compensaciones previstas en los incisos anterior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como forma y modo de solucionar la discrepancia entre ambas Cámaras, acogió esta proposición del H. Diputado señor Leay por mayoría de votos, ubicando la norma como inciso quinto, nuevo del artículo 99 bis. El acuerdo fue adoptado con los votos de los HH. Senadores señores Hamilton, Núñez y Parra, y de los HH. Diputados señores Jocelyn-Holt, Leal, Leay, Mora y Vilches. Se pronunciaron en contra los HH. Senadores señora Matthei y señor Díez, en atención a las prevenciones manifestadas por este último señor Senador respecto de la constitucionalidad de la proposi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acordó, además, como forma y modo de resolver la divergencia entre ambas Cámaras, rechazar la eliminación que la Cámara de Diputados hace del inciso sexto, nuevo, que el Senado incorporó al artículo 99 bis, agregando la norma contenida en dicho inciso, después de un punto seguido (.), al final del que esta Corporación había intercalado como inciso quinto en el segundo trámite constitucional. Este acuerdo fue adoptado por la mayoría de los miembros de la Comisión Mixta, HH. Senadores señores  Hamilton,  Núñez  y  Parra, y  HH.  Diputados señores Jocelyn-Holt, Leal, Leay, Mora y Vilches. Se abstuvieron los HH. Senadores señora Matthei y señor Díez.</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 dable señalar, asimismo, que como una forma de precisar lo que se había acordado en ambas Cámaras, se introdujo una enmienda en la norma que el Senado proponía como inciso quinto en el segundo trámite constitucional, sustituyendo la referencia que allí se hace a “los incisos anteriores“ por otra “el inciso cuarto”. La Comisión Mixta adoptó este acuerdo por la unanimidad de sus miembros, HH. Senadores señora Matthei y señores Díez, Hamilton, Núñez y Parra, y HH. Diputados señores Jocelyn-Holt, Leal, Leay, Mora y Vilches. Del mismo modo, y por igual unanimidad, acordó corregir un error de referencia que existía en el inciso primero del artículo 99 bis, norma que aludía al “inciso final”, debiendo referirse al “inciso séptim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RTÍCULO 4º,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gundo trámite constitucional, consultó el siguiente ARTÍCULO 4º,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 w:val="left" w:pos="-284" w:leader="none"/>
          <w:tab w:val="left" w:pos="2552" w:leader="none"/>
          <w:tab w:val="left" w:pos="3119" w:leader="none"/>
        </w:tabs>
        <w:rPr/>
      </w:pPr>
      <w:r>
        <w:rPr>
          <w:rFonts w:eastAsia="Arial" w:cs="Arial" w:ascii="Arial" w:hAnsi="Arial"/>
          <w:sz w:val="24"/>
          <w:szCs w:val="24"/>
        </w:rPr>
        <w:tab/>
        <w:t>“</w:t>
      </w:r>
      <w:r>
        <w:rPr>
          <w:rFonts w:eastAsia="Arial" w:cs="Arial" w:ascii="Arial" w:hAnsi="Arial"/>
          <w:spacing w:val="-3"/>
          <w:sz w:val="24"/>
          <w:szCs w:val="24"/>
        </w:rPr>
        <w:t>ARTICULO 4º.- Sustitúyese la Planta de Profesionales de la Superintendencia de Electricidad y Combustibles, fijada por el artículo 1º de la ley Nº 19.148, por la siguiente:</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PLANTA DE PROFESIONALES</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ab/>
        <w:t>Grado E.F.</w:t>
        <w:tab/>
        <w:tab/>
        <w:tab/>
        <w:t>Nº de Cargos</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ab/>
        <w:t>4</w:t>
        <w:tab/>
        <w:tab/>
        <w:tab/>
        <w:tab/>
        <w:tab/>
        <w:t>9</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ab/>
        <w:t>5</w:t>
        <w:tab/>
        <w:tab/>
        <w:tab/>
        <w:tab/>
        <w:tab/>
        <w:t>7</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ab/>
        <w:t>6</w:t>
        <w:tab/>
        <w:tab/>
        <w:tab/>
        <w:tab/>
        <w:tab/>
        <w:t>4</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ab/>
        <w:t>8</w:t>
        <w:tab/>
        <w:tab/>
        <w:tab/>
        <w:tab/>
        <w:tab/>
        <w:t>4</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ab/>
        <w:t>9</w:t>
        <w:tab/>
        <w:tab/>
        <w:tab/>
        <w:tab/>
        <w:tab/>
        <w:t>4</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 xml:space="preserve">       10</w:t>
        <w:tab/>
        <w:tab/>
        <w:tab/>
        <w:tab/>
        <w:tab/>
        <w:t>4</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 xml:space="preserve">       11</w:t>
        <w:tab/>
        <w:tab/>
        <w:tab/>
        <w:tab/>
        <w:tab/>
        <w:t>6</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Profesionales</w:t>
        <w:tab/>
        <w:tab/>
        <w:t xml:space="preserve">       12</w:t>
        <w:tab/>
        <w:tab/>
        <w:tab/>
        <w:tab/>
        <w:tab/>
        <w:t>6</w:t>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2552" w:leader="none"/>
          <w:tab w:val="left" w:pos="3119" w:leader="none"/>
        </w:tabs>
        <w:rPr>
          <w:rFonts w:ascii="Arial" w:hAnsi="Arial" w:eastAsia="Arial" w:cs="Arial"/>
          <w:spacing w:val="-3"/>
          <w:sz w:val="24"/>
          <w:szCs w:val="24"/>
        </w:rPr>
      </w:pPr>
      <w:r>
        <w:rPr>
          <w:rFonts w:eastAsia="Arial" w:cs="Arial" w:ascii="Arial" w:hAnsi="Arial"/>
          <w:spacing w:val="-3"/>
          <w:sz w:val="24"/>
          <w:szCs w:val="24"/>
        </w:rPr>
        <w:t>Subtotal</w:t>
        <w:tab/>
        <w:tab/>
        <w:tab/>
        <w:tab/>
        <w:tab/>
        <w:tab/>
        <w:tab/>
        <w:t xml:space="preserve">          44”.</w:t>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en tercer trámite constitucional, rechazó la inclusión del ARTÍCULO 4º, nuev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Núñez expresó que, en su opinión, las normas del proyecto de ley relativas a personal deberían ser materia de una iniciativa legal separada y debieran, además, haber sido discutidas previamente con los trabajador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representantes del Ejecutivo, por su parte, manifestaron a la Comisión Mixta que a su juicio es preferible la supresión de la norma aprobada por el Senado como ARTÍCULO 4º, porque los términos en que ha quedado planteada la norma no los satisfacen, dado que se produce una promoción automática en la planta de los profesionales que se desempeñan actualmente en ella, lo que justifica que las mismas personas que en el segundo trámite constitucional en el Senado concurrieron a hacer saber que aspiraban al rechazo de todas las normas referentes  a personal acudan ahora, en el trámite de Comisión Mixta, a solicitar la aprobación del ARTÍCULO 4º, que les significaría ascensos inmediat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representantes del Ejecutivo señalaron, además, estar dispuestos a asumir el compromiso de enviar en el futuro próximo a tramitación en el Congreso Nacional un proyecto de ley sobre materias de personal de la Superintendencia de Electricidad y Combustibl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aprobó el rechazo de la Cámara de Diputados al ARTÍCULO 4º, nuevo, introducido por el Senado en el segundo trámite constitucional. El acuerdo fue adoptado por nueve votos favorables al rechazo del artículo y una abstención. Votaron aprobando la supresión del artículo los HH. Senadores señora Matthei y señores Díez, Hamilton, Núñez y Parra, y los HH. Diputados señores Jocelyn-Holt, Leal, Riveros y Vilches. Se abstuvo el H. Diputado señor Leay.</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sz w:val="24"/>
          <w:szCs w:val="24"/>
          <w:lang w:val="es-ES"/>
        </w:rPr>
      </w:pPr>
      <w:r>
        <w:rPr>
          <w:rFonts w:eastAsia="Arial" w:cs="Arial" w:ascii="Arial" w:hAnsi="Arial"/>
          <w:sz w:val="24"/>
          <w:szCs w:val="24"/>
          <w:lang w:val="es-ES"/>
        </w:rPr>
        <w:tab/>
        <w:t>En mérito de lo expuesto, vuestra Comisión Mixta tiene el honor de efectuaros la siguiente proposición como forma y modo de resolver las diferencias suscitadas entre ambas ramas del Congreso Nacional:</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ICULO 1º</w:t>
      </w:r>
    </w:p>
    <w:p>
      <w:pPr>
        <w:pStyle w:val="Normal"/>
        <w:jc w:val="center"/>
        <w:rPr>
          <w:rFonts w:ascii="Arial" w:hAnsi="Arial" w:eastAsia="Arial" w:cs="Arial"/>
          <w:b/>
          <w:b/>
          <w:bCs/>
          <w:sz w:val="24"/>
          <w:szCs w:val="24"/>
        </w:rPr>
      </w:pPr>
      <w:r>
        <w:rPr>
          <w:rFonts w:eastAsia="Arial" w:cs="Arial" w:ascii="Arial" w:hAnsi="Arial"/>
          <w:b/>
          <w:bCs/>
          <w:sz w:val="24"/>
          <w:szCs w:val="24"/>
        </w:rPr>
        <w:t>Número 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Suprimirl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Pasa a ser número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rPr/>
      </w:pPr>
      <w:r>
        <w:rPr/>
        <w:t>Letra 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sultar como número 36,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6.- Adoptar las medidas tendientes a corregir las deficiencias que observare, con relación al cumplimiento de las leyes, reglamentos y demás normas cuya supervigilancia le correspon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37 texto Cámara de Diputados</w:t>
      </w:r>
    </w:p>
    <w:p>
      <w:pPr>
        <w:pStyle w:val="Normal"/>
        <w:jc w:val="center"/>
        <w:rPr>
          <w:rFonts w:ascii="Arial" w:hAnsi="Arial" w:eastAsia="Arial" w:cs="Arial"/>
          <w:b/>
          <w:b/>
          <w:bCs/>
          <w:sz w:val="24"/>
          <w:szCs w:val="24"/>
        </w:rPr>
      </w:pPr>
      <w:r>
        <w:rPr>
          <w:rFonts w:eastAsia="Arial" w:cs="Arial" w:ascii="Arial" w:hAnsi="Arial"/>
          <w:b/>
          <w:bCs/>
          <w:sz w:val="24"/>
          <w:szCs w:val="24"/>
        </w:rPr>
        <w:t>(Número 36 texto del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onsiderarlo como número 37, sin otra enm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38 texto Cámara de Diputados</w:t>
      </w:r>
    </w:p>
    <w:p>
      <w:pPr>
        <w:pStyle w:val="Normal"/>
        <w:jc w:val="center"/>
        <w:rPr>
          <w:rFonts w:ascii="Arial" w:hAnsi="Arial" w:eastAsia="Arial" w:cs="Arial"/>
          <w:b/>
          <w:b/>
          <w:bCs/>
          <w:sz w:val="24"/>
          <w:szCs w:val="24"/>
        </w:rPr>
      </w:pPr>
      <w:r>
        <w:rPr>
          <w:rFonts w:eastAsia="Arial" w:cs="Arial" w:ascii="Arial" w:hAnsi="Arial"/>
          <w:b/>
          <w:bCs/>
          <w:sz w:val="24"/>
          <w:szCs w:val="24"/>
        </w:rPr>
        <w:t>(Número 37 texto del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onsiderarlo como número 38, sin otra enm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39 texto Cámara de Diputados</w:t>
      </w:r>
    </w:p>
    <w:p>
      <w:pPr>
        <w:pStyle w:val="Normal"/>
        <w:jc w:val="center"/>
        <w:rPr>
          <w:rFonts w:ascii="Arial" w:hAnsi="Arial" w:eastAsia="Arial" w:cs="Arial"/>
          <w:b/>
          <w:b/>
          <w:bCs/>
          <w:sz w:val="24"/>
          <w:szCs w:val="24"/>
        </w:rPr>
      </w:pPr>
      <w:r>
        <w:rPr>
          <w:rFonts w:eastAsia="Arial" w:cs="Arial" w:ascii="Arial" w:hAnsi="Arial"/>
          <w:b/>
          <w:bCs/>
          <w:sz w:val="24"/>
          <w:szCs w:val="24"/>
        </w:rPr>
        <w:t>(Número 38 texto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onsiderarlo como número 39, sin otra enm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3)</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2).</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Heading4"/>
        <w:rPr>
          <w:spacing w:val="-3"/>
        </w:rPr>
      </w:pPr>
      <w:r>
        <w:rPr>
          <w:spacing w:val="-3"/>
        </w:rPr>
        <w:t>Artículo 3º B</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Suprimir el último inciso de este artículo, aprobado por el Senado.</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4)</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3),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5)</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4).</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Heading4"/>
        <w:rPr>
          <w:spacing w:val="-3"/>
        </w:rPr>
      </w:pPr>
      <w:r>
        <w:rPr>
          <w:spacing w:val="-3"/>
        </w:rPr>
        <w:t>Artículo 16</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Letra g) texto Cámara de Diputados</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Letra f) texto del Senado</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z w:val="24"/>
          <w:szCs w:val="24"/>
        </w:rPr>
      </w:pPr>
      <w:r>
        <w:rPr>
          <w:rFonts w:eastAsia="Arial" w:cs="Arial" w:ascii="Arial" w:hAnsi="Arial"/>
          <w:sz w:val="24"/>
          <w:szCs w:val="24"/>
        </w:rPr>
        <w:tab/>
        <w:t>Considerarla como letra f), con el siguiente text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pacing w:val="-3"/>
          <w:sz w:val="24"/>
          <w:szCs w:val="24"/>
        </w:rPr>
        <w:tab/>
        <w:t>"</w:t>
      </w:r>
      <w:r>
        <w:rPr>
          <w:rFonts w:eastAsia="Arial" w:cs="Arial" w:ascii="Arial" w:hAnsi="Arial"/>
          <w:b/>
          <w:bCs/>
          <w:spacing w:val="-3"/>
          <w:sz w:val="24"/>
          <w:szCs w:val="24"/>
        </w:rPr>
        <w:t>f) La capacidad económica del infractor,</w:t>
      </w:r>
      <w:r>
        <w:rPr>
          <w:rFonts w:eastAsia="Arial" w:cs="Arial" w:ascii="Arial" w:hAnsi="Arial"/>
          <w:spacing w:val="-3"/>
          <w:sz w:val="24"/>
          <w:szCs w:val="24"/>
        </w:rPr>
        <w:t xml:space="preserve"> </w:t>
      </w:r>
      <w:r>
        <w:rPr>
          <w:rFonts w:eastAsia="Arial" w:cs="Arial" w:ascii="Arial" w:hAnsi="Arial"/>
          <w:b/>
          <w:bCs/>
          <w:spacing w:val="-3"/>
          <w:sz w:val="24"/>
          <w:szCs w:val="24"/>
        </w:rPr>
        <w:t>especialmente si se</w:t>
      </w:r>
      <w:r>
        <w:rPr>
          <w:rFonts w:eastAsia="Arial" w:cs="Arial" w:ascii="Arial" w:hAnsi="Arial"/>
          <w:b/>
          <w:bCs/>
          <w:sz w:val="24"/>
          <w:szCs w:val="24"/>
        </w:rPr>
        <w:t xml:space="preserve"> compromete la continuidad del servicio prestado por el afectado.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Heading4"/>
        <w:rPr>
          <w:spacing w:val="-3"/>
        </w:rPr>
      </w:pPr>
      <w:r>
        <w:rPr>
          <w:spacing w:val="-3"/>
        </w:rPr>
        <w:t>Inciso final artículo 16, en texto del Senad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Suprimirlo.</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6)</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5),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7)</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6),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8)</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7),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9)</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8),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10)</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número 9).</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Heading4"/>
        <w:rPr>
          <w:spacing w:val="-3"/>
        </w:rPr>
      </w:pPr>
      <w:r>
        <w:rPr>
          <w:spacing w:val="-3"/>
        </w:rPr>
        <w:t>Artículo 19</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Heading4"/>
        <w:rPr>
          <w:spacing w:val="-3"/>
        </w:rPr>
      </w:pPr>
      <w:r>
        <w:rPr>
          <w:spacing w:val="-3"/>
        </w:rPr>
        <w:t>Incisos segundo y tercer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Aprobarlos, con el siguiente texto:</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pPr>
      <w:r>
        <w:rPr>
          <w:rFonts w:eastAsia="Arial" w:cs="Arial" w:ascii="Arial" w:hAnsi="Arial"/>
          <w:sz w:val="24"/>
          <w:szCs w:val="24"/>
          <w:lang w:val="es-ES"/>
        </w:rPr>
        <w:tab/>
        <w:t xml:space="preserve">"Las sanciones que impongan multa serán siempre reclamables y no serán exigibles mientras no esté vencido el plazo para interponer la reclamación, o ésta no haya sido resuelta. </w:t>
      </w:r>
      <w:r>
        <w:rPr>
          <w:rFonts w:eastAsia="Arial" w:cs="Arial" w:ascii="Arial" w:hAnsi="Arial"/>
          <w:b/>
          <w:bCs/>
          <w:sz w:val="24"/>
          <w:szCs w:val="24"/>
          <w:lang w:val="es-ES"/>
        </w:rPr>
        <w:t>Para interponer la reclamación contra una multa deberá acompañarse boleta de consignación a la orden de la Corte, por el 25% del monto de la misma.</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r>
    </w:p>
    <w:p>
      <w:pPr>
        <w:pStyle w:val="Heading4"/>
        <w:rPr/>
      </w:pPr>
      <w:r>
        <w:rPr/>
        <w:t>Incisos quinto y sex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tab/>
        <w:t>Considerarlos con la siguiente redacción:</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pPr>
      <w:r>
        <w:rPr>
          <w:rFonts w:eastAsia="Arial" w:cs="Arial" w:ascii="Arial" w:hAnsi="Arial"/>
          <w:sz w:val="24"/>
          <w:szCs w:val="24"/>
          <w:lang w:val="es-ES"/>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w:t>
      </w:r>
      <w:r>
        <w:rPr>
          <w:rFonts w:eastAsia="Arial" w:cs="Arial" w:ascii="Arial" w:hAnsi="Arial"/>
          <w:b/>
          <w:bCs/>
          <w:sz w:val="24"/>
          <w:szCs w:val="24"/>
          <w:lang w:val="es-ES"/>
        </w:rPr>
        <w:t>La Corte podrá, si lo estima pertinente, abrir un término probatorio que no podrá exceder de siete días, y escuchar los alegatos de las partes.</w:t>
      </w:r>
      <w:r>
        <w:rPr>
          <w:rFonts w:eastAsia="Arial" w:cs="Arial" w:ascii="Arial" w:hAnsi="Arial"/>
          <w:sz w:val="24"/>
          <w:szCs w:val="24"/>
          <w:lang w:val="es-ES"/>
        </w:rPr>
        <w:t xml:space="preserve"> En caso de no acogerse el reclamo, el monto de la consignación se entenderá abonado al pago de la multa y, en caso de acogerse, regirá lo dispuesto en el inciso segundo del artículo 20.</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pPr>
      <w:r>
        <w:rPr>
          <w:rFonts w:eastAsia="Arial" w:cs="Arial" w:ascii="Arial" w:hAnsi="Arial"/>
          <w:sz w:val="24"/>
          <w:szCs w:val="24"/>
        </w:rPr>
        <w:tab/>
        <w:t xml:space="preserve">La Corte dictará sentencia dentro del término de quince días. </w:t>
      </w:r>
      <w:r>
        <w:rPr>
          <w:rFonts w:eastAsia="Arial" w:cs="Arial" w:ascii="Arial" w:hAnsi="Arial"/>
          <w:b/>
          <w:bCs/>
          <w:sz w:val="24"/>
          <w:szCs w:val="24"/>
        </w:rPr>
        <w:t>Contra la resolución de la Corte de Apelaciones se podrá apelar ante la Corte Suprema, dentro del plazo de diez días hábiles, la que conocerá en la forma prevista en los incisos anteriores.”.</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11)</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Ha pasado a ser número 10), sin otra enmiend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ARTICULO 2º</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Número 2)</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Artículo 99 bis</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Heading4"/>
        <w:rPr>
          <w:spacing w:val="-3"/>
        </w:rPr>
      </w:pPr>
      <w:r>
        <w:rPr>
          <w:spacing w:val="-3"/>
        </w:rPr>
        <w:t>Inciso primer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 xml:space="preserve">Sustituir la referencia a "inciso final" por otra al </w:t>
      </w:r>
      <w:r>
        <w:rPr>
          <w:rFonts w:eastAsia="Arial" w:cs="Arial" w:ascii="Arial" w:hAnsi="Arial"/>
          <w:b/>
          <w:bCs/>
          <w:spacing w:val="-3"/>
          <w:sz w:val="24"/>
          <w:szCs w:val="24"/>
        </w:rPr>
        <w:t>"inciso séptim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 - -</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Agregar el siguiente inciso quinto, nuevo:</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pPr>
      <w:r>
        <w:rPr>
          <w:rFonts w:eastAsia="Arial" w:cs="Arial" w:ascii="Arial" w:hAnsi="Arial"/>
          <w:sz w:val="24"/>
          <w:szCs w:val="24"/>
          <w:lang w:val="es-ES"/>
        </w:rPr>
        <w:tab/>
      </w:r>
      <w:r>
        <w:rPr>
          <w:rFonts w:eastAsia="Arial" w:cs="Arial" w:ascii="Arial" w:hAnsi="Arial"/>
          <w:b/>
          <w:bCs/>
          <w:sz w:val="24"/>
          <w:szCs w:val="24"/>
          <w:lang w:val="es-ES"/>
        </w:rPr>
        <w:t>"En todo caso, el ejercicio de acciones jurisdiccionales no obstará al pago de las compensaciones previstas en los incisos anteriores."</w:t>
      </w:r>
      <w:r>
        <w:rPr>
          <w:rFonts w:eastAsia="Arial" w:cs="Arial" w:ascii="Arial" w:hAnsi="Arial"/>
          <w:sz w:val="24"/>
          <w:szCs w:val="24"/>
          <w:lang w:val="es-ES"/>
        </w:rPr>
        <w:t>.</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 - -</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rPr/>
      </w:pPr>
      <w:r>
        <w:rPr/>
        <w:t>Incisos quinto y sexto texto del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siderarlos como inciso sexto, con la siguiente reda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n los casos no previstos en el </w:t>
      </w:r>
      <w:r>
        <w:rPr>
          <w:rFonts w:eastAsia="Arial" w:cs="Arial" w:ascii="Arial" w:hAnsi="Arial"/>
          <w:b/>
          <w:bCs/>
          <w:sz w:val="24"/>
          <w:szCs w:val="24"/>
        </w:rPr>
        <w:t>inciso cuarto</w:t>
      </w:r>
      <w:r>
        <w:rPr>
          <w:rFonts w:eastAsia="Arial" w:cs="Arial" w:ascii="Arial" w:hAnsi="Arial"/>
          <w:sz w:val="24"/>
          <w:szCs w:val="24"/>
        </w:rPr>
        <w:t xml:space="preserve">, la empresa generadora respectiva podrá solicitar a la Superintendencia que efectúe la declaración prevista en el Nº 11, del artículo 3º, de la ley orgánica de dicho servicio, para que compruebe si el déficit del sistema se ha debido a caso fortuito o fuerza mayor. La Superintendencia deberá pronunciarse en el plazo máximo de diez días. </w:t>
      </w:r>
      <w:r>
        <w:rPr>
          <w:rFonts w:eastAsia="Arial" w:cs="Arial" w:ascii="Arial" w:hAnsi="Arial"/>
          <w:b/>
          <w:bCs/>
          <w:sz w:val="24"/>
          <w:szCs w:val="24"/>
        </w:rPr>
        <w:t>La impugnación judicial se sujetará al procedimiento establecido en el artículo 19 de la ley Nº 18.410.".</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Heading4"/>
        <w:rPr>
          <w:spacing w:val="-3"/>
        </w:rPr>
      </w:pPr>
      <w:r>
        <w:rPr>
          <w:spacing w:val="-3"/>
        </w:rPr>
        <w:t>Inciso quinto texto de la Cámara de Diputad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Ha pasado a ser inciso séptimo,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Heading4"/>
        <w:rPr>
          <w:spacing w:val="-3"/>
        </w:rPr>
      </w:pPr>
      <w:r>
        <w:rPr>
          <w:spacing w:val="-3"/>
        </w:rPr>
        <w:t>ARTICULO 4º</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Lo ha rechazado.</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Heading4"/>
        <w:rPr>
          <w:spacing w:val="-3"/>
        </w:rPr>
      </w:pPr>
      <w:r>
        <w:rPr>
          <w:spacing w:val="-3"/>
        </w:rPr>
        <w:t>ARTICULO 5º</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r>
      <w:r>
        <w:rPr>
          <w:rFonts w:eastAsia="Arial" w:cs="Arial" w:ascii="Arial" w:hAnsi="Arial"/>
          <w:spacing w:val="-3"/>
          <w:sz w:val="24"/>
          <w:szCs w:val="24"/>
          <w:lang w:val="es-ES"/>
        </w:rPr>
        <w:t>Ha pasado a ser ARTICULO 4º, sin otra enmien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ARTICULO 8º texto  Cámara de Diputados</w:t>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ARTICULO 6º texto del Senado)</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Considerarlo como ARTICULO 5º, sin otra modificación.</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b/>
          <w:bCs/>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título meramente informativo, cabe hacer presente que, con la proposición de la Comisión Mixta incorporada, el texto de la iniciativa legal queda como sigu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z w:val="24"/>
          <w:szCs w:val="24"/>
        </w:rPr>
        <w:tab/>
        <w:t>"</w:t>
      </w:r>
      <w:r>
        <w:rPr>
          <w:rFonts w:eastAsia="Arial" w:cs="Arial" w:ascii="Arial" w:hAnsi="Arial"/>
          <w:caps/>
          <w:sz w:val="24"/>
          <w:szCs w:val="24"/>
        </w:rPr>
        <w:t>Artículo</w:t>
      </w:r>
      <w:r>
        <w:rPr>
          <w:rFonts w:eastAsia="Arial" w:cs="Arial" w:ascii="Arial" w:hAnsi="Arial"/>
          <w:sz w:val="24"/>
          <w:szCs w:val="24"/>
        </w:rPr>
        <w:t xml:space="preserve"> 1º.- Introdúcense las siguientes modificaciones en la ley N° 18.410, que crea la Superintendencia de Electricidad y Combusti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Modifícase el artículo 3º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Agrégase, en el número 13, el siguiente párrafo segundo, nue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Superintendencia deberá llevar un archivo actualizado de los antecedentes relativos a las concesiones eléctricas, de gas y de combustibles líqui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Sustitúyese el párrafo segundo del número 14, por lo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tab/>
        <w:t xml:space="preserve">La Superintendencia podrá retirar del comercio, con el auxilio de la fuerza pública, la totalidad de los materiales o productos de cualquier procedencia que, estando obligados a obtener certificado de aprobación, sean comercializados en el país sin contar con éste. </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El certificado de aprobación dará derecho al uso de un distintivo en los productos respectivos. El uso indebido de éste será sancionado de conformidad a est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Agrégase, en el número 15, a continuación del punto final (.), que pasa a ser coma (,), la siguiente fr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conformidad con las normas reglamentarias pertin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Incorpórase, en el número 16, el siguiente párrafo segundo, nue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Reemplázase el párrafo segundo del número 17, por lo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En las resoluciones que dicte podrá aplicar multas u otras sanciones, conforme lo autoriza est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l mismo modo, aunque no medie reclamo, en los casos en que la Superintendencia compruebe infracciones de las normas cuyo cumplimiento le corresponde fiscalizar, podrá aplicar a los infractores las sanciones referi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 Sustitúyese el número 19, por el que a continuación se ind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g) Suprímese, en el número 20, la frase "de hasta diez unidades tributarias mensuales,", que sigue a la palabra "multa".</w:t>
      </w:r>
    </w:p>
    <w:p>
      <w:pPr>
        <w:pStyle w:val="Normal"/>
        <w:rPr>
          <w:rFonts w:ascii="Arial" w:hAnsi="Arial" w:eastAsia="Arial" w:cs="Arial"/>
          <w:b/>
          <w:b/>
          <w:bCs/>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 xml:space="preserve">h) Sustitúyese el número 21, por el siguien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tab/>
        <w:t>La Superintendencia estará, además, facultada para requerir de las empresas referidas, la información acerca de los ingresos de explotación mensual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pPr>
      <w:r>
        <w:rPr>
          <w:rFonts w:eastAsia="Arial" w:cs="Arial" w:ascii="Arial" w:hAnsi="Arial"/>
          <w:sz w:val="24"/>
          <w:szCs w:val="24"/>
        </w:rPr>
        <w:tab/>
        <w:t xml:space="preserve">i) </w:t>
      </w:r>
      <w:r>
        <w:rPr>
          <w:rFonts w:eastAsia="Arial" w:cs="Arial" w:ascii="Arial" w:hAnsi="Arial"/>
          <w:spacing w:val="-3"/>
          <w:sz w:val="24"/>
          <w:szCs w:val="24"/>
        </w:rPr>
        <w:t>Agréganse los siguientes párrafos segundo, tercero y cuarto, nuevos, al número 23:</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sz w:val="24"/>
          <w:szCs w:val="24"/>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r>
      <w:r>
        <w:rPr>
          <w:rFonts w:eastAsia="Arial" w:cs="Arial" w:ascii="Arial" w:hAnsi="Arial"/>
          <w:sz w:val="24"/>
          <w:szCs w:val="24"/>
        </w:rPr>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j) Reemplázase, en el número 30, la frase "los reglamentos especiales de servicio que las empresas deban someter a su aprobación" por la expresión "las demás materias de su compet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k) Sustitúyese el número 34,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4.- Aplicar e interpretar administrativamente las disposiciones legales y reglamentarias cuyo cumplimiento le corresponde vigilar, e impartir instrucciones de carácter general a las empresas y entidades sujetas a su fiscaliz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 Agréganse, a continuación del número 34, los siguientes números, nue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5.- Pronunciarse sobre los reglamentos especiales de servicio que las empresas concesionarias de servicio público sometan a su aprob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6.- Adoptar las medidas tendientes a corregir las deficiencias que observare, con relación al cumplimiento de las leyes, reglamentos y demás normas cuya supervigilancia le correspon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7.- Fijar normas de carácter general sobre la forma y modo de presentación de la información que las entidades sujetas a su fiscalización deban proporcionarle de conformidad a las leyes y reglamentos vig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No obstante lo establecido en el párrafo anterior, las nuevas normas que se dicten no afectarán la validez de las informaciones presentadas con anterioridad a su vigenci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38.-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z w:val="24"/>
          <w:szCs w:val="24"/>
        </w:rPr>
      </w:pPr>
      <w:r>
        <w:rPr>
          <w:rFonts w:eastAsia="Arial" w:cs="Arial" w:ascii="Arial" w:hAnsi="Arial"/>
          <w:sz w:val="24"/>
          <w:szCs w:val="24"/>
        </w:rPr>
        <w:tab/>
        <w:t>39.- Ejercer las demás funciones y atribuciones que el ordenamiento jurídico confiera a la Superintendencia de Servicios Eléctricos y de Gas o a la Superintendencia de Electricidad y Combusti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m) Incorpórase el siguiente inciso segundo, nuevo, en el artículo 3°:</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pacing w:val="-3"/>
          <w:sz w:val="24"/>
          <w:szCs w:val="24"/>
        </w:rPr>
        <w:tab/>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tab/>
        <w:t>2) Intercálanse, a continuación del artículo 3º, los siguientes artículos nuevo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personas o empresas requeridas por la Superintendencia en uso de la facultad señalada precedentemente, sólo podrán exceptuarse de entregar la información solicitada, invocando una norma legal vigente sobre secre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spacing w:lineRule="auto" w:line="360"/>
        <w:rPr>
          <w:rFonts w:ascii="Arial" w:hAnsi="Arial" w:eastAsia="Arial" w:cs="Arial"/>
        </w:rPr>
      </w:pPr>
      <w:r>
        <w:rPr>
          <w:rFonts w:eastAsia="Arial" w:cs="Arial" w:ascii="Arial" w:hAnsi="Arial"/>
        </w:rPr>
        <w:tab/>
        <w:t>La contratación y financiamiento de estas auditorías corresponderá a la empresa o entidad requerida. El auditor deberá ser aprobado por la Superintend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hechos establecidos por dichos ministros de fe constituirán una presunción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kern w:val="2"/>
          <w:sz w:val="24"/>
          <w:szCs w:val="24"/>
        </w:rPr>
      </w:pPr>
      <w:r>
        <w:rPr>
          <w:rFonts w:eastAsia="Arial" w:cs="Arial" w:ascii="Arial" w:hAnsi="Arial"/>
          <w:kern w:val="2"/>
          <w:sz w:val="24"/>
          <w:szCs w:val="24"/>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3) Sustitúyese el artículo 15, por el siguient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 xml:space="preserve">"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Para los efectos de la aplicación de las sanciones a que se refiere el inciso anterior, las infracciones administrativas se clasifican en gravísimas, graves y leve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 xml:space="preserve">Son infracciones gravísimas los hechos, actos u omisiones que contravengan las disposiciones pertinentes y que alternativamente: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1)  Hayan producido la muerte o lesión grave a las personas, en los términos del artículo 397 Nº 1º, del Código Penal;</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pPr>
      <w:r>
        <w:rPr>
          <w:rFonts w:eastAsia="Arial" w:cs="Arial" w:ascii="Arial" w:hAnsi="Arial"/>
          <w:b/>
          <w:bCs/>
          <w:spacing w:val="-3"/>
          <w:sz w:val="24"/>
          <w:szCs w:val="24"/>
        </w:rPr>
        <w:tab/>
      </w:r>
      <w:r>
        <w:rPr>
          <w:rFonts w:eastAsia="Arial" w:cs="Arial" w:ascii="Arial" w:hAnsi="Arial"/>
          <w:spacing w:val="-3"/>
          <w:sz w:val="24"/>
          <w:szCs w:val="24"/>
        </w:rPr>
        <w:t>2) Hayan entregado información falseada que pueda afectar el normal funcionamiento del mercado o los procesos de regulación de preci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t>3) Hayan afectado a la generalidad de los usuarios o clientes abastecidos por el infractor</w:t>
      </w:r>
      <w:r>
        <w:rPr>
          <w:rFonts w:eastAsia="Arial" w:cs="Arial" w:ascii="Arial" w:hAnsi="Arial"/>
          <w:b/>
          <w:bCs/>
          <w:spacing w:val="-3"/>
          <w:sz w:val="24"/>
          <w:szCs w:val="24"/>
        </w:rPr>
        <w:t>,</w:t>
      </w:r>
      <w:r>
        <w:rPr>
          <w:rFonts w:eastAsia="Arial" w:cs="Arial" w:ascii="Arial" w:hAnsi="Arial"/>
          <w:spacing w:val="-3"/>
          <w:sz w:val="24"/>
          <w:szCs w:val="24"/>
        </w:rPr>
        <w:t xml:space="preserve"> en forma significativa;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 xml:space="preserve">4) Hayan alterado la regularidad, continuidad, calidad o seguridad del servicio respectivo, más allá de los estándares permitidos por las normas y afecten a lo menos al 5% de los usuarios abastecidos por la infractora; </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tab/>
        <w:t>5) Hayan ocasionado una falla generalizada en el funcionamiento de un sistema eléctrico o de combustibles, 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6) Constituyan reiteración o reincidencia en infracciones calificadas como graves de acuerdo con este artícul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Son infracciones graves, los hechos, actos u omisiones que contravengan las disposiciones pertinentes y que, alternativament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2268" w:leader="none"/>
        </w:tabs>
        <w:spacing w:lineRule="auto" w:line="360"/>
        <w:rPr>
          <w:rFonts w:ascii="Arial" w:hAnsi="Arial" w:eastAsia="Arial" w:cs="Arial"/>
        </w:rPr>
      </w:pPr>
      <w:r>
        <w:rPr>
          <w:rFonts w:eastAsia="Arial" w:cs="Arial" w:ascii="Arial" w:hAnsi="Arial"/>
        </w:rPr>
        <w:tab/>
        <w:t>1) Hayan causado lesiones que no sean las señaladas en el número 1) del inciso anterior, o signifiquen peligro para la seguridad o salud de las persona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2) Hayan causado daño a los bienes de un número significativo de usuari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 xml:space="preserve">3) Pongan en peligro la regularidad, continuidad, calidad o seguridad del servicio respectivo;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 xml:space="preserve">4) Involucren peligro o riesgo de ocasionar una falla generalizada  del sistema eléctrico o de combustibles; </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tab/>
        <w:t>5) No acaten las órdenes e instrucciones de la autoridad y, en el caso de un sistema eléctrico, incumplan las órdenes impartidas por el respectivo organismo coordinador de la operación, de lo cual se deriven los riesgos a que se refieren los números anteriore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2268" w:leader="none"/>
        </w:tabs>
        <w:spacing w:lineRule="auto" w:line="360"/>
        <w:rPr>
          <w:rFonts w:ascii="Arial" w:hAnsi="Arial" w:eastAsia="Arial" w:cs="Arial"/>
          <w:spacing w:val="-3"/>
        </w:rPr>
      </w:pPr>
      <w:r>
        <w:rPr>
          <w:rFonts w:eastAsia="Arial" w:cs="Arial" w:ascii="Arial" w:hAnsi="Arial"/>
          <w:spacing w:val="-3"/>
        </w:rPr>
        <w:tab/>
        <w:t>6) Constituyan una negativa a entregar información en los casos que la ley autorice a la Superintendencia o a la Comisión Nacional de Energía para exigirl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7) Conlleven alteración de los precios o de las cantidades suministradas, en perjuicio de los usuarios, u</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8) Constituyan persistente reiteración de una misma infracción calificada como leve de acuerdo con este artícul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Son infracciones leves los hechos, actos u omisiones que contravengan cualquier precepto obligatorio y que no constituyan infracción gravísima o grave, de acuerdo con lo previsto en los incisos anteriore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4) Reemplázase el artículo 16,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6.- De acuerdo con la naturaleza y gravedad de las infracciones, determinada según lo previsto en las normas del presente Título, éstas podrán ser objeto de las siguientes san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Amonestación por escrit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2) Multa de una unidad tributaria mensual a diez</w:t>
      </w:r>
      <w:r>
        <w:rPr>
          <w:rFonts w:eastAsia="Arial" w:cs="Arial" w:ascii="Arial" w:hAnsi="Arial"/>
          <w:b/>
          <w:bCs/>
          <w:sz w:val="24"/>
          <w:szCs w:val="24"/>
        </w:rPr>
        <w:t xml:space="preserve"> </w:t>
      </w:r>
      <w:r>
        <w:rPr>
          <w:rFonts w:eastAsia="Arial" w:cs="Arial" w:ascii="Arial" w:hAnsi="Arial"/>
          <w:sz w:val="24"/>
          <w:szCs w:val="24"/>
        </w:rPr>
        <w:t>mil unidades tributarias anu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Revocación de autorización o lic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Comi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Clausura temporal o definitiva,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6) Caducidad de la concesión provision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spacing w:val="-3"/>
          <w:sz w:val="24"/>
          <w:szCs w:val="24"/>
        </w:rPr>
        <w:t>Para la determinación de las correspondientes sanciones, se considerarán las siguientes circunstancia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a) La importancia del daño causado o del peligro ocasionad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b) El porcentaje de usuarios afectados por la infracción.</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c) El beneficio económico obtenido con motivo de la infracción.</w:t>
      </w:r>
    </w:p>
    <w:p>
      <w:pPr>
        <w:pStyle w:val="Normal"/>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pPr>
      <w:r>
        <w:rPr>
          <w:rFonts w:eastAsia="Arial" w:cs="Arial" w:ascii="Arial" w:hAnsi="Arial"/>
          <w:spacing w:val="-3"/>
          <w:sz w:val="24"/>
          <w:szCs w:val="24"/>
        </w:rPr>
        <w:tab/>
        <w:t>d) La intencionalidad en la comisión de la infracción</w:t>
      </w:r>
      <w:r>
        <w:rPr>
          <w:rFonts w:eastAsia="Arial" w:cs="Arial" w:ascii="Arial" w:hAnsi="Arial"/>
          <w:b/>
          <w:bCs/>
          <w:spacing w:val="-3"/>
          <w:sz w:val="24"/>
          <w:szCs w:val="24"/>
        </w:rPr>
        <w:t xml:space="preserve"> </w:t>
      </w:r>
      <w:r>
        <w:rPr>
          <w:rFonts w:eastAsia="Arial" w:cs="Arial" w:ascii="Arial" w:hAnsi="Arial"/>
          <w:spacing w:val="-3"/>
          <w:sz w:val="24"/>
          <w:szCs w:val="24"/>
        </w:rPr>
        <w:t>y el grado de participación en el hecho, acción u omisión constitutiva de la mism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e) La conducta anterior.</w:t>
      </w:r>
    </w:p>
    <w:p>
      <w:pPr>
        <w:pStyle w:val="Normal"/>
        <w:rPr>
          <w:rFonts w:ascii="Arial" w:hAnsi="Arial" w:eastAsia="Arial" w:cs="Arial"/>
          <w:spacing w:val="-3"/>
          <w:sz w:val="24"/>
          <w:szCs w:val="24"/>
          <w:u w:val="single"/>
          <w:lang w:val="es-ES"/>
        </w:rPr>
      </w:pPr>
      <w:r>
        <w:rPr>
          <w:rFonts w:eastAsia="Arial" w:cs="Arial" w:ascii="Arial" w:hAnsi="Arial"/>
          <w:spacing w:val="-3"/>
          <w:sz w:val="24"/>
          <w:szCs w:val="24"/>
          <w:u w:val="single"/>
          <w:lang w:val="es-ES"/>
        </w:rPr>
      </w:r>
    </w:p>
    <w:p>
      <w:pPr>
        <w:pStyle w:val="Normal"/>
        <w:rPr>
          <w:rFonts w:ascii="Arial" w:hAnsi="Arial" w:eastAsia="Arial" w:cs="Arial"/>
          <w:sz w:val="24"/>
          <w:szCs w:val="24"/>
        </w:rPr>
      </w:pPr>
      <w:r>
        <w:rPr>
          <w:rFonts w:eastAsia="Arial" w:cs="Arial" w:ascii="Arial" w:hAnsi="Arial"/>
          <w:spacing w:val="-3"/>
          <w:sz w:val="24"/>
          <w:szCs w:val="24"/>
        </w:rPr>
        <w:tab/>
        <w:t xml:space="preserve">f) La capacidad económica del infractor, </w:t>
      </w:r>
      <w:r>
        <w:rPr>
          <w:rFonts w:eastAsia="Arial" w:cs="Arial" w:ascii="Arial" w:hAnsi="Arial"/>
          <w:b/>
          <w:bCs/>
          <w:spacing w:val="-3"/>
          <w:sz w:val="24"/>
          <w:szCs w:val="24"/>
        </w:rPr>
        <w:t>especialmente si se</w:t>
      </w:r>
      <w:r>
        <w:rPr>
          <w:rFonts w:eastAsia="Arial" w:cs="Arial" w:ascii="Arial" w:hAnsi="Arial"/>
          <w:b/>
          <w:bCs/>
          <w:sz w:val="24"/>
          <w:szCs w:val="24"/>
        </w:rPr>
        <w:t xml:space="preserve"> compromete la continuidad del servicio prestado por el afectad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Intercálanse, a continuación del artículo 16, los siguientes</w:t>
      </w:r>
      <w:r>
        <w:rPr>
          <w:rFonts w:eastAsia="Arial" w:cs="Arial" w:ascii="Arial" w:hAnsi="Arial"/>
          <w:spacing w:val="-3"/>
          <w:sz w:val="24"/>
          <w:szCs w:val="24"/>
        </w:rPr>
        <w:t xml:space="preserve"> artículos 16 A y 16 B, nue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Artículo 16 A.- Sin perjuicio de las sanciones que establezcan leyes especiales, las infracciones tipificadas precedentemente podrán ser sancionadas con:</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1.- Multa de hasta diez mil unidades tributarias anuales, revocación de autorización o licencia, comiso o clausura, tratándose de infracciones gravísimas, conforme a lo establecido en el artículo 15;</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 xml:space="preserve">2.- Multa de hasta cinco mil unidades tributarias anuales, revocación de autorización o licencia, comiso o clausura, tratándose de infracciones graves, de acuerdo con el artículo antes citado, y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 xml:space="preserve">3.- Multa de hasta quinientas unidades tributarias anuales o amonestación por escrito, tratándose de infracciones leves.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tab/>
        <w:t>La compensación regulada en este artículo se efectuará descontando las cantidades correspondientes en la facturación más próxima, o en aquellas que determine la Superintendencia a requerimiento del respectivo concesionari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 xml:space="preserve">Las compensaciones a que se refiere este artículo se abonarán al usuario de inmediato, independientemente del derecho que asista al concesionario para repetir en contra de terceros responsables.". </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pPr>
      <w:r>
        <w:rPr>
          <w:rFonts w:eastAsia="Arial" w:cs="Arial" w:ascii="Arial" w:hAnsi="Arial"/>
          <w:sz w:val="24"/>
          <w:szCs w:val="24"/>
        </w:rPr>
        <w:tab/>
        <w:t xml:space="preserve">6) Sustitúyese el </w:t>
      </w:r>
      <w:r>
        <w:rPr>
          <w:rFonts w:eastAsia="Arial" w:cs="Arial" w:ascii="Arial" w:hAnsi="Arial"/>
          <w:spacing w:val="-3"/>
          <w:sz w:val="24"/>
          <w:szCs w:val="24"/>
        </w:rPr>
        <w:t>inciso segundo del artículo 17, por los siguientes incisos, nuev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La Superintendencia dará lugar a las medidas probatorias que solicite el imputado en sus descargos, o las rechazará con expresión de caus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El recurso jerárquico, en su caso, se regirá por las normas que establece el artículo 18 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7) Incorpórase, en el artículo 18, el siguiente inciso segundo, nuev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El pago de toda multa aplicada de conformidad a este Título deberá ser acreditado ante la Superintendencia, dentro de los diez días siguientes a la fecha en que ésta debió ser pagada.".</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z w:val="24"/>
          <w:szCs w:val="24"/>
        </w:rPr>
      </w:pPr>
      <w:r>
        <w:rPr>
          <w:rFonts w:eastAsia="Arial" w:cs="Arial" w:ascii="Arial" w:hAnsi="Arial"/>
          <w:sz w:val="24"/>
          <w:szCs w:val="24"/>
        </w:rPr>
        <w:tab/>
        <w:t>8) Intercálase, a continuación del artículo 18, el siguiente artículo 18 A, nue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interposición de este recurso suspenderá el plazo para reclamar de ilegalidad, siempre que se trate de materias por las cuales procede dicho recur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9) Reemplázase el artículo 19, por el siguient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ARTICULO 19.-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lang w:val="es-ES"/>
        </w:rPr>
        <w:tab/>
        <w:t xml:space="preserve">Las sanciones que impongan multa serán siempre reclamables y no serán exigibles mientras no esté vencido el plazo para interponer la reclamación, o ésta no haya sido resuelta. </w:t>
      </w:r>
      <w:r>
        <w:rPr>
          <w:rFonts w:eastAsia="Arial" w:cs="Arial" w:ascii="Arial" w:hAnsi="Arial"/>
          <w:b/>
          <w:bCs/>
          <w:sz w:val="24"/>
          <w:szCs w:val="24"/>
          <w:lang w:val="es-ES"/>
        </w:rPr>
        <w:t>Para interponer la reclamación contra una multa deberá acompañarse boleta de consignación a la orden de la Corte, por el 25% del monto de la misma.</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ab/>
        <w:t>La Corte de Apelaciones dará traslado de la reclamación a la Superintendencia, notificándole por oficio y ésta dispondrá del plazo de diez días hábiles contado desde que se notifique la reclamación interpuesta, para formular observacion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pPr>
      <w:r>
        <w:rPr>
          <w:rFonts w:eastAsia="Arial" w:cs="Arial" w:ascii="Arial" w:hAnsi="Arial"/>
          <w:sz w:val="24"/>
          <w:szCs w:val="24"/>
          <w:lang w:val="es-ES"/>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w:t>
      </w:r>
      <w:r>
        <w:rPr>
          <w:rFonts w:eastAsia="Arial" w:cs="Arial" w:ascii="Arial" w:hAnsi="Arial"/>
          <w:b/>
          <w:bCs/>
          <w:sz w:val="24"/>
          <w:szCs w:val="24"/>
          <w:lang w:val="es-ES"/>
        </w:rPr>
        <w:t>La Corte podrá, si lo estima pertinente, abrir un término probatorio que no podrá exceder de siete días, y escuchar los alegatos de las partes.</w:t>
      </w:r>
      <w:r>
        <w:rPr>
          <w:rFonts w:eastAsia="Arial" w:cs="Arial" w:ascii="Arial" w:hAnsi="Arial"/>
          <w:sz w:val="24"/>
          <w:szCs w:val="24"/>
          <w:lang w:val="es-ES"/>
        </w:rPr>
        <w:t xml:space="preserve"> En caso de no acogerse el reclamo, el monto de la consignación se entenderá abonado al pago de la multa y, en caso de acogerse, regirá lo dispuesto en el inciso segundo del artículo 20.</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pPr>
      <w:r>
        <w:rPr>
          <w:rFonts w:eastAsia="Arial" w:cs="Arial" w:ascii="Arial" w:hAnsi="Arial"/>
          <w:sz w:val="24"/>
          <w:szCs w:val="24"/>
        </w:rPr>
        <w:tab/>
        <w:t xml:space="preserve">La Corte dictará sentencia dentro del término de quince días. </w:t>
      </w:r>
      <w:r>
        <w:rPr>
          <w:rFonts w:eastAsia="Arial" w:cs="Arial" w:ascii="Arial" w:hAnsi="Arial"/>
          <w:b/>
          <w:bCs/>
          <w:sz w:val="24"/>
          <w:szCs w:val="24"/>
        </w:rPr>
        <w:t>Contra la resolución de la Corte de Apelaciones se podrá apelar ante la Corte Suprema, dentro del plazo de diez días hábiles, la que conocerá en la forma prevista en los incisos anteriores.”.</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10) Sustitúyese el inciso segundo del artículo 20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caps/>
          <w:sz w:val="24"/>
          <w:szCs w:val="24"/>
        </w:rPr>
        <w:t>Artículo</w:t>
      </w:r>
      <w:r>
        <w:rPr>
          <w:rFonts w:eastAsia="Arial" w:cs="Arial" w:ascii="Arial" w:hAnsi="Arial"/>
          <w:sz w:val="24"/>
          <w:szCs w:val="24"/>
        </w:rPr>
        <w:t xml:space="preserve"> 2°.- Introdúcense las siguientes modificaciones en el decreto con fuerza de ley Nº 1, de 1982, de Minería, ley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Sustitúyese el artículo 9º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i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Reemplázase el artículo 99 bis,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lang w:val="es-ES"/>
        </w:rPr>
        <w:tab/>
        <w:t xml:space="preserve">"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w:t>
      </w:r>
      <w:r>
        <w:rPr>
          <w:rFonts w:eastAsia="Arial" w:cs="Arial" w:ascii="Arial" w:hAnsi="Arial"/>
          <w:b/>
          <w:bCs/>
          <w:sz w:val="24"/>
          <w:szCs w:val="24"/>
          <w:lang w:val="es-ES"/>
        </w:rPr>
        <w:t>séptimo</w:t>
      </w:r>
      <w:r>
        <w:rPr>
          <w:rFonts w:eastAsia="Arial" w:cs="Arial" w:ascii="Arial" w:hAnsi="Arial"/>
          <w:sz w:val="24"/>
          <w:szCs w:val="24"/>
          <w:lang w:val="es-ES"/>
        </w:rPr>
        <w:t xml:space="preserve">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tab/>
        <w:t>Para estos efectos, se entenderá como consumo normal de un cliente en un período aquel que resulte de considerar el consumo de energía facturado por el generador en el mismo período del último año sin racionamiento,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ab/>
        <w:t>Para los efectos de este artículo, las situaciones de sequía o las fallas de centrales 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b/>
          <w:b/>
          <w:bCs/>
          <w:sz w:val="24"/>
          <w:szCs w:val="24"/>
          <w:lang w:val="es-ES"/>
        </w:rPr>
      </w:pPr>
      <w:r>
        <w:rPr>
          <w:rFonts w:eastAsia="Arial" w:cs="Arial" w:ascii="Arial" w:hAnsi="Arial"/>
          <w:b/>
          <w:bCs/>
          <w:sz w:val="24"/>
          <w:szCs w:val="24"/>
          <w:lang w:val="es-ES"/>
        </w:rPr>
        <w:tab/>
        <w:t>En todo caso, el ejercicio de acciones jurisdiccionales no obstará al pago de las compensaciones previstas en los incisos anteriores.</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rPr>
      </w:pPr>
      <w:r>
        <w:rPr>
          <w:rFonts w:eastAsia="Arial" w:cs="Arial" w:ascii="Arial" w:hAnsi="Arial"/>
          <w:sz w:val="24"/>
          <w:szCs w:val="24"/>
        </w:rPr>
        <w:tab/>
        <w:t xml:space="preserve">En los casos no previstos en el </w:t>
      </w:r>
      <w:r>
        <w:rPr>
          <w:rFonts w:eastAsia="Arial" w:cs="Arial" w:ascii="Arial" w:hAnsi="Arial"/>
          <w:b/>
          <w:bCs/>
          <w:sz w:val="24"/>
          <w:szCs w:val="24"/>
        </w:rPr>
        <w:t>inciso cuarto</w:t>
      </w:r>
      <w:r>
        <w:rPr>
          <w:rFonts w:eastAsia="Arial" w:cs="Arial" w:ascii="Arial" w:hAnsi="Arial"/>
          <w:sz w:val="24"/>
          <w:szCs w:val="24"/>
        </w:rPr>
        <w:t xml:space="preserve">, la empresa generadora respectiva podrá solicitar a la Superintendencia que efectúe la declaración prevista en el Nº 11, del artículo 3º, de la ley orgánica de dicho servicio, para que compruebe si el déficit del sistema se ha debido a caso fortuito o fuerza mayor. La Superintendencia deberá pronunciarse en el plazo máximo de diez días. </w:t>
      </w:r>
      <w:r>
        <w:rPr>
          <w:rFonts w:eastAsia="Arial" w:cs="Arial" w:ascii="Arial" w:hAnsi="Arial"/>
          <w:b/>
          <w:bCs/>
          <w:sz w:val="24"/>
          <w:szCs w:val="24"/>
        </w:rPr>
        <w:t>La impugnación judicial se sujetará al procedimiento establecido en el artículo 19 de la ley Nº 18.4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transferencias de energía que se produzcan en un centro de despacho económico de carga, resultantes de la dictación de un decreto de racionamiento, también se valorizarán al costo marginal instantáneo aplicable a las transacciones de energía en el sistema, el que en horas de racionamiento equivale al costo de fal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Derógase el Título V, "De la Superintendencia de Servicios Eléctricos y de G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4) Sustitúyese el artículo 138,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Deróganse los artículos 139, 140 y 14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pacing w:val="-3"/>
          <w:sz w:val="24"/>
          <w:szCs w:val="24"/>
        </w:rPr>
        <w:tab/>
      </w:r>
      <w:r>
        <w:rPr>
          <w:rFonts w:eastAsia="Arial" w:cs="Arial" w:ascii="Arial" w:hAnsi="Arial"/>
          <w:caps/>
          <w:spacing w:val="-3"/>
          <w:sz w:val="24"/>
          <w:szCs w:val="24"/>
        </w:rPr>
        <w:t>Artículo</w:t>
      </w:r>
      <w:r>
        <w:rPr>
          <w:rFonts w:eastAsia="Arial" w:cs="Arial" w:ascii="Arial" w:hAnsi="Arial"/>
          <w:spacing w:val="-3"/>
          <w:sz w:val="24"/>
          <w:szCs w:val="24"/>
        </w:rPr>
        <w:t xml:space="preserve"> 3º.-  Fíjase la dotación máxima de personal de la Superintendencia de Electricidad y Combustibles en 174 cargos, para el año 1999.</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No regirá, durante el año 1999, la limitación establecida en el inciso segundo del artículo 9° de la ley N° 18.834, respecto de los empleos a contrata incluidos en esta dotación.</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r>
      <w:r>
        <w:rPr>
          <w:rFonts w:eastAsia="Arial" w:cs="Arial" w:ascii="Arial" w:hAnsi="Arial"/>
          <w:caps/>
          <w:spacing w:val="-3"/>
          <w:sz w:val="24"/>
          <w:szCs w:val="24"/>
        </w:rPr>
        <w:t>Artículo 4</w:t>
      </w:r>
      <w:r>
        <w:rPr>
          <w:rFonts w:eastAsia="Arial" w:cs="Arial" w:ascii="Arial" w:hAnsi="Arial"/>
          <w:spacing w:val="-3"/>
          <w:sz w:val="24"/>
          <w:szCs w:val="24"/>
        </w:rPr>
        <w:t>º.- Sustitúyense los requisitos establecidos en el artículo 2º de la ley Nº 19.148, para los cargos de la planta de Profesionales, por los siguiente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tab/>
        <w:t>"Planta de Profesionales: título profesional universitario, de una carrera de a lo menos ocho semestres de duración.".</w:t>
      </w:r>
    </w:p>
    <w:p>
      <w:pPr>
        <w:pStyle w:val="Normal"/>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r>
      <w:r>
        <w:rPr>
          <w:rFonts w:eastAsia="Arial" w:cs="Arial" w:ascii="Arial" w:hAnsi="Arial"/>
          <w:caps/>
          <w:spacing w:val="-3"/>
          <w:sz w:val="24"/>
          <w:szCs w:val="24"/>
        </w:rPr>
        <w:t>Artículo 5º.-</w:t>
      </w:r>
      <w:r>
        <w:rPr>
          <w:rFonts w:eastAsia="Arial" w:cs="Arial" w:ascii="Arial" w:hAnsi="Arial"/>
          <w:spacing w:val="-3"/>
          <w:sz w:val="24"/>
          <w:szCs w:val="24"/>
        </w:rPr>
        <w:t xml:space="preserve"> El Superintendente, con sujeción a la planta y dotación máxima de la Superintendencia de Electricidad y Combustibles, gozará de la más amplia libertad para establecer, mediante  resolución fundada, su organización interna.</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pacing w:val="-3"/>
          <w:sz w:val="24"/>
          <w:szCs w:val="24"/>
        </w:rPr>
        <w:tab/>
      </w:r>
      <w:r>
        <w:rPr>
          <w:rFonts w:eastAsia="Arial" w:cs="Arial" w:ascii="Arial" w:hAnsi="Arial"/>
          <w:caps/>
          <w:spacing w:val="-3"/>
          <w:sz w:val="24"/>
          <w:szCs w:val="24"/>
        </w:rPr>
        <w:t>Artículo transitorio</w:t>
      </w:r>
      <w:r>
        <w:rPr>
          <w:rFonts w:eastAsia="Arial" w:cs="Arial" w:ascii="Arial" w:hAnsi="Arial"/>
          <w:spacing w:val="-3"/>
          <w:sz w:val="24"/>
          <w:szCs w:val="24"/>
        </w:rPr>
        <w:t>.- El mayor gasto fiscal que la aplicación de esta ley represente durante el año 1999 se financiará con cargo al ítem 50-01-03-25-33.104, del Tesoro Público, del presupuesto vigente para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spacing w:lineRule="auto" w:line="360"/>
        <w:rPr>
          <w:rFonts w:ascii="Arial" w:hAnsi="Arial" w:eastAsia="Arial" w:cs="Arial"/>
        </w:rPr>
      </w:pPr>
      <w:r>
        <w:rPr>
          <w:rFonts w:eastAsia="Arial" w:cs="Arial" w:ascii="Arial" w:hAnsi="Arial"/>
        </w:rPr>
        <w:tab/>
        <w:t>Acordado en sesión celebrada el día 18 de mayo de 1999, con asistencia de sus miembros Honorables Senadores señor Juan Hamilton Depassier (Presidente), señora Evelyn Matthei Fornet, y señores Sergio Díez Urzúa, Ricardo Núñez Muñoz y Augusto Parra Muñoz, y Honorables Diputados señores Tomás Jocelyn- Holt Letelier, Antonio Leal Labrín, Cristian Leay Morán, Waldo Mora Longa (Edgardo Riveros Marín) y Carlos Vilches Guzmá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ala de la Comisión, a 19 de mayo de 1999.</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I N D I C E</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tab/>
        <w:tab/>
        <w:tab/>
        <w:tab/>
        <w:tab/>
        <w:tab/>
        <w:t>Página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 xml:space="preserve">Constancias reglamentarias                                                           </w:t>
      </w:r>
      <w:r>
        <w:rPr>
          <w:rFonts w:eastAsia="Arial" w:cs="Arial" w:ascii="Arial" w:hAnsi="Arial"/>
          <w:sz w:val="24"/>
          <w:szCs w:val="24"/>
        </w:rPr>
        <w:t xml:space="preserve">    </w:t>
      </w:r>
      <w:r>
        <w:rPr>
          <w:rFonts w:eastAsia="Arial" w:cs="Arial" w:ascii="Arial" w:hAnsi="Arial"/>
          <w:b/>
          <w:bCs/>
          <w:sz w:val="24"/>
          <w:szCs w:val="24"/>
        </w:rPr>
        <w:t>3</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 xml:space="preserve">Parte expositiva                                                                                </w:t>
      </w:r>
      <w:r>
        <w:rPr>
          <w:rFonts w:eastAsia="Arial" w:cs="Arial" w:ascii="Arial" w:hAnsi="Arial"/>
          <w:sz w:val="24"/>
          <w:szCs w:val="24"/>
        </w:rPr>
        <w:t xml:space="preserve">    </w:t>
      </w:r>
      <w:r>
        <w:rPr>
          <w:rFonts w:eastAsia="Arial" w:cs="Arial" w:ascii="Arial" w:hAnsi="Arial"/>
          <w:b/>
          <w:bCs/>
          <w:sz w:val="24"/>
          <w:szCs w:val="24"/>
        </w:rPr>
        <w:t>3</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Proposición Comisión Mixta                                                             17</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Texto del proyecto como queda                                                        24</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Asistencia                                                                                            45</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720" w:top="776" w:footer="0" w:bottom="3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268" w:leader="none"/>
      </w:tabs>
      <w:ind w:left="3119" w:hanging="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BodyTextIndent3">
    <w:name w:val="Body Text Indent 3"/>
    <w:basedOn w:val="Normal"/>
    <w:qFormat/>
    <w:pPr>
      <w:suppressAutoHyphens w:val="true"/>
      <w:spacing w:lineRule="auto" w:line="360"/>
      <w:ind w:hanging="2835"/>
      <w:jc w:val="both"/>
    </w:pPr>
    <w:rPr>
      <w:rFonts w:ascii="Courier" w:hAnsi="Courier" w:eastAsia="Courier" w:cs="Courier"/>
      <w:sz w:val="24"/>
      <w:szCs w:val="24"/>
      <w:lang w:val="es-ES_tradnl"/>
    </w:rPr>
  </w:style>
  <w:style w:type="paragraph" w:styleId="BodyText3">
    <w:name w:val="Body Text 3"/>
    <w:basedOn w:val="Normal"/>
    <w:qFormat/>
    <w:pPr>
      <w:spacing w:lineRule="auto" w:line="360"/>
      <w:jc w:val="both"/>
    </w:pPr>
    <w:rPr>
      <w:rFonts w:ascii="Courier" w:hAnsi="Courier" w:eastAsia="Courier" w:cs="Courier"/>
      <w:b/>
      <w:bCs/>
      <w:sz w:val="24"/>
      <w:szCs w:val="24"/>
      <w:lang w:val="es-ES_tradnl"/>
    </w:rPr>
  </w:style>
  <w:style w:type="paragraph" w:styleId="BodyText2">
    <w:name w:val="Body Text 2"/>
    <w:basedOn w:val="Normal"/>
    <w:qFormat/>
    <w:pPr>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5:51:00Z</dcterms:created>
  <dc:creator>Departamento de Informática</dc:creator>
  <dc:description/>
  <dc:language>en-US</dc:language>
  <cp:lastModifiedBy>Departamento de Informática</cp:lastModifiedBy>
  <dcterms:modified xsi:type="dcterms:W3CDTF">1999-11-17T15:51:00Z</dcterms:modified>
  <cp:revision>2</cp:revision>
  <dc:subject/>
  <dc:title>BOLETIN Nº 2279-08</dc:title>
</cp:coreProperties>
</file>