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OTORGA UN REAJUSTE DE REMUNERACIONES A LOS TRABAJADORES DEL SECTOR PÚBLICO, CONCEDE AGUINALDOS QUE SEÑALA, REAJUSTA LAS ASIGNACIONES FAMILIAR Y MATERNAL, DEL SUBSIDIO FAMILIAR Y CONCEDE OTROS BENEFICIOS QUE INDICA.</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420-05</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discusión inmediat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Germán Molina, Ministro del Trabajo y Previsión Social; Julio Valladares, Subsecretario del Trabajo; Manuel Marfán, Subsecretario de Hacienda y Carlos Pardo, Patricia Contreras, Macarena Lobos y Yamil Haddad Asesores del Ministerio de Hacienda, de la Dirección de Presupuestos y de la Subsecretaría del Trabaj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a la Comisión, los señores Raúl de la Puente, Presidente de la Asociación Nacional de Empleados Fiscales (ANEF); la señora Gladys Lagos, Presidenta de la Agrupación de Asociaciones de Funcionarios de Universidades Estatales (ANTUE), y Mario Riquelme, Presidente de la Asociación Nacional de Funcionarios Penitenci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reajustar en 4,9% las remuneraciones y demás beneficios que señala del Sector Público, tanto de la Administración Civil del Estado, como de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 15.076, a contar del 1° de diciembre de 1999; reajustar en igual porcentaje y a partir de igual fecha los montos vigentes de las subvenciones otorgadas a las instituciones colaboradoras del SENAME en la atención de menores en situación irregular; conceder aguinaldos de Navidad a los trabajadores que señala, correspondiente al año 1999 y de Fiestas Patrias para el año 2000, para el sector activo y pasivo; reajustar las asignaciones familiar y maternal, el subsidio familiar y otros beneficios que indica; conceder a los trabajadores que señala un bono de escolaridad no imponible por cada hijo entre los 5 y 24 años de edad, que sea carga familiar y que se encuentre cursando estudios regulares en los niveles que indica, y una bonificación adicional al bono de escolaridad para funcionarios con remuneración igual o inferior a $ 251.182, y un bono de invierno a los pensionados que señala, de $ 26.357; incrementar el aporte fiscal a favor de los establecimientos de la Educación Superior que establece el artículo 2 del D.F.L. N° 4, de 1981, del Ministerio de Educación e incrementar los aportes para los Servicios de Bienestar qu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se modifica el programa especial de becas Presidente de la República para funcionarios profesionales del sector público, que permite el acceso a estudios de posgrado en universidades chilenas, extendiendo su ámbito a profesionales que sirvan empleos a contrata; se concede una bonificación extraordinaria a las enfermeras, matronas y enfermeras-matronas que señala, a contar del 1° de enero del 2000, y se prorrogan por el año 2000, las asignaciones concedidas al personal de la Contraloría General de la República por la ley N° 19.56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yecto en informe contiene 35 artículos perman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Otorga un reajuste de remuneraciones a los trabajadores del sector público, concede los aguinaldos que señala, reajusta las asignaciones familiar y maternal, del subsidio familiar y concede otros beneficios pecuniar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PRINCIPALES DISPOSICIONES LEGALES QUE EL PROYECTO MODIFICA O QUE TIENEN RE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 El Título II de la ley N° 15.076, que fija el texto refundido, coordinado y sistematizado del Estatuto para los médicos-cirujanos, farmacéuticos o químicos – farmacéuticos, bioquímicos y cirujanos dentistas, que establece el régimen de remuneraciones de dicho personal; la ley N° 19.297, que fija las Plantas de Personal del Congreso Na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2.- El artículo 5° del decreto con fuerza de ley N° 1.385, de 1980, que establece el monto unitario diario de subvención para las instituciones colaboradoras del Servicio Nacional de Meno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El decreto ley N° 249, de 1974, que fija la Escala Única de Sueldos para el personal de la Administración del Estado que señala; el decreto ley N° 3.058, de 1979, que modifica el Sistema de Remuneraciones del Poder Judicial; el decreto ley N° 3.551, de 1981, que fija normas sobre remuneraciones y sobre el personal para el sector público; los decretos con fuerza de ley N° 1, de 1997 y 1968, del Ministerio de Defensa Nacional e Interior, respectivamente, que establecen los Estatutos del Personal de las Fuerzas Armadas y de Carabineros de Chil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4.- El decreto con fuerza de ley N° 4, de 1981, del Ministerio de Educación, que fija normas sobre financiamiento de las universidades, que dispone en su artículo 2° la forma en que se efectuará el aporte fiscal a las universidades e instituciones profesiona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5.- El decreto con fuerza de ley N° 2, de 1997, del Ministerio de Educación, que fija el texto refundido, coordinado y sistematizado del decreto con fuerza de ley N° 5, de 1992, sobre subvención del Estado a establecimientos educacionales; y el decreto ley N° 3.166, de 1980, que autoriza la entrega de la administración de determinados establecimientos de educación técnico profes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6.- El decreto ley N° 2.465, de 1979, que crea el Servicio Nacional de Menores y fija el texto de su Ley Orgán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7.- El inciso octavo de la ley N° 19.564, que concede, por una sola vez, un aguinaldo de Navidad a los pensionados del Instituto de Normalización Previs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8.- El decreto con fuerza de ley N° 1- 3.063, de 1980, del Ministerio del Interior, que reglamenta la aplicación del inciso segundo del artículo 38 del decreto ley N° 3.063, de 1979, señalando las normas generales por las cuales se regirá la inversión de los recursos del Fondo Común Municipal; la ley N° 19.070, que aprueba el Estatuto de los Profesionales de la Educación; el decreto con fuerza de ley N° 150, de 1982, del Ministerio del Trabajo y Previsión Social, que fija el texto refundido, coordinado y sistematizado de las normas sobre sistema único de prestaciones familiares de los sectores privado y público, contenidas en los decretos leyes N°s. 307 y 603, ambos de 197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9.- El artículo 12 de la ley N° 19.553, que otorga una bonificación adicional al bono de escolaridad que establece la ley N° 19.53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0.- La ley N° 19.464, que establece normas y concede aumento de remuneraciones para el personal no docente de establecimientos educacionales qu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1.- Los artículos 23 y 13 del decreto ley N° 249, de 1974 y de la ley N° 19.553, respectivamente, sobre aporte fiscal a los Servicios de Bienestar de las entidades que se indic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2.- Los artículos 21 y 22 de la ley N° 19.429, disponen la remuneración bruta mensual del personal de las Plantas y Escalafones que s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3.- La ley N° 18.987, que incrementa asignaciones, subsidio y pensiones del Sistema Único de Prestaciones Familia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4.- La ley N° 16.744, que establece normas sobre accidentes del trabajo y enfermedades profesionales; el decreto ley N° 3.500, de 1980, que establece nuevo sistema de pens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5.- La ley N° 19.618, que concede la asignación de modernización al personal de la Dirección General de Aeronáutica Civi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6.- La ley N° 19.041, que establece una asignación especial para todos los funcionarios de la Contraloría General de la República, del Servicio Nacional de Aduanas, del Servicio de Impuestos Internos, del Servicio de Tesorerías, de la Dirección de Presupuestos, del Consejo de Defensa del Estado, y de la Secretaría y Administración General del Ministerio de Hacienda, en base a la recaudación anu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17.- El decreto con fuerza de ley N° 58, de 1979, del Ministerio de Hacienda, que establece normas sobre concesión de vestuario y equipos a personales de los servicios fiscales y semifiscales de la administración civil del Est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templa las siguientes estimaciones de gas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ab/>
        <w:tab/>
      </w:r>
      <w:r>
        <w:rPr>
          <w:rFonts w:eastAsia="Arial" w:cs="Arial" w:ascii="Arial" w:hAnsi="Arial"/>
          <w:sz w:val="24"/>
          <w:szCs w:val="24"/>
          <w:u w:val="single"/>
        </w:rPr>
        <w:t>Millones de $</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STO FISCAL AÑO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Aguinaldo de Navidad </w:t>
        <w:tab/>
        <w:tab/>
        <w:tab/>
        <w:t xml:space="preserve">    8.81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Reajuste remuneraciones y subvenciones </w:t>
        <w:tab/>
        <w:t xml:space="preserve">  11.30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porte a Instituciones de Educación Superior</w:t>
        <w:tab/>
        <w:t xml:space="preserve">    1.61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ono Solidario Cuota Diciembre</w:t>
        <w:tab/>
        <w:tab/>
        <w:t xml:space="preserve">    9.1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AÑO 1999</w:t>
        <w:tab/>
        <w:tab/>
        <w:tab/>
        <w:t xml:space="preserve">  </w:t>
      </w:r>
      <w:r>
        <w:rPr>
          <w:rFonts w:eastAsia="Arial" w:cs="Arial" w:ascii="Arial" w:hAnsi="Arial"/>
          <w:b/>
          <w:bCs/>
          <w:sz w:val="24"/>
          <w:szCs w:val="24"/>
        </w:rPr>
        <w:t>30.83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STO FISCAL AÑO 2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Reajuste de Remuneraciones y Subvenciones</w:t>
        <w:tab/>
        <w:t>135.69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guinaldo Fiestas Patrias 2000 Sector Público</w:t>
        <w:tab/>
        <w:t xml:space="preserve">  12.671</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ono de Escolaridad Marzo 2000</w:t>
        <w:tab/>
        <w:tab/>
        <w:t xml:space="preserve">  11.81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porte a Bienestar</w:t>
        <w:tab/>
        <w:tab/>
        <w:tab/>
        <w:t xml:space="preserve">    6.54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Incremento Bono de Escolaridad Ley ANEF</w:t>
        <w:tab/>
        <w:t xml:space="preserve">    2.35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Incremento Aporte a Bienestar Ley ANEF</w:t>
        <w:tab/>
        <w:t xml:space="preserve">       65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ono Solidario Cuota Marzo</w:t>
        <w:tab/>
        <w:tab/>
        <w:tab/>
        <w:t xml:space="preserve">    7.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signación Familiar y Maternal del SUPF</w:t>
        <w:tab/>
        <w:tab/>
        <w:t xml:space="preserve">  98.77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Subsidio Único Familiar</w:t>
        <w:tab/>
        <w:tab/>
        <w:tab/>
        <w:t xml:space="preserve">  41.38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ono de Invierno</w:t>
        <w:tab/>
        <w:tab/>
        <w:tab/>
        <w:t xml:space="preserve">  16.03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guinaldo Fiestas Patrias 2000 Sector Pasivo</w:t>
        <w:tab/>
        <w:t xml:space="preserve">  13.26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guinaldo de Navidad 2000 Sector Pasivo</w:t>
        <w:tab/>
        <w:t xml:space="preserve">  15.412</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Asignación por Muerte, Pensiones de Gracia y Aumen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Beneficiarios Grupo B, Ley de Salud</w:t>
        <w:tab/>
        <w:tab/>
        <w:t xml:space="preserve">    2.89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 Bonificación Extraordinaria Ley N° 19.536</w:t>
        <w:tab/>
        <w:t xml:space="preserve">    1.304</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TOTAL AÑO 2000</w:t>
        <w:tab/>
        <w:tab/>
        <w:tab/>
      </w:r>
      <w:r>
        <w:rPr>
          <w:rFonts w:eastAsia="Arial" w:cs="Arial" w:ascii="Arial" w:hAnsi="Arial"/>
          <w:b/>
          <w:bCs/>
          <w:sz w:val="24"/>
          <w:szCs w:val="24"/>
        </w:rPr>
        <w:t>365.80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TOTAL GENERAL</w:t>
        <w:tab/>
        <w:tab/>
        <w:t xml:space="preserve"> </w:t>
        <w:tab/>
      </w:r>
      <w:r>
        <w:rPr>
          <w:rFonts w:eastAsia="Arial" w:cs="Arial" w:ascii="Arial" w:hAnsi="Arial"/>
          <w:b/>
          <w:bCs/>
          <w:sz w:val="24"/>
          <w:szCs w:val="24"/>
        </w:rPr>
        <w:t>396.64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pPr>
      <w:r>
        <w:rPr>
          <w:rFonts w:eastAsia="Arial" w:cs="Arial" w:ascii="Arial" w:hAnsi="Arial"/>
          <w:b/>
          <w:bCs/>
        </w:rPr>
        <w:t>Notas</w:t>
      </w:r>
      <w:r>
        <w:rPr>
          <w:rFonts w:eastAsia="Arial" w:cs="Arial" w:ascii="Arial" w:hAnsi="Arial"/>
        </w:rPr>
        <w:t>: - El gasto que irrogue el proyecto al Fisco en 1999 será financiado, cuando proceda, con los recursos provisionados en el ítem 50-01-03-25-33.104 del presupuesto vigente del Tesoro Público.</w:t>
      </w:r>
    </w:p>
    <w:p>
      <w:pPr>
        <w:pStyle w:val="Normal"/>
        <w:tabs>
          <w:tab w:val="clear" w:pos="708"/>
          <w:tab w:val="left" w:pos="3402" w:leader="none"/>
        </w:tabs>
        <w:ind w:right="51" w:hanging="0"/>
        <w:jc w:val="both"/>
        <w:rPr>
          <w:rFonts w:ascii="Arial" w:hAnsi="Arial" w:eastAsia="Arial" w:cs="Arial"/>
        </w:rPr>
      </w:pPr>
      <w:r>
        <w:rPr>
          <w:rFonts w:eastAsia="Arial" w:cs="Arial" w:ascii="Arial" w:hAnsi="Arial"/>
        </w:rPr>
        <w:t xml:space="preserve">            </w:t>
      </w:r>
      <w:r>
        <w:rPr>
          <w:rFonts w:eastAsia="Arial" w:cs="Arial" w:ascii="Arial" w:hAnsi="Arial"/>
        </w:rPr>
        <w:t>- En Anexo a este informe se adjunta informe financiero según te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ámbito de la negociación del Protocolo de acuerdo Gobierno-Organizaciones Gremiales del Sector Público que se acompaña como ANEXO a este informe, el señor Germán Molina, </w:t>
      </w:r>
      <w:r>
        <w:rPr>
          <w:rFonts w:eastAsia="Arial" w:cs="Arial" w:ascii="Arial" w:hAnsi="Arial"/>
          <w:b/>
          <w:bCs/>
          <w:sz w:val="24"/>
          <w:szCs w:val="24"/>
        </w:rPr>
        <w:t>Ministro del Trabajo y Previsión Social</w:t>
      </w:r>
      <w:r>
        <w:rPr>
          <w:rFonts w:eastAsia="Arial" w:cs="Arial" w:ascii="Arial" w:hAnsi="Arial"/>
          <w:sz w:val="24"/>
          <w:szCs w:val="24"/>
        </w:rPr>
        <w:t>, destacó la responsabilidad de los trabajadores del sector público para arribar a un acuerdo con el Gobierno en una negociación compleja y posponiendo intereses económicos legítimos, en razón a la situación que vive el país y en especial los desemplead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l señor Manuel Marfán, </w:t>
      </w:r>
      <w:r>
        <w:rPr>
          <w:rFonts w:eastAsia="Arial" w:cs="Arial" w:ascii="Arial" w:hAnsi="Arial"/>
          <w:b/>
          <w:bCs/>
          <w:sz w:val="24"/>
          <w:szCs w:val="24"/>
        </w:rPr>
        <w:t>Subsecretario de Hacienda</w:t>
      </w:r>
      <w:r>
        <w:rPr>
          <w:rFonts w:eastAsia="Arial" w:cs="Arial" w:ascii="Arial" w:hAnsi="Arial"/>
          <w:sz w:val="24"/>
          <w:szCs w:val="24"/>
        </w:rPr>
        <w:t>, hizo un recuento de los principales aspectos del referido Protocolo, precisando que el proyecto de ley en informe sólo recoge algunos de los acuerdos logrados, ya que otras materias darán origen a diversas normas legales y administrativas para su aplicación. Por otra parte, hizo presente que la iniciativa se encuadra en políticas monetarias restrictivas que ha puesto en ejecución el Gobiern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Raúl de la Puente enfatizó las circunstancias propias en que se dio la negociación del Protocolo para el Reajuste del año 2000, estimando como un avance significativo conseguir un reajuste de remuneraciones sobre el IPC. Manifestó su preocupación respecto a la aplicación del artículo 31 sobre el bono de solidaridad, puesto que la asignación de zona estaría incorporada en la base de cálculo, lo que afectaría a los trabajadores que la perciben por los topes de renta que la norma contemp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eñora Gladys Lagos observó, por su parte, que la aplicación del artículo 18 del proyecto no es claro en cuanto los beneficiarios de la norma debieran ser el personal no académico de las universidades estatales que son asimilables al resto de los funcionarios públicos que se rigen por 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hicieron diversos comentarios por los señores Diputados resaltando la importancia de que se firmara el Protocolo de Acuerdo y la responsabilidad mostrada por los dirigentes laborales en su gest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plantearon observaciones puntuales que dicen relación co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otorgamiento del bono de invierno a los pensionados con pensiones menores a la mínima de las AFP sin garantía estatal, excluyendo del beneficio a quienes hubieran efectuado retiros. Sobre el particular, se señaló por los representantes del Ejecutivo que además de tener una incidencia fiscal importante no responde conceptualmente a una buena política económica extender el apoyo estatal en el sistema privado de pensiones (artículo 2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determinar para el año 2000 el porcentaje de la asignación establecida en el artículo 12 de la ley N° 19.041, según lo dispuesto para el año 1999. Se planteó por el Subsecretario de Hacienda que el mecanismo que mide la productividad de los Servicios para efecto de la asignación en cuestión, no se condice con la baja que ha tenido la recaudación de impuestos este año como consecuencia del estancamiento de la economía (artículo 2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el alcance correcto de los bonos de solidaridad en relación con la base de cálculo que regula el inciso tercero del artículo 31. Sobre el particular, los representantes del Ejecutivo puntualizaron que la asignación de zona y la bonificación de zona extrema se encuentra incorporada en la base de cálculo antes citada y que su exclusión significaría variar los parámetros del gasto. Se especificó que el bono solidario contempla un incremento de 13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último, se hizo especial hincapié por el Subsecretario de Hacienda que el bono solidario corresponde a un beneficio vinculado al término de conflicto y que no representa un precedente para una próxima negociación en la materi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w:t>
      </w:r>
      <w:r>
        <w:rPr>
          <w:rFonts w:eastAsia="Arial" w:cs="Arial" w:ascii="Arial" w:hAnsi="Arial"/>
          <w:sz w:val="24"/>
          <w:szCs w:val="24"/>
        </w:rPr>
        <w:t xml:space="preserve"> del proyecto, se otorga un reajuste general del 4,9% a las remuneraciones, asignaciones, beneficios y demás retribuciones en dinero, tales como sueldo base, asignación profesional, de zona, de fiscalización, municipal, de especialidades y otras similares, de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a, asimismo, los trabajadores del sector público a los que no se les aplica dicho reajuste, por contar con otros mecanismos de ajuste de sus remuneraciones, y que son los siguientes: aquéllos cuyas remuneraciones son fijadas de acuerdo con las disposiciones sobre negociación colectiva establecidas en el Código del Trabajo y sus normas complementarias; los trabajadores cuyas remuneraciones son establecidas, convenidas o pagadas en moneda extranjera; los trabajadores cuyas remuneraciones son fijadas por la entidad empleadora, entre las que se encuentran, las universidades estatales; el personal del Poder Judicial, cuyas remuneraciones se rigen por el decreto ley Nº 3.058, de 1971, y que, en virtud de la ley Nº 19.531, se reajustaron para el lapso comprendido entre los años 1997 y 2000 inclusive. Asimismo, las asignaciones familiares del decreto con fuerza de ley Nº 150, de 1981, del Ministerio del Trabajo y Previsión Social, materia que es tratada en un artículo posterior del proyecto en inform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en el inciso final, se hace presente que las remuneraciones adicionales fijadas en porcentajes de los sueldos no se reajustarán directamente, pero se calcularán sobre éstos reajustados en conformidad con lo establecido en el inciso primero de este artículo, a contar del 1º de diciembre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sz w:val="24"/>
          <w:szCs w:val="24"/>
        </w:rPr>
      </w:r>
    </w:p>
    <w:p>
      <w:pPr>
        <w:pStyle w:val="Normal"/>
        <w:tabs>
          <w:tab w:val="clear" w:pos="708"/>
          <w:tab w:val="left" w:pos="3402" w:leader="none"/>
        </w:tabs>
        <w:spacing w:lineRule="atLeast" w:line="360"/>
        <w:ind w:right="51" w:hanging="0"/>
        <w:jc w:val="both"/>
        <w:rPr/>
      </w:pPr>
      <w:r>
        <w:rPr/>
        <w:tab/>
      </w:r>
      <w:r>
        <w:rPr>
          <w:rFonts w:eastAsia="Arial" w:cs="Arial" w:ascii="Arial" w:hAnsi="Arial"/>
          <w:sz w:val="24"/>
          <w:szCs w:val="24"/>
        </w:rPr>
        <w:t xml:space="preserve">Por el </w:t>
      </w:r>
      <w:r>
        <w:rPr>
          <w:rFonts w:eastAsia="Arial" w:cs="Arial" w:ascii="Arial" w:hAnsi="Arial"/>
          <w:sz w:val="24"/>
          <w:szCs w:val="24"/>
          <w:u w:val="single"/>
        </w:rPr>
        <w:t>artículo 2°</w:t>
      </w:r>
      <w:r>
        <w:rPr>
          <w:rFonts w:eastAsia="Arial" w:cs="Arial" w:ascii="Arial" w:hAnsi="Arial"/>
          <w:sz w:val="24"/>
          <w:szCs w:val="24"/>
        </w:rPr>
        <w:t>, se reajustan en 4,9%, a contar del 1º de diciembre de 1999, los montos en actual vigencia correspondientes a las subvenciones otorgadas a las instituciones reconocidas como colaboradoras del Servicio Nacional de Menores en la atención de menores en situación irregula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3°</w:t>
      </w:r>
      <w:r>
        <w:rPr>
          <w:rFonts w:eastAsia="Arial" w:cs="Arial" w:ascii="Arial" w:hAnsi="Arial"/>
          <w:sz w:val="24"/>
          <w:szCs w:val="24"/>
        </w:rPr>
        <w:t>, se concede, por una sola vez, un aguinaldo de Navidad a los trabajadores que, a la fecha de publicación del proyecto de ley, desempeñen cargos de planta o a contrata, en las entidades actualmente regidas por el artículo 1º del decreto ley Nº 249, de 1974;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trabajadore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que el monto del aguinaldo será de $ 22.973 para los trabajadores cuya remuneración líquida percibida en el mes de noviembre de 1999 sea igual o inferior a $ 251.182 y de $ 12.798, para aquellos cuya remuneración líquida supere tal cantidad.</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4°</w:t>
      </w:r>
      <w:r>
        <w:rPr>
          <w:rFonts w:eastAsia="Arial" w:cs="Arial" w:ascii="Arial" w:hAnsi="Arial"/>
          <w:sz w:val="24"/>
          <w:szCs w:val="24"/>
        </w:rPr>
        <w:t>, se concede un aguinaldo de Navidad, en los términos señalados por el artículo anterior,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5°</w:t>
      </w:r>
      <w:r>
        <w:rPr>
          <w:rFonts w:eastAsia="Arial" w:cs="Arial" w:ascii="Arial" w:hAnsi="Arial"/>
          <w:sz w:val="24"/>
          <w:szCs w:val="24"/>
        </w:rPr>
        <w:t>, se prescribe que los aguinaldos concedidos por esta ley a los trabajadores de los órganos y servicios públicos centralizados, serán de cargo del Fisco y, respecto de los servicios descentralizados y de las empresas señaladas expresamente en el artículo 3º, y de las entidades a que se refiere el artículo 4º, y de las mutualidades de empleadores de la ley Nº 16.744, el gasto se efectuará con los recursos de la respectiva entidad empleadora. Con todo, el Ministro de Hacienda dispondrá la entrega a las entidades con patrimonio propio de las cantidades necesarias para pagarlos, si no pueden financiarlos, en todo o en parte, con sus recursos propi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los </w:t>
      </w:r>
      <w:r>
        <w:rPr>
          <w:rFonts w:eastAsia="Arial" w:cs="Arial" w:ascii="Arial" w:hAnsi="Arial"/>
          <w:sz w:val="24"/>
          <w:szCs w:val="24"/>
          <w:u w:val="single"/>
        </w:rPr>
        <w:t>artículos 6° y 7°</w:t>
      </w:r>
      <w:r>
        <w:rPr>
          <w:rFonts w:eastAsia="Arial" w:cs="Arial" w:ascii="Arial" w:hAnsi="Arial"/>
          <w:sz w:val="24"/>
          <w:szCs w:val="24"/>
        </w:rPr>
        <w:t>, se otorga un aguinaldo de Navidad a los trabajadores de los establecimientos particulares de enseñanza subvencionados por el Estado y de los establecimientos de educación técnico-profesional traspasados en administración de acuerdo al decreto ley Nº 3.166, de 1980 (artículo 6°) y a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respectivamente, en los mismos términos que el artículo 3° del proyect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8°</w:t>
      </w:r>
      <w:r>
        <w:rPr>
          <w:rFonts w:eastAsia="Arial" w:cs="Arial" w:ascii="Arial" w:hAnsi="Arial"/>
          <w:sz w:val="24"/>
          <w:szCs w:val="24"/>
        </w:rPr>
        <w:t>, se dispone que el pago del aguinaldo de Navidad se efectuará por el respectivo empleador el que recibirá los fondos pertinentes, cuando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concede, por una sola vez, un aguinaldo de Fiestas Patrias, para el año 2000, a los trabajadores que al 31 de agosto de 2000, desempeñen cargos de planta o a contrata, en las entidades a que se refieren los artículos 4º, 6º y 7º del proyecto. El monto del aguinaldo será de $ 30.142 para los trabajadores cuya remuneración líquida que les corresponda percibir en el mes de agosto de 2000, sea igual o inferior a $ 263.490 y de $ 22.046, para aquéllos cuya remuneración líquida supere tal cantidad. El financiamiento de este aguinaldo se sujetará a las normas señaladas en el artículo 5º preced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0</w:t>
      </w:r>
      <w:r>
        <w:rPr>
          <w:rFonts w:eastAsia="Arial" w:cs="Arial" w:ascii="Arial" w:hAnsi="Arial"/>
          <w:sz w:val="24"/>
          <w:szCs w:val="24"/>
        </w:rPr>
        <w:t>, se prescribe que los aguinaldos de Navidad y Fiestas Patrias no corresponderán a los trabajadores remunerados en moneda extranjer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1</w:t>
      </w:r>
      <w:r>
        <w:rPr>
          <w:rFonts w:eastAsia="Arial" w:cs="Arial" w:ascii="Arial" w:hAnsi="Arial"/>
          <w:sz w:val="24"/>
          <w:szCs w:val="24"/>
        </w:rPr>
        <w:t>, se establece que los referidos aguinaldos no serán imponib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dispone que el derecho a aguinaldos se extiende a los trabajadores que se encuentren en goce de subsidio por incapacidad labor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3</w:t>
      </w:r>
      <w:r>
        <w:rPr>
          <w:rFonts w:eastAsia="Arial" w:cs="Arial" w:ascii="Arial" w:hAnsi="Arial"/>
          <w:sz w:val="24"/>
          <w:szCs w:val="24"/>
        </w:rPr>
        <w:t>, se sanciona a quienes perciban maliciosamente los aguinaldos que otorgan los artículos precede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4</w:t>
      </w:r>
      <w:r>
        <w:rPr>
          <w:rFonts w:eastAsia="Arial" w:cs="Arial" w:ascii="Arial" w:hAnsi="Arial"/>
          <w:sz w:val="24"/>
          <w:szCs w:val="24"/>
        </w:rPr>
        <w:t>, se otorga, por una sola vez, a los trabajadores a que se refiere el artículo 1º del proyecto, a los del decreto ley Nº 3.058, de 1979, a los de los servicios traspasados a las municipalidades en virtud de lo dispuesto por el decreto con fuerza de ley Nº 1-3.063, de 1980, del Ministerio del Interior, y a los que se refiere el Título IV de la ley Nº 19.070, que se desempeñen en los establecimientos educacionales regidos por el decreto con fuerza de ley Nº 2, de 1996, del Ministerio de Educación, y del decreto ley Nº 3.166, de 1980, un bono de escolaridad no imponible, por cada hijo entre los 5 y 24 años de edad, que sea carga familiar reconocida por la ley, que se encuentre cursando estudios regulares en los niveles de enseñanza y en los establecimientos educacionales que se indica en esta norma. El monto del bono, ascendente a la cantidad de $ 31.184, será pagado en dos cuotas iguales de $ 15.592, cada una, la primera en marzo y la segunda en junio del 2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cuando por efecto de contratos o convenios entre empleadores y los trabajadores de entidades contempladas en el inciso anterior, corresponde el pago del bono de escolaridad, éste será imputable al monto establecido en este artículo y podrán acogerse al financiamiento que el proyecto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establece que, en los casos de jornadas parciales, concurrirán al pago las entidades en que preste sus servicios el trabajador, en la proporción que correspond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cuarto, se sanciona a quienes perciban maliciosamente este bono, debiendo restituir quintuplicada la cantidad percibida en exceso, sin perjuicio de las sanciones administrativas y penales que pudieren corresponderl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5</w:t>
      </w:r>
      <w:r>
        <w:rPr>
          <w:rFonts w:eastAsia="Arial" w:cs="Arial" w:ascii="Arial" w:hAnsi="Arial"/>
          <w:sz w:val="24"/>
          <w:szCs w:val="24"/>
        </w:rPr>
        <w:t>, se concede a los trabajadores a que se refiere el artículo anterior, durante el año 2000, una bonificación adicional al bono de escolaridad de $ 10.941, por cada hijo que cause este derecho, cuando a la fecha de pago del bono, los funcionarios tengan una remuneración bruta igual o inferior a $ 251.182, la que se pagará con la primera cuota del bono de escolaridad respectivo y se someterá, en lo demás, a las reglas que rigen dicho benefic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pecifica que los valores señalados en el inciso anterior, se aplicarán también, para conceder la bonificación adicional establecida en el artículo 12 de la ley N° 19.553.</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rPr>
      </w:pPr>
      <w:r>
        <w:rPr>
          <w:rFonts w:eastAsia="Arial" w:cs="Arial" w:ascii="Arial" w:hAnsi="Arial"/>
          <w:sz w:val="24"/>
          <w:szCs w:val="24"/>
        </w:rPr>
        <w:tab/>
        <w:t xml:space="preserve">Por el </w:t>
      </w:r>
      <w:r>
        <w:rPr>
          <w:rFonts w:eastAsia="Arial" w:cs="Arial" w:ascii="Arial" w:hAnsi="Arial"/>
          <w:sz w:val="24"/>
          <w:szCs w:val="24"/>
          <w:u w:val="single"/>
        </w:rPr>
        <w:t>artículo 16</w:t>
      </w:r>
      <w:r>
        <w:rPr>
          <w:rFonts w:eastAsia="Arial" w:cs="Arial" w:ascii="Arial" w:hAnsi="Arial"/>
          <w:sz w:val="24"/>
          <w:szCs w:val="24"/>
        </w:rPr>
        <w:t>, se otorga el bono de escolaridad y la bonificación adicional a este beneficio a que se refieren los artículos anteriores a los trabajadores no docentes que señala esta norma, durante el año 2000.</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7</w:t>
      </w:r>
      <w:r>
        <w:rPr>
          <w:rFonts w:eastAsia="Arial" w:cs="Arial" w:ascii="Arial" w:hAnsi="Arial"/>
          <w:sz w:val="24"/>
          <w:szCs w:val="24"/>
        </w:rPr>
        <w:t>, se preceptúa que durante el año 2000, el aporte máximo a que se refiere el artículo 23 del decreto ley Nº 249, de 1974, tendrá un monto de $ 51.970 y que el aporte extraordinario a que se refiere el artículo 13 de la ley N° 19.553, se calculará sobre dicho monto.</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18</w:t>
      </w:r>
      <w:r>
        <w:rPr>
          <w:rFonts w:eastAsia="Arial" w:cs="Arial" w:ascii="Arial" w:hAnsi="Arial"/>
          <w:sz w:val="24"/>
          <w:szCs w:val="24"/>
        </w:rPr>
        <w:t>, se incrementa en $ 1.611.264 miles, el aporte que establece el artículo 2º del decreto con fuerza de ley Nº 4, de 1981, del Ministerio de Educación, para 1999.</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el mecanismo de distribución de estos recursos entre las universidades estatales.</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9</w:t>
      </w:r>
      <w:r>
        <w:rPr>
          <w:rFonts w:eastAsia="Arial" w:cs="Arial" w:ascii="Arial" w:hAnsi="Arial"/>
          <w:sz w:val="24"/>
          <w:szCs w:val="24"/>
        </w:rPr>
        <w:t>, se incrementa la bonificación de nivelación, establecida por los artículos 21 y 22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 133.111, $ 150.958 y $162.376, respectivamente, a contar del 1º de enero del 200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0</w:t>
      </w:r>
      <w:r>
        <w:rPr>
          <w:rFonts w:eastAsia="Arial" w:cs="Arial" w:ascii="Arial" w:hAnsi="Arial"/>
          <w:sz w:val="24"/>
          <w:szCs w:val="24"/>
        </w:rPr>
        <w:t>, se señala que sólo tendrán derecho a los beneficios a que se refieren los artículos 3º, 9º y 14, los trabajadores cuyas remuneraciones brutas de carácter permanente, en los meses que en cada caso correspondan, sean igual o inferiores a $ 1.049.000, excluidas aquellas asignaciones asociadas a desempeño individual, colectivo o institucional.</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1</w:t>
      </w:r>
      <w:r>
        <w:rPr>
          <w:rFonts w:eastAsia="Arial" w:cs="Arial" w:ascii="Arial" w:hAnsi="Arial"/>
          <w:sz w:val="24"/>
          <w:szCs w:val="24"/>
        </w:rPr>
        <w:t>, se reemplaza el inciso primero del artículo 1° de la ley N° 18.987, reajustándose a contar del 1° de julio del 2000, las asignaciones familiar y maternal del Sistema Único de Prestaciones Familiares, reguladas por el decreto con fuerza de ley Nº 150, de 1981, del Ministerio del Trabajo y Previsión Social, según el ingreso mensual del beneficiario, alcanzando los valores siguientes:</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De $ 3.310 por carga, para aquellos beneficiarios cuyo ingreso mensual no exceda de $ 101.113;</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b) De $ 3.220 por carga, para aquellos beneficiarios cuyo ingreso mensual supere los $ 101.113 y no exceda los $ 204.321;</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 De $ 1.094 por carga, para aquellos beneficiarios cuyo ingreso mensual supere los $ 204.321 y no exceda los $ 328.232, y</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 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2</w:t>
      </w:r>
      <w:r>
        <w:rPr>
          <w:rFonts w:eastAsia="Arial" w:cs="Arial" w:ascii="Arial" w:hAnsi="Arial"/>
          <w:sz w:val="24"/>
          <w:szCs w:val="24"/>
        </w:rPr>
        <w:t>, se fija en $ 3.310, a contar del 1º de julio del 2000, el valor del subsidio familiar establecido en el artículo 1º de la ley Nº 18.02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3</w:t>
      </w:r>
      <w:r>
        <w:rPr>
          <w:rFonts w:eastAsia="Arial" w:cs="Arial" w:ascii="Arial" w:hAnsi="Arial"/>
          <w:sz w:val="24"/>
          <w:szCs w:val="24"/>
        </w:rPr>
        <w:t>, se concede por una sola vez en el año 2000, a los pensionados del Instituto de Normalización Previsional, de las Cajas de Previsión y de las Mutualidades de Empleadores de la ley Nº 16.744, y a los pensionados del sistema establecido en el decreto ley Nº 3.500, de 1980, y a los beneficiarios de pensiones asistenciales del decreto Nº 869, de 1975, un bono de invierno de $ 26.357.</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bono a que se refiere el inciso anterior, se pagará en el mes de mayo del 200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4</w:t>
      </w:r>
      <w:r>
        <w:rPr>
          <w:rFonts w:eastAsia="Arial" w:cs="Arial" w:ascii="Arial" w:hAnsi="Arial"/>
          <w:sz w:val="24"/>
          <w:szCs w:val="24"/>
        </w:rPr>
        <w:t>, se otorga, por una sola vez, a los pensionados del Instituto de Normalización Previsional, de las Cajas de Previsión, y de las Mutualidades de Empleadores de la ley Nº 16.744, que tengan algunas de estas calidades al 31 de agosto del 2000, un aguinaldo de Fiestas Patrias, correspondiente al año 2000, de $ 8.319, el que se incrementará en $ 4.282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l mismo aguinaldo, con el incremento cuando corresponda, tendrán derecho quienes, al 31 de agosto del 2000,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concede un aguinaldo de Navidad del año 2000 a todos los pensionados que tengan algunas de las calidades que en él se señalan, al 25 de diciembre del 2000, el que ascenderá a $ 9.542 por cada pensionado, incrementándose en $ 5.386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5</w:t>
      </w:r>
      <w:r>
        <w:rPr>
          <w:rFonts w:eastAsia="Arial" w:cs="Arial" w:ascii="Arial" w:hAnsi="Arial"/>
          <w:sz w:val="24"/>
          <w:szCs w:val="24"/>
        </w:rPr>
        <w:t>, se determina que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 financiarlos, en todo o en parte, con sus recursos o excedentes.</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6</w:t>
      </w:r>
      <w:r>
        <w:rPr>
          <w:rFonts w:eastAsia="Arial" w:cs="Arial" w:ascii="Arial" w:hAnsi="Arial"/>
          <w:sz w:val="24"/>
          <w:szCs w:val="24"/>
        </w:rPr>
        <w:t>, se modifica el artículo 27 de la ley N° 19.595, que crea un programa especial de becas para profesionales del sector público, extendiendo su ámbito a profesionales que sirvan empleos a contrata. Además, se corrigen materias administrativas.</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7</w:t>
      </w:r>
      <w:r>
        <w:rPr>
          <w:rFonts w:eastAsia="Arial" w:cs="Arial" w:ascii="Arial" w:hAnsi="Arial"/>
          <w:sz w:val="24"/>
          <w:szCs w:val="24"/>
        </w:rPr>
        <w:t>, se concede, por el período de un año, a contar del 1º de enero del 2000, la bonificación extraordinaria trimestral de $ 110.145 a que se refiere la ley Nº 19.536 a las enfermeras, matronas y enfermeras-matronas, que se desempeñan en puestos de trabajo que requieren atención las veinticuatro horas del día en sistemas de turno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tercero, se señala que el máximo de profesionales que tendrá derecho a esta bonificación será de 2.96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Por el </w:t>
      </w:r>
      <w:r>
        <w:rPr>
          <w:rFonts w:eastAsia="Arial" w:cs="Arial" w:ascii="Arial" w:hAnsi="Arial"/>
          <w:sz w:val="24"/>
          <w:szCs w:val="24"/>
          <w:u w:val="single"/>
        </w:rPr>
        <w:t>artículo 28</w:t>
      </w:r>
      <w:r>
        <w:rPr>
          <w:rFonts w:eastAsia="Arial" w:cs="Arial" w:ascii="Arial" w:hAnsi="Arial"/>
          <w:sz w:val="24"/>
          <w:szCs w:val="24"/>
        </w:rPr>
        <w:t xml:space="preserve">, se prorrogan, hasta el año 2000, las asignaciones concedidas al personal de la Contraloría General de la República por los artículos 1º, 2º y 3º de la ley Nº 19.562 (asignación mensual general para todo el personal; asignación mensual de complemento para el personal de las Plantas de Directivos, Profesionales, Fiscalizadores y Jefaturas y asignación por desempeño en Regiones Extremas, localidades aisladas y limítrofes). </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prorrogan hasta igual fecha, en las mismas condiciones, los beneficios contemplados en los artículos 4º y 5º de la ley Nº 19.562 (bonificación adicional al bono de escolaridad y aporte extraordinario a su Servicio de Bienestar).</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9</w:t>
      </w:r>
      <w:r>
        <w:rPr>
          <w:rFonts w:eastAsia="Arial" w:cs="Arial" w:ascii="Arial" w:hAnsi="Arial"/>
          <w:sz w:val="24"/>
          <w:szCs w:val="24"/>
        </w:rPr>
        <w:t>, se establece que durante el año 2000 el porcentaje de la asignación fijada en el artículo 12 de la ley N° 19.041, será el mismo que rige para el presente año.</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0</w:t>
      </w:r>
      <w:r>
        <w:rPr>
          <w:rFonts w:eastAsia="Arial" w:cs="Arial" w:ascii="Arial" w:hAnsi="Arial"/>
          <w:sz w:val="24"/>
          <w:szCs w:val="24"/>
        </w:rPr>
        <w:t>, se modifica la ley N° 19.464 en la siguiente forma:</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letra a) se reemplaza, en el inciso primero del artículo séptimo, la frase "y enero de 1999" por ", enero de 1999 y enero del año 2000", y</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letra b), se sustituye, en el artículo 9° el guarismo, "2000" por "2001".</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1</w:t>
      </w:r>
      <w:r>
        <w:rPr>
          <w:rFonts w:eastAsia="Arial" w:cs="Arial" w:ascii="Arial" w:hAnsi="Arial"/>
          <w:sz w:val="24"/>
          <w:szCs w:val="24"/>
        </w:rPr>
        <w:t>, se concede, por una sola vez, a los trabajadores que, de conformidad con esta ley, tienen derecho a percibir el Aguinaldo de Navidad, un bono especial no imponible, que se pagará en el curso del mes de diciembre de 1999, cuyo monto será de $ 27.300 para los trabajadores cuya remuneración bruta que les corresponda percibir en el mes de noviembre de 1999, sea igual o inferior a $ 314.700, y de $ 13.000 para aquéllos cuya remuneración bruta supere tal cantidad y no exceda de $ 839.20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mismo, se otorga, por una sola vez, a los referidos trabajadores un bono especial no imponible, que se pagará en el mes de marzo del 200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estos efectos, se entenderá por remuneración bruta el total de las de carácter permanente correspondiente al mes de noviembre referido, excluidas las bonificaciones, asignaciones o bonos asociados al desempeño individual, colectivo o institucional.”.</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2</w:t>
      </w:r>
      <w:r>
        <w:rPr>
          <w:rFonts w:eastAsia="Arial" w:cs="Arial" w:ascii="Arial" w:hAnsi="Arial"/>
          <w:sz w:val="24"/>
          <w:szCs w:val="24"/>
        </w:rPr>
        <w:t>, se establece una norma especial y por una sola vez, para los efectos del cómputo de los años de servicio del personal que se haya desempeñado en establecimientos de atención primaria municipal en la Décimo Primera Región y en las localidades de Río Puelo-Hornopirén, a fin de enmendar la actual situación no imputable a ese personal, derivada de la devolución de la administración de esos establecimientos desde los municipios a sus Servicios de Salud de origen y que lo perjudica en el otorgamiento del beneficio establecido en la letra b) del artículo 1° de la ley N° 19.490.</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3</w:t>
      </w:r>
      <w:r>
        <w:rPr>
          <w:rFonts w:eastAsia="Arial" w:cs="Arial" w:ascii="Arial" w:hAnsi="Arial"/>
          <w:sz w:val="24"/>
          <w:szCs w:val="24"/>
        </w:rPr>
        <w:t>, se garantiza la inclusión del personal que señala de la Dirección General de Aeronáutica Civil, en la percepción de la asignación de modernización de la ley N° 19.553.</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4</w:t>
      </w:r>
      <w:r>
        <w:rPr>
          <w:rFonts w:eastAsia="Arial" w:cs="Arial" w:ascii="Arial" w:hAnsi="Arial"/>
          <w:sz w:val="24"/>
          <w:szCs w:val="24"/>
        </w:rPr>
        <w:t>, se modifica el artículo 4° del decreto con fuerza de ley N° 58, de 1979, del Ministerio de Hacienda, con el objeto de aclarar el alcance de la norma en relación al otorgamiento de uniformes para los funcionarios que cumplan labores administrativas y de secretaría administrativa.</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5</w:t>
      </w:r>
      <w:r>
        <w:rPr>
          <w:rFonts w:eastAsia="Arial" w:cs="Arial" w:ascii="Arial" w:hAnsi="Arial"/>
          <w:sz w:val="24"/>
          <w:szCs w:val="24"/>
        </w:rPr>
        <w:t>, se establece que el mayor gasto fiscal por aplicación del proyecto, en el año 1999, se financiará con cargo al ítem 50-01-03-25-33.104 de la partida presupuestaria Tesoro Público. Para el pago de los aguinaldos se podrá poner fondos a disposición con imputación directa a este ítem.</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el gasto que irrogue, durante el año 2000, a los órganos y servicios públicos incluidos en la Ley de Presupuestos para dicho año, la aplicación de lo dispuesto en los artículos 1º, 9º, 14 y 17 del proyecto, se financiará con los recursos contemplados en el subtítulo 21 de sus respectivos presupuestos y, si correspondiere, con reasignaciones presupuestarias y/o con transferencias del ítem señalado en el inciso precedente del presupuesto para el año 2000, dispuestas por el Ministro de Hacienda, mediante uno o más decretos expedidos en la forma establecida en el artículo 70 del decreto ley Nº 1.263, de 1975, los que podrán ser dictados en el mes de diciembre de 1999.</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ab/>
        <w:t>Sometido a votación el articulado del proyecto, se solicitó votación separada para el artículo 31, el cual fue aprobado por 6 votos a favor, 1 voto en contra y una abstención.</w:t>
      </w:r>
    </w:p>
    <w:p>
      <w:pPr>
        <w:pStyle w:val="Normal"/>
        <w:tabs>
          <w:tab w:val="clear" w:pos="708"/>
          <w:tab w:val="left" w:pos="3402" w:leader="none"/>
          <w:tab w:val="left" w:pos="3544"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BodyText2"/>
        <w:tabs>
          <w:tab w:val="left" w:pos="3402" w:leader="none"/>
          <w:tab w:val="left" w:pos="3544" w:leader="none"/>
        </w:tabs>
        <w:rPr>
          <w:i/>
          <w:i/>
          <w:iCs/>
        </w:rPr>
      </w:pPr>
      <w:r>
        <w:rPr>
          <w:i/>
          <w:iCs/>
        </w:rPr>
        <w:tab/>
        <w:t>Puesto en votación el resto de los artículos fueron aprobados en forma unánime.</w:t>
      </w:r>
    </w:p>
    <w:p>
      <w:pPr>
        <w:pStyle w:val="BodyText2"/>
        <w:tabs>
          <w:tab w:val="left" w:pos="3402" w:leader="none"/>
          <w:tab w:val="left" w:pos="3544" w:leader="none"/>
        </w:tabs>
        <w:rPr/>
      </w:pPr>
      <w:r>
        <w:rPr/>
      </w:r>
    </w:p>
    <w:p>
      <w:pPr>
        <w:pStyle w:val="BodyText2"/>
        <w:tabs>
          <w:tab w:val="left" w:pos="3402" w:leader="none"/>
          <w:tab w:val="left" w:pos="3544" w:leader="none"/>
        </w:tabs>
        <w:rPr/>
      </w:pPr>
      <w:r>
        <w:rPr/>
      </w:r>
    </w:p>
    <w:p>
      <w:pPr>
        <w:pStyle w:val="BodyText2"/>
        <w:tabs>
          <w:tab w:val="left" w:pos="3402" w:leader="none"/>
          <w:tab w:val="left" w:pos="3544" w:leader="none"/>
        </w:tabs>
        <w:rPr/>
      </w:pPr>
      <w:r>
        <w:rPr/>
        <w:t xml:space="preserve">VII. </w:t>
      </w:r>
      <w:r>
        <w:rPr>
          <w:u w:val="single"/>
        </w:rPr>
        <w:t>CONSTANCIAS</w:t>
      </w:r>
    </w:p>
    <w:p>
      <w:pPr>
        <w:pStyle w:val="BodyText2"/>
        <w:tabs>
          <w:tab w:val="left" w:pos="3402" w:leader="none"/>
          <w:tab w:val="left" w:pos="3544" w:leader="none"/>
        </w:tabs>
        <w:rPr>
          <w:u w:val="single"/>
        </w:rPr>
      </w:pPr>
      <w:r>
        <w:rPr>
          <w:u w:val="single"/>
        </w:rPr>
      </w:r>
    </w:p>
    <w:p>
      <w:pPr>
        <w:pStyle w:val="BodyText2"/>
        <w:tabs>
          <w:tab w:val="left" w:pos="3402" w:leader="none"/>
          <w:tab w:val="left" w:pos="3544" w:leader="none"/>
        </w:tabs>
        <w:rPr/>
      </w:pPr>
      <w:r>
        <w:rPr/>
        <w:t xml:space="preserve">1.- </w:t>
      </w:r>
      <w:r>
        <w:rPr>
          <w:u w:val="single"/>
        </w:rPr>
        <w:t>Disposiciones del proyecto que deben aprobarse con quórum especial</w:t>
      </w:r>
    </w:p>
    <w:p>
      <w:pPr>
        <w:pStyle w:val="BodyText2"/>
        <w:tabs>
          <w:tab w:val="left" w:pos="3402" w:leader="none"/>
          <w:tab w:val="left" w:pos="3544" w:leader="none"/>
        </w:tabs>
        <w:rPr>
          <w:u w:val="single"/>
        </w:rPr>
      </w:pPr>
      <w:r>
        <w:rPr>
          <w:u w:val="single"/>
        </w:rPr>
      </w:r>
    </w:p>
    <w:p>
      <w:pPr>
        <w:pStyle w:val="BodyText2"/>
        <w:tabs>
          <w:tab w:val="left" w:pos="3402" w:leader="none"/>
          <w:tab w:val="left" w:pos="3544" w:leader="none"/>
        </w:tabs>
        <w:rPr/>
      </w:pPr>
      <w:r>
        <w:rPr/>
        <w:tab/>
        <w:t>No hay.</w:t>
      </w:r>
    </w:p>
    <w:p>
      <w:pPr>
        <w:pStyle w:val="BodyText2"/>
        <w:tabs>
          <w:tab w:val="left" w:pos="3402" w:leader="none"/>
          <w:tab w:val="left" w:pos="3544" w:leader="none"/>
        </w:tabs>
        <w:rPr/>
      </w:pPr>
      <w:r>
        <w:rPr/>
      </w:r>
    </w:p>
    <w:p>
      <w:pPr>
        <w:pStyle w:val="BodyText2"/>
        <w:tabs>
          <w:tab w:val="left" w:pos="3402" w:leader="none"/>
          <w:tab w:val="left" w:pos="3544" w:leader="none"/>
        </w:tabs>
        <w:rPr/>
      </w:pPr>
      <w:r>
        <w:rPr/>
        <w:t xml:space="preserve">2.- </w:t>
      </w:r>
      <w:r>
        <w:rPr>
          <w:u w:val="single"/>
        </w:rPr>
        <w:t>Disposiciones o indicaciones rechazadas</w:t>
      </w:r>
    </w:p>
    <w:p>
      <w:pPr>
        <w:pStyle w:val="BodyText2"/>
        <w:tabs>
          <w:tab w:val="left" w:pos="3402" w:leader="none"/>
          <w:tab w:val="left" w:pos="3544" w:leader="none"/>
        </w:tabs>
        <w:rPr>
          <w:u w:val="single"/>
        </w:rPr>
      </w:pPr>
      <w:r>
        <w:rPr>
          <w:u w:val="single"/>
        </w:rPr>
      </w:r>
    </w:p>
    <w:p>
      <w:pPr>
        <w:pStyle w:val="BodyText2"/>
        <w:tabs>
          <w:tab w:val="left" w:pos="3402" w:leader="none"/>
          <w:tab w:val="left" w:pos="3544" w:leader="none"/>
        </w:tabs>
        <w:rPr>
          <w:u w:val="single"/>
        </w:rPr>
      </w:pPr>
      <w:r>
        <w:rPr>
          <w:u w:val="single"/>
        </w:rPr>
      </w:r>
    </w:p>
    <w:p>
      <w:pPr>
        <w:pStyle w:val="BodyText2"/>
        <w:tabs>
          <w:tab w:val="left" w:pos="3402" w:leader="none"/>
          <w:tab w:val="left" w:pos="3544" w:leader="none"/>
        </w:tabs>
        <w:rPr/>
      </w:pPr>
      <w:r>
        <w:rPr/>
        <w:tab/>
        <w:t>No hay.</w:t>
      </w:r>
    </w:p>
    <w:p>
      <w:pPr>
        <w:pStyle w:val="BodyText2"/>
        <w:tabs>
          <w:tab w:val="left" w:pos="3402" w:leader="none"/>
          <w:tab w:val="left" w:pos="3544" w:leader="none"/>
        </w:tabs>
        <w:rPr/>
      </w:pPr>
      <w:r>
        <w:rPr/>
      </w:r>
    </w:p>
    <w:p>
      <w:pPr>
        <w:pStyle w:val="BodyText2"/>
        <w:tabs>
          <w:tab w:val="left" w:pos="3402" w:leader="none"/>
          <w:tab w:val="left" w:pos="3544" w:leader="none"/>
        </w:tabs>
        <w:rPr/>
      </w:pPr>
      <w:r>
        <w:rPr/>
        <w:t xml:space="preserve">3.- </w:t>
      </w:r>
      <w:r>
        <w:rPr>
          <w:u w:val="single"/>
        </w:rPr>
        <w:t>Artículos que no fueron aprobados por unanimidad</w:t>
      </w:r>
    </w:p>
    <w:p>
      <w:pPr>
        <w:pStyle w:val="BodyText2"/>
        <w:tabs>
          <w:tab w:val="left" w:pos="3402" w:leader="none"/>
          <w:tab w:val="left" w:pos="3544" w:leader="none"/>
        </w:tabs>
        <w:rPr/>
      </w:pPr>
      <w:r>
        <w:rPr/>
      </w:r>
    </w:p>
    <w:p>
      <w:pPr>
        <w:pStyle w:val="BodyText2"/>
        <w:tabs>
          <w:tab w:val="left" w:pos="3402" w:leader="none"/>
          <w:tab w:val="left" w:pos="3544" w:leader="none"/>
        </w:tabs>
        <w:rPr/>
      </w:pPr>
      <w:r>
        <w:rPr/>
        <w:tab/>
        <w:t>El artículo 31 del proyecto.</w:t>
      </w:r>
    </w:p>
    <w:p>
      <w:pPr>
        <w:pStyle w:val="BodyText2"/>
        <w:tabs>
          <w:tab w:val="left" w:pos="3402" w:leader="none"/>
          <w:tab w:val="left" w:pos="3544" w:leader="none"/>
        </w:tabs>
        <w:rPr/>
      </w:pPr>
      <w:r>
        <w:rPr/>
      </w:r>
    </w:p>
    <w:p>
      <w:pPr>
        <w:pStyle w:val="BodyText2"/>
        <w:tabs>
          <w:tab w:val="left" w:pos="3402" w:leader="none"/>
          <w:tab w:val="left" w:pos="3544" w:leader="none"/>
        </w:tabs>
        <w:rPr/>
      </w:pPr>
      <w:r>
        <w:rPr/>
      </w:r>
    </w:p>
    <w:p>
      <w:pPr>
        <w:pStyle w:val="BodyText2"/>
        <w:tabs>
          <w:tab w:val="left" w:pos="3402" w:leader="none"/>
          <w:tab w:val="left" w:pos="3544" w:leader="none"/>
        </w:tabs>
        <w:rPr/>
      </w:pPr>
      <w:r>
        <w:rPr/>
        <w:t xml:space="preserve">VIII. </w:t>
      </w:r>
      <w:r>
        <w:rPr>
          <w:u w:val="single"/>
        </w:rPr>
        <w:t>CONCLUSIÓN</w:t>
      </w:r>
    </w:p>
    <w:p>
      <w:pPr>
        <w:pStyle w:val="BodyText2"/>
        <w:tabs>
          <w:tab w:val="left" w:pos="3402" w:leader="none"/>
          <w:tab w:val="left" w:pos="3544" w:leader="none"/>
        </w:tabs>
        <w:rPr>
          <w:u w:val="single"/>
        </w:rPr>
      </w:pPr>
      <w:r>
        <w:rPr>
          <w:u w:val="single"/>
        </w:rPr>
      </w:r>
    </w:p>
    <w:p>
      <w:pPr>
        <w:pStyle w:val="BodyText2"/>
        <w:tabs>
          <w:tab w:val="left" w:pos="3402" w:leader="none"/>
          <w:tab w:val="left" w:pos="3544" w:leader="none"/>
        </w:tabs>
        <w:rPr/>
      </w:pPr>
      <w:r>
        <w:rPr/>
        <w:tab/>
        <w:t>En virtud de lo antes expuesto y de los antecedentes que os dará a conocer oportunamente el señor Diputado Informante, la Comisión de Hacienda recomienda la aprobación del siguiente:</w:t>
      </w:r>
    </w:p>
    <w:p>
      <w:pPr>
        <w:pStyle w:val="BodyText2"/>
        <w:tabs>
          <w:tab w:val="left" w:pos="3402" w:leader="none"/>
          <w:tab w:val="left" w:pos="3544" w:leader="none"/>
        </w:tabs>
        <w:rPr/>
      </w:pPr>
      <w:r>
        <w:rPr/>
      </w:r>
    </w:p>
    <w:p>
      <w:pPr>
        <w:pStyle w:val="BodyText2"/>
        <w:tabs>
          <w:tab w:val="left" w:pos="3402" w:leader="none"/>
          <w:tab w:val="left" w:pos="3544" w:leader="none"/>
        </w:tabs>
        <w:rPr/>
      </w:pPr>
      <w:r>
        <w:rPr/>
      </w:r>
    </w:p>
    <w:p>
      <w:pPr>
        <w:pStyle w:val="BodyText2"/>
        <w:tabs>
          <w:tab w:val="left" w:pos="3402" w:leader="none"/>
          <w:tab w:val="left" w:pos="3544" w:leader="none"/>
        </w:tabs>
        <w:jc w:val="center"/>
        <w:rPr>
          <w:b/>
          <w:b/>
          <w:bCs/>
        </w:rPr>
      </w:pPr>
      <w:r>
        <w:rPr>
          <w:b/>
          <w:bCs/>
        </w:rPr>
        <w:t>PROYECTO DE LEY</w:t>
      </w:r>
    </w:p>
    <w:p>
      <w:pPr>
        <w:pStyle w:val="BodyText2"/>
        <w:tabs>
          <w:tab w:val="left" w:pos="3402" w:leader="none"/>
          <w:tab w:val="left" w:pos="3544" w:leader="none"/>
        </w:tabs>
        <w:rPr>
          <w:b/>
          <w:b/>
          <w:bCs/>
        </w:rPr>
      </w:pPr>
      <w:r>
        <w:rPr>
          <w:b/>
          <w:bCs/>
        </w:rPr>
      </w:r>
    </w:p>
    <w:p>
      <w:pPr>
        <w:pStyle w:val="BodyText2"/>
        <w:tabs>
          <w:tab w:val="left" w:pos="3402" w:leader="none"/>
          <w:tab w:val="left" w:pos="3544" w:leader="none"/>
        </w:tabs>
        <w:rPr/>
      </w:pPr>
      <w:r>
        <w:rPr/>
      </w:r>
    </w:p>
    <w:p>
      <w:pPr>
        <w:pStyle w:val="BodyText2"/>
        <w:tabs>
          <w:tab w:val="left" w:pos="3402" w:leader="none"/>
          <w:tab w:val="left" w:pos="3544" w:leader="none"/>
        </w:tabs>
        <w:rPr/>
      </w:pPr>
      <w:r>
        <w:rPr/>
        <w:tab/>
      </w:r>
      <w:r>
        <w:rPr>
          <w:sz w:val="20"/>
          <w:szCs w:val="20"/>
        </w:rPr>
        <w:t>"Artículo 1º.- Otórgase, a contar del 1º de diciembre de 1999, un reajuste de 4,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Las remuneraciones adicionales a que se refiere el inciso primero, fijadas en porcentajes de los sueldos, no se reajustarán directamente, pero se calcularán sobre éstos, reajustados en conformidad con lo establecido en este artículo, a contar del 1° de diciembre de 1999.</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º.- Reajústanse, a contar del 1º de diciembre de 1999, en 4,9%, los montos en actual vigencia correspondientes a las subvenciones establecidas en el artículo 5º del decreto con fuerza de ley Nº 1.385, de 1980, del Ministerio de Justicia, y en sus normas complementaria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l monto del aguinaldo será de $ 22.973 para los trabajadores cuya remuneración líquida percibida en el mes de noviembre de 1999 sea igual o inferior a $ 251.182 y de $ 12.798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6°.- 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7º.- 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l Ministerio de Justicia fijará internamente los procedimientos de entrega de los recursos a las referidas instituciones y de resguardo de su aplicación al pago del beneficio a que se refiere el presente artícul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Dichos recursos se transferirán a través del Servicio Nacional de Menores o de la Secretaría y Administración General del Ministerio de Justicia, según correspond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8º.- En los casos a que se refieren los artículos 4º, 6º y 7º, el pago del aguinaldo se efectuará por el respectivo empleador, el que recibirá los fondos pertinentes del Ministerio que correspon</w:t>
        <w:softHyphen/>
        <w:t>d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9º.- Concédese, por una sola vez, un aguinaldo de Fiestas Patrias del año 2000 a los trabajadores que, al 31 de agosto del año 2000, desempeñen cargos de planta o a contrata de las entidades a que se refiere el artículo 3º, y para los trabajadores de los artículos 4º, 6º y 7º de esta ley.</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l monto del aguinaldo será de $ 30.142 para los trabajadores cuya remuneración líquida, que les corresponda percibir en el mes de agosto del año 2000, sea igual o inferior a $ 263.490, y de $ 22.04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n los casos a que se refieren los artículos 6° y 7°, el pago del aguinaldo se efectuará por el respectivo empleador, el que recibirá los fondos pertinentes del Ministerio que corresponda, cuando procediere.</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0.- Los aguinaldos establecidos en los artículos precedentes no corresponderán a los trabajadores cuyas remuneraciones sean pagadas en moneda extranjer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1.- Los aguinaldos a que se refiere esta ley no serán imponibl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2.- Los trabajadores a que se refiere esta ley, que se encuentren en goce de subsidio por incapacidad laboral, tendrán derecho al aguinaldo respectivo de acuerdo al monto de la última remuneración mensual que hubieren percibid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lo 6º de la ley Nº 19.564. Al efecto, deberá considerarse el total que represente la suma de su remuneración y su pensión, líquida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La diferencia en favor del trabajador que de ello resulte, será de cargo de la respectiva entidad empleador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3.- Quienes perciban maliciosamente los aguinaldos que otorga esta ley, deberán restituir quintuplicada la cantidad recibida en exceso, sin perjuicio de las sanciones administrativas y penales que pudieren corresponderl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4.- 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1.184, el que será pagado en dos cuotas iguales de $ 15.592 cada una, la primera en marzo y la segunda en junio del año 2000. Para su pago, podrá estarse a lo que dispone el artículo 7º del decreto con fuerza de ley Nº 150, de 1981, del Ministerio del Trabajo y Previsión Social.</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n los casos de jornadas parciales, concurrirán al pago las entidades en que preste sus servicios el trabajador, en la proporción que correspond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Quienes perciban maliciosamente este bono, deberán restituir quintuplicada la cantidad percibida en exceso, sin perjuicio de las sanciones administrativas y penales que pudieren corresponderl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5.- Concédese a los trabajadores a que se refiere el artículo anterior, durante el año 2000, una bonificación adicional al bono de escolaridad de $ 10.941, por cada hijo que cause este derecho, cuando a la fecha de pago del bono, los funcionarios tengan una remuneración bruta igual o inferior a $ 251.182, la que se pagará con la primera cuota del bono de escolaridad respectivo y se someterá en lo demás a las reglas que rigen dicho benefici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Los valores señalados en el inciso anterior se aplicarán, también, para conceder la bonificación adicional establecida en el artículo 12 de la ley N°19.553.</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6.- Concédese durante el año 2000,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7.- Durante el año 2000, el aporte máximo a que se refiere el artículo  23 del decreto ley Nº 249, de 1974, tendrá un monto de $ 51.970.  El aporte extraordinario a que se refiere el artículo 13 de la ley N° 19.553, se calculará sobre dicho mont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8.- Increméntase en $ 1.611.264 miles, el aporte que establece el artículo 2º del decreto con fuerza de ley Nº 4, de 1981, del Ministerio de Educación, para 1999, aporte que incluye recursos para otorgar los beneficios a que se refieren los artículos 14 y 15, al personal no académico de las universidades estatal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1999.</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9.- Sustitúyese, a partir del 1º de enero del año 2000, los montos de "$ 126.977"; "$ 143.907" y "$ 154.791", a que se refieren los artículos 21 y 22 de la ley Nº 19.429, por "$ 133.111", "$ 150.958" y " 162.376", respectivamente.</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0.- Sólo tendrán derecho a los beneficios a que se refieren los artículos 3º, 9º y 14, los trabajadores cuyas remuneraciones brutas de carácter permanente, en los meses que en cada caso corresponda, sean iguales o inferiores a $ 1.049.000 excluidas las bonificaciones, asignaciones o bonos asociados al desempeño individual, colectivo o institucional.</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1.- Reemplázase, a contar del 1° de julio del año 2000, el inciso primero del artículo 1° de la ley N° 18.987, por el siguiente :</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1°.- A contar del 1° de julio del año 2000, las asignaciones familiar y maternal del Sistema Unico de Prestaciones Familiares, reguladas por el decreto con fuerza de ley N° 150, de 1981, del Ministerio del Trabajo y Previsión Social, tendrán los siguientes valores, según el ingreso mensual del beneficiario :</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 De $ 3.310 por carga, para aquellos beneficiarios cuyo ingreso mensual no exceda de $ 101.113;</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b) De $ 3.220 por carga, para aquellos beneficiarios cuyo ingreso  mensual supere los $ 101.113 y no exceda los $ 204.321;</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c) De $ 1.094 por carga, para aquellos beneficiarios cuyo ingreso mensual supere los $ 204.321 y no exceda los $ 328.232; y</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d) 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2.- Fíjase en $ 3.310, a contar del 1º de julio del año 2000, el valor del subsidio familiar establecido en el artículo 1º de la ley Nº 18.020.</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3.- Concédese por una sola vez en el año 2000,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26.357.</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l bono a que se refiere el inciso anterior, se pagará en el mes de mayo del año 200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ó más años de edad, a la fecha de pago del benefici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4.- Concédese, por una sola vez, a los pensionados del Instituto de Normalización Previsional, de las Cajas de Previsión y de las Mutualidades de Empleadores de la ley Nº 16.744, que tengan algunas de estas calidades al 31 de agosto del año 2000, un aguinaldo de Fiestas Patrias  del año 2000, de $ 8.319. Este aguinaldo se incrementará en $ 4.282 por cada persona que, a la misma fecha, tengan acreditadas como causantes de asignación familiar o maternal, aún cuando no perciban dichos beneficios por aplicación de lo dispuesto en el artículo 1º de la ley Nº 18.987.</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l mismo aguinaldo, con el incremento cuando corresponda, que concede el inciso primero de este artículo, tendrán derecho quienes al 31 de agosto del año 2000, tengan la calidad de beneficiarios de las pensiones asistenciales del decreto ley Nº 869, de 1975; de la ley Nº 19.123 y de las indemnizaciones del artículo 11 de la ley Nº  19.129.</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Cada pensionado tendrá derecho sólo a un aguinaldo, aún cuando goce de más de una pensión. En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Los aguinaldos a que se refiere este artículo no serán imponibl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Concédese, asimismo, por una sola vez, a los pensionados a que se refiere este artículo, que tengan algunas de las calidades que en él se señalan al 25 de diciembre del año 2000, un aguinaldo de Navidad del año 2000 de $ 9.542.  Dicho aguinaldo se incrementará en $ 5.386 por cada persona que, a la misma fecha, tengan acreditadas como causantes de asignación familiar o maternal, aún cuando no perciban esos beneficios por aplicación de lo dispuesto en el artículo 1º de la ley Nº 18.987.</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Cada pensionado tendrá derecho sólo a un aguinaldo, aún cuando goce de más de una pensión.</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n lo que corresponda, se aplicarán a este aguinaldo las normas establecidas en los incisos segundo, tercero, sexto y séptimo de este artícul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6.- Introdúcense las siguientes modificaciones al artículo 27 de la ley N° 19.595:</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 Agrégase en su inciso primero, a continuación de la expresión "directivos, profesionales y fiscalizadores", la oración ", o sirva empleos a contrata asimilados a dichas plantas o escalafon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b) Agrégase el siguiente inciso segundo, pasando los actuales incisos segundo, tercero y cuarto a ser incisos tercero, cuarto y quinto, respectivamente.</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b/>
        <w:t>"En el evento que el becario desempeñe un cargo de la planta de directivos, y siempre que existan los recursos presupuestarios pertinentes, cuando no se den las circunstancias del artículo 74 y sin perjuicio de lo dispuesto en el artículo 75, ambos de la ley N° 18.834, podrá ser reemplazado, mientras dure la beca, por un empleado a contrata, quien podrá desempeñar las correspondientes funciones directivas o de jefatura. Mientras dure la beca y tratándose de personal externo a la institución, estos empleos constituirán dotación adicional del respectivo servicio.".</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7.- Concédese, por el período de un año, a contar del 1° de enero del año 2000, la bonificación extraordinaria trimestral concedida por la ley N° 19.536, la que será pagada en los meses de marzo, junio, septiembre y diciembre de ese año. El monto de esta bonificación será de ciento diez mil ciento cuarenta y cinco pesos trimestrale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La cantidad máxima de profesionales que tendrán derecho a esta bonificación será  de dos mil novecientos sesenta personas.</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n lo no previsto por este artículo, la concesión de la citada bonificación se regirá por lo dispuesto en la ley N° 19.536, en lo que fuere procedente.</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8.- Prorróganse, hasta el 31 de Diciembre del año 2000, las asignaciones concedidas al personal de la Contraloría General de la República, por los artículos 1º, 2º y 3º de la ley Nº 19.562.</w:t>
      </w:r>
    </w:p>
    <w:p>
      <w:pPr>
        <w:pStyle w:val="BodyText2"/>
        <w:tabs>
          <w:tab w:val="left" w:pos="3402" w:leader="none"/>
          <w:tab w:val="left" w:pos="3544" w:leader="none"/>
        </w:tabs>
        <w:rPr>
          <w:sz w:val="20"/>
          <w:szCs w:val="20"/>
        </w:rPr>
      </w:pPr>
      <w:r>
        <w:rPr>
          <w:sz w:val="20"/>
          <w:szCs w:val="20"/>
        </w:rPr>
        <w:tab/>
        <w:t>Asimismo, prorróganse, hasta igual fecha, en las mismas condiciones, los beneficios contemplados en los artículos 4º y 5º de la ley Nº 19.562. Los montos de estos beneficios corresponderán a los valores que la presente ley fija para  los  similares  establecidos en los artículos 12 y 13 de la ley Nº 19.553, respectivamente.</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29.- Durante el año 2000, el porcentaje de la asignación establecida en el artículo 12 de la ley N° 19.041, será el determinado para el año 1999.</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30.- Modificase la ley N° 19.464 en la siguiente form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 xml:space="preserve">a) Reemplázase en el inciso primero del artículo 7° la frase "y enero de 1999" por ", enero de 1999 y enero del año 2000", y </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b) Sustitúyese en el artículo 9°, el guarismo "2000" por "2001".</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31.- Concédese, por una sola vez, a los trabajadores que, de conformidad con esta ley, tienen derecho a percibir el aguinaldo de Navidad, un bono especial no imponible, que se pagará en el curso del mes de diciembre de 1999, cuyo monto será de $ 27.300 para los trabajadores cuya remuneración bruta que les corresponda percibir en el mes de noviembre de 1999, sea igual o inferior a $ 314.700, y de $ 13.000 para aquellos cuya remuneración bruta supere tal cantidad y no exceda de $ 839.200.</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Otórgase, asimismo, por una sola vez, a los trabajadores a que se refiere el inciso anterior, un bono especial no imponible, que se pagará en el mes de marzo del año 2000, cuyo monto será de $21.000 para los trabajadores cuya remuneración bruta que les corresponda percibir en el mes de noviembre de 1999, sea igual o inferior a $314.700 y de $10.000 para los trabajadores cuya remuneración bruta supere tal cantidad y no exceda de $ 839.200.</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Para estos efectos, se entenderá por remuneración bruta el total de las de carácter permanente correspondiente al mes de noviembre de 1999, excluidas las bonificaciones, asignaciones o bonos asociados al desempeño individual, colectivo o institucional.</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32.- Para los efectos del cómputo de los años de servicio a que se refiere la letra b) del artículo 1° de la ley N° 19.490 se considerará, además, por una sola vez, al personal que se haya desempeñado en los establecimientos de atención primaria municipal en la Décimo Primera Región y en las localidades de Río Puelo-Hornopirén, cuya administración ha sido posteriormente traspasada a los Servicios de Salud de Aysén y de Llanquihue-Chiloé-Palena, respectivamente.</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33.- Modifícase, desde la fecha de su vigencia, el inciso primero del artículo 3° de la ley N° 19.618, agregándose a continuación de la expresión "Dirección General de Aeronáutica Civil", la oración "incluidos los trabajadores a que se refiere el inciso segundo del artículo 173 del decreto con fuerza de ley N° 1, de 1997, de la Subsecretaría de Guerra.".</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34.- Modifícase el artículo 4° del decreto con fuerza de ley N°58 de 1979, del Ministerio de Hacienda, agregándose a continuación del punto final que pasa a ser coma (,) , la siguiente oración : "como asimismo, vestuario uniforme a los funcionarios que cumplan labores administrativas y de secretaría administrativa, siempre que las disponibilidades presupuestarias lo permitan.".</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Artículo 35.- El mayor gasto fiscal que represente en el año 1999 la aplicación de esta ley, se financiará con cargo al ítem 50-01-03-25-33.104 de la Partida Presupuestaria Tesoro Público. Para el pago de los aguinaldos se podrá poner fondos a disposición con imputación directa a ese ítem.</w:t>
      </w:r>
    </w:p>
    <w:p>
      <w:pPr>
        <w:pStyle w:val="BodyText2"/>
        <w:tabs>
          <w:tab w:val="left" w:pos="3402" w:leader="none"/>
          <w:tab w:val="left" w:pos="3544" w:leader="none"/>
        </w:tabs>
        <w:rPr>
          <w:sz w:val="20"/>
          <w:szCs w:val="20"/>
        </w:rPr>
      </w:pPr>
      <w:r>
        <w:rPr>
          <w:sz w:val="20"/>
          <w:szCs w:val="20"/>
        </w:rPr>
      </w:r>
    </w:p>
    <w:p>
      <w:pPr>
        <w:pStyle w:val="BodyText2"/>
        <w:tabs>
          <w:tab w:val="left" w:pos="3402" w:leader="none"/>
          <w:tab w:val="left" w:pos="3544" w:leader="none"/>
        </w:tabs>
        <w:rPr>
          <w:sz w:val="20"/>
          <w:szCs w:val="20"/>
        </w:rPr>
      </w:pPr>
      <w:r>
        <w:rPr>
          <w:sz w:val="20"/>
          <w:szCs w:val="20"/>
        </w:rPr>
        <w:tab/>
        <w:t>El gasto que irrogue durante el año 2000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0, dispuestas por el Ministro de Hacienda, mediante uno o más decretos expedidos en la forma establecida en el artículo 70 del decreto ley N° 1.263, de 1975, los que podrán ser dictados en el mes de diciembre de 1999.".</w:t>
      </w:r>
    </w:p>
    <w:p>
      <w:pPr>
        <w:pStyle w:val="BodyText2"/>
        <w:tabs>
          <w:tab w:val="left" w:pos="3402" w:leader="none"/>
          <w:tab w:val="left" w:pos="3544" w:leader="none"/>
        </w:tabs>
        <w:rPr>
          <w:sz w:val="20"/>
          <w:szCs w:val="20"/>
        </w:rPr>
      </w:pPr>
      <w:r>
        <w:rPr>
          <w:sz w:val="20"/>
          <w:szCs w:val="20"/>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BodyText2"/>
        <w:tabs>
          <w:tab w:val="left" w:pos="3402" w:leader="none"/>
          <w:tab w:val="left" w:pos="3544" w:leader="none"/>
        </w:tabs>
        <w:rPr/>
      </w:pPr>
      <w:r>
        <w:rPr/>
        <w:tab/>
        <w:t>SALA DE LA COMISIÓN, a 9 de noviembre de 1999.</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9 de noviembre de 1999, con la asistencia de los Diputados señores Lorenzini, don Pablo (Presidente); Alvarado, don Claudio; Alvarez, don Rodrigo; Dittborn, don Julio; García, don José; Jaramillo, don Enrique; Jocelyn-Holt, don Tomás; Letelier, don Juan Pablo; Ortiz, don José Miguel; Prochelle, señora Marina, y Sciaraffia, señorita Antonella.</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ORENZINI, don Pablo.</w:t>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3544"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Heading1"/>
        <w:ind w:left="3686" w:right="51" w:hanging="0"/>
        <w:rPr/>
      </w:pPr>
      <w:r>
        <w:rPr/>
        <w:t>Abogado Secretario de la Comisión</w:t>
      </w:r>
    </w:p>
    <w:p>
      <w:pPr>
        <w:pStyle w:val="PlainText"/>
        <w:rPr/>
      </w:pPr>
      <w:r>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4751" w:leader="none"/>
      </w:tabs>
      <w:ind w:left="3686" w:right="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3402" w:leader="none"/>
      </w:tabs>
      <w:spacing w:lineRule="atLeast" w:line="360"/>
      <w:ind w:right="51" w:hanging="0"/>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0:17:00Z</dcterms:created>
  <dc:creator>Javier Rosselot J.</dc:creator>
  <dc:description/>
  <dc:language>en-US</dc:language>
  <cp:lastModifiedBy>Javier Rosselot J.</cp:lastModifiedBy>
  <dcterms:modified xsi:type="dcterms:W3CDTF">1999-11-11T20:17:00Z</dcterms:modified>
  <cp:revision>1</cp:revision>
  <dc:subject/>
  <dc:title>INFORME DE LA COMISIÓN DE HACIENDA RECAIDO EN EL PROYECTO DE LEY QUE OTORGA UN REAJUSTE DE REMUNERACIONES A LOS TRABAJADORES DEL SECTOR PÚBLICO, CONCEDE AGUINALDOS QUE SEÑALA, REAJUSTA LAS ASIGNACIONES FAMILIAR Y MATERNAL, DEL SUBSIDIO FAMILIAR Y CONCEDE</dc:title>
</cp:coreProperties>
</file>