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962" w:hanging="0"/>
        <w:jc w:val="both"/>
        <w:rPr>
          <w:spacing w:val="-3"/>
        </w:rPr>
      </w:pPr>
      <w:r>
        <w:rPr>
          <w:b/>
          <w:bCs/>
          <w:spacing w:val="-3"/>
        </w:rPr>
        <w:t>MENSAJE DE S.E. EL PRESI</w:t>
        <w:softHyphen/>
        <w:t>DENTE DE LA REPUBLICA CON EL QUE SE INICIA UN PROYECTO DE LEY QUE DISPONE LA RESTITUCION O INDEMNIZACION POR BIENES CONFISCADOS Y ADQUIRIDOS POR EL ESTADO A TRAVES DE LOS DECRETOS LEYES Nos. 77, DE 1973, Y 1.697, DE 1977; 12 Y 133, de 1973, y 2.346, DE 197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spacing w:val="-3"/>
        </w:rPr>
        <w:tab/>
        <w:tab/>
        <w:tab/>
        <w:tab/>
        <w:tab/>
        <w:tab/>
        <w:tab/>
        <w:t>______________________________</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spacing w:val="-3"/>
        </w:rPr>
        <w:tab/>
        <w:tab/>
        <w:tab/>
        <w:tab/>
        <w:tab/>
        <w:tab/>
        <w:tab/>
        <w:t>SANTIAGO, junio 3 de 1991.</w:t>
        <w:noBreakHyphen/>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 xml:space="preserve">M E N S A J E   Nº </w:t>
      </w:r>
      <w:r>
        <w:rPr>
          <w:b/>
          <w:bCs/>
          <w:spacing w:val="-3"/>
          <w:u w:val="single"/>
        </w:rPr>
        <w:t>35</w:t>
        <w:noBreakHyphen/>
        <w:t>322</w:t>
      </w:r>
      <w:r>
        <w:rPr>
          <w:b/>
          <w:bCs/>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Honorable Cámara de Diput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bl>
      <w:tblPr>
        <w:tblW w:w="10656" w:type="dxa"/>
        <w:jc w:val="left"/>
        <w:tblInd w:w="-648" w:type="dxa"/>
        <w:tblLayout w:type="fixed"/>
        <w:tblCellMar>
          <w:top w:w="0" w:type="dxa"/>
          <w:left w:w="648" w:type="dxa"/>
          <w:bottom w:w="0" w:type="dxa"/>
          <w:right w:w="648" w:type="dxa"/>
        </w:tblCellMar>
      </w:tblPr>
      <w:tblGrid>
        <w:gridCol w:w="2880"/>
        <w:gridCol w:w="7776"/>
      </w:tblGrid>
      <w:tr>
        <w:trPr/>
        <w:tc>
          <w:tcPr>
            <w:tcW w:w="2880" w:type="dxa"/>
            <w:tcBorders/>
          </w:tcPr>
          <w:p>
            <w:pPr>
              <w:pStyle w:val="Normal"/>
              <w:tabs>
                <w:tab w:val="clear" w:pos="708"/>
                <w:tab w:val="left" w:pos="-720" w:leader="none"/>
              </w:tabs>
              <w:jc w:val="both"/>
              <w:rPr>
                <w:spacing w:val="-3"/>
              </w:rPr>
            </w:pPr>
            <w:r>
              <w:rPr>
                <w:spacing w:val="-3"/>
              </w:rPr>
              <w:t xml:space="preserve">A S.E.  EL  </w:t>
            </w:r>
          </w:p>
          <w:p>
            <w:pPr>
              <w:pStyle w:val="Normal"/>
              <w:tabs>
                <w:tab w:val="clear" w:pos="708"/>
                <w:tab w:val="left" w:pos="-720" w:leader="none"/>
              </w:tabs>
              <w:jc w:val="both"/>
              <w:rPr>
                <w:spacing w:val="-3"/>
              </w:rPr>
            </w:pPr>
            <w:r>
              <w:rPr>
                <w:spacing w:val="-3"/>
              </w:rPr>
              <w:t xml:space="preserve">PRESIDENTE  </w:t>
            </w:r>
          </w:p>
          <w:p>
            <w:pPr>
              <w:pStyle w:val="Normal"/>
              <w:tabs>
                <w:tab w:val="clear" w:pos="708"/>
                <w:tab w:val="left" w:pos="-720" w:leader="none"/>
              </w:tabs>
              <w:jc w:val="both"/>
              <w:rPr>
                <w:spacing w:val="-3"/>
              </w:rPr>
            </w:pPr>
            <w:r>
              <w:rPr>
                <w:spacing w:val="-3"/>
              </w:rPr>
              <w:t xml:space="preserve">DE  LA  H.  </w:t>
            </w:r>
          </w:p>
          <w:p>
            <w:pPr>
              <w:pStyle w:val="Normal"/>
              <w:tabs>
                <w:tab w:val="clear" w:pos="708"/>
                <w:tab w:val="left" w:pos="-720" w:leader="none"/>
              </w:tabs>
              <w:jc w:val="both"/>
              <w:rPr>
                <w:spacing w:val="-3"/>
              </w:rPr>
            </w:pPr>
            <w:r>
              <w:rPr>
                <w:spacing w:val="-3"/>
              </w:rPr>
              <w:t xml:space="preserve">CAMARA  DE  </w:t>
            </w:r>
          </w:p>
          <w:p>
            <w:pPr>
              <w:pStyle w:val="Normal"/>
              <w:tabs>
                <w:tab w:val="clear" w:pos="708"/>
                <w:tab w:val="left" w:pos="-720" w:leader="none"/>
              </w:tabs>
              <w:jc w:val="both"/>
              <w:rPr>
                <w:spacing w:val="-3"/>
              </w:rPr>
            </w:pPr>
            <w:r>
              <w:rPr>
                <w:spacing w:val="-3"/>
              </w:rPr>
              <w:t>DIPUTADOS.</w:t>
            </w:r>
          </w:p>
        </w:tc>
        <w:tc>
          <w:tcPr>
            <w:tcW w:w="7776" w:type="dxa"/>
            <w:tcBorders/>
          </w:tcPr>
          <w:p>
            <w:pPr>
              <w:pStyle w:val="Normal"/>
              <w:tabs>
                <w:tab w:val="clear" w:pos="708"/>
                <w:tab w:val="left" w:pos="-720" w:leader="none"/>
              </w:tabs>
              <w:jc w:val="both"/>
              <w:rPr>
                <w:spacing w:val="-3"/>
              </w:rPr>
            </w:pPr>
            <w:r>
              <w:rPr>
                <w:spacing w:val="-3"/>
              </w:rPr>
              <w:tab/>
              <w:tab/>
              <w:t>Remito para vuestra consideración un proyecto de ley que tiene por finalidad establecer normas en beneficio de partidos políticos, personas jurídicas y naturales, en su caso, que fueron afectados en su patrimo</w:t>
              <w:softHyphen/>
              <w:t>nio por los Decretos Leyes Nos. 77, de 1973 y 1.697, de 1977, como también de las organiza</w:t>
              <w:softHyphen/>
              <w:t>ciones sindicales a las cuales se les confis</w:t>
              <w:softHyphen/>
              <w:t>caron sus bienes fundamentalmente por aplica</w:t>
              <w:softHyphen/>
              <w:t>ción de los Decre</w:t>
              <w:softHyphen/>
              <w:t>tos Leyes Nos. 12, de 1973 del Ministerio de Justicia, 133, de 1973, del Ministerio del Trabajo y Previsión Social y 2.346, de 1978, del Ministerio del Interior. Para los efectos de una sistematización de las disposiciones que forman parte de este proyecto de ley, he estimado conveniente dividirlo en dos títu</w:t>
              <w:softHyphen/>
              <w:t>los. El Título I referi</w:t>
              <w:softHyphen/>
              <w:t>do a las personas naturales y jurídicas a las cuales se les hubiere aplicado los Decretos Leyes Nos. 77 y 1.697, ya citados, y el Títu</w:t>
              <w:softHyphen/>
              <w:t>lo II, que regula las materias atinentes a las organizaciones sindic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3240" w:leader="none"/>
              </w:tabs>
              <w:jc w:val="both"/>
              <w:rPr>
                <w:spacing w:val="-3"/>
              </w:rPr>
            </w:pPr>
            <w:r>
              <w:rPr>
                <w:b/>
                <w:bCs/>
                <w:spacing w:val="-3"/>
              </w:rPr>
              <w:tab/>
              <w:t>TITULO 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mo es de conocimiento de esa H. Cámara, durante la anterior administración se dictaron los Decretos Leyes Nos. 77, de 1973, publicado en el Diario Oficial de 13 de octu</w:t>
              <w:softHyphen/>
              <w:t>bre de 1973, y 1.697, de 1977, publicado en el Diario Oficial de 12 de marzo de 1977, ambos del Ministerio del Interior, y que tuvieron como finalidad principal disolver los partidos políticos que en cada caso se señalaban, y afectar el uso, goce y disposi</w:t>
              <w:softHyphen/>
              <w:t>ción de una serie de bienes pertenecientes a di</w:t>
              <w:softHyphen/>
              <w:t>versas organizaciones políticas y sociales.</w:t>
            </w:r>
          </w:p>
          <w:p>
            <w:pPr>
              <w:pStyle w:val="Normal"/>
              <w:tabs>
                <w:tab w:val="clear" w:pos="708"/>
                <w:tab w:val="left" w:pos="-720" w:leader="none"/>
              </w:tabs>
              <w:jc w:val="both"/>
              <w:rPr>
                <w:spacing w:val="-3"/>
              </w:rPr>
            </w:pPr>
            <w:r>
              <w:rPr>
                <w:spacing w:val="-3"/>
              </w:rPr>
              <w:tab/>
              <w:tab/>
              <w:t>El Decreto Ley Nº 77, de 1973, que se dictó basado en las facultades que confe</w:t>
              <w:softHyphen/>
              <w:t>ría el Decreto Ley Nº 1 a la Junta de Gobier</w:t>
              <w:softHyphen/>
              <w:t>no, declaró ilícitos y disueltos los parti</w:t>
              <w:softHyphen/>
              <w:t>dos, entidades, agrupaciones, facciones o movi</w:t>
              <w:softHyphen/>
              <w:t>mientos que sustentaran la doctrina mar</w:t>
              <w:softHyphen/>
              <w:t>xista o que por sus fines o por la conducta de sus adherentes fueran "sustancialmente coinci</w:t>
              <w:softHyphen/>
              <w:t>dentes con los principios y objetivos de dicha doctri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l declarar disueltos dichos parti</w:t>
              <w:softHyphen/>
              <w:t>dos y entidades, canceló su personalidad jurídica y, como consecuencia de ello, dispu</w:t>
              <w:softHyphen/>
              <w:t>so expresamente en su artículo 1º que sus bienes pasarían a dominio del Estado y que la Junta de Gobierno los destinaría a los fines que estimare conven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or su parte, el Decreto Ley Nº 1.697, de 1977, que se fundamentó entre otras disposiciones, en las Actas Constitucionales Nos. 2 y 3, dispuso en su artículo 1º que "sin perjuicio de lo dispuesto en el Decreto Ley Nº 77, de 1973, decláranse disueltos todos los partidos políticos y entidades, agrupaciones, facciones o movimientos de carácter político no comprendido en dicho cuerpo leg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esta misma disposición, se can</w:t>
              <w:softHyphen/>
              <w:t>celó la personalidad jurídica de estas orga</w:t>
              <w:softHyphen/>
              <w:t>ni</w:t>
              <w:softHyphen/>
              <w:t>zaciones prohibiéndose toda actividad de carácter público o privado, de índole políti</w:t>
              <w:softHyphen/>
              <w:t>co</w:t>
              <w:noBreakHyphen/>
              <w:t>partidista, e incluyó otras normas pro</w:t>
              <w:softHyphen/>
              <w:t>hibi</w:t>
              <w:softHyphen/>
              <w:t>tivas de análoga naturaleza. En cuanto a los bienes de propiedad de estas entidades, el artículo 2º del mismo texto legal, deter</w:t>
              <w:softHyphen/>
              <w:t>minó que seguirían el destino que hubieran esta</w:t>
              <w:softHyphen/>
              <w:t>blecido los estatutos para el caso de su disolución. Si no se hubiera previsto esta situación, los bienes pasarían a propiedad del Fisco en los términos establecidos en el artículo 561 del Código Civil, debiendo el Presidente de la República señalar su empleo en los fines de bien público y social que determina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tendido lo anterior y consciente el gobierno que presido que resulta fundamen</w:t>
              <w:softHyphen/>
              <w:t>tal reparar, sea a través de la restitución de sus bienes o, en el caso que ello no re</w:t>
              <w:softHyphen/>
              <w:t>sultare posible, por alguna circunstancia material o legal, indemnizar a aquellas per</w:t>
              <w:softHyphen/>
              <w:t>sonas naturales o jurídicas a las cuales se les hubiera privado del domino de cualquier clase de bienes por aplicación de los decre</w:t>
              <w:softHyphen/>
              <w:t>tos leyes antes mencionados, he resuelto en</w:t>
              <w:softHyphen/>
              <w:t>viar a la consideración de esa H. Cámara un proyecto de ley que procure resolver adecuada y equitativamente esta situ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Mediante el Título I de este texto, se pretende dar íntegra aplicación a lo dis</w:t>
              <w:softHyphen/>
              <w:t>puesto en la Constitución Política del Esta</w:t>
              <w:softHyphen/>
              <w:t>do, en orden a reconocer la plenitud del ejercicio de los derechos ciudadanos, dentro de un marco de respeto a los principios bási</w:t>
              <w:softHyphen/>
              <w:t>cos del régimen democrático y constitucional, entre los cuales cabe destacar, el derecho de asociarse sin permiso previo y el derecho de propiedad en sus diversas especies sobre toda clase de bienes corporales e incorporales. De modo tal que este objetivo debe nece</w:t>
              <w:softHyphen/>
              <w:t>saria</w:t>
              <w:softHyphen/>
              <w:t>mente verse materializado en normas legales que reconozcan y, desde luego, otor</w:t>
              <w:softHyphen/>
              <w:t>guen plena vigencia a estos derech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 este fin, el Título I del pro</w:t>
              <w:softHyphen/>
              <w:t>yecto contempla un procedimiento fundamental</w:t>
              <w:softHyphen/>
              <w:t>mente de carácter administrativo para los efectos que las personas naturales o jurídi</w:t>
              <w:softHyphen/>
              <w:t>cas a las cuales se les hubiera privado del dominio de sus bienes puedan solicitar su restitución o indemnización en su caso, cuan</w:t>
              <w:softHyphen/>
              <w:t>do ello fuere procedente, incorporando desde luego normas de publicidad para garantizar los derechos de terceros que eventualmente estimaren sentirse afectados, y derivando a la justicia ordinaria la decisión de la con</w:t>
              <w:softHyphen/>
              <w:t>troversia que se suscitare entre partes. En el caso de los partidos políticos, se contem</w:t>
              <w:softHyphen/>
              <w:t>pla un procedimiento sumario especial en el que el Director del Servicio Electoral, de</w:t>
              <w:softHyphen/>
              <w:t>termina si puede considerarse sucesor del anterior partido político disuelto al requi</w:t>
              <w:softHyphen/>
              <w:t>rente para el solo efecto de impetrar la restitución o indemnización referi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juntamente con lo anterior, el Título I del presente proyecto dispone las normas que, en síntesis, se señalan a conti</w:t>
              <w:softHyphen/>
              <w:t>nu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1.</w:t>
            </w:r>
            <w:r>
              <w:rPr>
                <w:spacing w:val="-3"/>
              </w:rPr>
              <w:t xml:space="preserve"> Las solicitudes de restitución de bienes, de acuerdo al artículo 2º del proyecto, deberán presentarse en las Secreta</w:t>
              <w:softHyphen/>
              <w:t>rías Regionales Ministeriales de Bienes Na</w:t>
              <w:softHyphen/>
              <w:t>cionales o en el Ministerio de Bienes Nacio</w:t>
              <w:softHyphen/>
              <w:t>nales, y en ellas se deberán determinar con precisión los bienes que se reclaman, acompa</w:t>
              <w:softHyphen/>
              <w:t>ñándose los elementos probatorios en los que el peticionario basa su derech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 el objeto de resguardar los eventuales derechos de terceros, se dispone la publicación de estas solicitudes por dos veces, en extracto, en el Diario Ofi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2.</w:t>
            </w:r>
            <w:r>
              <w:rPr>
                <w:spacing w:val="-3"/>
              </w:rPr>
              <w:t xml:space="preserve"> Si dentro del plazo de treinta días no se presentaren terceros alegando mejor derecho sobre los bienes solicitados por el requirente y éste hubiera acreditado fehacientemente su derecho sobre los mismos, el Presidente de la República resolverá la solicitud mediante decreto supremo fundado de los Ministerios del Interior y de Bienes Nacionales. Sin embargo, en el caso que se hubiesen deducido oposiciones dentro del plazo legal, el Ministerio de Bienes Naciona</w:t>
              <w:softHyphen/>
              <w:t>les deberá abstenerse de continuar la trami</w:t>
              <w:softHyphen/>
              <w:t>tación de la solicitud, debiendo el o los oponentes ocurrir a la justicia ordinaria en ejercicio de sus derechos para que resuelva el fondo de la cuestión debati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3.</w:t>
            </w:r>
            <w:r>
              <w:rPr>
                <w:spacing w:val="-3"/>
              </w:rPr>
              <w:t xml:space="preserve"> En el evento que se acogiere la solicitud de restitución de bienes, se dis</w:t>
              <w:softHyphen/>
              <w:t>pondrá su entrega en el estado en que éstos se encuentren, incluyendo las mejoras intro</w:t>
              <w:softHyphen/>
              <w:t>ducidas en el período de confiscación. Los menoscabos o deterioros que aquéllos hayan sufrido no dará derecho a exigir indemniza</w:t>
              <w:softHyphen/>
              <w:t>ción alguna en contra del Fis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4.</w:t>
            </w:r>
            <w:r>
              <w:rPr>
                <w:spacing w:val="-3"/>
              </w:rPr>
              <w:t xml:space="preserve"> Si los bienes confiscados hubie</w:t>
              <w:softHyphen/>
              <w:t>ran sido enajenados por el Fisco, o no fuere posible su restitución por su destrucción u otra circunstancia que impida legal o mate</w:t>
              <w:softHyphen/>
              <w:t>rialmente la devolución, se pagará una indem</w:t>
              <w:softHyphen/>
              <w:t>nización equivalente al valor comercial de la especie. Igual indemnización se pagará si el Fisco optare por mantener en su patrimonio alguno de los bienes raíces por encontrarse éstos adscritos al uso de un órgano de la administración del Estado y fueren esenciales para los fines propios de la respectiva enti</w:t>
              <w:softHyphen/>
              <w:t>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5.</w:t>
            </w:r>
            <w:r>
              <w:rPr>
                <w:spacing w:val="-3"/>
              </w:rPr>
              <w:t xml:space="preserve"> El valor de la indemnización será fijado por una comisión integrada por un representante del Ministerio del Interior, quién la presidirá, un representante del Ministerio de Bienes Nacionales, un represen</w:t>
              <w:softHyphen/>
              <w:t>tante del Ministerio de Hacienda y dos miem</w:t>
              <w:softHyphen/>
              <w:t>bros de la lista de peritos conformada de acuerdo a lo dispuesto en la Ley Orgánica de Procedimiento de Expropi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6.</w:t>
            </w:r>
            <w:r>
              <w:rPr>
                <w:spacing w:val="-3"/>
              </w:rPr>
              <w:t xml:space="preserve"> En forma especial, este Título contempla la situación de los partidos polí</w:t>
              <w:softHyphen/>
              <w:t>ticos legalmente constituidos que pretendan derechos sobre los bienes confiscados o el pago de la indemnización a que se refiere el artículo 8º del proyec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 esta finalidad, el artículo 3º dispone que tales entidades deberán solicitar al Director del Servicio Electoral que se les reconozca como sucesora del anterior partido político disuelto de acuerdo con los Decretos Leyes Nos. 77 y 1.697, ya citados, para el solo efecto de impetrar la restitución o indemnización referi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7.</w:t>
            </w:r>
            <w:r>
              <w:rPr>
                <w:spacing w:val="-3"/>
              </w:rPr>
              <w:t xml:space="preserve"> En los artículos 3º, 4º y 5º de este título se fija un procedimiento sumario ante el Director del Servicio Electoral para obtener el reconocimiento a que se alude precedentemente. La resolución del Director será dictada en el plazo de treinta días y de ella podrá reclamarse ante el Tribunal Cali</w:t>
              <w:softHyphen/>
              <w:t>ficador de Elecciones, el que resolverá en única instancia y sin ulterior recur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pago de las eventuales indemni</w:t>
              <w:softHyphen/>
              <w:t>zaciones se efectuará con cargo a los fondos que anualmente deberán contemplar las Leyes de Presupuesto de la N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8.</w:t>
            </w:r>
            <w:r>
              <w:rPr>
                <w:spacing w:val="-3"/>
              </w:rPr>
              <w:t xml:space="preserve"> Por otra parte, a través del artículo 11 se autoriza al Consejo de Defensa del Estado para acordar transacciones en los procesos que se encuentren en actual tramita</w:t>
              <w:softHyphen/>
              <w:t>ción, en los cuales el Fisco actúa como de</w:t>
              <w:softHyphen/>
              <w:t>mandante o demandado, y que digan relación con la aplicación de los Decretos Leyes Nos. 77, de 1973, y 1.697, de 1977.</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9.</w:t>
            </w:r>
            <w:r>
              <w:rPr>
                <w:spacing w:val="-3"/>
              </w:rPr>
              <w:t xml:space="preserve"> Con respecto al financiamiento a que de lugar la aplicación del Título I de esta ley es necesario señalar que anualmente la Ley de Presupuestos de la Nación deberá contemplar los fondos necesarios para el pago de las indemnizaciones a que se refiere, hasta la solución total de éstas. Para el año 1991, la aplicación de este título se finan</w:t>
              <w:softHyphen/>
              <w:t>ciará con recursos del ítem 50</w:t>
              <w:noBreakHyphen/>
              <w:t>01</w:t>
              <w:noBreakHyphen/>
              <w:t>03</w:t>
              <w:noBreakHyphen/>
              <w:t>25</w:t>
              <w:noBreakHyphen/>
              <w:t>33.004 de la partida presupuesta</w:t>
              <w:softHyphen/>
              <w:t>ria Tesoro Público. Del mismo modo, cabe tener presente que el total de inmuebles afectados por la aplicación de los Decretos Leyes Nos. 77 y 1.697 corresponde a la canti</w:t>
              <w:softHyphen/>
              <w:t>dad de 227, siendo 170 de ellos confiscados por efecto del Decreto Ley Nº 77. El avalúo total aproximado de los referidos inmuebles asciende a la suma de $2.516.215.988.</w:t>
              <w:noBreakHyphen/>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3240" w:leader="none"/>
              </w:tabs>
              <w:jc w:val="both"/>
              <w:rPr>
                <w:spacing w:val="-3"/>
              </w:rPr>
            </w:pPr>
            <w:r>
              <w:rPr>
                <w:b/>
                <w:bCs/>
                <w:spacing w:val="-3"/>
              </w:rPr>
              <w:tab/>
              <w:t>TITULO I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te título reglamenta fundamental</w:t>
              <w:softHyphen/>
              <w:t>mente la situación de las organizaciones sindicales que hubieren sido, por sí o por sus antecesoras, objeto de confiscación de bienes por decretos del Ministerio del Inte</w:t>
              <w:softHyphen/>
              <w:t>rior o del Trabajo, o declaradas disueltas o traspasados sus bienes por aplicación de decretos ley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s solicitudes de pago de indemni</w:t>
              <w:softHyphen/>
              <w:t>zación podrán presentarse, dentro del plazo de seis meses o un año, según sea el caso, indistintamente en las Secretarías Regionales Ministeriales de Bienes Nacionales donde tuvieron su domicilio las organizaciones sindicales solicitantes o directamente ante el Ministerio de Bienes Nacio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Una vez presentada la solicitud, el Ministerio de Bienes Nacionales requerirá el pronunciamiento de la Dirección del Trabajo para los efectos de determinar si la organi</w:t>
              <w:softHyphen/>
              <w:t>zación sindical reclamante es la sucesora de aquélla señalada en la solicitud. Para estos efectos, se considerará sucesora de la orga</w:t>
              <w:softHyphen/>
              <w:t>nización sindical aquella que de acuerdo a sus estatutos y a la individualización de sus afiliados pueda estimarse presumiblemente que lo es si hubiere dos o más organizaciones que reclamaren tal calidad, se estimará como sucesora aquélla que acredite contar dentro de su organización con el mayor número de sindicatos, federaciones o confederaciones afiliadas a la antecesor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umplidos los trámites probatorios señalados en el artículo 14 de este proyecto, el Ministerio de Bienes Nacionales dictará una resolución pronunciándose sobre la soli</w:t>
              <w:softHyphen/>
              <w:t>citud, e indicando si ha lugar a la indemni</w:t>
              <w:softHyphen/>
              <w:t>zación o 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ara la protección de terceros la resolución deberá ser publicada por la orga</w:t>
              <w:softHyphen/>
              <w:t>nización sindical interesada por dos veces en extracto en el Diario Oficial. Concordante con lo anterior, el artículo 18 del proyecto establece un procedimiento de reclamación ante el Juzgado de Letras compet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or último, es necesario recalcar que para la indemnización de los bienes que correspondan, el Estado destinará la cantidad única y total de 400 millones de pesos. Si dicha suma fuere insuficiente, se prorrateará en la forma indicada en el artículo 2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consecuencia, tengo el honor de someter a la consideración del H. Congreso Nacional, para ser tratado en la actual Le</w:t>
              <w:softHyphen/>
              <w:t>gislatura Ordinaria de Sesiones,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c>
      </w:tr>
    </w:tbl>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 R O Y E C T O   D E   L E 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TITULO 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pPr>
      <w:r>
        <w:rPr>
          <w:b/>
          <w:bCs/>
          <w:spacing w:val="-3"/>
        </w:rPr>
        <w:tab/>
        <w:t>Restitución de bienes confiscados por aplicación del</w:t>
      </w:r>
      <w:r>
        <w:rPr>
          <w:spacing w:val="-3"/>
        </w:rPr>
        <w:t xml:space="preserve"> </w:t>
      </w:r>
      <w:r>
        <w:rPr>
          <w:b/>
          <w:bCs/>
          <w:spacing w:val="-3"/>
        </w:rPr>
        <w:t>Decre</w:t>
        <w:softHyphen/>
        <w:t>to</w:t>
      </w:r>
    </w:p>
    <w:p>
      <w:pPr>
        <w:pStyle w:val="Normal"/>
        <w:tabs>
          <w:tab w:val="clear" w:pos="708"/>
          <w:tab w:val="center" w:pos="4680" w:leader="none"/>
        </w:tabs>
        <w:jc w:val="both"/>
        <w:rPr>
          <w:b/>
          <w:b/>
          <w:bCs/>
          <w:spacing w:val="-3"/>
        </w:rPr>
      </w:pPr>
      <w:r>
        <w:rPr>
          <w:b/>
          <w:bCs/>
          <w:spacing w:val="-3"/>
        </w:rPr>
        <w:tab/>
        <w:t>Ley Nº 77, de 1973 y 1.697, de 1977, y de las indemnizaciones</w:t>
      </w:r>
    </w:p>
    <w:p>
      <w:pPr>
        <w:pStyle w:val="Normal"/>
        <w:tabs>
          <w:tab w:val="clear" w:pos="708"/>
          <w:tab w:val="center" w:pos="4680" w:leader="none"/>
        </w:tabs>
        <w:jc w:val="both"/>
        <w:rPr>
          <w:spacing w:val="-3"/>
        </w:rPr>
      </w:pPr>
      <w:r>
        <w:rPr>
          <w:b/>
          <w:bCs/>
          <w:spacing w:val="-3"/>
        </w:rPr>
        <w:tab/>
        <w:t>que proceda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1º</w:t>
      </w:r>
      <w:r>
        <w:rPr>
          <w:b/>
          <w:bCs/>
          <w:spacing w:val="-3"/>
        </w:rPr>
        <w:t>.</w:t>
        <w:noBreakHyphen/>
      </w:r>
      <w:r>
        <w:rPr>
          <w:spacing w:val="-3"/>
        </w:rPr>
        <w:tab/>
        <w:t>Las personas naturales o jurídicas a las cuales se les hubieren confiscado bienes de su dominio por aplicación del Decreto Ley Nº 77, de 1973, o eran propietarios de los que ingresaron al patrimonio fiscal de acuerdo al Decreto Ley Nº 1.697, de 1977, tendrán derecho a solicitar su devolución o el pago de una indemnización, según corresponda, de acuerdo con las disposiciones de este Título, y sin perjuicio de lo dispuesto en el título II de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º</w:t>
      </w:r>
      <w:r>
        <w:rPr>
          <w:b/>
          <w:bCs/>
          <w:spacing w:val="-3"/>
        </w:rPr>
        <w:t>.</w:t>
        <w:noBreakHyphen/>
      </w:r>
      <w:r>
        <w:rPr>
          <w:spacing w:val="-3"/>
        </w:rPr>
        <w:t xml:space="preserve"> Las solicitudes de restitución de bienes podrán presentarse, indistintamente, en las Secretarías Regionales Ministeriales de Bienes Nacionales donde estuvieran situados aquéllos o directamente ante el Ministerio de Bienes Nacionales, y en ellas se determinarán, con precisión, los bienes que se reclamen, acompañándose los instrumentos y demás elementos probatorios en los que el peticionario basa su derecho. En todo caso, se podrá solicitar a los interesados cualquier otro antece</w:t>
        <w:softHyphen/>
        <w:t>dente que se considere idóneo para resolver su peti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Las presentaciones deberán efectuarse dentro del plazo de 90 días, contado de la fecha de entrada en vigencia de esta ley. Transcurrido dicho lapso, no se admitirán nuevas solicitudes ni podrán adicionarse las ya presentadas. Respecto de los Partidos Políticos, y conforme a lo que disponen los artícu</w:t>
        <w:softHyphen/>
        <w:t>los siguientes, el plazo correrá desde la fecha en que se encuen</w:t>
        <w:softHyphen/>
        <w:t>tre ejecutoriada la resolución del Director del Servicio Electo</w:t>
        <w:softHyphen/>
        <w:t>ral o del Tribunal Calificador de Elecciones, según correspon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Las solicitudes deberán ser publicadas por los interesados dos veces en extracto en el Diario Oficial, debiendo corresponder a los días 1 y 15 de un mes o en los días hábiles inmediatamente siguientes, si aquéllos fueren festivos. La primera de esta publicaciones podrá hacerse en cualesquiera de las fechas señalad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3º</w:t>
      </w:r>
      <w:r>
        <w:rPr>
          <w:b/>
          <w:bCs/>
          <w:spacing w:val="-3"/>
        </w:rPr>
        <w:t>.</w:t>
        <w:noBreakHyphen/>
      </w:r>
      <w:r>
        <w:rPr>
          <w:spacing w:val="-3"/>
        </w:rPr>
        <w:tab/>
        <w:t>Respecto de los Partidos Políticos legalmente constituidos que pretendan derechos sobre los bienes que pertene</w:t>
        <w:softHyphen/>
        <w:t>cieron a un determinado Partido Político disuelto de acuerdo con los decretos leyes citados en el artículo 1º, deberán, para los efectos de esta ley, solicitar al Director del Servicio Electoral que se las reconozca como sucesor de aqué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Si otro Partido Político legalmente constituido se considerare con mejor derecho que el que solicita el reconoci</w:t>
        <w:softHyphen/>
        <w:t>mien</w:t>
        <w:softHyphen/>
        <w:t>to, podrá oponerse a la petición de éste ante el Director del Servicio señalado, dentro del plazo de 15 días hábiles, a contar de la fecha de publicación del último aviso indicado en el artículo anterio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4º</w:t>
      </w:r>
      <w:r>
        <w:rPr>
          <w:b/>
          <w:bCs/>
          <w:spacing w:val="-3"/>
        </w:rPr>
        <w:t>.</w:t>
        <w:noBreakHyphen/>
      </w:r>
      <w:r>
        <w:rPr>
          <w:spacing w:val="-3"/>
        </w:rPr>
        <w:tab/>
        <w:t>El Director del Servicio Electoral resolverá acerca de la solicitud presentada dentro de los treinta días siguientes al vencimiento del plazo establecido para oponerse. La resolución del Director del Servicio Electoral será fundada y deberá consi</w:t>
        <w:softHyphen/>
        <w:t>derar, especialmente, el número de parlamentarios elegidos por el partido disuelto en el proceso eleccionario de marzo de 1973, que se encuentren afiliados en el partido político requirente, a la fecha de entrada en vigencia de esta ley. En el mismo acto, deberá resolverse la oposición presentada dentro del plazo y si ésta se acogiere, se fundamentará la decisión en la forma antes señala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5º</w:t>
      </w:r>
      <w:r>
        <w:rPr>
          <w:b/>
          <w:bCs/>
          <w:spacing w:val="-3"/>
        </w:rPr>
        <w:t>.</w:t>
        <w:noBreakHyphen/>
      </w:r>
      <w:r>
        <w:rPr>
          <w:spacing w:val="-3"/>
        </w:rPr>
        <w:tab/>
        <w:t>En contra de la resolución del Director del Servi</w:t>
        <w:softHyphen/>
        <w:t>cio Electoral, podrá reclamar el partido político requirente, y el oponente, en su caso, ante el Tribunal Calificador de Eleccio</w:t>
        <w:softHyphen/>
        <w:t>n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La reclamación sólo se podrá presentar dentro del quinto día hábil de la notificación por carta certificada de la resolución que se impugna. Esta notificación se entenderá practi</w:t>
        <w:softHyphen/>
        <w:t>cada al tercer día hábil siguiente de la expedición de la referi</w:t>
        <w:softHyphen/>
        <w:t>da cart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El Tribunal Calificador de Elecciones resolverá las reclamaciones en única instancia y sin ulterior recurs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6º</w:t>
      </w:r>
      <w:r>
        <w:rPr>
          <w:b/>
          <w:bCs/>
          <w:spacing w:val="-3"/>
        </w:rPr>
        <w:t>.</w:t>
        <w:noBreakHyphen/>
      </w:r>
      <w:r>
        <w:rPr>
          <w:spacing w:val="-3"/>
        </w:rPr>
        <w:tab/>
        <w:t>Si dentro del plazo de treinta días, contado desde la fecha de publicación del último aviso a que se refiere el artículo 2º de este Título, se presentaren terceros alegando mejor derecho sobre los bienes solicitados por los requirentes, el Ministerio de Bienes Nacionales se abstendrá de continuar la tramitación y el o los oponentes podrán, dentro de los 60 días hábiles siguientes a la presentación de la oposición, ocurrir a la justicia ordinaria, la que resolverá conforme a derech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7º</w:t>
      </w:r>
      <w:r>
        <w:rPr>
          <w:b/>
          <w:bCs/>
          <w:spacing w:val="-3"/>
        </w:rPr>
        <w:t>.</w:t>
        <w:noBreakHyphen/>
      </w:r>
      <w:r>
        <w:rPr>
          <w:spacing w:val="-3"/>
        </w:rPr>
        <w:tab/>
        <w:t>Si se acogiere la solicitud de restitución de los bienes, deberá dictarse un decreto supremo fundado expedido por el Ministerio de Bienes Nacionales y suscrito, también, por el Ministerio del Interior, el que dispondrá la entrega de éstos en el estado en que se encuentren, incluyendo las mejoras introduci</w:t>
        <w:softHyphen/>
        <w:t>das durante el período de posesión estatal, o bien, en el caso del artículo 8º, el valor que se pagará como indemnización, y la forma, plazo y demás condiciones a que se sujetará el pago. Los deterioros o menoscabos que hayan sufrido dichos bienes no darán derecho a exigir indemnizaciones alguna en contra del Fisc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Igual procedimiento se aplicará respecto de las situaciones contempladas en el artículo anterior, sirviendo la sentencia ejecutoriada de fundamento para la dictación del decreto correspondi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Respecto de los bienes raíces, con el sólo mérito de copia autorizada del decreto supremo respectivo, el interesado o cualquiera en su representación, podrá requerir del Conservador de Bienes Raíces competente la cancelación de la inscripción de dominio del Fisco y la inscripción del inmueble a su nombr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8º</w:t>
      </w:r>
      <w:r>
        <w:rPr>
          <w:b/>
          <w:bCs/>
          <w:spacing w:val="-3"/>
        </w:rPr>
        <w:t>.</w:t>
        <w:noBreakHyphen/>
      </w:r>
      <w:r>
        <w:rPr>
          <w:spacing w:val="-3"/>
        </w:rPr>
        <w:tab/>
        <w:t>Si los bienes a que se refiere este título hubieran sido enajenados por el Fisco o no fuere posible su devolución por su destrucción u otra circunstancia que impida legal o material</w:t>
        <w:softHyphen/>
        <w:t>mente la restitución, se pagará a la persona natural o jurídica una indemnización equivalente al valor de la especie fijada en los términos previstos en el artículo 9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Igual indemnización se pagará si el Fisco optare por mantener en su patrimonio alguno de los bienes raíces en cuestión por encontrarse éstos adscritos al uso de un órgano de la Administración del Estado, y fueren esenciales para los fines propios de la respectiva entidad, calificación que se efectuará en el mismo decreto señalado en el artículo 7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9º</w:t>
      </w:r>
      <w:r>
        <w:rPr>
          <w:b/>
          <w:bCs/>
          <w:spacing w:val="-3"/>
        </w:rPr>
        <w:t>.</w:t>
        <w:noBreakHyphen/>
      </w:r>
      <w:r>
        <w:rPr>
          <w:spacing w:val="-3"/>
        </w:rPr>
        <w:tab/>
        <w:t>El valor a que se refiere el artículo anterior, será fijado por una comisión integrada por un representante del Ministerio del Interior, un representante del Ministerio de Bienes Nacionales, un representante del Ministerio de Hacienda, y dos miembros de la lista de peritos conformada de acuerdo con el artículo 4º del Decreto Ley Nº 2.186, de 1978, Ley Orgánica de Procedimiento de Expropiaciones, estos últimos elegidos por el Subsecretario de Hacienda. En todo lo demás, regirá, en lo que fuere pertinente, la mencionada disposición, incluida la determi</w:t>
        <w:softHyphen/>
        <w:t>nación y pago de la remuneración de los peritos. Esta comisión será presidida por el representante del Ministerio del Interio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El valor así determinado se le comunicará a la parte interesada por el Ministerio de Bienes Nacionales, a través de carta certificada. Esta notificación se entenderá practicada al tercer día hábil siguiente al despacho de la cart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10</w:t>
      </w:r>
      <w:r>
        <w:rPr>
          <w:b/>
          <w:bCs/>
          <w:spacing w:val="-3"/>
        </w:rPr>
        <w:t>.</w:t>
        <w:noBreakHyphen/>
      </w:r>
      <w:r>
        <w:rPr>
          <w:spacing w:val="-3"/>
        </w:rPr>
        <w:tab/>
        <w:t>El interesado tendrá un plazo de 30 días hábiles a contar de la notificación para reclamar del valor comercial fijado por la Comisión a que se refiere el artículo anterior, aplicándose en la especie las normas contenidas en los artículos 14 y 39 del Decreto Ley Nº 2.186, de 1978, en lo que fuere proced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El monto de la indemnización deberá expresarse en Unidades de Fomento y se pagará en tres cuotas anuales sucesivas. Y se dispondrá por decreto supremo del Ministerio de Bienes Nacionales suscrito, además, por el Ministerio de Hacienda. Anualmente en las leyes de presupuesto de la Nación deberán contemplarse los fondos necesarios para el pago de las indemniza</w:t>
        <w:softHyphen/>
        <w:t xml:space="preserve">ciones a que se refiere este Título, hasta la solución total de ésta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pacing w:val="-3"/>
          <w:u w:val="single"/>
        </w:rPr>
      </w:pPr>
      <w:r>
        <w:rPr>
          <w:b/>
          <w:bCs/>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11</w:t>
      </w:r>
      <w:r>
        <w:rPr>
          <w:b/>
          <w:bCs/>
          <w:spacing w:val="-3"/>
        </w:rPr>
        <w:t>.</w:t>
        <w:noBreakHyphen/>
      </w:r>
      <w:r>
        <w:rPr>
          <w:spacing w:val="-3"/>
        </w:rPr>
        <w:tab/>
        <w:t>Se autoriza al Consejo de Defensa del Estado para que con el voto conforme de los dos tercios de sus miembros en ejercicio, acuerde transacciones en los procesos que se encuen</w:t>
        <w:softHyphen/>
        <w:t>tren en tramitación a la fecha de publicación de la presente ley, en los que haya incidido la aplicación de los Decretos Leyes Nos. 77, de 1973, y 1.697, de 1977, yen los cuales el Fisco actúe como demandante o demand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En las transacciones que acuerde el Consejo de Defensa del Estado se podrá proceder a la restitución del o los bienes objetos del proceso, o el pago de una indemnización, la que en todo caso será incompatible con la contemplada en el artículo 8º de este títul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TITULO II</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e la Indemnización a las Organizaciones Sindic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12</w:t>
      </w:r>
      <w:r>
        <w:rPr>
          <w:b/>
          <w:bCs/>
          <w:spacing w:val="-3"/>
        </w:rPr>
        <w:t>.</w:t>
        <w:noBreakHyphen/>
      </w:r>
      <w:r>
        <w:rPr>
          <w:spacing w:val="-3"/>
        </w:rPr>
        <w:tab/>
        <w:t>Las organizaciones sindicales legalmente constitui</w:t>
        <w:softHyphen/>
        <w:t>das que hubieren sido, por si o por sus antecesores, objeto de confiscación de bienes por decretos de los Ministerios del Interior o del Trabajo, o declaradas disueltas, y traspasados sus bienes por medios de decretos, tendrán derecho a solicitar el pago de una indemnización de acuerdo con lo dispuesto en los artículos siguient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13</w:t>
      </w:r>
      <w:r>
        <w:rPr>
          <w:b/>
          <w:bCs/>
          <w:spacing w:val="-3"/>
        </w:rPr>
        <w:t>.</w:t>
        <w:noBreakHyphen/>
      </w:r>
      <w:r>
        <w:rPr>
          <w:spacing w:val="-3"/>
        </w:rPr>
        <w:tab/>
        <w:t>Las solicitudes de pago de indemnización podrán presentarse indistintamente en las Secretarías Regionales Minis</w:t>
        <w:softHyphen/>
        <w:t>teriales de Bienes Nacionales donde tuvieren su domicilio las organizaciones sindicales solicitantes o directamente ante el Ministerio de Bienes Nacionales, y en ellas deberá identificarse, con precisión, la entidad sindical reclamante; aquella que se señala como antecesora de la reclamante, si procediere; los bienes respecto de los cuales se pretende indemnización y el valor que se les atribuye, debiendo acompañar los instrumentos y demás elementos probatorios en los que el peticio</w:t>
        <w:softHyphen/>
        <w:t>nario basa su derecho. Sin perjuicio de ello, se podrá solicitar a los intere</w:t>
        <w:softHyphen/>
        <w:t>sados cualquier otro antecedente que se considere idóneo para resolver su peti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Las solicitudes deberán presentarse dentro del plazo de seis meses contado de la fecha de entrada en vigencia de esta ley. Las organizaciones que a dicha fecha no se encontraren legalmente constituidas dispondrán del plazo de un año a contar de la misma fecha. Transcurrido dicho lapso no se admitirán nuevas solicitudes ni podrán adicionarse las ya presentad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14</w:t>
      </w:r>
      <w:r>
        <w:rPr>
          <w:b/>
          <w:bCs/>
          <w:spacing w:val="-3"/>
        </w:rPr>
        <w:t>.</w:t>
        <w:noBreakHyphen/>
      </w:r>
      <w:r>
        <w:rPr>
          <w:spacing w:val="-3"/>
        </w:rPr>
        <w:tab/>
        <w:t>Presentada la solicitud a que se refiere el artícu</w:t>
        <w:softHyphen/>
        <w:t>lo 12 precedente, si procediera, el Ministerio de Bienes Naciona</w:t>
        <w:softHyphen/>
        <w:t>les, requerirá el pronunciamiento de la Dirección del Trabajo, respecto a si la organización sindical reclamante es la sucesora de aquella señalada en la solicitud.</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La Dirección del Trabajo dictará una resolución, conforme a los antecedentes remitidos por el Minis</w:t>
        <w:softHyphen/>
        <w:t>terio referido y a los que consten en sus archiv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Para estos efectos, se considerará sucesora de la organización sindical a que se refiere el artículo 11, aquella que de acuerdo a sus estatutos y a la individualización de sus afiliados, en comparación con los mismos antecedentes de la antecesora, pueda estimarse plausiblemente que lo es. En caso que hubiere dos o más organizaciones sindicales que reclamaren ser sucesoras de una misma entidad sindical, se estimará tal, aquella que acredite contar dentro de su organización con el mayor número de sindicatos, federaciones o confederaciones que hubieren estado afiliadas a la organización antecesora. Si se tratare de organi</w:t>
        <w:softHyphen/>
        <w:t>zaciones de base, tal carácter deberá acreditarse probando que en su organización se encuentran afiliadas el mayor número, dentro de la respectiva categoría, de trabajadores de la empresa a que pertenece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15</w:t>
      </w:r>
      <w:r>
        <w:rPr>
          <w:b/>
          <w:bCs/>
          <w:spacing w:val="-3"/>
        </w:rPr>
        <w:t>.</w:t>
        <w:noBreakHyphen/>
      </w:r>
      <w:r>
        <w:rPr>
          <w:spacing w:val="-3"/>
        </w:rPr>
        <w:tab/>
        <w:t>Evacuada la resolución referida en el artículo anterior, el Ministerio de Bienes Nacionales procederá a califi</w:t>
        <w:softHyphen/>
        <w:t>car los elementos probatorios aportados, respecto a si los bienes especificados en la solicitud pertenecían o no a la entidad sindical que se señala en la misma, a la época en que fueron confiscados o traspasados por decreto. Para estos efectos podrá requerir informe al Ministerio del Trabajo y Previsión Soci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Al mismo tiempo pondrá los antecedentes necesarios a disposición de la comisión a que se refiere el artículo 9º de esta ley a fin que ésta determine el valor de los bienes cuya indemnización se pretende, en la forma, plazo y condiciones establecido en dicho artículo. Dicha comisión infor</w:t>
        <w:softHyphen/>
        <w:t>mará de su resolución al Ministerio de Bienes Nacion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pacing w:val="-3"/>
          <w:u w:val="single"/>
        </w:rPr>
      </w:pPr>
      <w:r>
        <w:rPr>
          <w:b/>
          <w:bCs/>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16</w:t>
      </w:r>
      <w:r>
        <w:rPr>
          <w:b/>
          <w:bCs/>
          <w:spacing w:val="-3"/>
        </w:rPr>
        <w:t>.</w:t>
        <w:noBreakHyphen/>
      </w:r>
      <w:r>
        <w:rPr>
          <w:spacing w:val="-3"/>
        </w:rPr>
        <w:tab/>
        <w:t>Realizados los trámites referidos en las disposi</w:t>
        <w:softHyphen/>
        <w:t>ciones anteriores, el Ministerio de Bienes Nacionales dictará una resolución pronunciándose sobre la solicitud. En ella se señalará si la entidad sindical reclamante tiene derecho a indemnización en virtud de lo dispuesto en el artículo 12 de esta ley, si los bienes respecto a los cuales se solicitó indemnización eran de propiedad de la entidad que se señala y el valor asignado a cada bien por la comisión a que se refiere el artículo 9º preced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Esta resolución se notificará al interesado por carta certificada la cual se entenderá practicada al tercer día hábil siguiente de la expedición de la referida cart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17</w:t>
      </w:r>
      <w:r>
        <w:rPr>
          <w:b/>
          <w:bCs/>
          <w:spacing w:val="-3"/>
        </w:rPr>
        <w:t>.</w:t>
        <w:noBreakHyphen/>
      </w:r>
      <w:r>
        <w:rPr>
          <w:spacing w:val="-3"/>
        </w:rPr>
        <w:tab/>
        <w:t>La resolución a que se refiere el artículo 16 precedente, deberá ser publicada por la organización sindical interesada, dos veces en extracto en el Diario Oficial, los días 1 y 15 de un mes o en los días hábiles inmediatamente siguientes, si aquéllos fueren feriado. La primera de estas publicaciones podrá efectuarse en cualquiera de las fechas señalad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18</w:t>
      </w:r>
      <w:r>
        <w:rPr>
          <w:b/>
          <w:bCs/>
          <w:spacing w:val="-3"/>
        </w:rPr>
        <w:t>.</w:t>
        <w:noBreakHyphen/>
      </w:r>
      <w:r>
        <w:rPr>
          <w:spacing w:val="-3"/>
        </w:rPr>
        <w:tab/>
        <w:t>El interesado o cualquiera que tenga interés en ello podrá reclamar de la resolución a que se refiere el artículo 16, ante el juzgado de letras competente, dentro del plazo de 15 días hábiles, a contar de la fecha de publicación del último aviso indicado en el artículo anterio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En este juicio serán parte: el reclamante y el Ministerio de Bienes Nacionales, representado por el Consejo de Defensa del Estado. En caso que el reclamante no fuere el intere</w:t>
        <w:softHyphen/>
        <w:t>sado, éste podrá actuar como tercero coadyuvante según las normas de procedi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En estos juicio el Consejo de Defensa del Estado tendrá facultades para transigi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Notificada la demanda al Ministerio de Bienes Nacionales, éste se abstendrá de seguir en la tramitación de la solicitud.</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El juicio se sustanciará conforme al procedimiento sumario y se resolverá en única insta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19</w:t>
      </w:r>
      <w:r>
        <w:rPr>
          <w:b/>
          <w:bCs/>
          <w:spacing w:val="-3"/>
        </w:rPr>
        <w:t>.</w:t>
        <w:noBreakHyphen/>
      </w:r>
      <w:r>
        <w:rPr>
          <w:spacing w:val="-3"/>
        </w:rPr>
        <w:tab/>
        <w:t>Si no se produjere la situación prevista en el artículo 17 habiendo transcurrido el plazo y se hubiere acogido en todo o en parte la solicitud referida en el artículo 12, deberá dictarse un decreto supremo fundado, expedido por el Ministerio de Bienes Nacionales, y suscrito además por los Ministros del Trabajo y Previsión Social y de Hacienda, el que dispondrá la orden de pago respecti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En caso contrario, dicho decreto supremo, se dictará, una vez que la sentencia se encuentre ejecutoriada, sirviendo ésta de fundamento del mism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En todo caso, los decreto supremos que ordenan el pago se dictarán una vez efectuada la distribución proporcional, a que hubiere lugar, que disponen los artículos siguient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pacing w:val="-3"/>
          <w:u w:val="single"/>
        </w:rPr>
      </w:pPr>
      <w:r>
        <w:rPr>
          <w:b/>
          <w:bCs/>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20</w:t>
      </w:r>
      <w:r>
        <w:rPr>
          <w:b/>
          <w:bCs/>
          <w:spacing w:val="-3"/>
        </w:rPr>
        <w:t>.</w:t>
        <w:noBreakHyphen/>
      </w:r>
      <w:r>
        <w:rPr>
          <w:spacing w:val="-3"/>
        </w:rPr>
        <w:tab/>
        <w:t>Para la indemnización de los bienes que correspon</w:t>
        <w:softHyphen/>
        <w:t>dan en virtud de lo preceptuado en este título el Estado destina</w:t>
        <w:softHyphen/>
        <w:t>rá la cantidad única y total de $ 400 millones, que contemplará la Ley de Presupuestos de la Nación. Si el monto antes mencionado no fuere sufi</w:t>
        <w:softHyphen/>
        <w:t>ciente para indemnizar a todas la organizaciones sindicales que hayan obtenido el reconocimiento del derecho al pago de una indemniza</w:t>
        <w:softHyphen/>
        <w:t>ción, se prorrateará en la forma establecida en el artículo sigui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21</w:t>
      </w:r>
      <w:r>
        <w:rPr>
          <w:b/>
          <w:bCs/>
          <w:spacing w:val="-3"/>
        </w:rPr>
        <w:t>.</w:t>
        <w:noBreakHyphen/>
      </w:r>
      <w:r>
        <w:rPr>
          <w:spacing w:val="-3"/>
        </w:rPr>
        <w:tab/>
        <w:t>El prorrateo se realizará mediante una distribución proporcional, conforme al valor asignado a cada bien en la resolución del Ministerio de Bienes Nacionales o en la sentencia del respectivo juzgado de letras. Para el caso que exista reclamo y para el sólo efecto de poder realizarlo, deberá temporalmente, tomarse en cuenta el valor señalado en la solicitud de la organi</w:t>
        <w:softHyphen/>
        <w:t>zación sindical. En tal evento, no procederá pago alguno a ésta, mientras no se resuelva el reclamo presen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22</w:t>
      </w:r>
      <w:r>
        <w:rPr>
          <w:b/>
          <w:bCs/>
          <w:spacing w:val="-3"/>
        </w:rPr>
        <w:t>.</w:t>
        <w:noBreakHyphen/>
      </w:r>
      <w:r>
        <w:rPr>
          <w:spacing w:val="-3"/>
        </w:rPr>
        <w:tab/>
        <w:t>Los decretos supremos que ordenen el pago de las indemniza</w:t>
        <w:softHyphen/>
        <w:t>ciones deberán dictarse no antes del primer año de vigencia de esta le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23</w:t>
      </w:r>
      <w:r>
        <w:rPr>
          <w:b/>
          <w:bCs/>
          <w:spacing w:val="-3"/>
        </w:rPr>
        <w:t>.</w:t>
        <w:noBreakHyphen/>
      </w:r>
      <w:r>
        <w:rPr>
          <w:spacing w:val="-3"/>
        </w:rPr>
        <w:tab/>
        <w:t>Sin perjuicio de lo dispuesto en los artículos anteriores, si alguno de los bienes por los cuales se reclama indemnización estuviere en el dominio del Estado y fuere posible su restitución, el Ministerio de Bienes Nacionales podrá dar lugar a ella y no a la indemnización pedida aunque se hubiere solicitado sólo ést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ARTICULOS TRANSITORI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1º transitorio</w:t>
      </w:r>
      <w:r>
        <w:rPr>
          <w:b/>
          <w:bCs/>
          <w:spacing w:val="-3"/>
        </w:rPr>
        <w:t>.</w:t>
        <w:noBreakHyphen/>
      </w:r>
      <w:r>
        <w:rPr>
          <w:spacing w:val="-3"/>
        </w:rPr>
        <w:tab/>
        <w:t>La asociación que al momento de la vigencia de esta ley no se hubiere constituido legalmente como partido político tendrá un plazo de seis meses a contar de la fecha de su inscripción conforme al artículo 4º de la Ley Nº 18.603 para ejercer los derechos otorgados por el Título I de esta le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ab/>
        <w:tab/>
        <w:tab/>
        <w:tab/>
        <w:t>En todo caso, el plazo para acogerse a los beneficios de ese Título expirará al término de un año contado desde la fecha de publicación de esta le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pacing w:val="-3"/>
          <w:u w:val="single"/>
        </w:rPr>
      </w:pPr>
      <w:r>
        <w:rPr>
          <w:b/>
          <w:bCs/>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pacing w:val="-3"/>
          <w:u w:val="single"/>
        </w:rPr>
        <w:t>Artículo 2º transitorio</w:t>
      </w:r>
      <w:r>
        <w:rPr>
          <w:b/>
          <w:bCs/>
          <w:spacing w:val="-3"/>
        </w:rPr>
        <w:t>.</w:t>
        <w:noBreakHyphen/>
      </w:r>
      <w:r>
        <w:rPr>
          <w:spacing w:val="-3"/>
        </w:rPr>
        <w:tab/>
        <w:t>El gasto fiscal que represente en el año 1991 la aplicación de esta ley, se financiará con recursos del ítem 50</w:t>
        <w:noBreakHyphen/>
        <w:t>01</w:t>
        <w:noBreakHyphen/>
        <w:t>03</w:t>
        <w:noBreakHyphen/>
        <w:t>25</w:t>
        <w:noBreakHyphen/>
        <w:t>33.004 de la partida presupuestaria Tesoro Públic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center" w:pos="4680" w:leader="none"/>
        </w:tabs>
        <w:jc w:val="both"/>
        <w:rPr>
          <w:spacing w:val="-3"/>
        </w:rPr>
      </w:pPr>
      <w:r>
        <w:rPr>
          <w:spacing w:val="-3"/>
        </w:rPr>
        <w:tab/>
        <w:t>Dios guarde a V.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b/>
          <w:bCs/>
          <w:spacing w:val="-3"/>
        </w:rPr>
        <w:t xml:space="preserve">                                         </w:t>
      </w:r>
      <w:r>
        <w:rPr>
          <w:b/>
          <w:bCs/>
          <w:spacing w:val="-3"/>
        </w:rPr>
        <w:t>PATRICIO AYLWIN AZOCA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 xml:space="preserve">                                       </w:t>
      </w:r>
      <w:r>
        <w:rPr>
          <w:spacing w:val="-3"/>
        </w:rPr>
        <w:t>Presidente de la Repúblic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b/>
          <w:bCs/>
          <w:spacing w:val="-3"/>
        </w:rPr>
        <w:t>ENRIQUE KRAUSS RUSQU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Ministro del Interio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 xml:space="preserve">                                    </w:t>
      </w:r>
      <w:r>
        <w:rPr>
          <w:b/>
          <w:bCs/>
          <w:spacing w:val="-3"/>
        </w:rPr>
        <w:t xml:space="preserve">   </w:t>
      </w:r>
      <w:r>
        <w:rPr>
          <w:b/>
          <w:bCs/>
          <w:spacing w:val="-3"/>
        </w:rPr>
        <w:t>LUIS ALVARADO CONSTENL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 xml:space="preserve">                                    </w:t>
      </w:r>
      <w:r>
        <w:rPr>
          <w:spacing w:val="-3"/>
        </w:rPr>
        <w:t>Ministro de Bienes Nacion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b/>
          <w:bCs/>
          <w:spacing w:val="-3"/>
        </w:rPr>
        <w:t>ALEJANDRO FOXLEY RIOSEC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 xml:space="preserve">  </w:t>
      </w:r>
      <w:r>
        <w:rPr>
          <w:spacing w:val="-3"/>
        </w:rPr>
        <w:t>Ministro de Hacien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 xml:space="preserve">                                             </w:t>
      </w:r>
      <w:r>
        <w:rPr>
          <w:b/>
          <w:bCs/>
          <w:spacing w:val="-3"/>
        </w:rPr>
        <w:t xml:space="preserve"> </w:t>
      </w:r>
      <w:r>
        <w:rPr>
          <w:b/>
          <w:bCs/>
          <w:spacing w:val="-3"/>
        </w:rPr>
        <w:t>RENE CORTAZAR SANZ</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 xml:space="preserve">                                             </w:t>
      </w:r>
      <w:r>
        <w:rPr>
          <w:spacing w:val="-3"/>
        </w:rPr>
        <w:t>Ministro del Trabaj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 xml:space="preserve">                                              </w:t>
      </w:r>
      <w:r>
        <w:rPr>
          <w:spacing w:val="-3"/>
        </w:rPr>
        <w:t>y Previsión Social</w:t>
      </w:r>
    </w:p>
    <w:p>
      <w:pPr>
        <w:pStyle w:val="Normal"/>
        <w:rPr>
          <w:spacing w:val="-3"/>
        </w:rPr>
      </w:pPr>
      <w:r>
        <w:rPr>
          <w:spacing w:val="-3"/>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635</wp:posOffset>
              </wp:positionV>
              <wp:extent cx="5943600" cy="152400"/>
              <wp:effectExtent l="0" t="0" r="0" b="1016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s-ES_tradnl"/>
                            </w:rPr>
                            <w:t>¡Error!Marcador no definid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s-ES_tradnl"/>
                      </w:rPr>
                      <w:t>¡Error!Marcador no definido.</w:t>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6:48:00Z</dcterms:created>
  <dc:creator>Senado de la Rep�blica</dc:creator>
  <dc:description/>
  <dc:language>en-US</dc:language>
  <cp:lastModifiedBy>CONGRESO NACIONAL-Oficina de Modernizaci�n</cp:lastModifiedBy>
  <dcterms:modified xsi:type="dcterms:W3CDTF">1998-04-03T12:53:00Z</dcterms:modified>
  <cp:revision>2</cp:revision>
  <dc:subject/>
  <dc:title> MENSAJE DE S</dc:title>
</cp:coreProperties>
</file>