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 w:val="center" w:pos="4680" w:leader="none"/>
        </w:tabs>
        <w:spacing w:before="120" w:after="0"/>
        <w:jc w:val="right"/>
        <w:rPr>
          <w:rFonts w:ascii="Arial" w:hAnsi="Arial" w:eastAsia="Arial" w:cs="Arial"/>
          <w:b/>
          <w:b/>
          <w:bCs/>
          <w:spacing w:val="-3"/>
          <w:sz w:val="24"/>
          <w:szCs w:val="24"/>
        </w:rPr>
      </w:pPr>
      <w:r>
        <w:rPr>
          <w:rFonts w:eastAsia="Arial" w:cs="Arial" w:ascii="Arial" w:hAnsi="Arial"/>
          <w:b/>
          <w:bCs/>
          <w:spacing w:val="-3"/>
          <w:sz w:val="24"/>
          <w:szCs w:val="24"/>
        </w:rPr>
        <w:t>BOLETÍN Nº2398-06 (S)</w:t>
      </w:r>
    </w:p>
    <w:p>
      <w:pPr>
        <w:pStyle w:val="Normal"/>
        <w:tabs>
          <w:tab w:val="clear" w:pos="708"/>
          <w:tab w:val="left" w:pos="709" w:leader="none"/>
          <w:tab w:val="left" w:pos="3402"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 xml:space="preserve">INFORME DE LA COMISIÓN DE GOBIERNO INTERIOR, REGIONALIZACIÓN, PLANIFICACIÓN Y DESARROLLO SOCIAL RECAÍDO EN EL PROYECTO DE LEY QUE MODIFICA LA LEY Nº18.700, ORGÁNICA CONSTITUCIONAL SOBRE VOTACIONES POPULARES Y ESCRUTINIOS, EN LOS ASPECTOS QUE INDICA </w:t>
      </w:r>
    </w:p>
    <w:p>
      <w:pPr>
        <w:pStyle w:val="Normal"/>
        <w:tabs>
          <w:tab w:val="clear" w:pos="708"/>
          <w:tab w:val="left" w:pos="709" w:leader="none"/>
          <w:tab w:val="left" w:pos="3402" w:leader="none"/>
          <w:tab w:val="center" w:pos="4680"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_______________________________________________________________</w:t>
      </w:r>
    </w:p>
    <w:p>
      <w:pPr>
        <w:pStyle w:val="Normal"/>
        <w:tabs>
          <w:tab w:val="clear" w:pos="708"/>
          <w:tab w:val="left" w:pos="709" w:leader="none"/>
          <w:tab w:val="left" w:pos="3402" w:leader="none"/>
          <w:tab w:val="center" w:pos="4680"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HONORABLE CÁMARA:</w:t>
      </w:r>
    </w:p>
    <w:p>
      <w:pPr>
        <w:pStyle w:val="Normal"/>
        <w:tabs>
          <w:tab w:val="clear" w:pos="708"/>
          <w:tab w:val="center" w:pos="-1985" w:leader="none"/>
          <w:tab w:val="left" w:pos="709" w:leader="none"/>
          <w:tab w:val="left" w:pos="3402" w:leader="none"/>
        </w:tabs>
        <w:spacing w:before="120" w:after="0"/>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n segundo trámite constitucional, el proyecto de ley referido en el epígrafe, iniciado en un Mensaje, para cuyo despacho se ha hecho presente la urgencia en carácter de “suma” con fecha 19 de octubre de 1999. </w:t>
      </w:r>
    </w:p>
    <w:p>
      <w:pPr>
        <w:pStyle w:val="Normal"/>
        <w:tabs>
          <w:tab w:val="clear" w:pos="708"/>
          <w:tab w:val="center" w:pos="-1985" w:leader="none"/>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xml:space="preserve">Durante el estudio y discusión del proyecto, la Comisión contó con la asistencia y colaboración del Ministro del Interior, don Raúl Troncoso; del Director del Servicio Electoral, señor Juan Ignacio García, y del abogado del Ministerio del Interior, señor Rodrigo Cabello. </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BodyText2"/>
        <w:tabs>
          <w:tab w:val="clear" w:pos="708"/>
          <w:tab w:val="left" w:pos="709" w:leader="none"/>
        </w:tabs>
        <w:spacing w:before="120" w:after="0"/>
        <w:ind w:firstLine="709"/>
        <w:rPr/>
      </w:pPr>
      <w:r>
        <w:rPr/>
        <w:t xml:space="preserve">El 16 de octubre próximo pasado el Congreso Pleno dio su aprobación al proyecto de reforma constitucional que sustituye o modifica varios artículos de la Constitución Política — 26, 27 y 84—, en lo que dice relación con la segunda votación en la elección presidencial y con la composición del Tribunal Calificador de Elecciones. </w:t>
      </w:r>
    </w:p>
    <w:p>
      <w:pPr>
        <w:pStyle w:val="BodyText2"/>
        <w:tabs>
          <w:tab w:val="clear" w:pos="708"/>
          <w:tab w:val="left" w:pos="709" w:leader="none"/>
        </w:tabs>
        <w:spacing w:before="120" w:after="0"/>
        <w:ind w:firstLine="709"/>
        <w:rPr/>
      </w:pPr>
      <w:r>
        <w:rPr/>
        <w:t xml:space="preserve">La nueva redacción del artículo 26 de la Constitución Política establece, en lo principal, que la segunda votación de la elección presidencial se circunscribe a los candidatos que hubieren obtenido las dos más altas mayorías en la primera vuelta, y ella se verificará el trigésimo día después de efectuada la primera, si ese día corresponde a un domingo. Si así no fuere, ella se realizará el domingo inmediatamente siguiente al referido trigésimo día. </w:t>
      </w:r>
      <w:r>
        <w:rPr>
          <w:rStyle w:val="FootnoteCharacters"/>
          <w:rStyle w:val="FootnoteAnchor"/>
        </w:rPr>
        <w:footnoteReference w:id="2"/>
      </w:r>
    </w:p>
    <w:p>
      <w:pPr>
        <w:pStyle w:val="BodyText2"/>
        <w:tabs>
          <w:tab w:val="clear" w:pos="708"/>
          <w:tab w:val="left" w:pos="709" w:leader="none"/>
        </w:tabs>
        <w:spacing w:before="120" w:after="0"/>
        <w:ind w:firstLine="709"/>
        <w:rPr/>
      </w:pPr>
      <w:r>
        <w:rPr/>
        <w:t xml:space="preserve">Complementando la adecuación de la norma precedente, el nuevo artículo 27 de la Carta Fundamental prescribe que el proceso de calificación de la elección presidencial debe quedar concluido dentro de los quince días siguientes a la primera o segunda votación, homogeneizando así los plazos para la calificación de ambos actos. </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sz w:val="24"/>
          <w:szCs w:val="24"/>
          <w:lang w:val="es-CL"/>
        </w:rPr>
        <w:t>Cabe hacer presente que la normativa anterior sobre el particular, contenida en los artículos 26 y 27 a que se ha hecho referencia, disponía que la segunda votación debía efectuarse quince días después de concluido el proceso de calificación, el que, a su vez, debía terminar dentro de los cuarenta días siguientes a la primera votación o de los veinticinco días siguientes a la segunda.</w:t>
      </w:r>
    </w:p>
    <w:p>
      <w:pPr>
        <w:pStyle w:val="Normal"/>
        <w:tabs>
          <w:tab w:val="clear" w:pos="708"/>
          <w:tab w:val="left" w:pos="709"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El proyecto en informe tiene por finalidad adecuar la legislación vigente, esto es la ley Nº18700 sobre Votaciones Populares y Escrutinios, a los preceptos constitucionales mencionados.</w:t>
      </w:r>
    </w:p>
    <w:p>
      <w:pPr>
        <w:pStyle w:val="BodyText2"/>
        <w:tabs>
          <w:tab w:val="clear" w:pos="708"/>
          <w:tab w:val="left" w:pos="709" w:leader="none"/>
        </w:tabs>
        <w:spacing w:before="120" w:after="0"/>
        <w:jc w:val="center"/>
        <w:rPr/>
      </w:pPr>
      <w:r>
        <w:rPr/>
        <w:t>***********</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Según explicó el señor Ministro del Interior, la presente iniciativa legal se inscribe dentro de un proyecto más amplio, también de origen en un Mensaje, que introduce modificaciones estructurales a la ley Nº18700, Orgánica Constitucional sobre Votaciones Populares y Escrutinios, destinadas a modernizar el procedimiento electoral y hacer menos gravosa la carga pública que los eventos electorales implican para un importante número de ciudadano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s así como dicha iniciativa, entre otras materias, abrevia los plazos para la declaración de candidaturas, innova en lo que respecta a la propaganda electoral, simplifica el sistema de constitución de las mesas receptoras de sufragio reduciendo de cinco a tres el número de vocales que debe haber en cada una de ellas, agiliza los escrutinios realizados por las mesas y por los Colegios Escrutadores, etc. </w:t>
      </w:r>
    </w:p>
    <w:p>
      <w:pPr>
        <w:pStyle w:val="BodyText2"/>
        <w:tabs>
          <w:tab w:val="clear" w:pos="708"/>
          <w:tab w:val="left" w:pos="709" w:leader="none"/>
        </w:tabs>
        <w:spacing w:before="120" w:after="0"/>
        <w:ind w:firstLine="709"/>
        <w:rPr/>
      </w:pPr>
      <w:r>
        <w:rPr/>
        <w:t xml:space="preserve">Agregó que de dicho Mensaje original se desglosaron las normas que conforman el proyecto en informe, y que dicen atinencia principalmente con la regulación de la denominada segunda “vuelta” en la elección presidencial; mecanismo este último insuficientemente normado y que, por lo tanto, podría colocar a nuestro orden institucional en una situación compleja para el caso que no se produzca en la primera votación —prevista para el 12 de diciembre del año en curso— la mayoría absoluta que prescribe la Constitución Política para la generación de la máxima autoridad de la República. </w:t>
      </w:r>
    </w:p>
    <w:p>
      <w:pPr>
        <w:pStyle w:val="BodyText2"/>
        <w:tabs>
          <w:tab w:val="clear" w:pos="708"/>
          <w:tab w:val="left" w:pos="709" w:leader="none"/>
        </w:tabs>
        <w:spacing w:before="120" w:after="0"/>
        <w:ind w:firstLine="709"/>
        <w:rPr/>
      </w:pPr>
      <w:r>
        <w:rPr/>
        <w:t>Señaló, finalmente, que la premura del tiempo obliga a darle prioridad al tratamiento por separado de estas normas respecto del proyecto original, postergando temporalmente el estudio de las reformas modernizadoras del sistema en su globalidad, con el fin de hacer plenamente aplicables estas últimas en las elecciones municipales del próximo año.</w:t>
      </w:r>
    </w:p>
    <w:p>
      <w:pPr>
        <w:pStyle w:val="BodyText2"/>
        <w:tabs>
          <w:tab w:val="clear" w:pos="708"/>
          <w:tab w:val="left" w:pos="709" w:leader="none"/>
        </w:tabs>
        <w:spacing w:before="120" w:after="0"/>
        <w:jc w:val="center"/>
        <w:rPr/>
      </w:pPr>
      <w:r>
        <w:rPr/>
        <w:t>***********</w:t>
      </w:r>
    </w:p>
    <w:p>
      <w:pPr>
        <w:pStyle w:val="BodyText2"/>
        <w:tabs>
          <w:tab w:val="clear" w:pos="708"/>
          <w:tab w:val="left" w:pos="709" w:leader="none"/>
        </w:tabs>
        <w:spacing w:before="120" w:after="0"/>
        <w:ind w:firstLine="709"/>
        <w:rPr/>
      </w:pPr>
      <w:r>
        <w:rPr/>
        <w:t xml:space="preserve">Por su parte, el Director del Servicio Electoral, don Juan Ignacio García, coincidiendo con lo expresado por el Ministro del Interior, indicó que, con el objeto de adecuar en el menor tiempo posible la ley Nº18700 a la reforma constitucional en comento, se hizo necesario tratar por separado las disposiciones del Mensaje original atinentes a la segunda votación en la elección presidencial. </w:t>
      </w:r>
    </w:p>
    <w:p>
      <w:pPr>
        <w:pStyle w:val="BodyText2"/>
        <w:tabs>
          <w:tab w:val="clear" w:pos="708"/>
          <w:tab w:val="left" w:pos="709" w:leader="none"/>
        </w:tabs>
        <w:spacing w:before="120" w:after="0"/>
        <w:ind w:firstLine="709"/>
        <w:rPr/>
      </w:pPr>
      <w:r>
        <w:rPr/>
        <w:t xml:space="preserve">Fruto del trabajo realizado durante el primer trámite que cumplió la iniciativa legal, se subsanaron vacíos en la normativa en vigor acerca de la mencionada segunda votación, sobre aspectos tales como los locales de sufragio, los vocales de mesa y la propaganda electoral. </w:t>
      </w:r>
    </w:p>
    <w:p>
      <w:pPr>
        <w:pStyle w:val="BodyText2"/>
        <w:tabs>
          <w:tab w:val="clear" w:pos="708"/>
          <w:tab w:val="left" w:pos="709" w:leader="none"/>
        </w:tabs>
        <w:spacing w:before="120" w:after="0"/>
        <w:ind w:firstLine="709"/>
        <w:rPr/>
      </w:pPr>
      <w:r>
        <w:rPr/>
        <w:t xml:space="preserve">Sin embargo, a su juicio no se resolvió de manera adecuada el tema de la cédula, pues el proyecto aprobado por la Cámara de origen contempla utilizar un formato de cédula distinto, según se trate de la primera o segunda votación. </w:t>
      </w:r>
    </w:p>
    <w:p>
      <w:pPr>
        <w:pStyle w:val="BodyText2"/>
        <w:tabs>
          <w:tab w:val="clear" w:pos="708"/>
          <w:tab w:val="left" w:pos="709" w:leader="none"/>
        </w:tabs>
        <w:spacing w:before="120" w:after="0"/>
        <w:ind w:firstLine="709"/>
        <w:rPr/>
      </w:pPr>
      <w:r>
        <w:rPr/>
        <w:t xml:space="preserve">En efecto, la cédula que se ocupará en la votación del 12 de diciembre próximo se rige por el modelo actual, que contempla un talón numerado inserto en el cuerpo del sufragio, mientras que el sistema que se aplicaría en la eventual segunda votación prevé el empleo de un talón que se adhiere a la cédula, pero no se encuentra incorporado en ésta. </w:t>
      </w:r>
    </w:p>
    <w:p>
      <w:pPr>
        <w:pStyle w:val="BodyText2"/>
        <w:tabs>
          <w:tab w:val="clear" w:pos="708"/>
          <w:tab w:val="left" w:pos="709" w:leader="none"/>
        </w:tabs>
        <w:spacing w:before="120" w:after="0"/>
        <w:ind w:firstLine="709"/>
        <w:rPr/>
      </w:pPr>
      <w:r>
        <w:rPr/>
        <w:t xml:space="preserve">Sin perjuicio que el nuevo sistema propuesto presenta algunas ventajas, siendo la principal, tal vez, el hecho de que la cédula se imprime con mayor rapidez, existen, por otra parte, algunos inconvenientes. Desde luego, es más caro, porque implica confeccionar el talón separado de la papeleta de sufragio. Pero el principal reparo estriba en que el cambio se produciría en el marco de una misma elección, y con un margen de tiempo de apenas un mes. Esto, en el entendido que haya una segunda votación, provocaría posiblemente un trastorno en el accionar de los vocales de mesa, que, según se consigna en la iniciativa legal, serán los mismos en una y otra oportunidad. </w:t>
      </w:r>
    </w:p>
    <w:p>
      <w:pPr>
        <w:pStyle w:val="BodyText2"/>
        <w:tabs>
          <w:tab w:val="clear" w:pos="708"/>
          <w:tab w:val="left" w:pos="709" w:leader="none"/>
        </w:tabs>
        <w:spacing w:before="120" w:after="0"/>
        <w:ind w:firstLine="709"/>
        <w:rPr/>
      </w:pPr>
      <w:r>
        <w:rPr/>
        <w:t>En otro orden de consideraciones, valoró la norma que regula minuciosamente el reemplazo de los candidatos fallecidos a Presidente de la República o a cargos parlamentarios, aspecto sobre el cual existía un vacío histórico preocupante.</w:t>
      </w:r>
    </w:p>
    <w:p>
      <w:pPr>
        <w:pStyle w:val="BodyText2"/>
        <w:tabs>
          <w:tab w:val="clear" w:pos="708"/>
          <w:tab w:val="left" w:pos="709" w:leader="none"/>
        </w:tabs>
        <w:spacing w:before="120" w:after="0"/>
        <w:ind w:firstLine="709"/>
        <w:rPr/>
      </w:pPr>
      <w:r>
        <w:rPr/>
        <w:t xml:space="preserve">Sobre la reducción de los plazos para deducir reclamaciones ante el Tribunal Calificador de Elecciones en el caso de comicios para elegir Presidente de la República (de diez a tres días), manifestó que dicha medida tiene por propósito adecuar las disposiciones legales pertinentes al nuevo artículo 27 de la Constitución Política, que rebajó a 15 días, tanto respecto de la primera como de la segunda votación, el plazo para llevar a cabo el proceso de calificación. </w:t>
      </w:r>
    </w:p>
    <w:p>
      <w:pPr>
        <w:pStyle w:val="BodyText2"/>
        <w:tabs>
          <w:tab w:val="clear" w:pos="708"/>
          <w:tab w:val="left" w:pos="709" w:leader="none"/>
        </w:tabs>
        <w:spacing w:before="120" w:after="0"/>
        <w:ind w:firstLine="709"/>
        <w:rPr/>
      </w:pPr>
      <w:r>
        <w:rPr/>
        <w:t xml:space="preserve">Sobre el mismo tópico, comentó que, sin perjuicio de la instancia de reclamación ante el Tribunal Calificador, existen otras dos, que son cronológicamente las siguientes: la primera tiene lugar en la mesa receptora de sufragios, y consta materialmente en el acta que corresponde; mientras que la segunda posibilidad consiste en presentar reclamos ante el Colegio Escrutador, debiendo constar los mismos en el acta que se levanta. </w:t>
      </w:r>
    </w:p>
    <w:p>
      <w:pPr>
        <w:pStyle w:val="BodyText2"/>
        <w:tabs>
          <w:tab w:val="clear" w:pos="708"/>
          <w:tab w:val="left" w:pos="709" w:leader="none"/>
        </w:tabs>
        <w:spacing w:before="120" w:after="0"/>
        <w:ind w:firstLine="709"/>
        <w:rPr/>
      </w:pPr>
      <w:r>
        <w:rPr/>
        <w:t>Los partidos políticos pueden participar mediante apoderados en el escrutinio que realiza tanto la mesa, como posteriormente el Colegio Escrutador y, por último, el Tribunal Calificador.</w:t>
      </w:r>
    </w:p>
    <w:p>
      <w:pPr>
        <w:pStyle w:val="Normal"/>
        <w:spacing w:before="120" w:after="0"/>
        <w:jc w:val="center"/>
        <w:rPr>
          <w:rFonts w:ascii="Arial" w:hAnsi="Arial" w:eastAsia="Arial" w:cs="Arial"/>
          <w:sz w:val="24"/>
          <w:szCs w:val="24"/>
        </w:rPr>
      </w:pPr>
      <w:r>
        <w:rPr>
          <w:rFonts w:eastAsia="Arial" w:cs="Arial" w:ascii="Arial" w:hAnsi="Arial"/>
          <w:sz w:val="24"/>
          <w:szCs w:val="24"/>
        </w:rPr>
        <w:t>***********</w:t>
      </w:r>
    </w:p>
    <w:p>
      <w:pPr>
        <w:pStyle w:val="BodyTextIndent2"/>
        <w:spacing w:before="120" w:after="0"/>
        <w:rPr/>
      </w:pPr>
      <w:r>
        <w:rPr/>
        <w:t>En otro plano, el artículo 18 de la Carta Fundamental, en concordancia con lo preceptuado por el artículo 60 Nº1 de la misma, encomienda a una ley orgánica constitucional determinar la organización y funcionamiento de un sistema electoral público, debiendo ésta regular además la forma en que se llevarán a efecto los procesos electorales y plebiscitarios, garantizando siempre la plena igualdad entre los independientes y los miembros de partidos políticos, tanto en la presentación de candidaturas como en su participación en los señalados procesos.</w:t>
      </w:r>
    </w:p>
    <w:p>
      <w:pPr>
        <w:pStyle w:val="BodyTextIndent2"/>
        <w:spacing w:before="120" w:after="0"/>
        <w:rPr/>
      </w:pPr>
      <w:r>
        <w:rPr/>
        <w:t>A su vez, el artículo 84 inciso final de la Constitución Política preceptúa que una ley del mismo rango regulará la organización y funcionamiento del Tribunal Calificador de Elecciones, disposición que se complementa con el artículo 85 del texto constitucional, que entrega a una ley común la regulación de las atribuciones, organización y funcionamiento de los Tribunales Electorales Regionales.</w:t>
      </w:r>
    </w:p>
    <w:p>
      <w:pPr>
        <w:pStyle w:val="BodyTextIndent2"/>
        <w:spacing w:before="120" w:after="0"/>
        <w:rPr/>
      </w:pPr>
      <w:r>
        <w:rPr/>
        <w:t xml:space="preserve">En cumplimiento del mandato contenido en las referidas disposiciones constitucionales, se dictaron la ley orgánica constitucional sobre el Tribunal Calificador de Elecciones (Nº 18.460, D.O. del 15 de noviembre de 1985); la ley orgánica constitucional sobre Sistema de Inscripciones Electorales y Servicio Electoral (Nº 18.556, D.O. del 1º de octubre de 1986); la ley sobre los Tribunales Electorales Regionales (Nº 18.593, D.O. del 9 de enero de 1987), y la ley orgánica constitucional de Votaciones Populares y Escrutinios (Nº 18.700, D.O. del 6 de mayo de 1988). </w:t>
      </w:r>
    </w:p>
    <w:p>
      <w:pPr>
        <w:pStyle w:val="BodyTextIndent2"/>
        <w:spacing w:before="120" w:after="0"/>
        <w:rPr/>
      </w:pPr>
      <w:r>
        <w:rPr/>
        <w:t>Esta última regula pormenorizadamente a través de sus 11 Títulos todo lo relacionado con la preparación, realización, escrutinio y calificación de las elecciones y plebiscito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b/>
          <w:bCs/>
          <w:sz w:val="24"/>
          <w:szCs w:val="24"/>
        </w:rPr>
        <w:t xml:space="preserve">II.- </w:t>
      </w:r>
      <w:r>
        <w:rPr>
          <w:rFonts w:eastAsia="Arial" w:cs="Arial" w:ascii="Arial" w:hAnsi="Arial"/>
          <w:sz w:val="24"/>
          <w:szCs w:val="24"/>
        </w:rPr>
        <w:t xml:space="preserve"> </w:t>
      </w:r>
      <w:r>
        <w:rPr>
          <w:rFonts w:eastAsia="Arial" w:cs="Arial" w:ascii="Arial" w:hAnsi="Arial"/>
          <w:b/>
          <w:bCs/>
          <w:sz w:val="24"/>
          <w:szCs w:val="24"/>
          <w:u w:val="single"/>
        </w:rPr>
        <w:t>IDEAS MATRICES O FUNDAMENTALE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matriz del proyecto es introducir diversas enmiendas a la ley Nº18700, Orgánica Constitucional de Votaciones Populares Escrutinios, adecuándola a las nuevas normas relacionadas con la segunda votación de la elección presidencial y la calificación de ésta, contenidas en los artículos 26 y 27 de la Constitución Política.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b/>
          <w:bCs/>
          <w:sz w:val="24"/>
          <w:szCs w:val="24"/>
        </w:rPr>
        <w:t xml:space="preserve">III.-  </w:t>
      </w:r>
      <w:r>
        <w:rPr>
          <w:b/>
          <w:bCs/>
          <w:sz w:val="24"/>
          <w:szCs w:val="24"/>
          <w:u w:val="single"/>
        </w:rPr>
        <w:t>CONTEN</w:t>
      </w:r>
      <w:r>
        <w:rPr>
          <w:rFonts w:eastAsia="Arial" w:cs="Arial" w:ascii="Arial" w:hAnsi="Arial"/>
          <w:b/>
          <w:bCs/>
          <w:sz w:val="24"/>
          <w:szCs w:val="24"/>
          <w:u w:val="single"/>
        </w:rPr>
        <w:t xml:space="preserve"> IDO DEL PROYECTO APROBADO POR EL SENADO</w:t>
      </w:r>
    </w:p>
    <w:p>
      <w:pPr>
        <w:pStyle w:val="TextBody"/>
        <w:tabs>
          <w:tab w:val="clear" w:pos="708"/>
          <w:tab w:val="left" w:pos="709" w:leader="none"/>
        </w:tabs>
        <w:spacing w:before="120" w:after="0"/>
        <w:jc w:val="both"/>
        <w:rPr/>
      </w:pPr>
      <w:r>
        <w:rPr/>
        <w:tab/>
        <w:t xml:space="preserve">El proyecto que el Senado ha aprobado consta de dos artículos permanentes y dos transitorios. </w:t>
      </w:r>
    </w:p>
    <w:p>
      <w:pPr>
        <w:pStyle w:val="TextBody"/>
        <w:tabs>
          <w:tab w:val="clear" w:pos="708"/>
          <w:tab w:val="left" w:pos="709" w:leader="none"/>
        </w:tabs>
        <w:spacing w:before="120" w:after="0"/>
        <w:jc w:val="both"/>
        <w:rPr/>
      </w:pPr>
      <w:r>
        <w:rPr/>
        <w:tab/>
        <w:t xml:space="preserve">En su artículo 1º, a través de veintidós numerales, modifica la ley sobre Votaciones Populares y Escrutinios en varios órdenes de materias: inscripción de candidaturas; reemplazo de los candidatos a Presidente de la República o a cargos parlamentarios, incluyendo la hipótesis, en el primer caso, de que el candidato hubiere fallecido entre la primera y segunda votación; duración de la propaganda electoral en el evento previsto en el inciso segundo del artículo 26 de la Carta Fundamental; actuación de los vocales de mesa en la misma situación; nombramiento del oficial de las Fuerzas Armadas o de Carabineros encargado del mantenimiento del orden público en las localidades donde deben funcionar las mesas receptoras de sufragios y los Colegios Escrutadores, y otras afines a la idea matriz del proyecto.  </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Por otra parte, se innova en lo que atañe a la cédula electoral, incorporando el talón adhesivo.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Asimismo, tratándose de la elección de Presidente de la República, se reduce el plazo para interponer las solicitudes de rectificación y las reclamaciones de nulidad, las que deben hacerse directamente ante el Tribunal Calificador de Elecciones, omitiéndose la etapa previa de la justicia ordinaria del crimen.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n su artículo 2º, faculta al Presidente de la República para fijar el texto refundido, coordinado y sistematizado de la ley de Votaciones Populares y Escrutinios, mediante decreto supremo expedido a través del Ministerio del Interior.</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artículo 1º transitorio permite que para la próxima elección presidencial, incluida la segunda votación, el reemplazo del candidato fallecido pueda recaer en una persona perteneciente a cualquier partido político o en un independiente.</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artículo 2º transitorio establece que las modificaciones introducidas en materia de cédula de votación, no se aplicarán al acto electoral a efectuarse el 12 de diciembre de 1999.</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BodyText2"/>
        <w:tabs>
          <w:tab w:val="clear" w:pos="708"/>
          <w:tab w:val="left" w:pos="709" w:leader="none"/>
          <w:tab w:val="left" w:pos="3402" w:leader="none"/>
        </w:tabs>
        <w:spacing w:before="120" w:after="0"/>
        <w:rPr/>
      </w:pPr>
      <w:r>
        <w:rPr/>
        <w:tab/>
        <w:t>Cabe señalar que, en líneas generales, el proyecto aprobado por el Senado coincide con el texto propuesto por el Mensaje, aunque le introdujo las siguientes principales enmiendas:</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Respecto del numeral 2 del artículo 1º permanente, relativo al artículo 20 de la ley, se incorporó el requisito de que en caso de fallecimiento de candidatos a Presidente de la República o a cargos parlamentarios, el reemplazo pueda efectuarlo exclusivamente la Directiva Central (o las Directivas Centrales, tratándose de pactos electorales) del partido que hubiere declarado la candidatura; estableciéndose, por otra parte, que si un candidato independiente fallece, no podrá ser reemplazad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n cuanto al numeral 3 del mismo precepto (artículo 20 bis, nuevo, de la ley), se eliminó la exigencia — atendida la exigüidad de los plazos — que consagra el artículo 26 de la ley Nº18603 sobre Partidos Políticos, según el cual el candidato a Presidente de la República que reemplaza al fallecido debe ser proclamado por el Consejo General de la colectividad.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Se modificó el numeral 6 del artículo 1º (30 de la ley), en el sentido de que en caso de ocurrir la segunda vuelta en la elección presidencial, la propaganda electoral se extienda desde el decimocuarto — y no decimoquinto—  día anterior al de la votación, toda vez que al término del decimoquinto día debe quedar afinado el fallo del Tribunal que declara quiénes fueron los candidatos que obtuvieron las dos primeras mayorías.</w:t>
      </w:r>
    </w:p>
    <w:p>
      <w:pPr>
        <w:pStyle w:val="BodyText2"/>
        <w:tabs>
          <w:tab w:val="clear" w:pos="708"/>
          <w:tab w:val="left" w:pos="709" w:leader="none"/>
        </w:tabs>
        <w:spacing w:before="120" w:after="0"/>
        <w:rPr/>
      </w:pPr>
      <w:r>
        <w:rPr/>
        <w:tab/>
        <w:t xml:space="preserve">Se introdujo el artículo 1º transitorio, que contempla una norma especial para el reemplazo, en la elección del próximo 12 de diciembre, del candidato a Presidente de la República que hubiere fallecido.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Se modificó la redacción del artículo 2º transitorio (artículo único transitorio del Mensaje), en términos que las enmiendas al artículo 22 de la ley (sobre la cédula oficial) no se aplicarán a la elección del 12 de diciembre de 1999. Cabe hacer notar que el texto original de dicha norma señalaba que tales reformas entrarían a regir el 1º de enero del año 2000.</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w:t>
      </w:r>
      <w:r>
        <w:rPr>
          <w:rFonts w:eastAsia="Arial" w:cs="Arial" w:ascii="Arial" w:hAnsi="Arial"/>
          <w:sz w:val="24"/>
          <w:szCs w:val="24"/>
          <w:u w:val="single"/>
        </w:rPr>
        <w:t xml:space="preserve"> </w:t>
      </w:r>
      <w:r>
        <w:rPr>
          <w:rFonts w:eastAsia="Arial" w:cs="Arial" w:ascii="Arial" w:hAnsi="Arial"/>
          <w:b/>
          <w:bCs/>
          <w:sz w:val="24"/>
          <w:szCs w:val="24"/>
          <w:u w:val="single"/>
        </w:rPr>
        <w:t>DEL PROYECTO Y ACUERDOS ADOPTADOS.</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t xml:space="preserve">1) </w:t>
      </w:r>
      <w:r>
        <w:rPr>
          <w:rFonts w:eastAsia="Arial" w:cs="Arial" w:ascii="Arial" w:hAnsi="Arial"/>
          <w:b/>
          <w:bCs/>
          <w:sz w:val="24"/>
          <w:szCs w:val="24"/>
          <w:u w:val="single"/>
        </w:rPr>
        <w:t>Discusión en General y en Particular</w:t>
      </w:r>
      <w:r>
        <w:rPr>
          <w:rFonts w:eastAsia="Arial" w:cs="Arial" w:ascii="Arial" w:hAnsi="Arial"/>
          <w:b/>
          <w:bCs/>
          <w:sz w:val="24"/>
          <w:szCs w:val="24"/>
        </w:rPr>
        <w:tab/>
      </w:r>
    </w:p>
    <w:p>
      <w:pPr>
        <w:pStyle w:val="BodyText2"/>
        <w:tabs>
          <w:tab w:val="clear" w:pos="708"/>
          <w:tab w:val="left" w:pos="709" w:leader="none"/>
        </w:tabs>
        <w:spacing w:before="120" w:after="0"/>
        <w:ind w:hanging="0"/>
        <w:rPr/>
      </w:pPr>
      <w:r>
        <w:rPr/>
        <w:tab/>
        <w:t xml:space="preserve">Según lo establecido en el artículo 188 del Reglamento, esto es, por haber sido declarado de “suma urgencia”, el proyecto fue discutido en general y en particular a la vez.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Hubo consenso en el seno de la Comisión acerca de la necesidad de ajustar la ley Nº18700 a las modificaciones introducidas a la Carta Fundamental en materia de realización de la segunda votación en la elección presidencial, con las consecuencias que ello implica —fundamentalmente en materia de plazos— para las distintas actuaciones del proceso electoral.</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s así que no suscitaron mayor discusión las modificaciones propuestas en aspectos tales como la renovación automática de las inscripciones de candidaturas para la segunda vuelta; la convocatoria, por el solo ministerio de la ley, de los vocales que hubieren participado en la primera votación, para  la situación prevista en el inciso segundo del artículo 26 de la Constitución Política; la utilización en la segunda vuelta de los mismos locales de votación empleados en la primera; la regulación de la campaña electoral entre la primera y la segunda votación, etc.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Durante el debate se puso de relieve que una de las reformas más significativas que introduce la iniciativa legal a la normativa vigente dice relación con el mecanismo de reemplazo de los candidatos fallecidos a Presidente de la República o a cargos parlamentarios —artículo 20—, cuestión que la ley nunca había resuelto adecuadamente.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n un plano diferente, y a la luz de las explicaciones dadas por el Director del Servicio Electoral, se estimó conveniente no innovar, al menos en la elección presidencial venidera, en el formato de la cédula de sufragio, pues el modelo propuesto en el proyecto aprobado por el Senado significa pasar en un lapso muy breve (entre el 12 de diciembre de 1999 y el 16 de enero del año 2000), y en el marco de un proceso eleccionario unitario, de un sistema en que el talón del sufragio se encuentra incorporado al mismo, a otro en cuya virtud el talón está separado del voto; lo que provocaría trastornos en el funcionamiento de las mesa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stas consideraciones se tradujeron en sendas indicaciones del Ejecutivo, la primera de ellas encaminada a reformular el artículo 22 de la ley, y la otra a suprimir el artículo 2º transitorio del proyecto, que establecía que la nueva cédula de votación no se aplicaría al acto electoral del 12 de diciembre de este año, pero sí, a contrario sensu, a la eventual segunda votación del 16 de enero próximo.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 aspecto más controvertido del proyecto fue el atinente al plazo para deducir reclamaciones ante el Tribunal Calificador de Elecciones tratándose de las elecciones presidenciales, materia que reglamenta el artículo 99 bis propuest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La reducción de dicho término de diez a tres días motivó la crítica de algunos señores Diputados, quienes sostuvieron que lo anterior hace prácticamente ilusorio efectuar reclamos, pues para que éstos puedan prosperar es necesario que se sustenten en antecedentes básicos que es imposible obtener en el plazo referido. Profundizando en el tópico, argumentaron que de acuerdo al artículo 95 de la ley, sólo al sexto día siguiente de la elección el Servicio Electoral debe dar a conocer mediante un boletín los resultados —no oficiales—, basándose en los escrutinios practicados por los Colegio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ste punto de vista fue refutado por otros parlamentarios, quienes justificaron la reducción del plazo para presentar reclamaciones, aduciendo que ello fue absolutamente necesario para que el proceso de calificación pueda realizarse en el breve plazo que fija el nuevo artículo 27 de la Carta Fundamental (15 días tanto en la primera como en la segunda votación).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Por lo demás, a su juicio, el acortamiento de aquél no tendría mayor incidencia en las elecciones presidenciales, donde la experiencia demuestra que los reclamos no afectan el resultado final. </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A continuación, la Comisión procedió a estudiar el articulado del proyecto, adoptando las decisiones que se consignan al final del presente acápite.</w:t>
      </w:r>
    </w:p>
    <w:p>
      <w:pPr>
        <w:pStyle w:val="TextBody"/>
        <w:tabs>
          <w:tab w:val="clear" w:pos="708"/>
          <w:tab w:val="left" w:pos="709" w:leader="none"/>
        </w:tabs>
        <w:spacing w:before="120" w:after="0"/>
        <w:rPr>
          <w:b/>
          <w:b/>
          <w:bCs/>
        </w:rPr>
      </w:pPr>
      <w:r>
        <w:rPr>
          <w:b/>
          <w:bCs/>
        </w:rPr>
        <w:t>ARTÍCULO 1º</w:t>
      </w:r>
    </w:p>
    <w:p>
      <w:pPr>
        <w:pStyle w:val="TextBody"/>
        <w:tabs>
          <w:tab w:val="clear" w:pos="708"/>
          <w:tab w:val="left" w:pos="709" w:leader="none"/>
        </w:tabs>
        <w:spacing w:before="120" w:after="0"/>
        <w:jc w:val="both"/>
        <w:rPr/>
      </w:pPr>
      <w:r>
        <w:rPr/>
        <w:tab/>
        <w:t>Este artículo introduce las siguientes enmiendas a la Ley de Votaciones Populares y Escrutinios:</w:t>
      </w:r>
    </w:p>
    <w:p>
      <w:pPr>
        <w:pStyle w:val="TextBody"/>
        <w:tabs>
          <w:tab w:val="clear" w:pos="708"/>
          <w:tab w:val="left" w:pos="709" w:leader="none"/>
        </w:tabs>
        <w:spacing w:before="120" w:after="0"/>
        <w:rPr>
          <w:b/>
          <w:b/>
          <w:bCs/>
        </w:rPr>
      </w:pPr>
      <w:r>
        <w:rPr>
          <w:b/>
          <w:bCs/>
        </w:rPr>
        <w:t>Nº 1</w:t>
      </w:r>
    </w:p>
    <w:p>
      <w:pPr>
        <w:pStyle w:val="BodyText2"/>
        <w:tabs>
          <w:tab w:val="clear" w:pos="708"/>
          <w:tab w:val="left" w:pos="709" w:leader="none"/>
        </w:tabs>
        <w:spacing w:before="120" w:after="0"/>
        <w:ind w:firstLine="709"/>
        <w:rPr/>
      </w:pPr>
      <w:r>
        <w:rPr/>
        <w:t xml:space="preserve">Este número modifica el artículo 19, que trata del plazo en que han de inscribirse — en un registro especial— las candidaturas de Presidente de la República y parlamentarias, especificando que desde el momento de la inscripción los candidatos tienen la calidad de tales para todos los efectos legales. </w:t>
      </w:r>
    </w:p>
    <w:p>
      <w:pPr>
        <w:pStyle w:val="BodyText2"/>
        <w:tabs>
          <w:tab w:val="clear" w:pos="708"/>
          <w:tab w:val="left" w:pos="709" w:leader="none"/>
        </w:tabs>
        <w:spacing w:before="120" w:after="0"/>
        <w:ind w:firstLine="709"/>
        <w:rPr/>
      </w:pPr>
      <w:r>
        <w:rPr/>
        <w:t>La modificación consiste en agregar un inciso tercero, nuevo, en cuya virtud en el evento de una segunda vuelta en la elección presidencial (conforme al inciso segundo del artículo 26 de la Carta Fundamental), la inscripción practicada por el Servicio se entenderá subsistente respecto de los dos candidatos que en la primera votación hubieren obtenido las dos más altas mayorías relativas.</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2</w:t>
      </w:r>
    </w:p>
    <w:p>
      <w:pPr>
        <w:pStyle w:val="BodyText2"/>
        <w:tabs>
          <w:tab w:val="clear" w:pos="708"/>
          <w:tab w:val="left" w:pos="709" w:leader="none"/>
        </w:tabs>
        <w:spacing w:before="120" w:after="0"/>
        <w:ind w:firstLine="709"/>
        <w:rPr/>
      </w:pPr>
      <w:r>
        <w:rPr/>
        <w:t>Este numeral sustituye el artículo 20, que reglamenta lo relativo a la provisión de la vacante de las candidaturas a Presidente de la República o parlamentarias que se producen por fallecimiento del candidato entre la inscripción y el octavo día anterior a la elección, agregando que si un candidato a Diputado o Senador fallece entre el octavo día anterior a la elección y el momento en que el Tribunal Calificador de Elecciones proclama a los elegidos, no podrá ser reemplazado.</w:t>
      </w:r>
    </w:p>
    <w:p>
      <w:pPr>
        <w:pStyle w:val="BodyText2"/>
        <w:tabs>
          <w:tab w:val="clear" w:pos="708"/>
          <w:tab w:val="left" w:pos="709" w:leader="none"/>
        </w:tabs>
        <w:spacing w:before="120" w:after="0"/>
        <w:ind w:firstLine="709"/>
        <w:rPr/>
      </w:pPr>
      <w:r>
        <w:rPr/>
        <w:t>La norma propuesta para dicho precepto regula el reemplazo por fallecimiento de candidatos en las elecciones presidenciales y parlamentarias, de acuerdo al siguiente procedimiento.</w:t>
      </w:r>
    </w:p>
    <w:p>
      <w:pPr>
        <w:pStyle w:val="BodyText2"/>
        <w:tabs>
          <w:tab w:val="clear" w:pos="708"/>
          <w:tab w:val="left" w:pos="709" w:leader="none"/>
        </w:tabs>
        <w:spacing w:before="120" w:after="0"/>
        <w:ind w:firstLine="709"/>
        <w:rPr/>
      </w:pPr>
      <w:r>
        <w:rPr/>
        <w:t xml:space="preserve">El primer inciso señala que, respecto de la elección presidencial, el reemplazo podrá efectuarlo la Directiva Central del partido político que hubiere declarado la candidatura del candidato fallecido y sólo en las situaciones contempladas en las letras que se consignan a continuación, estableciendo en todo caso que, tratándose de candidaturas independientes, el candidato fallecido no podrá ser reemplazado. </w:t>
      </w:r>
    </w:p>
    <w:p>
      <w:pPr>
        <w:pStyle w:val="BodyText2"/>
        <w:tabs>
          <w:tab w:val="clear" w:pos="708"/>
          <w:tab w:val="left" w:pos="709" w:leader="none"/>
        </w:tabs>
        <w:spacing w:before="120" w:after="0"/>
        <w:ind w:firstLine="709"/>
        <w:rPr/>
      </w:pPr>
      <w:r>
        <w:rPr/>
        <w:t>a) Si el candidato falleciere después de haberse declarado su candidatura y antes del octavo día anterior a la elección, su reemplazo podrá practicarse dentro de los tres días siguientes a la fecha del deceso.</w:t>
      </w:r>
    </w:p>
    <w:p>
      <w:pPr>
        <w:pStyle w:val="BodyTextIndent3"/>
        <w:tabs>
          <w:tab w:val="clear" w:pos="708"/>
          <w:tab w:val="left" w:pos="709" w:leader="none"/>
        </w:tabs>
        <w:spacing w:before="120" w:after="0"/>
        <w:ind w:hanging="0"/>
        <w:rPr/>
      </w:pPr>
      <w:r>
        <w:rPr/>
        <w:tab/>
        <w:t>b) Si el candidato falleciere entre las cero horas del octavo día y las cero horas del tercer día anteriores al de la elección, su reemplazo deberá hacerse dentro de las veinticuatro horas siguientes al deceso.</w:t>
      </w:r>
    </w:p>
    <w:p>
      <w:pPr>
        <w:pStyle w:val="BodyText2"/>
        <w:tabs>
          <w:tab w:val="clear" w:pos="708"/>
          <w:tab w:val="left" w:pos="709" w:leader="none"/>
        </w:tabs>
        <w:spacing w:before="120" w:after="0"/>
        <w:ind w:firstLine="709"/>
        <w:rPr/>
      </w:pPr>
      <w:r>
        <w:rPr/>
        <w:t>c) Si el candidato falleciere entre las cero horas del tercer día anterior al día de la elección y antes de que el Tribunal Calificador de Elecciones declare el resultado de la votación, sus votos serán válidos.  Si el candidato fallecido obtuviere mayoría absoluta, se procederá a una nueva elección en los términos del inciso segundo del artículo 28 de la Constitución Política (impedimento absoluto del Presidente electo para tomar posesión de su cargo).  Si el candidato fallecido hubiere obtenido una de las dos mayorías relativas, podrá ser reemplazado dentro de las veinticuatro horas siguientes a la declaración del Tribunal que así lo consigne.</w:t>
      </w:r>
    </w:p>
    <w:p>
      <w:pPr>
        <w:pStyle w:val="BodyText2"/>
        <w:tabs>
          <w:tab w:val="clear" w:pos="708"/>
          <w:tab w:val="left" w:pos="709" w:leader="none"/>
        </w:tabs>
        <w:spacing w:before="120" w:after="0"/>
        <w:ind w:firstLine="709"/>
        <w:rPr/>
      </w:pPr>
      <w:r>
        <w:rPr/>
        <w:t>d) La siguiente situación prevé el caso de un candidato que habiendo obtenido una de las dos mayorías relativas falleciere después de que el Tribunal Calificador de Elecciones declare dichas mayorías  y antes de las cero horas del tercer día anterior a la segunda votación.  En este caso, el candidato fallecido podrá ser reemplazado dentro de las veinticuatro horas siguientes al deceso.</w:t>
      </w:r>
    </w:p>
    <w:p>
      <w:pPr>
        <w:pStyle w:val="BodyText2"/>
        <w:tabs>
          <w:tab w:val="clear" w:pos="708"/>
          <w:tab w:val="left" w:pos="709" w:leader="none"/>
        </w:tabs>
        <w:spacing w:before="120" w:after="0"/>
        <w:ind w:firstLine="709"/>
        <w:rPr/>
      </w:pPr>
      <w:r>
        <w:rPr/>
        <w:t>e) Finalmente, por lo que hace a las candidaturas presidenciales, esta letra regula la situación de  un candidato que hubiere obtenido una de las dos mayorías relativas y que falleciere después de las cero horas del tercer día anterior a la segunda votación.  En este caso, el candidato no podrá ser reemplazado, pero sus votos se escrutarán como válidos; y si en la segunda votación dicho candidato obtuviere la mayoría, se procederá en la forma dispuesta en el citado inciso segundo del artículo 28 de la Constitución Política, esto es, se hará una nueva elección.</w:t>
      </w:r>
    </w:p>
    <w:p>
      <w:pPr>
        <w:pStyle w:val="BodyText2"/>
        <w:tabs>
          <w:tab w:val="clear" w:pos="708"/>
          <w:tab w:val="left" w:pos="709" w:leader="none"/>
        </w:tabs>
        <w:spacing w:before="120" w:after="0"/>
        <w:ind w:firstLine="709"/>
        <w:rPr/>
      </w:pPr>
      <w:r>
        <w:rPr/>
        <w:t xml:space="preserve">En seguida (inciso segundo), el artículo 20 sustitutivo regula el reemplazo de las personas fallecidas que opten a cargos parlamentarios. En estos casos, su reemplazo lo efectuará la Directiva Central del partido político o el pacto electoral, a través de las Directivas Centrales de los partidos que lo conforman, que hubiere declarado la candidatura, no procediendo el reemplazo del candidato fallecido cuya candidatura hubiere revestido el carácter de independiente. </w:t>
      </w:r>
    </w:p>
    <w:p>
      <w:pPr>
        <w:pStyle w:val="BodyText2"/>
        <w:tabs>
          <w:tab w:val="clear" w:pos="708"/>
          <w:tab w:val="left" w:pos="709" w:leader="none"/>
        </w:tabs>
        <w:spacing w:before="120" w:after="0"/>
        <w:ind w:firstLine="709"/>
        <w:rPr/>
      </w:pPr>
      <w:r>
        <w:rPr/>
        <w:t>Al igual que en las situaciones previstas en las normas precedentes, el reemplazo de estas candidaturas sólo puede tener lugar en las siguientes circunstancias:</w:t>
      </w:r>
    </w:p>
    <w:p>
      <w:pPr>
        <w:pStyle w:val="BodyText2"/>
        <w:tabs>
          <w:tab w:val="clear" w:pos="708"/>
          <w:tab w:val="left" w:pos="709" w:leader="none"/>
        </w:tabs>
        <w:spacing w:before="120" w:after="0"/>
        <w:ind w:firstLine="709"/>
        <w:rPr/>
      </w:pPr>
      <w:r>
        <w:rPr/>
        <w:t>a) Si el candidato falleciere después de haberse declarado su candidatura y antes del octavo día anterior a la elección, el candidato fallecido podrá ser reemplazado dentro de los tres días siguientes a la fecha del deceso.</w:t>
      </w:r>
    </w:p>
    <w:p>
      <w:pPr>
        <w:pStyle w:val="BodyText2"/>
        <w:tabs>
          <w:tab w:val="clear" w:pos="708"/>
          <w:tab w:val="left" w:pos="709" w:leader="none"/>
        </w:tabs>
        <w:spacing w:before="120" w:after="0"/>
        <w:ind w:firstLine="142"/>
        <w:rPr/>
      </w:pPr>
      <w:r>
        <w:rPr/>
        <w:tab/>
        <w:t>b) Si el candidato falleciere entre las cero horas del referido octavo día y las cero horas del tercer día anterior a la elección, su reemplazo podrá practicarse dentro de las veinticuatro horas siguientes al deceso.</w:t>
      </w:r>
    </w:p>
    <w:p>
      <w:pPr>
        <w:pStyle w:val="BodyText2"/>
        <w:tabs>
          <w:tab w:val="clear" w:pos="708"/>
          <w:tab w:val="left" w:pos="709" w:leader="none"/>
        </w:tabs>
        <w:spacing w:before="120" w:after="0"/>
        <w:ind w:hanging="0"/>
        <w:rPr/>
      </w:pPr>
      <w:r>
        <w:rPr/>
        <w:tab/>
        <w:t>c) Si el candidato falleciere entre las cero horas del tercer día anterior a la elección y el día en que se proclame al elegido, el candidato fallecido no será reemplazado y sus votos se sumarán al otro candidato de su lista si lo hubiere.  A falta de otro candidato, o en el caso de las candidaturas independientes, los votos obtenidos por el candidato fallecido se considerarán nulos.</w:t>
      </w:r>
    </w:p>
    <w:p>
      <w:pPr>
        <w:pStyle w:val="BodyText2"/>
        <w:tabs>
          <w:tab w:val="clear" w:pos="708"/>
          <w:tab w:val="left" w:pos="709" w:leader="none"/>
        </w:tabs>
        <w:spacing w:before="120" w:after="0"/>
        <w:ind w:hanging="0"/>
        <w:rPr/>
      </w:pPr>
      <w:r>
        <w:rPr/>
        <w:tab/>
        <w:t>Finalmente, este artículo contiene una norma común a las elecciones presidenciales y parlamentarias, que prescribe que si los reemplazos considerados precedentemente se verificaren después de que las cédulas se encontraren impresas, se entenderá que los votos obtenidos por el candidato fallecido corresponden a su reemplazante. En el evento de que no se efectuare el reemplazo en tiempo y forma, los votos que obtenga el candidato fallecido serán nulos, sin perjuicio de lo señalado en las letras e) y c) de los incisos primero y segundo, respectivamente.</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3</w:t>
      </w:r>
    </w:p>
    <w:p>
      <w:pPr>
        <w:pStyle w:val="BodyText2"/>
        <w:tabs>
          <w:tab w:val="clear" w:pos="708"/>
          <w:tab w:val="left" w:pos="709" w:leader="none"/>
        </w:tabs>
        <w:spacing w:before="120" w:after="0"/>
        <w:ind w:hanging="0"/>
        <w:rPr/>
      </w:pPr>
      <w:r>
        <w:rPr/>
        <w:tab/>
        <w:t>Este número agrega un artículo 20 bis, nuevo, que establece las normas a las que se deberá ajustar la candidatura del reemplazante del candidato fallecido en las situaciones previstas en el artículo anterior.</w:t>
      </w:r>
    </w:p>
    <w:p>
      <w:pPr>
        <w:pStyle w:val="BodyText2"/>
        <w:tabs>
          <w:tab w:val="clear" w:pos="708"/>
          <w:tab w:val="left" w:pos="709" w:leader="none"/>
        </w:tabs>
        <w:spacing w:before="120" w:after="0"/>
        <w:ind w:hanging="0"/>
        <w:rPr/>
      </w:pPr>
      <w:r>
        <w:rPr/>
        <w:tab/>
        <w:t>Así, este artículo prescribe que el reemplazante deberá cumplir los requisitos para la declaración e inscripción de candidaturas consignados en los artículos 3º, 3º bis, 4º, 9º, 14 y 16 de los párrafos primero y tercero, en lo que le fueren aplicables.  Si el candidato pertenece a un partido político o a un pacto electoral, no le serán exigibles las exigencias establecidas en los artículos 26 letra d), 29 y 31 de la ley Nº 18.603. Agrega la disposición que la designación efectuada de conformidad con el artículo 7º de esta ley (individualización de los encargados de los trabajos electorales y sus suplentes) será también válida para el candidato reemplazante.</w:t>
      </w:r>
    </w:p>
    <w:p>
      <w:pPr>
        <w:pStyle w:val="BodyText2"/>
        <w:tabs>
          <w:tab w:val="clear" w:pos="708"/>
          <w:tab w:val="left" w:pos="709" w:leader="none"/>
        </w:tabs>
        <w:spacing w:before="120" w:after="0"/>
        <w:ind w:hanging="0"/>
        <w:rPr/>
      </w:pPr>
      <w:r>
        <w:rPr/>
        <w:tab/>
        <w:t>El inciso segundo de este nuevo precepto obliga al Servicio Electoral a inscribir provisionalmente al candidato reemplazante, sin perjuicio de las disposiciones del párrafo cuarto.  Para este efecto  se aplicarán los plazos establecidos en las letras a),  b), c) y d) del artículo 21, esto es,  cinco días para que el Servicio Electoral acepte o rechace las declaraciones de candidatura; dos días para publicar las resoluciones de aceptación o rechazo; tres días para reclamar ante el Tribunal Calificador, y tres días para que éste emita su fallo.</w:t>
      </w:r>
    </w:p>
    <w:p>
      <w:pPr>
        <w:pStyle w:val="BodyText2"/>
        <w:tabs>
          <w:tab w:val="clear" w:pos="708"/>
          <w:tab w:val="left" w:pos="709" w:leader="none"/>
        </w:tabs>
        <w:spacing w:before="120" w:after="0"/>
        <w:ind w:hanging="0"/>
        <w:rPr/>
      </w:pPr>
      <w:r>
        <w:rPr/>
        <w:tab/>
        <w:t>Finalmente, el nuevo precepto dispone que si se rechaza la candidatura del reemplazante, quedará sin efecto la inscripción provisoria y los votos del candidato rechazado se considerarán nulos.</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4</w:t>
      </w:r>
    </w:p>
    <w:p>
      <w:pPr>
        <w:pStyle w:val="BodyText2"/>
        <w:tabs>
          <w:tab w:val="clear" w:pos="708"/>
          <w:tab w:val="left" w:pos="709" w:leader="none"/>
        </w:tabs>
        <w:spacing w:before="120" w:after="0"/>
        <w:ind w:hanging="0"/>
        <w:rPr/>
      </w:pPr>
      <w:r>
        <w:rPr/>
        <w:tab/>
        <w:t>Éste introduce cuatro enmiendas al artículo 22, precepto que (en lo principal) establece que la emisión del sufragio se hará mediante cédulas oficiales, que el Servicio Electoral conforme a las especificaciones que la norma detalla, agregando en el inciso segundo que habrá cédulas separadas para los cargos de Presidente de la República, de Senadores, de Diputados y para plebiscitos.</w:t>
      </w:r>
    </w:p>
    <w:p>
      <w:pPr>
        <w:pStyle w:val="BodyText2"/>
        <w:tabs>
          <w:tab w:val="clear" w:pos="708"/>
          <w:tab w:val="left" w:pos="709" w:leader="none"/>
        </w:tabs>
        <w:spacing w:before="120" w:after="0"/>
        <w:ind w:hanging="142"/>
        <w:rPr/>
      </w:pPr>
      <w:r>
        <w:rPr/>
        <w:tab/>
        <w:tab/>
        <w:t>La letra a) reemplaza el inciso primero por una norma que faculta al Servicio Electoral para confeccionar las cédulas con las dimensiones que fije para cada elección en función del número de candidatos o cuestiones sometidas a plebiscito, en forma legible y en papel no transparente. Las cédulas llevarán el sello del Servicio, la indicación de sus pliegues y la sección en donde se adherirá el talón que se describe a continuación.</w:t>
      </w:r>
    </w:p>
    <w:p>
      <w:pPr>
        <w:pStyle w:val="BodyText2"/>
        <w:tabs>
          <w:tab w:val="clear" w:pos="708"/>
          <w:tab w:val="left" w:pos="709" w:leader="none"/>
        </w:tabs>
        <w:spacing w:before="120" w:after="0"/>
        <w:ind w:hanging="142"/>
        <w:rPr/>
      </w:pPr>
      <w:r>
        <w:rPr/>
        <w:tab/>
        <w:tab/>
        <w:t>Enseguida, la norma propuesta incorpora un nuevo inciso segundo (pasando el actual segundo a ser tercero), según el cual en el borde lateral superior derecho de la cédula se adherirá un talón que llevará la indicación de serie y numeración correlativa en una parte que será desprendible. La cédula será válida como sufragio una vez que el talón haya sido adherido en la forma y oportunidad previstas en la ley.</w:t>
      </w:r>
    </w:p>
    <w:p>
      <w:pPr>
        <w:pStyle w:val="BodyText2"/>
        <w:tabs>
          <w:tab w:val="clear" w:pos="708"/>
          <w:tab w:val="left" w:pos="709" w:leader="none"/>
        </w:tabs>
        <w:spacing w:before="120" w:after="0"/>
        <w:ind w:hanging="0"/>
        <w:rPr/>
      </w:pPr>
      <w:r>
        <w:rPr/>
        <w:tab/>
        <w:t>A continuación, la letra b) del numeral intercala en el inciso segundo —que ha pasado a ser inciso tercero, según se señaló—  después de la denominación “Presidente de la República” la frase “Presidente de la República, Segunda Votación”.</w:t>
      </w:r>
    </w:p>
    <w:p>
      <w:pPr>
        <w:pStyle w:val="BodyText2"/>
        <w:tabs>
          <w:tab w:val="clear" w:pos="708"/>
          <w:tab w:val="left" w:pos="709" w:leader="none"/>
        </w:tabs>
        <w:spacing w:before="120" w:after="0"/>
        <w:ind w:hanging="0"/>
        <w:rPr/>
      </w:pPr>
      <w:r>
        <w:rPr/>
        <w:tab/>
        <w:t xml:space="preserve">Su letra c) incorpora en el inciso tercero —que ha pasado a ser cuarto— una disposición en cuya virtud la Mesa entregará al elector un sello adhesivo, con el cual debe cerrar la cédula, luego de doblarse aquélla de acuerdo con la indicación de los pliegues. </w:t>
      </w:r>
    </w:p>
    <w:p>
      <w:pPr>
        <w:pStyle w:val="BodyText2"/>
        <w:tabs>
          <w:tab w:val="clear" w:pos="708"/>
          <w:tab w:val="left" w:pos="709" w:leader="none"/>
        </w:tabs>
        <w:spacing w:before="120" w:after="0"/>
        <w:ind w:hanging="0"/>
        <w:rPr/>
      </w:pPr>
      <w:r>
        <w:rPr/>
        <w:tab/>
        <w:t>Finalmente, la letra d) incorpora un inciso quinto, nuevo, que faculta al Servicio Electoral, en el caso del inciso segundo del artículo 26  de la Constitución Política, para confeccionar las cédulas y demás útiles con el mérito de los resultados provisionales de que disponga.</w:t>
      </w:r>
    </w:p>
    <w:p>
      <w:pPr>
        <w:pStyle w:val="BodyText2"/>
        <w:tabs>
          <w:tab w:val="clear" w:pos="708"/>
          <w:tab w:val="left" w:pos="709" w:leader="none"/>
        </w:tabs>
        <w:spacing w:before="120" w:after="0"/>
        <w:ind w:hanging="0"/>
        <w:rPr/>
      </w:pPr>
      <w:r>
        <w:rPr/>
        <w:tab/>
        <w:t>Este numeral fue objeto de una indicación del Ejecutivo destinada a reemplazar la letra a) y suprimir la letra b) que se proponen, por estimarse conveniente no innovar, al menos en la elección presidencial venidera, en el formato de la cédula de sufragio, como ya se ha expresado, lo que llevó, consecuencialmente, a eliminar el artículo 2º transitorio.</w:t>
      </w:r>
    </w:p>
    <w:p>
      <w:pPr>
        <w:pStyle w:val="BodyText2"/>
        <w:tabs>
          <w:tab w:val="clear" w:pos="708"/>
          <w:tab w:val="left" w:pos="709" w:leader="none"/>
        </w:tabs>
        <w:spacing w:before="120" w:after="0"/>
        <w:ind w:hanging="0"/>
        <w:rPr/>
      </w:pPr>
      <w:r>
        <w:rPr/>
        <w:tab/>
        <w:t>La nueva disposición, que reemplaza el inciso primero del artículo 22, es del tenor siguiente:</w:t>
      </w:r>
    </w:p>
    <w:p>
      <w:pPr>
        <w:pStyle w:val="BodyText2"/>
        <w:tabs>
          <w:tab w:val="clear" w:pos="708"/>
          <w:tab w:val="left" w:pos="709" w:leader="none"/>
        </w:tabs>
        <w:spacing w:before="120" w:after="0"/>
        <w:ind w:hanging="0"/>
        <w:rPr/>
      </w:pPr>
      <w:r>
        <w:rPr/>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la identificación de ese Servicio y la indicación de sus pliegues. Asimismo, las cédulas llevarán serie y numeración correlativas, las que deberán constar en un talón desprendible constituyendo una sola unidad con la cédula. Al efecto, el referido talón podrá ser parte original de la confección de la cédula o ser adherido a ella con posterioridad; en este último caso, la cédula deberá contemplar además la sección en donde deberá adherirse el talón desprendible. “</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5</w:t>
      </w:r>
    </w:p>
    <w:p>
      <w:pPr>
        <w:pStyle w:val="BodyText2"/>
        <w:tabs>
          <w:tab w:val="clear" w:pos="708"/>
          <w:tab w:val="left" w:pos="709" w:leader="none"/>
        </w:tabs>
        <w:spacing w:before="120" w:after="0"/>
        <w:ind w:hanging="0"/>
        <w:rPr/>
      </w:pPr>
      <w:r>
        <w:rPr/>
        <w:tab/>
        <w:t xml:space="preserve">Este numeral introduce una oración en el inciso cuarto del artículo 23, que se refiere al sorteo que debe realizarse para determinar el orden de precedencia en la cédula de los candidatos a Presidente de la República. </w:t>
      </w:r>
    </w:p>
    <w:p>
      <w:pPr>
        <w:pStyle w:val="BodyText2"/>
        <w:tabs>
          <w:tab w:val="clear" w:pos="708"/>
          <w:tab w:val="left" w:pos="709" w:leader="none"/>
        </w:tabs>
        <w:spacing w:before="120" w:after="0"/>
        <w:ind w:hanging="0"/>
        <w:rPr/>
      </w:pPr>
      <w:r>
        <w:rPr/>
        <w:tab/>
        <w:t>La oración final propuesta señala que en el caso previsto en el inciso segundo del artículo 26 de la Constitución Política (segunda vuelta en la elección presidencial cuando en la primera votación ningún candidato hubiere obtenido la mayoría absoluta de los votos) los candidatos correspondientes a las dos más altas mayorías relativas mantendrán en la cédula de votación sus respectivos números y orden, determinados en el sorteo a que se ha hecho referenci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6</w:t>
      </w:r>
    </w:p>
    <w:p>
      <w:pPr>
        <w:pStyle w:val="BodyText2"/>
        <w:tabs>
          <w:tab w:val="clear" w:pos="708"/>
          <w:tab w:val="left" w:pos="709" w:leader="none"/>
        </w:tabs>
        <w:spacing w:before="120" w:after="0"/>
        <w:ind w:hanging="0"/>
        <w:rPr/>
      </w:pPr>
      <w:r>
        <w:rPr/>
        <w:tab/>
        <w:t xml:space="preserve">Este número del artículo 1º introduce dos enmiendas al artículo 30, que trata de la propaganda electoral.  </w:t>
      </w:r>
    </w:p>
    <w:p>
      <w:pPr>
        <w:pStyle w:val="BodyText2"/>
        <w:tabs>
          <w:tab w:val="clear" w:pos="708"/>
          <w:tab w:val="left" w:pos="709" w:leader="none"/>
        </w:tabs>
        <w:spacing w:before="120" w:after="0"/>
        <w:ind w:hanging="0"/>
        <w:rPr/>
      </w:pPr>
      <w:r>
        <w:rPr/>
        <w:tab/>
        <w:t>La primera enmienda concierne al inciso cuarto (conforme al cual la propaganda electoral por los medios de comunicación  sólo puede efectuarse desde el trigésimo y hasta el tercer día anterior al de la elección o plebiscito), en términos de especificar que se incluyen ambos días en el cómputo.</w:t>
      </w:r>
    </w:p>
    <w:p>
      <w:pPr>
        <w:pStyle w:val="BodyText2"/>
        <w:tabs>
          <w:tab w:val="clear" w:pos="708"/>
          <w:tab w:val="left" w:pos="709" w:leader="none"/>
        </w:tabs>
        <w:spacing w:before="120" w:after="0"/>
        <w:ind w:hanging="0"/>
        <w:rPr/>
      </w:pPr>
      <w:r>
        <w:rPr/>
        <w:tab/>
        <w:t>La segunda, en tanto, incorpora un inciso quinto, nuevo —pasando el actual inciso quinto a ser sexto—, que dispone que tratándose del caso previsto en el inciso segundo del artículo 26 de la Constitución Política, la propaganda electoral sólo podrá efectuarse desde el décimo cuarto y hasta el tercer día anterior al de la votación, ambos días inclusive.</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7</w:t>
      </w:r>
    </w:p>
    <w:p>
      <w:pPr>
        <w:pStyle w:val="BodyText2"/>
        <w:tabs>
          <w:tab w:val="clear" w:pos="708"/>
          <w:tab w:val="left" w:pos="709" w:leader="none"/>
        </w:tabs>
        <w:spacing w:before="120" w:after="0"/>
        <w:ind w:hanging="0"/>
        <w:rPr/>
      </w:pPr>
      <w:r>
        <w:rPr/>
        <w:tab/>
        <w:t xml:space="preserve">Este número introduce una modificación al inciso tercero del artículo 31, precepto conforme al cual para las elecciones de Presidente de la República los canales de televisión de libre recepción deben destinar diariamente y en forma gratuita, treinta o veinte minutos (según el caso) para propaganda a cada uno de los candidatos. </w:t>
      </w:r>
    </w:p>
    <w:p>
      <w:pPr>
        <w:pStyle w:val="BodyText2"/>
        <w:tabs>
          <w:tab w:val="clear" w:pos="708"/>
          <w:tab w:val="left" w:pos="709" w:leader="none"/>
        </w:tabs>
        <w:spacing w:before="120" w:after="0"/>
        <w:ind w:hanging="0"/>
        <w:rPr/>
      </w:pPr>
      <w:r>
        <w:rPr/>
        <w:tab/>
        <w:t>La enmienda introduce una oración final que establece que en la situación prevista en el aludido inciso segundo del artículo 26 de la Carta Fundamental, el tiempo de propaganda será de 10 minutos distribuidos en partes iguales entre los candidatos.</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8</w:t>
      </w:r>
    </w:p>
    <w:p>
      <w:pPr>
        <w:pStyle w:val="BodyText2"/>
        <w:tabs>
          <w:tab w:val="clear" w:pos="708"/>
          <w:tab w:val="left" w:pos="709" w:leader="none"/>
        </w:tabs>
        <w:spacing w:before="120" w:after="0"/>
        <w:ind w:hanging="0"/>
        <w:rPr/>
      </w:pPr>
      <w:r>
        <w:rPr/>
        <w:tab/>
        <w:t xml:space="preserve">Este numeral modifica el inciso segundo del artículo 32, que regula lo concerniente a la propaganda mediante volantes, elementos colgantes y avisos luminosos o proyectados. </w:t>
      </w:r>
    </w:p>
    <w:p>
      <w:pPr>
        <w:pStyle w:val="Header"/>
        <w:tabs>
          <w:tab w:val="left" w:pos="709" w:leader="none"/>
          <w:tab w:val="center" w:pos="4252" w:leader="none"/>
          <w:tab w:val="right" w:pos="8504" w:leader="none"/>
        </w:tabs>
        <w:spacing w:before="120" w:after="0"/>
        <w:jc w:val="both"/>
        <w:rPr/>
      </w:pPr>
      <w:r>
        <w:rPr/>
        <w:tab/>
        <w:t>La enmienda propuesta reemplaza las expresiones “desde el trigésimo y hasta el tercer día anterior a la elección o plebiscito” (referidas al período de duración de la propaganda electoral), por la frase “dentro del plazo señalado en el artículo 30”, uniformando la extensión del período de propaganda que se realiza por los medios de comunicación con aquél que dice relación con la propaganda efectuada a través de los elementos  de que trata el artículo 32.</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9</w:t>
      </w:r>
    </w:p>
    <w:p>
      <w:pPr>
        <w:pStyle w:val="BodyText2"/>
        <w:tabs>
          <w:tab w:val="clear" w:pos="708"/>
          <w:tab w:val="left" w:pos="709" w:leader="none"/>
        </w:tabs>
        <w:spacing w:before="120" w:after="0"/>
        <w:ind w:hanging="0"/>
        <w:rPr/>
      </w:pPr>
      <w:r>
        <w:rPr/>
        <w:tab/>
        <w:t>Éste introduce una enmienda en el inciso primero del artículo 47, norma que dispone que los vocales que actúen en las elecciones parlamentarias volverán a desempeñar iguales funciones en todos los procesos eleccionarios o plebiscitarios hasta la próxima elección parlamentaria, o hasta que desempeñen tales funciones durante dos actos eleccionarios o plebiscitarios sucesivos.</w:t>
      </w:r>
    </w:p>
    <w:p>
      <w:pPr>
        <w:pStyle w:val="BodyText2"/>
        <w:tabs>
          <w:tab w:val="clear" w:pos="708"/>
          <w:tab w:val="left" w:pos="709" w:leader="none"/>
        </w:tabs>
        <w:spacing w:before="120" w:after="0"/>
        <w:ind w:hanging="1701"/>
        <w:rPr/>
      </w:pPr>
      <w:r>
        <w:rPr/>
        <w:tab/>
        <w:tab/>
        <w:t>La enmienda contenida en este número agrega al inciso primero del artículo 47 una disposición que dispone que los vocales a los  que les corresponda actuar en la elección de Presidente de la República, se entenderán convocados por el solo ministerio de esta ley para cumplir las mismas funciones  en el evento previsto en el inciso segundo del artículo 26 de la Constitución Polític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0</w:t>
      </w:r>
    </w:p>
    <w:p>
      <w:pPr>
        <w:pStyle w:val="Header"/>
        <w:tabs>
          <w:tab w:val="left" w:pos="709" w:leader="none"/>
          <w:tab w:val="center" w:pos="4252" w:leader="none"/>
          <w:tab w:val="right" w:pos="8504" w:leader="none"/>
        </w:tabs>
        <w:spacing w:before="120" w:after="0"/>
        <w:jc w:val="both"/>
        <w:rPr/>
      </w:pPr>
      <w:r>
        <w:rPr/>
        <w:tab/>
        <w:t>Este numeral agrega una oración final en el inciso tercero del artículo 52, precepto según el cual los acuerdos que adopte la Junta Electoral respecto de los lugares donde deben funcionar las mesas, no podrán reconsiderarse ni alterarse, salvo por causas calificadas por la misma Junta y previa aprobación del Servicio Electoral.</w:t>
      </w:r>
    </w:p>
    <w:p>
      <w:pPr>
        <w:pStyle w:val="Header"/>
        <w:tabs>
          <w:tab w:val="left" w:pos="709" w:leader="none"/>
          <w:tab w:val="center" w:pos="4252" w:leader="none"/>
          <w:tab w:val="right" w:pos="8504" w:leader="none"/>
        </w:tabs>
        <w:spacing w:before="120" w:after="0"/>
        <w:jc w:val="both"/>
        <w:rPr/>
      </w:pPr>
      <w:r>
        <w:rPr/>
        <w:tab/>
        <w:t>La oración que se agrega señala que subsistirá el mismo acuerdo en el caso previsto en el inciso segundo del artículo 26 de la Constitución Polític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1</w:t>
      </w:r>
    </w:p>
    <w:p>
      <w:pPr>
        <w:pStyle w:val="BodyText2"/>
        <w:tabs>
          <w:tab w:val="clear" w:pos="708"/>
          <w:tab w:val="left" w:pos="709" w:leader="none"/>
        </w:tabs>
        <w:spacing w:before="120" w:after="0"/>
        <w:ind w:hanging="0"/>
        <w:rPr/>
      </w:pPr>
      <w:r>
        <w:rPr/>
        <w:tab/>
        <w:t>Éste modifica el inciso primero del artículo 54, disposición que, en síntesis, establece que en cada recinto de votación habrá una Oficina Electoral dependiente de la respectiva Junta, que estará a cargo de un delegado que designará ésta. La nominación del Delegado deberá recaer preferentemente en un Notario Público, Secretario de Juzgado de Letras o de Policía Local, Receptor Judicial o miembro de Juntas Inscriptoras.</w:t>
      </w:r>
    </w:p>
    <w:p>
      <w:pPr>
        <w:pStyle w:val="BodyText2"/>
        <w:tabs>
          <w:tab w:val="clear" w:pos="708"/>
          <w:tab w:val="left" w:pos="709" w:leader="none"/>
        </w:tabs>
        <w:spacing w:before="120" w:after="0"/>
        <w:ind w:hanging="0"/>
        <w:rPr/>
      </w:pPr>
      <w:r>
        <w:rPr/>
        <w:tab/>
        <w:t xml:space="preserve">La enmienda sugerida consiste en intercalar, después del vocablo “nominación”, la frase “que se entenderá subsistente para el caso previsto en el inciso segundo del artículo 26 de la Constitución Política”. </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2</w:t>
      </w:r>
    </w:p>
    <w:p>
      <w:pPr>
        <w:pStyle w:val="BodyText2"/>
        <w:tabs>
          <w:tab w:val="clear" w:pos="708"/>
          <w:tab w:val="left" w:pos="709" w:leader="none"/>
        </w:tabs>
        <w:spacing w:before="120" w:after="0"/>
        <w:ind w:hanging="0"/>
        <w:rPr/>
      </w:pPr>
      <w:r>
        <w:rPr/>
        <w:tab/>
        <w:t>Este número sustituye el número 11 del inciso segundo del artículo 55, que dispone que para cada mesa receptora deben considerarse cuatro sobres para colocar en ellos las cédulas con que se sufrague. Agrega la norma que uno de ellos llevará la indicación “votos escrutados no objetados”; el segundo, “votos escrutados objetados”; el tercero, “votos nulos y en blanco”, y el cuarto “cédulas no usadas o inutilizadas y talones de las emitidas”.</w:t>
      </w:r>
    </w:p>
    <w:p>
      <w:pPr>
        <w:pStyle w:val="BodyText2"/>
        <w:tabs>
          <w:tab w:val="clear" w:pos="708"/>
          <w:tab w:val="left" w:pos="709" w:leader="none"/>
        </w:tabs>
        <w:spacing w:before="120" w:after="0"/>
        <w:ind w:hanging="0"/>
        <w:rPr/>
      </w:pPr>
      <w:r>
        <w:rPr/>
        <w:tab/>
        <w:t>La norma sustitutiva propuesta en este número dispone que cada mesa contará con cinco sobres. Tres de ellos corresponden a los tres primeros ya mencionados del texto vigente; el cuarto llevará la leyenda “talones de las cédulas emitidas”, y el quinto la de “cédulas no usadas o inutilizadas y talones y sellos adhesivos no usados”.</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3</w:t>
      </w:r>
    </w:p>
    <w:p>
      <w:pPr>
        <w:pStyle w:val="Heading2"/>
        <w:tabs>
          <w:tab w:val="clear" w:pos="3402"/>
          <w:tab w:val="left" w:pos="709" w:leader="none"/>
          <w:tab w:val="left" w:pos="2835" w:leader="none"/>
          <w:tab w:val="left" w:pos="4820" w:leader="none"/>
          <w:tab w:val="left" w:pos="5245" w:leader="none"/>
          <w:tab w:val="left" w:pos="5529" w:leader="none"/>
        </w:tabs>
        <w:spacing w:before="120" w:after="0"/>
        <w:jc w:val="both"/>
        <w:rPr>
          <w:rFonts w:ascii="Arial" w:hAnsi="Arial" w:eastAsia="Arial" w:cs="Arial"/>
          <w:lang w:val="es-CL"/>
        </w:rPr>
      </w:pPr>
      <w:r>
        <w:rPr>
          <w:rFonts w:eastAsia="Arial" w:cs="Arial" w:ascii="Arial" w:hAnsi="Arial"/>
          <w:lang w:val="es-CL"/>
        </w:rPr>
        <w:tab/>
        <w:t xml:space="preserve">Este número reemplaza parcialmente el inciso primero del artículo 65, que describe el procedimiento de votar, señalando al respecto que se verificará marcando la preferencia con lápiz grafito, y agregando más adelante que se procederá a doblar la cédula de acuerdo con los pliegues marcados en ella y a cerrarla adhiriendo su franja superior a la cara exterior con el sello adhesivo proporcionado por la Mesa.  </w:t>
      </w:r>
    </w:p>
    <w:p>
      <w:pPr>
        <w:pStyle w:val="BodyText2"/>
        <w:tabs>
          <w:tab w:val="clear" w:pos="708"/>
          <w:tab w:val="left" w:pos="709" w:leader="none"/>
        </w:tabs>
        <w:spacing w:before="120" w:after="0"/>
        <w:ind w:hanging="0"/>
        <w:rPr/>
      </w:pPr>
      <w:r>
        <w:rPr/>
        <w:tab/>
        <w:t xml:space="preserve">La modificación propuesta reemplaza la forma cómo se debe doblar la cédula, estableciendo que ello debe hacerse conforme con la indicación de sus pliegues, y cerrarse luego con el sello adhesivo. </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4, nuevo.</w:t>
      </w:r>
    </w:p>
    <w:p>
      <w:pPr>
        <w:pStyle w:val="Normal"/>
        <w:spacing w:before="120" w:after="0"/>
        <w:jc w:val="both"/>
        <w:rPr>
          <w:rFonts w:ascii="Arial" w:hAnsi="Arial" w:eastAsia="Arial" w:cs="Arial"/>
          <w:sz w:val="24"/>
          <w:szCs w:val="24"/>
        </w:rPr>
      </w:pPr>
      <w:r>
        <w:rPr>
          <w:rFonts w:eastAsia="Arial" w:cs="Arial" w:ascii="Arial" w:hAnsi="Arial"/>
          <w:sz w:val="24"/>
          <w:szCs w:val="24"/>
        </w:rPr>
        <w:tab/>
        <w:t>El Ejecutivo presentó indicación para agregar un numeral 14, nuevo, con el objeto de modificar el número 5) del artículo 71, que fija las normas por las cuales se regirá el escrutinio de Mesa.</w:t>
      </w:r>
    </w:p>
    <w:p>
      <w:pPr>
        <w:pStyle w:val="Normal"/>
        <w:spacing w:before="120" w:after="0"/>
        <w:jc w:val="both"/>
        <w:rPr/>
      </w:pPr>
      <w:r>
        <w:rPr>
          <w:rFonts w:eastAsia="Arial" w:cs="Arial" w:ascii="Arial" w:hAnsi="Arial"/>
          <w:sz w:val="24"/>
          <w:szCs w:val="24"/>
        </w:rPr>
        <w:tab/>
        <w:t>El Nº 5) se refiere concretamente a las cédulas nulas y, en su acápite segundo, a “las cédulas que la Mesa considere marcadas”, las que “deberán escrutarse, pero se dejará testimonio en el acta de los accidentes estimados como marcas y de las preferencias que contengan, “</w:t>
      </w:r>
      <w:r>
        <w:rPr>
          <w:rFonts w:eastAsia="Arial" w:cs="Arial" w:ascii="Arial" w:hAnsi="Arial"/>
          <w:sz w:val="24"/>
          <w:szCs w:val="24"/>
          <w:u w:val="single"/>
        </w:rPr>
        <w:t>como igualmente aquéllas en que el talón desprendible sea adherido fuera de la sección establecida para este efecto en la cédula”.</w:t>
      </w:r>
    </w:p>
    <w:p>
      <w:pPr>
        <w:pStyle w:val="Normal"/>
        <w:spacing w:before="120" w:after="0"/>
        <w:jc w:val="both"/>
        <w:rPr>
          <w:rFonts w:ascii="Arial" w:hAnsi="Arial" w:eastAsia="Arial" w:cs="Arial"/>
          <w:sz w:val="24"/>
          <w:szCs w:val="24"/>
        </w:rPr>
      </w:pPr>
      <w:r>
        <w:rPr>
          <w:rFonts w:eastAsia="Arial" w:cs="Arial" w:ascii="Arial" w:hAnsi="Arial"/>
          <w:sz w:val="24"/>
          <w:szCs w:val="24"/>
        </w:rPr>
        <w:tab/>
        <w:t>La indicación agrega la oración subrayada.</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Nº 14 (15)</w:t>
      </w:r>
    </w:p>
    <w:p>
      <w:pPr>
        <w:pStyle w:val="BodyText2"/>
        <w:tabs>
          <w:tab w:val="clear" w:pos="708"/>
          <w:tab w:val="left" w:pos="709" w:leader="none"/>
        </w:tabs>
        <w:spacing w:before="120" w:after="0"/>
        <w:ind w:hanging="0"/>
        <w:rPr/>
      </w:pPr>
      <w:r>
        <w:rPr/>
        <w:tab/>
        <w:t xml:space="preserve">Este numeral sustituye el inciso primero del artículo 72, según el cual una vez realizado cada escrutinio, el Presidente separará las cédulas escrutadas y no objetadas, las escrutadas y objetadas, los votos nulos y en blanco y las cédulas no usadas o inutilizadas y los talones desprendidos de las emitidas, dentro de los sobres especiales destinados al efecto. </w:t>
      </w:r>
    </w:p>
    <w:p>
      <w:pPr>
        <w:pStyle w:val="BodyText2"/>
        <w:tabs>
          <w:tab w:val="clear" w:pos="708"/>
          <w:tab w:val="left" w:pos="709" w:leader="none"/>
        </w:tabs>
        <w:spacing w:before="120" w:after="0"/>
        <w:ind w:hanging="0"/>
        <w:rPr/>
      </w:pPr>
      <w:r>
        <w:rPr/>
        <w:tab/>
        <w:t xml:space="preserve">La norma de reemplazo dispone que, una vez  practicado el escrutinio, el Presidente separará las cédulas escrutadas y no objetadas, las escrutadas y objetadas, los votos nulos en blanco, las cédulas no usadas o inutilizadas, los talones desprendidos de las cédulas emitidas y los talones y sellos adhesivos no utilizados, dentro de los sobres especiales destinados para ello.  </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5 (16)</w:t>
      </w:r>
    </w:p>
    <w:p>
      <w:pPr>
        <w:pStyle w:val="BodyText2"/>
        <w:tabs>
          <w:tab w:val="clear" w:pos="708"/>
          <w:tab w:val="left" w:pos="709" w:leader="none"/>
        </w:tabs>
        <w:spacing w:before="120" w:after="0"/>
        <w:ind w:hanging="0"/>
        <w:rPr/>
      </w:pPr>
      <w:r>
        <w:rPr/>
        <w:tab/>
        <w:t xml:space="preserve">Éste reemplaza el artículo 91, precepto que señala que el Presidente del Colegio Escrutador debe enviar al Director del Servicio Electoral el sobre que especifica la ley, dentro del plazo que consigna; agregando en su inciso segundo el procedimiento que ha de observar el Secretario del Colegio respecto de los antecedentes que indica. </w:t>
      </w:r>
    </w:p>
    <w:p>
      <w:pPr>
        <w:pStyle w:val="BodyText2"/>
        <w:tabs>
          <w:tab w:val="clear" w:pos="708"/>
          <w:tab w:val="left" w:pos="709" w:leader="none"/>
        </w:tabs>
        <w:spacing w:before="120" w:after="0"/>
        <w:ind w:hanging="0"/>
        <w:rPr/>
      </w:pPr>
      <w:r>
        <w:rPr/>
        <w:tab/>
        <w:t>El texto sustitutivo preceptúa que el Presidente y el Secretario del Colegio remitirán el sobre al Director del Servicio Electoral y al Presidente del Tribunal Calificador de Elecciones, respectivamente, dentro del plazo que señala, debiendo el jefe de correos o del medio de transporte otorgar recibo de la recepción del sobre, con mención de la hora en que lo reciba; e indica en su inciso segundo que en las veinticuatro siguientes al término del funcionamiento del Colegio, el Secretario entregará los Registros que le hubieren sido proporcionados y el Libro de Actas al Secretario de la Junta Electoral. En el mismo plazo enviará las actas de escrutinios de las mesas receptoras al Servicio Electoral.</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6 (17)</w:t>
      </w:r>
    </w:p>
    <w:p>
      <w:pPr>
        <w:pStyle w:val="BodyText2"/>
        <w:tabs>
          <w:tab w:val="clear" w:pos="708"/>
          <w:tab w:val="left" w:pos="709" w:leader="none"/>
        </w:tabs>
        <w:spacing w:before="120" w:after="0"/>
        <w:ind w:hanging="0"/>
        <w:rPr/>
      </w:pPr>
      <w:r>
        <w:rPr/>
        <w:tab/>
        <w:t>Este número suprime el inciso tercero del artículo 94, que obliga al Secretario de la Junta Electoral a remitir al Tribunal Calificador de Elecciones, dentro de las cuarenta y ocho horas siguientes al término del funcionamiento de los Colegios, los sobres que contienen las actas y los cuadros de cálculos numéricos de los Colegios que hubieren funcionado en su jurisdicción.</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7 (18)</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sz w:val="24"/>
          <w:szCs w:val="24"/>
          <w:lang w:val="es-CL"/>
        </w:rPr>
        <w:t>Este número incorpora un artículo 99 bis, nuevo, al final del Título IV, que regula las reclamaciones que se pueden interponer en contra de las elecciones y plebiscitos.</w:t>
      </w:r>
    </w:p>
    <w:p>
      <w:pPr>
        <w:pStyle w:val="Normal"/>
        <w:tabs>
          <w:tab w:val="clear" w:pos="708"/>
          <w:tab w:val="left" w:pos="709" w:leader="none"/>
        </w:tabs>
        <w:spacing w:before="120" w:after="0"/>
        <w:jc w:val="both"/>
        <w:rPr>
          <w:rFonts w:ascii="Arial" w:hAnsi="Arial" w:eastAsia="Arial" w:cs="Arial"/>
          <w:sz w:val="24"/>
          <w:szCs w:val="24"/>
          <w:lang w:val="es-CL"/>
        </w:rPr>
      </w:pPr>
      <w:r>
        <w:rPr>
          <w:rFonts w:eastAsia="Arial" w:cs="Arial" w:ascii="Arial" w:hAnsi="Arial"/>
          <w:sz w:val="24"/>
          <w:szCs w:val="24"/>
          <w:lang w:val="es-CL"/>
        </w:rPr>
        <w:tab/>
        <w:t xml:space="preserve">La nueva norma propuesta dispone que, tratándose de la elección de Presidente de la República, las solicitudes de rectificación de escrutinios y reclamaciones de nulidad se interpondrán directamente ante el Tribunal Calificador de Elecciones dentro de los tres días siguientes a la fecha de la respectiva votación, acompañando los antecedentes en que ellas se fundan. Agrega que dentro de tres días, contados desde la fecha del reclamo, deben rendirse ante el Tribunal las informaciones y contrainformaciones que se produzcan. El Tribunal fallará las solicitudes y reclamaciones sin ulterior recurso dentro de tercero día de vencido el término para recibir las informaciones,  y notificará su sentencia por el estado diario. </w:t>
      </w:r>
    </w:p>
    <w:p>
      <w:pPr>
        <w:pStyle w:val="BodyText2"/>
        <w:tabs>
          <w:tab w:val="clear" w:pos="708"/>
          <w:tab w:val="left" w:pos="709" w:leader="none"/>
        </w:tabs>
        <w:spacing w:before="120" w:after="0"/>
        <w:ind w:hanging="0"/>
        <w:rPr/>
      </w:pPr>
      <w:r>
        <w:rPr/>
        <w:tab/>
        <w:t>En su inciso segundo, el nuevo artículo 99 bis prescribe que si un Colegio Escrutador no hubiere terminado sus labores al expirar el día siguiente de la votación, el plazo para interponer las solicitudes y reclamaciones se entenderá prorrogado por el término fatal de 24 horas, contado desde el término de las labores de ese Colegio.</w:t>
      </w:r>
    </w:p>
    <w:p>
      <w:pPr>
        <w:pStyle w:val="BodyText2"/>
        <w:tabs>
          <w:tab w:val="clear" w:pos="708"/>
          <w:tab w:val="left" w:pos="709" w:leader="none"/>
        </w:tabs>
        <w:spacing w:before="120" w:after="0"/>
        <w:ind w:hanging="0"/>
        <w:rPr/>
      </w:pPr>
      <w:r>
        <w:rPr/>
        <w:tab/>
        <w:t>Finalmente, en el inciso tercero dispone que para los efectos de cumplir con el inciso precedente, el Tribunal deberá ajustarse a las normas del  Título V (Del escrutinio general y de la calificación de elecciones), en lo que ellas fueren pertinentes.</w:t>
      </w:r>
    </w:p>
    <w:p>
      <w:pPr>
        <w:pStyle w:val="BodyText2"/>
        <w:tabs>
          <w:tab w:val="clear" w:pos="708"/>
          <w:tab w:val="left" w:pos="709" w:leader="none"/>
        </w:tabs>
        <w:spacing w:before="120" w:after="0"/>
        <w:ind w:hanging="0"/>
        <w:rPr/>
      </w:pPr>
      <w:r>
        <w:rPr/>
        <w:tab/>
        <w:t xml:space="preserve">Este artículo fue objeto de una indicación </w:t>
      </w:r>
      <w:r>
        <w:rPr>
          <w:spacing w:val="-3"/>
        </w:rPr>
        <w:t>suscrita por los señores Díaz, Longton, Martínez don Rosauro, Melero, Pérez doña Lily, y Rojas, del siguiente tenor:</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Reemplazar la frase “dentro de los tres días siguientes a la fecha de la respectiva votación”, por la frase “dentro de los dos días siguientes a la fecha en que el Servicio Electoral haya puesto a disposición de los partidos políticos y candidatos independientes las actas y cuadros con los escrutinios de los Colegios Escrutadores según se indica en el artículo 95”.</w:t>
      </w:r>
    </w:p>
    <w:p>
      <w:pPr>
        <w:pStyle w:val="BodyText2"/>
        <w:tabs>
          <w:tab w:val="clear" w:pos="708"/>
          <w:tab w:val="left" w:pos="709" w:leader="none"/>
          <w:tab w:val="left" w:pos="3402" w:leader="none"/>
        </w:tabs>
        <w:spacing w:before="120" w:after="0"/>
        <w:ind w:hanging="0"/>
        <w:rPr>
          <w:spacing w:val="-3"/>
        </w:rPr>
      </w:pPr>
      <w:r>
        <w:rPr>
          <w:spacing w:val="-3"/>
        </w:rPr>
        <w:tab/>
        <w:t>b) Sustituir en la línea 6 la palabra “tres” por “dos”.</w:t>
      </w:r>
    </w:p>
    <w:p>
      <w:pPr>
        <w:pStyle w:val="BodyText2"/>
        <w:tabs>
          <w:tab w:val="clear" w:pos="708"/>
          <w:tab w:val="left" w:pos="709" w:leader="none"/>
          <w:tab w:val="left" w:pos="3402" w:leader="none"/>
        </w:tabs>
        <w:spacing w:before="120" w:after="0"/>
        <w:ind w:hanging="0"/>
        <w:rPr>
          <w:spacing w:val="-3"/>
        </w:rPr>
      </w:pPr>
      <w:r>
        <w:rPr>
          <w:spacing w:val="-3"/>
        </w:rPr>
        <w:tab/>
        <w:t>c) Reemplazar en la línea 9 la frase “dentro de tercer día de vencido el término para recibir las informaciones” por la frase “dentro del plazo establecido en el artículo 102 de esta ley y el artículo 27 de la Constitución Polític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8 (19)</w:t>
      </w:r>
    </w:p>
    <w:p>
      <w:pPr>
        <w:pStyle w:val="BodyText2"/>
        <w:tabs>
          <w:tab w:val="clear" w:pos="708"/>
          <w:tab w:val="left" w:pos="709" w:leader="none"/>
        </w:tabs>
        <w:spacing w:before="120" w:after="0"/>
        <w:ind w:hanging="0"/>
        <w:rPr/>
      </w:pPr>
      <w:r>
        <w:rPr/>
        <w:tab/>
        <w:t xml:space="preserve">Este numeral reemplaza el inciso primero del artículo 100, según el cual el Tribunal Calificador de Elecciones se entenderá citado por el solo ministerio de la ley el décimo día siguiente a la fecha de una elección o plebiscito, para conocer del escrutinio general y de la calificación de las elecciones, y resolver las reclamaciones y efectuar las rectificaciones a que hubiere lugar. </w:t>
      </w:r>
    </w:p>
    <w:p>
      <w:pPr>
        <w:pStyle w:val="BodyText2"/>
        <w:tabs>
          <w:tab w:val="clear" w:pos="708"/>
          <w:tab w:val="left" w:pos="709" w:leader="none"/>
        </w:tabs>
        <w:spacing w:before="120" w:after="0"/>
        <w:ind w:hanging="0"/>
        <w:rPr/>
      </w:pPr>
      <w:r>
        <w:rPr/>
        <w:tab/>
        <w:t>El texto sustitutivo establece que el Tribunal Calificador de Elecciones se entiende citado por el solo ministerio de la ley, para reunirse a las diez de la mañana del tercer día siguiente a la fecha en que se verifique la respectiva votación o plebiscito, con el propósito de preparar el conocimiento del escrutinio general y de la calificación de esos procesos, de resolver las reclamaciones y efectuar las rectificaciones que procedan.</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19 (20)</w:t>
      </w:r>
    </w:p>
    <w:p>
      <w:pPr>
        <w:pStyle w:val="BodyText2"/>
        <w:tabs>
          <w:tab w:val="clear" w:pos="708"/>
          <w:tab w:val="left" w:pos="709" w:leader="none"/>
        </w:tabs>
        <w:spacing w:before="120" w:after="0"/>
        <w:ind w:firstLine="142"/>
        <w:rPr/>
      </w:pPr>
      <w:r>
        <w:rPr/>
        <w:tab/>
        <w:t xml:space="preserve">Éste sustituye el artículo 102, que le fija al Tribunal Calificador de Elecciones un plazo de cuarenta o veinticinco días —según se trate de la primera o segunda votación, respectivamente— para cumplir el cometido del escrutinio general de la elección de Presidente de la República y su calificación. </w:t>
      </w:r>
    </w:p>
    <w:p>
      <w:pPr>
        <w:pStyle w:val="BodyText2"/>
        <w:tabs>
          <w:tab w:val="clear" w:pos="708"/>
          <w:tab w:val="left" w:pos="709" w:leader="none"/>
        </w:tabs>
        <w:spacing w:before="120" w:after="0"/>
        <w:ind w:hanging="0"/>
        <w:rPr/>
      </w:pPr>
      <w:r>
        <w:rPr/>
        <w:tab/>
        <w:t>La norma de reemplazo prescribe que el mencionado Tribunal se abocará al escrutinio general de la elección para Presidente de la República y su calificación dentro de los plazos —ya mencionados— que establece el inciso primero del artículo 27 de la Constitución Polític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20 (21)</w:t>
      </w:r>
    </w:p>
    <w:p>
      <w:pPr>
        <w:pStyle w:val="BodyText2"/>
        <w:tabs>
          <w:tab w:val="clear" w:pos="708"/>
          <w:tab w:val="left" w:pos="709" w:leader="none"/>
        </w:tabs>
        <w:spacing w:before="120" w:after="0"/>
        <w:ind w:hanging="0"/>
        <w:rPr/>
      </w:pPr>
      <w:r>
        <w:rPr/>
        <w:tab/>
        <w:t>El número 20 incorpora un nuevo inciso final al artículo 109, que regula la proclamación del candidato elegido Presidente de la República.</w:t>
      </w:r>
    </w:p>
    <w:p>
      <w:pPr>
        <w:pStyle w:val="BodyText2"/>
        <w:tabs>
          <w:tab w:val="clear" w:pos="708"/>
          <w:tab w:val="left" w:pos="709" w:leader="none"/>
        </w:tabs>
        <w:spacing w:before="120" w:after="0"/>
        <w:ind w:hanging="0"/>
        <w:rPr/>
      </w:pPr>
      <w:r>
        <w:rPr/>
        <w:tab/>
        <w:t>El precepto que se propone introducir dispone que si ninguno de los candidatos a la primera magistratura hubiere obtenido más de la mitad de los sufragios válidamente emitidos, el Tribunal Calificador, para efectos de la segunda vuelta, deberá declararlo así, señalando quiénes son los candidatos que han obtenido las dos más altas mayorías relativas. Esta declaración se publicará en el Diario Oficial en el día que indica.</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21 (22)</w:t>
      </w:r>
    </w:p>
    <w:p>
      <w:pPr>
        <w:pStyle w:val="BodyText2"/>
        <w:tabs>
          <w:tab w:val="clear" w:pos="708"/>
          <w:tab w:val="left" w:pos="709" w:leader="none"/>
        </w:tabs>
        <w:spacing w:before="120" w:after="0"/>
        <w:ind w:hanging="1701"/>
        <w:rPr/>
      </w:pPr>
      <w:r>
        <w:rPr/>
        <w:tab/>
        <w:tab/>
        <w:t>Éste introduce una enmienda al artículo 110, según el cual desde el tercer día anterior a un acto electoral o plebiscitario y hasta el término de las funciones de los Colegios Escrutadores, el resguardo del orden público corresponderá a las Fuerzas Armadas y a Carabineros.</w:t>
      </w:r>
    </w:p>
    <w:p>
      <w:pPr>
        <w:pStyle w:val="BodyText2"/>
        <w:tabs>
          <w:tab w:val="clear" w:pos="708"/>
          <w:tab w:val="left" w:pos="709" w:leader="none"/>
        </w:tabs>
        <w:spacing w:before="120" w:after="0"/>
        <w:ind w:hanging="0"/>
        <w:rPr/>
      </w:pPr>
      <w:r>
        <w:rPr/>
        <w:tab/>
        <w:t xml:space="preserve">La modificación apunta a reducir a dos días el período de resguardo del orden público con antelación al acto en comento. </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Nº 22 (23)</w:t>
      </w:r>
    </w:p>
    <w:p>
      <w:pPr>
        <w:pStyle w:val="BodyText2"/>
        <w:tabs>
          <w:tab w:val="clear" w:pos="708"/>
          <w:tab w:val="left" w:pos="709" w:leader="none"/>
        </w:tabs>
        <w:spacing w:before="120" w:after="0"/>
        <w:ind w:hanging="0"/>
        <w:rPr/>
      </w:pPr>
      <w:r>
        <w:rPr/>
        <w:tab/>
        <w:t xml:space="preserve">Este número modifica el inciso primero del artículo 111, que entrega al Presidente de la República la facultad de designar a un oficial de alguna de las ramas de las Fuerzas Armadas o de Carabineros, que tendrá el mando de los efectivos encargados del mantenimiento del orden público en las localidades en que deban funcionar las Mesas receptoras de sufragios y los Colegios Escrutadores. </w:t>
      </w:r>
    </w:p>
    <w:p>
      <w:pPr>
        <w:pStyle w:val="BodyText2"/>
        <w:tabs>
          <w:tab w:val="clear" w:pos="708"/>
          <w:tab w:val="left" w:pos="709" w:leader="none"/>
        </w:tabs>
        <w:spacing w:before="120" w:after="0"/>
        <w:ind w:hanging="0"/>
        <w:rPr/>
      </w:pPr>
      <w:r>
        <w:rPr/>
        <w:tab/>
        <w:t>La enmienda agrega una frase final, que expresa que para el caso previsto en el inciso segundo del artículo 26 de la Constitución Política (segunda vuelta en la elección presidencial), el nombramiento efectuado previamente se entenderá subsistente.</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ARTÍCULO 2º</w:t>
      </w:r>
    </w:p>
    <w:p>
      <w:pPr>
        <w:pStyle w:val="BodyText2"/>
        <w:tabs>
          <w:tab w:val="clear" w:pos="708"/>
          <w:tab w:val="left" w:pos="709" w:leader="none"/>
        </w:tabs>
        <w:spacing w:before="120" w:after="0"/>
        <w:ind w:hanging="0"/>
        <w:rPr/>
      </w:pPr>
      <w:r>
        <w:rPr/>
        <w:tab/>
        <w:t xml:space="preserve">Confiere al Presidente de la República la atribución para que, mediante decreto supremo expedido por el Ministerio del Interior, fije el texto refundido, coordinado y sistematizado de la ley Nº18700, orgánica constitucional de Votaciones Populares y Escrutinios. </w:t>
      </w:r>
    </w:p>
    <w:p>
      <w:pPr>
        <w:pStyle w:val="BodyText2"/>
        <w:tabs>
          <w:tab w:val="clear" w:pos="708"/>
          <w:tab w:val="left" w:pos="709" w:leader="none"/>
        </w:tabs>
        <w:spacing w:before="120" w:after="0"/>
        <w:rPr>
          <w:b/>
          <w:b/>
          <w:bCs/>
        </w:rPr>
      </w:pPr>
      <w:r>
        <w:rPr>
          <w:b/>
          <w:bCs/>
        </w:rPr>
        <w:t>DISPOSICIONES TRANSITORIAS</w:t>
      </w:r>
    </w:p>
    <w:p>
      <w:pPr>
        <w:pStyle w:val="Heading2"/>
        <w:tabs>
          <w:tab w:val="left" w:pos="709" w:leader="none"/>
          <w:tab w:val="left" w:pos="3402" w:leader="none"/>
          <w:tab w:val="left" w:pos="4820" w:leader="none"/>
          <w:tab w:val="left" w:pos="5245" w:leader="none"/>
          <w:tab w:val="left" w:pos="5529" w:leader="none"/>
        </w:tabs>
        <w:spacing w:before="120" w:after="0"/>
        <w:jc w:val="center"/>
        <w:rPr>
          <w:rFonts w:ascii="Arial" w:hAnsi="Arial" w:eastAsia="Arial" w:cs="Arial"/>
          <w:b/>
          <w:b/>
          <w:bCs/>
          <w:lang w:val="es-CL"/>
        </w:rPr>
      </w:pPr>
      <w:r>
        <w:rPr>
          <w:rFonts w:eastAsia="Arial" w:cs="Arial" w:ascii="Arial" w:hAnsi="Arial"/>
          <w:b/>
          <w:bCs/>
          <w:lang w:val="es-CL"/>
        </w:rPr>
        <w:t>ARTÍCULO 1º</w:t>
      </w:r>
    </w:p>
    <w:p>
      <w:pPr>
        <w:pStyle w:val="BodyText2"/>
        <w:tabs>
          <w:tab w:val="clear" w:pos="708"/>
          <w:tab w:val="left" w:pos="709" w:leader="none"/>
        </w:tabs>
        <w:spacing w:before="120" w:after="0"/>
        <w:ind w:hanging="0"/>
        <w:rPr/>
      </w:pPr>
      <w:r>
        <w:rPr/>
        <w:tab/>
        <w:t xml:space="preserve">Éste dispone que para la elección presidencial del 12 de diciembre de 1999, incluida la situación prevista en el inciso segundo del artículo 26 de la Constitución Política —esto es, segunda vuelta—, el reemplazo del candidato fallecido a que se refiere el inciso primero del artículo 20 de la ley Nº18700, podrá recaer en una persona perteneciente a cualquier partido político o en un independiente. </w:t>
      </w:r>
    </w:p>
    <w:p>
      <w:pPr>
        <w:pStyle w:val="BodyText2"/>
        <w:tabs>
          <w:tab w:val="clear" w:pos="708"/>
          <w:tab w:val="left" w:pos="709" w:leader="none"/>
          <w:tab w:val="left" w:pos="2835" w:leader="none"/>
        </w:tabs>
        <w:spacing w:before="120" w:after="0"/>
        <w:jc w:val="left"/>
        <w:rPr>
          <w:b/>
          <w:b/>
          <w:bCs/>
        </w:rPr>
      </w:pPr>
      <w:r>
        <w:rPr>
          <w:b/>
          <w:bCs/>
        </w:rPr>
        <w:t xml:space="preserve">            </w:t>
      </w:r>
      <w:r>
        <w:rPr>
          <w:b/>
          <w:bCs/>
        </w:rPr>
        <w:t>ARTÍCULO 2º</w:t>
      </w:r>
    </w:p>
    <w:p>
      <w:pPr>
        <w:pStyle w:val="BodyText2"/>
        <w:tabs>
          <w:tab w:val="clear" w:pos="708"/>
          <w:tab w:val="left" w:pos="709" w:leader="none"/>
        </w:tabs>
        <w:spacing w:before="120" w:after="0"/>
        <w:ind w:hanging="0"/>
        <w:rPr/>
      </w:pPr>
      <w:r>
        <w:rPr/>
        <w:tab/>
        <w:t xml:space="preserve">Esta norma establece que las modificaciones introducidas por el presente proyecto al artículo 22 de la ley Nº 18700, en materia de cédula de votación, no se aplicarán al acto electoral a efectuarse el 12 de diciembre de 1999.  </w:t>
      </w:r>
    </w:p>
    <w:p>
      <w:pPr>
        <w:pStyle w:val="BodyText2"/>
        <w:tabs>
          <w:tab w:val="clear" w:pos="708"/>
          <w:tab w:val="left" w:pos="709" w:leader="none"/>
        </w:tabs>
        <w:spacing w:before="120" w:after="0"/>
        <w:ind w:hanging="0"/>
        <w:rPr/>
      </w:pPr>
      <w:r>
        <w:rPr/>
        <w:tab/>
        <w:t>Este artículo fue objeto de una indicación supresiva del Ejecutivo.</w:t>
      </w:r>
    </w:p>
    <w:p>
      <w:pPr>
        <w:pStyle w:val="BodyText2"/>
        <w:tabs>
          <w:tab w:val="clear" w:pos="708"/>
          <w:tab w:val="left" w:pos="709" w:leader="none"/>
        </w:tabs>
        <w:spacing w:before="120" w:after="0"/>
        <w:rPr/>
      </w:pPr>
      <w:r>
        <w:rPr/>
        <w:tab/>
      </w:r>
      <w:r>
        <w:rPr>
          <w:b/>
          <w:bCs/>
          <w:u w:val="single"/>
        </w:rPr>
        <w:t>2) Votación</w:t>
      </w:r>
      <w:r>
        <w:rPr>
          <w:b/>
          <w:bCs/>
        </w:rPr>
        <w:t>.</w:t>
      </w:r>
    </w:p>
    <w:p>
      <w:pPr>
        <w:pStyle w:val="BodyText2"/>
        <w:tabs>
          <w:tab w:val="clear" w:pos="708"/>
          <w:tab w:val="left" w:pos="709" w:leader="none"/>
        </w:tabs>
        <w:spacing w:before="120" w:after="0"/>
        <w:rPr>
          <w:b/>
          <w:b/>
          <w:bCs/>
        </w:rPr>
      </w:pPr>
      <w:r>
        <w:rPr>
          <w:b/>
          <w:bCs/>
        </w:rPr>
        <w:tab/>
        <w:t>A.- En general.</w:t>
      </w:r>
    </w:p>
    <w:p>
      <w:pPr>
        <w:pStyle w:val="BodyText2"/>
        <w:tabs>
          <w:tab w:val="clear" w:pos="708"/>
          <w:tab w:val="left" w:pos="709" w:leader="none"/>
        </w:tabs>
        <w:spacing w:before="120" w:after="0"/>
        <w:ind w:hanging="0"/>
        <w:rPr/>
      </w:pPr>
      <w:r>
        <w:rPr/>
        <w:tab/>
        <w:t>Vuestra Comisión aprobó por asentimiento unánime la idea de legislar sobre la materia.</w:t>
      </w:r>
    </w:p>
    <w:p>
      <w:pPr>
        <w:pStyle w:val="BodyText2"/>
        <w:tabs>
          <w:tab w:val="clear" w:pos="708"/>
          <w:tab w:val="left" w:pos="709" w:leader="none"/>
        </w:tabs>
        <w:spacing w:before="120" w:after="0"/>
        <w:rPr/>
      </w:pPr>
      <w:r>
        <w:rPr/>
        <w:tab/>
      </w:r>
      <w:r>
        <w:rPr>
          <w:b/>
          <w:bCs/>
        </w:rPr>
        <w:t>B.- En particular.</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Las disposiciones contenidas en los numerales 1 al 3 del artículo 1º fueron aprobadas por asentimiento unánime.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El numeral 4 del mismo artículo recibió el siguiente tratamiento: sus letras a) y b), que introducen modificaciones al artículo 22 en lo relativo a la cédula de sufragio, fueron rechazadas por asentimiento unánime, en virtud de haberse aprobado por idéntico quórum de votación sendas indicaciones del Ejecutivo que reemplazan la letra a) y eliminan la letra b), mientras que las letras c) y d) fueron aprobadas por unanimidad.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Por el mismo quórum fueron aprobados los numerales 5 al 16 (17) y 18 (19)  al 22 (23).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Por unanimidad fue aprobado el nuevo numeral 14.</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Respecto al numeral 17 (18), que incorpora el aludido artículo 99 bis a la ley, cabe señalar que se produjo un doble empate en votaciones sucesivas, resultando en la tercera votación reglamentaria aprobado por seis votos a favor, no registrándose votos en contra ni abstencione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Finalmente, por asentimiento unánime fueron aprobados el artículo 2º permanente y el 1º transitorio —que pasó a ser único—, en tanto que el 2º transitorio fue objeto de una indicación del Ejecutivo, aprobada por unanimidad, que lo elimina.</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3.- </w:t>
      </w:r>
      <w:r>
        <w:rPr>
          <w:rFonts w:eastAsia="Arial" w:cs="Arial" w:ascii="Arial" w:hAnsi="Arial"/>
          <w:b/>
          <w:bCs/>
          <w:sz w:val="24"/>
          <w:szCs w:val="24"/>
          <w:u w:val="single"/>
        </w:rPr>
        <w:t>Acuerdos adoptados</w:t>
      </w:r>
      <w:r>
        <w:rPr>
          <w:rFonts w:eastAsia="Arial" w:cs="Arial" w:ascii="Arial" w:hAnsi="Arial"/>
          <w:b/>
          <w:bCs/>
          <w:sz w:val="24"/>
          <w:szCs w:val="24"/>
        </w:rPr>
        <w:t>.</w:t>
      </w:r>
    </w:p>
    <w:p>
      <w:pPr>
        <w:pStyle w:val="Normal"/>
        <w:tabs>
          <w:tab w:val="clear" w:pos="708"/>
          <w:tab w:val="left" w:pos="709" w:leader="none"/>
          <w:tab w:val="left" w:pos="3402" w:leader="none"/>
        </w:tabs>
        <w:spacing w:before="120" w:after="0"/>
        <w:jc w:val="both"/>
        <w:rPr/>
      </w:pPr>
      <w:r>
        <w:rPr>
          <w:rFonts w:eastAsia="Arial" w:cs="Arial" w:ascii="Arial" w:hAnsi="Arial"/>
          <w:b/>
          <w:bCs/>
          <w:sz w:val="24"/>
          <w:szCs w:val="24"/>
        </w:rPr>
        <w:tab/>
      </w:r>
      <w:r>
        <w:rPr>
          <w:rFonts w:eastAsia="Arial" w:cs="Arial" w:ascii="Arial" w:hAnsi="Arial"/>
          <w:sz w:val="24"/>
          <w:szCs w:val="24"/>
        </w:rPr>
        <w:t>En virtud de los acuerdos adoptados, la Comisión propone, en síntesis, que se apruebe el proyecto del H. Senado, con las siguientes adiciones o enmiendas:</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sz w:val="24"/>
          <w:szCs w:val="24"/>
        </w:rPr>
        <w:t>Artículo 1º</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Reemplazar, en el numeral 4, la letra a), por la que se indica en el texto que figura al final de este informe, y suprimir la letra b).</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Intercalar un numeral 14, nuevo, que modifica el artículo 71 de la ley de Votaciones Populares y Escrutinios, debiendo cambiarse, en forma correlativa los dígitos de los numerales 14 y siguientes.</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sz w:val="24"/>
          <w:szCs w:val="24"/>
        </w:rPr>
        <w:t>Artículo 2º transitori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Eliminar, pasando el artículo 1º transitorio a ser artículo transitorio.</w:t>
      </w:r>
    </w:p>
    <w:p>
      <w:pPr>
        <w:pStyle w:val="Normal"/>
        <w:tabs>
          <w:tab w:val="clear" w:pos="708"/>
          <w:tab w:val="left" w:pos="709" w:leader="none"/>
          <w:tab w:val="left" w:pos="3402" w:leader="none"/>
        </w:tabs>
        <w:spacing w:before="120" w:after="0"/>
        <w:jc w:val="both"/>
        <w:rPr>
          <w:rFonts w:ascii="Arial" w:hAnsi="Arial" w:eastAsia="Arial" w:cs="Arial"/>
          <w:b/>
          <w:b/>
          <w:bCs/>
          <w:sz w:val="24"/>
          <w:szCs w:val="24"/>
          <w:u w:val="single"/>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rPr>
        <w:t>MENCIONES REGLAMENTARI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los efectos previstos en el artículo 289 del Reglamento, se hace constar lo sigui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El artículo 1º permanente y la disposición transitoria del proyecto en informe revisten el carácter de orgánico constitucio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Ninguna de las disposiciones del proyecto requiere trámite de Hacienda. </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 El artículo 2º transitorio ha sido rechazado.</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Se ha rechazado una indicación suscrita por los señores Díaz, Longton, Martínez don Rosauro, Melero, Pérez doña Lily, y Rojas, encaminada a introducir varias modificaciones en el inciso primero del artículo 99 bis de la ley Nº18700, que se viene introduciendo por el numeral 17 (que ha pasado a ser 18), del artículo 1º, del siguiente tenor:</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a) Reemplazar la frase “dentro de los tres días siguientes a la fecha de la respectiva votación”, por la frase “dentro de los dos días siguientes a la fecha en que el Servicio Electoral haya puesto a disposición de los partidos políticos y candidatos independientes las actas y cuadros con los escrutinios de los Colegios Escrutadores según se indica en el artículo 95”.</w:t>
      </w:r>
    </w:p>
    <w:p>
      <w:pPr>
        <w:pStyle w:val="BodyText2"/>
        <w:tabs>
          <w:tab w:val="clear" w:pos="708"/>
          <w:tab w:val="left" w:pos="709" w:leader="none"/>
          <w:tab w:val="left" w:pos="3402" w:leader="none"/>
        </w:tabs>
        <w:spacing w:before="120" w:after="0"/>
        <w:ind w:hanging="0"/>
        <w:rPr>
          <w:spacing w:val="-3"/>
        </w:rPr>
      </w:pPr>
      <w:r>
        <w:rPr>
          <w:spacing w:val="-3"/>
        </w:rPr>
        <w:tab/>
        <w:t>b) Sustituir en la línea 6 la palabra “tres” por “dos”.</w:t>
      </w:r>
    </w:p>
    <w:p>
      <w:pPr>
        <w:pStyle w:val="BodyText2"/>
        <w:tabs>
          <w:tab w:val="clear" w:pos="708"/>
          <w:tab w:val="left" w:pos="709" w:leader="none"/>
          <w:tab w:val="left" w:pos="3402" w:leader="none"/>
        </w:tabs>
        <w:spacing w:before="120" w:after="0"/>
        <w:ind w:hanging="0"/>
        <w:rPr>
          <w:spacing w:val="-3"/>
        </w:rPr>
      </w:pPr>
      <w:r>
        <w:rPr>
          <w:spacing w:val="-3"/>
        </w:rPr>
        <w:tab/>
        <w:t>c) Reemplazar en la línea 9 la frase “dentro de tercer día de vencido el término para recibir las informaciones” por la frase “dentro del plazo establecido en el artículo 102 de esta ley y el artículo 27 de la Constitución Política”.”</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3402" w:leader="none"/>
        </w:tabs>
        <w:spacing w:before="120" w:after="0"/>
        <w:jc w:val="both"/>
        <w:rPr>
          <w:rFonts w:ascii="Arial" w:hAnsi="Arial" w:eastAsia="Arial" w:cs="Arial"/>
          <w:b/>
          <w:b/>
          <w:bCs/>
          <w:spacing w:val="-3"/>
          <w:sz w:val="24"/>
          <w:szCs w:val="24"/>
        </w:rPr>
      </w:pPr>
      <w:r>
        <w:rPr>
          <w:rFonts w:eastAsia="Arial" w:cs="Arial" w:ascii="Arial" w:hAnsi="Arial"/>
          <w:b/>
          <w:bCs/>
          <w:spacing w:val="-3"/>
          <w:sz w:val="24"/>
          <w:szCs w:val="24"/>
        </w:rPr>
        <w:t>VI.- Texto del proyecto.</w:t>
      </w:r>
    </w:p>
    <w:p>
      <w:pPr>
        <w:pStyle w:val="Normal"/>
        <w:tabs>
          <w:tab w:val="clear" w:pos="708"/>
          <w:tab w:val="left" w:pos="709" w:leader="none"/>
          <w:tab w:val="left" w:pos="3402" w:leader="none"/>
        </w:tabs>
        <w:spacing w:before="120" w:after="0"/>
        <w:jc w:val="both"/>
        <w:rPr>
          <w:rFonts w:ascii="Arial" w:hAnsi="Arial" w:eastAsia="Arial" w:cs="Arial"/>
          <w:spacing w:val="-3"/>
          <w:sz w:val="24"/>
          <w:szCs w:val="24"/>
        </w:rPr>
      </w:pPr>
      <w:r>
        <w:rPr>
          <w:rFonts w:eastAsia="Arial" w:cs="Arial" w:ascii="Arial" w:hAnsi="Arial"/>
          <w:spacing w:val="-3"/>
          <w:sz w:val="24"/>
          <w:szCs w:val="24"/>
        </w:rPr>
        <w:tab/>
        <w:t>En virtud de los acuerdos adoptados por la Comisión, el proyecto aprobado por el H. Senado quedaría redactado en los siguientes términos:</w:t>
      </w:r>
    </w:p>
    <w:p>
      <w:pPr>
        <w:pStyle w:val="Normal"/>
        <w:tabs>
          <w:tab w:val="clear" w:pos="708"/>
          <w:tab w:val="left" w:pos="709" w:leader="none"/>
          <w:tab w:val="left" w:pos="3402" w:leader="none"/>
        </w:tabs>
        <w:spacing w:before="120" w:after="0"/>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Introdúcense las siguientes modificaciones a la ley N° 18.700, Orgánica Constitucional sobre Votaciones Populares y Escrutin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 Agrégase en el artículo 19 el siguiente inciso terc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2.- Sustitúyese el artículo 20 por el sigui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20.- El reemplazo por fallecimiento de un candidato a Presidente de la República, podrá efectuarlo la Directiva Central del partido político que hubiere declarado su candidatura, y sólo en las situaciones previstas en las letras siguientes. Tratándose de candidaturas independientes, el candidato fallecido no podrá ser reemplaz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i un candidato falleciere después de haberse declarado su candidatura y antes del octavo día anterior al de la elección, éste podrá ser reemplazado dentro de los tres días siguientes a la fecha del de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b) Si un candidato falleciere entre las cero horas del referido octavo día y las cero horas del tercer día anterior al de la elección, éste podrá ser reemplazado dentro de las veinticuatro horas siguientes al de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 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 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 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emplazo por fallecimiento de un candidato a senador o diputado podrá efectuarlo la Directiva Central del partido político o el pacto electoral, a través de las Directivas Centrales de los partidos que lo conforman, que hubiere declarado su candidatura, y sólo en las situaciones previstas en las letras siguientes. Tratándose de candidaturas independientes, el candidato fallecido no podrá ser reemplaz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i un candidato falleciere después de haberse declarado su candidatura y antes del octavo día anterior al de la elección, éste podrá ser reemplazado dentro de los tres días siguientes a la fecha del de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b) Si un candidato falleciere entre las cero horas del referido octavo día y las cero horas del tercer día anterior al de la elección, éste podrá ser reemplazado dentro de las veinticuatro horas siguientes al dec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 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3.- Introdúcese, a continuación del artículo 20, el siguiente artículo 20 bi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20 bis.- El reemplazante a que se refiere el artículo anterior, se someterá a los requisitos de declaración e inscripción establecidos en los artículos 3°, 3° bis, 4°, 9°, 14 y 16 de los Párrafos 1° y 3°, en lo que le fueren aplicables. En el caso de candidaturas presentadas por partidos políticos o por pactos electorales, no les serán exigibles los requisitos establecidos en los artículos 26, letra d), 29 y 31 de la Ley N° 18.603. La designación efectuada en conformidad al artículo 7° será también válida para la declaración del candidato reemplaz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rvicio Electoral inscribirá provisionalmente al candidato reemplazante, sin perjuicio de lo dispuesto en el Párrafo 4° y aplicándose, para tal efecto, los plazos establecidos en las letras a), b), c) y d) del artículo 21.</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aso que la declaración de candidatura del reemplazante fuere rechazada en definitiva, se dejará sin efecto la inscripción provisoria y los votos que hubiere obtenido el candidato rechazado se considerarán nul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4.- Modifícase el artículo 22, de la siguiente mane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Reemplázase el inciso primero por el siguiente:</w:t>
      </w:r>
    </w:p>
    <w:p>
      <w:pPr>
        <w:pStyle w:val="BodyText2"/>
        <w:tabs>
          <w:tab w:val="clear" w:pos="708"/>
          <w:tab w:val="left" w:pos="709" w:leader="none"/>
        </w:tabs>
        <w:spacing w:before="120" w:after="0"/>
        <w:ind w:hanging="0"/>
        <w:rPr/>
      </w:pPr>
      <w:r>
        <w:rPr/>
        <w:tab/>
        <w:t xml:space="preserve">"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la identificación de ese Servicio y la indicación de sus pliegues. Asimismo, las cédulas llevarán serie y numeración correlativas, las que deberán constar en un talón desprendible constituyendo una sola unidad con la cédula. Al efecto, el referido talón podrá ser parte original de la confección de la cédula o ser adherido a ella con posterioridad; en este último caso, la cédula deberá contemplar además la sección en donde deberá adherirse el talón desprendib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b) Agrégase en el inciso tercero la siguiente oración final: "Para este efecto, la Mesa entregará al elector un sello adhesivo, con el cual deberá cerrar la cédula, luego de doblarse aquélla de acuerdo con la indicación de sus pliegues.", y</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 Incorpórase el siguiente inciso cuarto, nue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5.- 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6.- Modifícase el artículo 30 de la siguiente maner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Agréganse en el inciso cuarto, a continuación de la palabra "plebiscito", las expresiones "ambos días inclusive", precedidas de una com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b) Incorpórase el siguiente inciso quinto, nuevo, pasando el actual inciso quinto a ser sex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todo, tratándose del caso previsto en el inciso segundo del artículo 26 de la Constitución Política, la propaganda electoral sólo podrá efectuarse desde el decimocuarto y hasta el tercer día anterior al de la votación, ambos días inclusiv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7.- 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8.- Reemplázanse, en el inciso segundo del artículo 32, las expresiones "desde el trigésimo y hasta el tercer día anterior a la elección o plebiscito" por "dentro del plazo señalado en el artículo 3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9.- Incorpórase, en el inciso primero del artículo 47, precedido de un punto seguido (.), el siguiente párrafo final: "Con todo, los vocales a los que les corresponda actuar en la elección de Presidente de la República, se entenderán convocados por el sólo ministerio de la ley, para cumplir iguales funciones en el caso previsto en el inciso segundo del artículo 26 de la Constitución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0.- Agrégase, en el inciso tercero del artículo 52, la siguiente oración final: "Subsistirá el mismo acuerdo, tratándose del caso establecido en el inciso segundo del artículo 26 de la Constitución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1.- 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2.- Sustitúyese el número 11 del inciso segundo del artículo 55, por el siguiente:</w:t>
      </w:r>
    </w:p>
    <w:p>
      <w:pPr>
        <w:pStyle w:val="BodyText2"/>
        <w:tabs>
          <w:tab w:val="clear" w:pos="708"/>
          <w:tab w:val="left" w:pos="709" w:leader="none"/>
        </w:tabs>
        <w:spacing w:before="120" w:after="0"/>
        <w:ind w:hanging="0"/>
        <w:rPr/>
      </w:pPr>
      <w:r>
        <w:rPr/>
        <w:tab/>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3.- Reemplázase la segunda parte del inciso primero del artículo 65, por la siguiente: "A continuación procederá a doblar la cédula de acuerdo con la indicación de sus pliegues y a cerrarla con el sello adhesiv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4.- Agrégase, antes del punto aparte del segundo acápite del número 5 del artículo 71, la siguiente oración: “como igualmente aquéllas en que el talón desprendible sea adherido fuera de la sección establecida para este efecto en la cédu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5.- Reemplázase el inciso primero del artículo 72, por el siguiente:</w:t>
      </w:r>
    </w:p>
    <w:p>
      <w:pPr>
        <w:pStyle w:val="BodyText2"/>
        <w:tabs>
          <w:tab w:val="clear" w:pos="708"/>
          <w:tab w:val="left" w:pos="709" w:leader="none"/>
        </w:tabs>
        <w:spacing w:before="120" w:after="0"/>
        <w:ind w:hanging="0"/>
        <w:rPr/>
      </w:pPr>
      <w:r>
        <w:rPr/>
        <w:tab/>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6.- Reemplázase el artículo 91 por el sigui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91.- El Presidente y el Secretario del Colegio remitirán el sobre al Director del Servicio Electoral y al presidente del Tribunal Calificador de Elecciones, respectivamente, por intermedio de la oficina de correos o por el medio más expedito de transporte, dentro de las dos horas siguientes al momento en que lo reciban. El jefe de la oficina de correos o el encargado del medio de transporte deberá otorgar recibo de la recepción, dejando constancia de la hora en que ésta se practique.</w:t>
      </w:r>
    </w:p>
    <w:p>
      <w:pPr>
        <w:pStyle w:val="BodyText2"/>
        <w:tabs>
          <w:tab w:val="clear" w:pos="708"/>
          <w:tab w:val="left" w:pos="709" w:leader="none"/>
        </w:tabs>
        <w:spacing w:before="120" w:after="0"/>
        <w:ind w:hanging="0"/>
        <w:rPr/>
      </w:pPr>
      <w:r>
        <w:rPr/>
        <w:tab/>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7.- Suprímese, en el artículo 94, su inciso terc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8.- Incorpórase, al final del Título IV, el siguiente artículo 99 bis:</w:t>
      </w:r>
    </w:p>
    <w:p>
      <w:pPr>
        <w:pStyle w:val="BodyText2"/>
        <w:tabs>
          <w:tab w:val="clear" w:pos="708"/>
          <w:tab w:val="left" w:pos="709" w:leader="none"/>
        </w:tabs>
        <w:spacing w:before="120" w:after="0"/>
        <w:ind w:hanging="0"/>
        <w:rPr/>
      </w:pPr>
      <w:r>
        <w:rPr/>
        <w:tab/>
        <w:t>"Artículo 99 bis.- Tratándose de la elección de Presidente de la República, las solicitudes de rectificaciones de escrutinios y las reclamaciones de nulidad se interpondrán directamente ante el Tribunal Calificador de Elecciones, dentro de los tres días siguientes a la fecha de la respectiva votación, acompañándose en el mismo acto los antecedentes en que aquéllas se fundaren. Dentro del plazo fatal de tres días, contado desde la fecha del respectivo reclamo, se rendirán ante el Tribunal las informaciones y contrainformaciones que se produzcan. El Tribunal fallará las solicitudes y reclamaciones, sin ulterior recurso, dentro de tercer día de vencido el término para recibir las informaciones, y notificará su sentencia por el estado diario.</w:t>
      </w:r>
    </w:p>
    <w:p>
      <w:pPr>
        <w:pStyle w:val="BodyText2"/>
        <w:tabs>
          <w:tab w:val="clear" w:pos="708"/>
          <w:tab w:val="left" w:pos="709" w:leader="none"/>
        </w:tabs>
        <w:spacing w:before="120" w:after="0"/>
        <w:ind w:hanging="0"/>
        <w:rPr/>
      </w:pPr>
      <w:r>
        <w:rPr/>
        <w:tab/>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BodyText2"/>
        <w:tabs>
          <w:tab w:val="clear" w:pos="708"/>
          <w:tab w:val="left" w:pos="709" w:leader="none"/>
        </w:tabs>
        <w:spacing w:before="120" w:after="0"/>
        <w:ind w:hanging="0"/>
        <w:rPr/>
      </w:pPr>
      <w:r>
        <w:rPr/>
        <w:tab/>
        <w:t>Para los efectos de lo dispuesto en el inciso anterior, el Tribunal deberá además dar cumplimiento a las normas establecidas en el Título V de la presente ley, en lo que fuere pertin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19.- Reemplázase el inciso primero del artículo 100, por el siguiente:</w:t>
      </w:r>
    </w:p>
    <w:p>
      <w:pPr>
        <w:pStyle w:val="BodyText2"/>
        <w:tabs>
          <w:tab w:val="clear" w:pos="708"/>
          <w:tab w:val="left" w:pos="709" w:leader="none"/>
          <w:tab w:val="left" w:pos="2127" w:leader="none"/>
        </w:tabs>
        <w:spacing w:before="120" w:after="0"/>
        <w:ind w:hanging="0"/>
        <w:rPr/>
      </w:pPr>
      <w:r>
        <w:rPr/>
        <w:tab/>
        <w:t xml:space="preserve"> "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20.- Sustitúyese el artículo 102 por el siguiente:</w:t>
      </w:r>
    </w:p>
    <w:p>
      <w:pPr>
        <w:pStyle w:val="BodyText2"/>
        <w:tabs>
          <w:tab w:val="clear" w:pos="708"/>
          <w:tab w:val="left" w:pos="709" w:leader="none"/>
        </w:tabs>
        <w:spacing w:before="120" w:after="0"/>
        <w:ind w:hanging="0"/>
        <w:rPr/>
      </w:pPr>
      <w:r>
        <w:rPr/>
        <w:tab/>
        <w:t>"Artículo 102.- El Tribunal Calificador de Elecciones se abocará al conocimiento del escrutinio general de la elección para Presidente de la República y su calificación, dentro de los plazos establecidos en el inciso primero del artículo 27 de la Constitución Polít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21.- Agrégase, en el artículo 109, el siguiente inciso fi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hábil al del vencimiento del plazo establecido en el inciso primero del artículo 27 de la Constitu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22.- Reemplázase, en el artículo 110, la expresión "tercer" por "segun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23.- 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El Presidente de la República, mediante decreto supremo expedido por el Ministerio del Interior, fijará el texto refundido, coordinado y sistematizado de la ley Nº 18.700, Orgánica Constitucional de Votaciones Populares y Escrutinios.</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Artículo Transitorio.-</w:t>
      </w:r>
      <w:r>
        <w:rPr>
          <w:rFonts w:eastAsia="Arial" w:cs="Arial" w:ascii="Arial" w:hAnsi="Arial"/>
          <w:sz w:val="24"/>
          <w:szCs w:val="24"/>
        </w:rPr>
        <w:t xml:space="preserve"> Para la elección presidencial del 12 de diciembre d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BodyText2"/>
        <w:tabs>
          <w:tab w:val="clear" w:pos="708"/>
          <w:tab w:val="left" w:pos="709" w:leader="none"/>
        </w:tabs>
        <w:spacing w:before="120" w:after="0"/>
        <w:jc w:val="center"/>
        <w:rPr/>
      </w:pPr>
      <w:r>
        <w:rPr/>
        <w:t>***********</w:t>
      </w:r>
    </w:p>
    <w:p>
      <w:pPr>
        <w:pStyle w:val="Normal"/>
        <w:tabs>
          <w:tab w:val="clear" w:pos="708"/>
          <w:tab w:val="left" w:pos="709" w:leader="none"/>
          <w:tab w:val="left" w:pos="3402" w:leader="none"/>
        </w:tabs>
        <w:spacing w:before="120" w:after="0"/>
        <w:jc w:val="both"/>
        <w:rPr/>
      </w:pPr>
      <w:r>
        <w:rPr>
          <w:rFonts w:eastAsia="Arial" w:cs="Arial" w:ascii="Arial" w:hAnsi="Arial"/>
          <w:sz w:val="24"/>
          <w:szCs w:val="24"/>
        </w:rPr>
        <w:tab/>
        <w:t xml:space="preserve">Se designó </w:t>
      </w:r>
      <w:r>
        <w:rPr>
          <w:rFonts w:eastAsia="Arial" w:cs="Arial" w:ascii="Arial" w:hAnsi="Arial"/>
          <w:b/>
          <w:bCs/>
          <w:sz w:val="24"/>
          <w:szCs w:val="24"/>
        </w:rPr>
        <w:t>DIPUTADO INFORMANTE</w:t>
      </w:r>
      <w:r>
        <w:rPr>
          <w:rFonts w:eastAsia="Arial" w:cs="Arial" w:ascii="Arial" w:hAnsi="Arial"/>
          <w:sz w:val="24"/>
          <w:szCs w:val="24"/>
        </w:rPr>
        <w:t xml:space="preserve"> al señor </w:t>
      </w:r>
      <w:r>
        <w:rPr>
          <w:rFonts w:eastAsia="Arial" w:cs="Arial" w:ascii="Arial" w:hAnsi="Arial"/>
          <w:b/>
          <w:bCs/>
          <w:sz w:val="24"/>
          <w:szCs w:val="24"/>
        </w:rPr>
        <w:t>Víctor Reyes</w:t>
      </w:r>
      <w:r>
        <w:rPr>
          <w:rFonts w:eastAsia="Arial" w:cs="Arial" w:ascii="Arial" w:hAnsi="Arial"/>
          <w:sz w:val="24"/>
          <w:szCs w:val="24"/>
        </w:rPr>
        <w:t xml:space="preserve"> </w:t>
      </w:r>
      <w:r>
        <w:rPr>
          <w:rFonts w:eastAsia="Arial" w:cs="Arial" w:ascii="Arial" w:hAnsi="Arial"/>
          <w:b/>
          <w:bCs/>
          <w:sz w:val="24"/>
          <w:szCs w:val="24"/>
        </w:rPr>
        <w:t>Alvarado.</w:t>
      </w:r>
    </w:p>
    <w:p>
      <w:pPr>
        <w:pStyle w:val="BodyText2"/>
        <w:tabs>
          <w:tab w:val="clear" w:pos="708"/>
          <w:tab w:val="left" w:pos="709" w:leader="none"/>
          <w:tab w:val="left" w:pos="3402" w:leader="none"/>
        </w:tabs>
        <w:spacing w:before="120" w:after="0"/>
        <w:rPr/>
      </w:pPr>
      <w:r>
        <w:rPr/>
        <w:tab/>
      </w:r>
      <w:r>
        <w:rPr>
          <w:b/>
          <w:bCs/>
        </w:rPr>
        <w:t>Sala de la Comisión</w:t>
      </w:r>
      <w:r>
        <w:rPr/>
        <w:t>, a 28 de octubre de 1999.</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Tratado y acordado, según consta en las actas correspondientes a las sesiones de fechas 14, 19 y 20 de octubre de 1999, con la asistencia de los señores Gutiérrez, don Homero (Presidente); Díaz, don Eduardo; Jeame Barrueto, don Víctor; Longton, don Arturo; Martínez, don Rosauro; Melero, don Patricio; Muñoz, doña Adriana; Naranjo, don Jaime; Palma, don Joaquín; Pérez, doña Lily; Pérez, don Víctor; Reyes, don Víctor; Rojas, don Manuel; Sánchez, don Leopoldo; y Silva, don Exequiel.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1"/>
        <w:tabs>
          <w:tab w:val="left" w:pos="709" w:leader="none"/>
          <w:tab w:val="left" w:pos="3402" w:leader="none"/>
          <w:tab w:val="left" w:pos="3686" w:leader="none"/>
          <w:tab w:val="left" w:pos="3969" w:leader="none"/>
          <w:tab w:val="left" w:pos="4111" w:leader="none"/>
          <w:tab w:val="left" w:pos="4395" w:leader="none"/>
        </w:tabs>
        <w:spacing w:before="120" w:after="0"/>
        <w:jc w:val="center"/>
        <w:rPr>
          <w:rFonts w:ascii="Arial" w:hAnsi="Arial" w:eastAsia="Arial" w:cs="Arial"/>
        </w:rPr>
      </w:pPr>
      <w:r>
        <w:rPr>
          <w:rFonts w:eastAsia="Arial" w:cs="Arial" w:ascii="Arial" w:hAnsi="Arial"/>
        </w:rPr>
        <w:t>ADRIÁN ÁLVAREZ ÁLVAREZ,</w:t>
      </w:r>
    </w:p>
    <w:p>
      <w:pPr>
        <w:pStyle w:val="Heading2"/>
        <w:tabs>
          <w:tab w:val="clear" w:pos="4820"/>
          <w:tab w:val="left" w:pos="709" w:leader="none"/>
          <w:tab w:val="left" w:pos="3402" w:leader="none"/>
          <w:tab w:val="left" w:pos="4395" w:leader="none"/>
          <w:tab w:val="left" w:pos="5245" w:leader="none"/>
          <w:tab w:val="left" w:pos="5529" w:leader="none"/>
        </w:tabs>
        <w:spacing w:before="120" w:after="0"/>
        <w:jc w:val="center"/>
        <w:rPr>
          <w:rFonts w:ascii="Arial" w:hAnsi="Arial" w:eastAsia="Arial" w:cs="Arial"/>
          <w:b/>
          <w:b/>
          <w:bCs/>
        </w:rPr>
      </w:pPr>
      <w:r>
        <w:rPr>
          <w:rFonts w:eastAsia="Arial" w:cs="Arial" w:ascii="Arial" w:hAnsi="Arial"/>
          <w:b/>
          <w:bCs/>
        </w:rPr>
        <w:t>Abogado Secretario Accidental de la Comisión.</w:t>
      </w:r>
    </w:p>
    <w:p>
      <w:pPr>
        <w:pStyle w:val="Normal"/>
        <w:spacing w:before="120" w:after="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PlainText"/>
        <w:rPr/>
      </w:pPr>
      <w:r>
        <w:rPr/>
      </w:r>
    </w:p>
    <w:sectPr>
      <w:headerReference w:type="default" r:id="rId2"/>
      <w:footnotePr>
        <w:numFmt w:val="decimal"/>
      </w:footnotePr>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4"/>
          <w:szCs w:val="24"/>
        </w:rPr>
        <w:t xml:space="preserve"> </w:t>
      </w:r>
      <w:r>
        <w:rPr>
          <w:i/>
          <w:iCs/>
          <w:sz w:val="24"/>
          <w:szCs w:val="24"/>
        </w:rPr>
        <w:t>En el caso de la próxima elección presidencial, de ser procedente la segunda votación, ella se realizaría el domingo 16 de enero del añ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3402" w:leader="none"/>
        <w:tab w:val="left" w:pos="4820" w:leader="none"/>
        <w:tab w:val="left" w:pos="5245" w:leader="none"/>
        <w:tab w:val="left" w:pos="5529" w:leader="none"/>
      </w:tabs>
      <w:jc w:val="right"/>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BodyText2">
    <w:name w:val="Body Text 2"/>
    <w:basedOn w:val="Normal"/>
    <w:qFormat/>
    <w:pPr>
      <w:ind w:firstLine="2835"/>
      <w:jc w:val="both"/>
    </w:pPr>
    <w:rPr>
      <w:rFonts w:ascii="Arial" w:hAnsi="Arial" w:eastAsia="Arial" w:cs="Arial"/>
      <w:sz w:val="24"/>
      <w:szCs w:val="24"/>
      <w:lang w:val="es-CL"/>
    </w:rPr>
  </w:style>
  <w:style w:type="paragraph" w:styleId="BodyTextIndent3">
    <w:name w:val="Body Text Indent 3"/>
    <w:basedOn w:val="Normal"/>
    <w:qFormat/>
    <w:pPr>
      <w:ind w:firstLine="2977"/>
      <w:jc w:val="both"/>
    </w:pPr>
    <w:rPr>
      <w:rFonts w:ascii="Arial" w:hAnsi="Arial" w:eastAsia="Arial" w:cs="Arial"/>
      <w:sz w:val="24"/>
      <w:szCs w:val="24"/>
      <w:lang w:val="es-CL"/>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tabs>
        <w:tab w:val="clear" w:pos="708"/>
        <w:tab w:val="left" w:pos="1418" w:leader="none"/>
      </w:tabs>
      <w:jc w:val="both"/>
    </w:pPr>
    <w:rPr>
      <w:rFonts w:ascii="Arial" w:hAnsi="Arial" w:eastAsia="Arial" w:cs="Arial"/>
      <w:sz w:val="24"/>
      <w:szCs w:val="24"/>
    </w:rPr>
  </w:style>
  <w:style w:type="paragraph" w:styleId="BodyTextIndent2">
    <w:name w:val="Body Text Indent 2"/>
    <w:basedOn w:val="Normal"/>
    <w:qFormat/>
    <w:pPr>
      <w:ind w:firstLine="709"/>
      <w:jc w:val="both"/>
    </w:pPr>
    <w:rPr>
      <w:rFonts w:ascii="Arial" w:hAnsi="Arial" w:eastAsia="Arial" w:cs="Arial"/>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35:00Z</dcterms:created>
  <dc:creator>CAMARA DE DIPUTADOS</dc:creator>
  <dc:description/>
  <dc:language>en-US</dc:language>
  <cp:lastModifiedBy>CAMARA DE DIPUTADOS</cp:lastModifiedBy>
  <dcterms:modified xsi:type="dcterms:W3CDTF">1999-11-17T14:35:00Z</dcterms:modified>
  <cp:revision>1</cp:revision>
  <dc:subject/>
  <dc:title>BOLETÍN Nº2398-06 (S)</dc:title>
</cp:coreProperties>
</file>