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t>Informe de la Comisión de Constitución, Legislación y Justicia sobre el proyecto de reforma constitucional que consagra el derecho a la libre creación artística y elimina la censura cinematográfica, sustituyéndola por un sistema de calificación</w:t>
      </w:r>
      <w:r>
        <w:rPr>
          <w:rStyle w:val="FootnoteAnchor"/>
          <w:b w:val="false"/>
          <w:vertAlign w:val="superscript"/>
        </w:rPr>
        <w:footnoteReference w:id="2"/>
      </w:r>
      <w:r>
        <w:rPr/>
        <w:t xml:space="preserve">. (boletín </w:t>
        <w:br/>
        <w:t>Nº 2016-07-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Constitución, Legislación y Justicia pasa a informaros sobre el proyecto de reforma constitucional individualizado en el epígrafe, iniciado en mensaje de S.E. el Presidente de la República, para cuyo despacho se ha hecho presente la urgencia en carácter de “discusión inmediata”, con fecha 9 de noviembre de 1999.</w:t>
      </w:r>
    </w:p>
    <w:p>
      <w:pPr>
        <w:pStyle w:val="Normal"/>
        <w:jc w:val="both"/>
        <w:rPr/>
      </w:pPr>
      <w:r>
        <w:rPr/>
      </w:r>
    </w:p>
    <w:p>
      <w:pPr>
        <w:pStyle w:val="Normal"/>
        <w:jc w:val="center"/>
        <w:rPr/>
      </w:pPr>
      <w:r>
        <w:rPr/>
        <w:t>-o-</w:t>
      </w:r>
    </w:p>
    <w:p>
      <w:pPr>
        <w:pStyle w:val="Normal"/>
        <w:jc w:val="center"/>
        <w:rPr/>
      </w:pPr>
      <w:r>
        <w:rPr/>
      </w:r>
    </w:p>
    <w:p>
      <w:pPr>
        <w:pStyle w:val="Normal"/>
        <w:jc w:val="both"/>
        <w:rPr/>
      </w:pPr>
      <w:r>
        <w:rPr/>
        <w:tab/>
        <w:t>Ha de hacerse constar que, por acuerdo de la Corporación, adoptado en la sesión 61ª, del 16 de abril de 1997, este proyecto, una vez informado por esta Comisión, debe ser tramitado a la Comisión de Educación, Cultura, Deportes y Recreación.</w:t>
      </w:r>
    </w:p>
    <w:p>
      <w:pPr>
        <w:pStyle w:val="Normal"/>
        <w:jc w:val="center"/>
        <w:rPr/>
      </w:pPr>
      <w:r>
        <w:rPr/>
      </w:r>
    </w:p>
    <w:p>
      <w:pPr>
        <w:pStyle w:val="Normal"/>
        <w:jc w:val="center"/>
        <w:rPr/>
      </w:pPr>
      <w:r>
        <w:rPr/>
        <w:t>-o-</w:t>
      </w:r>
    </w:p>
    <w:p>
      <w:pPr>
        <w:pStyle w:val="Normal"/>
        <w:jc w:val="center"/>
        <w:rPr/>
      </w:pPr>
      <w:r>
        <w:rPr/>
      </w:r>
    </w:p>
    <w:p>
      <w:pPr>
        <w:pStyle w:val="Normal"/>
        <w:jc w:val="both"/>
        <w:rPr/>
      </w:pPr>
      <w:r>
        <w:rPr/>
        <w:tab/>
        <w:t>Para los efectos del estudio de esta iniciativa legal, vuestra Comisión acordó invitar a los señores ministros Secretario General de Gobierno, don José Joaquín Brunner Ried y don Carlos Mladinic Alonso; al señor Subsecretario General de Gobierno, don Edgardo Riveros Marín; a la Presidenta del Consejo Nacional de Televisión, doña Pilar Armanet Armanet; al Presidente del Consejo de Calificación Cinematográfica, don Jaime Pérez de Arce Araya, a la Directora del Centro de Estudios Familia 2000, doña Cecilia Álamos; al señor Miguel Luis Amunátegui Monckeberg, ex Consejero del Consejo Nacional de Televisión Nacional; Eugenio Tironi, Juan de Dios Vial Larraín y Ángela Vivanco Martínez.</w:t>
      </w:r>
    </w:p>
    <w:p>
      <w:pPr>
        <w:pStyle w:val="Normal"/>
        <w:jc w:val="both"/>
        <w:rPr/>
      </w:pPr>
      <w:r>
        <w:rPr/>
        <w:tab/>
        <w:t>Los señores Tironi y Vial excusaron su asistencia, al igual que la señora Vivanco, la que envió un informe en derecho sobre el proyecto.</w:t>
      </w:r>
    </w:p>
    <w:p>
      <w:pPr>
        <w:pStyle w:val="Normal"/>
        <w:jc w:val="both"/>
        <w:rPr>
          <w:b/>
          <w:b/>
        </w:rPr>
      </w:pPr>
      <w:r>
        <w:rPr>
          <w:b/>
        </w:rPr>
      </w:r>
    </w:p>
    <w:p>
      <w:pPr>
        <w:pStyle w:val="Normal"/>
        <w:jc w:val="both"/>
        <w:rPr>
          <w:b/>
          <w:b/>
        </w:rPr>
      </w:pPr>
      <w:r>
        <w:rPr>
          <w:b/>
        </w:rPr>
        <w:t>I. FUNDAMENTOS DEL PROYECTO.</w:t>
      </w:r>
    </w:p>
    <w:p>
      <w:pPr>
        <w:pStyle w:val="Normal"/>
        <w:jc w:val="both"/>
        <w:rPr/>
      </w:pPr>
      <w:r>
        <w:rPr/>
      </w:r>
    </w:p>
    <w:p>
      <w:pPr>
        <w:pStyle w:val="Normal"/>
        <w:jc w:val="both"/>
        <w:rPr/>
      </w:pPr>
      <w:r>
        <w:rPr/>
        <w:tab/>
        <w:t>A lo largo de la historia, sucesivas revoluciones en los medios de comunicación han ido ampliando progresivamente la esfera de los receptores públicos y han reclamado, también, mayores grados de libertad para que las personas puedan participar en el universo de la cultura.</w:t>
      </w:r>
    </w:p>
    <w:p>
      <w:pPr>
        <w:pStyle w:val="Normal"/>
        <w:jc w:val="both"/>
        <w:rPr/>
      </w:pPr>
      <w:r>
        <w:rPr/>
        <w:tab/>
        <w:t>El Mensaje, luego de efectuar una reseña histórica de la evolución de los medios de comunicación, de la revolución de las comunicaciones y de las reacciones de resistencia que los sucesivos adelantos y cambios en esta materia suscitaron en su momento, recuerda que en Chile existe una larga tradición en lo que se refiere a la libertad de expresión, partiendo desde los reglamentos constitucionales de 1812 y 1813, siguiendo con las Constituciones de 1818 y 1833, referidas específicamente a la libertad de expresión por medio de la imprenta, hasta culminar en la de 1925 que, más moderna, consagra la libertad de expresión en forma amplia, sin restringirla sólo a la imprenta.</w:t>
      </w:r>
    </w:p>
    <w:p>
      <w:pPr>
        <w:pStyle w:val="Normal"/>
        <w:jc w:val="both"/>
        <w:rPr/>
      </w:pPr>
      <w:r>
        <w:rPr/>
        <w:tab/>
        <w:t>En tal sentido, considera que la Constitución de 1980, que parte también consagrando con plena amplitud la libertad de opinar y de informar, sin censura previa, por cualquier medio, se aparta de esta tradición libertaria al introducir, por primera vez en el siglo, “una cláusula excepcionalísima, consistente en la censura previa de la producción cinematográfica y su publicidad”,</w:t>
      </w:r>
      <w:r>
        <w:rPr>
          <w:rStyle w:val="FootnoteAnchor"/>
          <w:vertAlign w:val="superscript"/>
        </w:rPr>
        <w:footnoteReference w:id="3"/>
      </w:r>
      <w:r>
        <w:rPr/>
        <w:t xml:space="preserve"> siendo éste el único medio de comunicación afecto a tal medida.</w:t>
      </w:r>
    </w:p>
    <w:p>
      <w:pPr>
        <w:pStyle w:val="Normal"/>
        <w:jc w:val="both"/>
        <w:rPr/>
      </w:pPr>
      <w:r>
        <w:rPr/>
        <w:tab/>
        <w:t>Más adelante, el Mensaje cimienta la libertad de expresión como derecho fundamental de las personas, en dos argumentos esenciales:</w:t>
      </w:r>
    </w:p>
    <w:p>
      <w:pPr>
        <w:pStyle w:val="Normal"/>
        <w:jc w:val="both"/>
        <w:rPr/>
      </w:pPr>
      <w:r>
        <w:rPr/>
        <w:tab/>
        <w:t xml:space="preserve">En que esta libertad, entendida como el derecho a opinar, a criticar y a manifestar las propias ideas en público, es esencial para asegurar otros valores propios del ordenamiento democrático, tales como el pluralismo, la fiscalización del poder y la participación ciudadana en las decisiones. </w:t>
      </w:r>
    </w:p>
    <w:p>
      <w:pPr>
        <w:pStyle w:val="Normal"/>
        <w:jc w:val="both"/>
        <w:rPr/>
      </w:pPr>
      <w:r>
        <w:rPr/>
        <w:tab/>
        <w:t>En que toda persona moralmente responsable tiene el derecho inalienable a expresarse y, por ese medio, lograr su desarrollo personal y el de su comunidad.</w:t>
      </w:r>
    </w:p>
    <w:p>
      <w:pPr>
        <w:pStyle w:val="Normal"/>
        <w:jc w:val="both"/>
        <w:rPr/>
      </w:pPr>
      <w:r>
        <w:rPr/>
        <w:tab/>
        <w:t>Luego de lo anterior, procede, a continuación, a reseñar los argumentos contra la censura previa, señalando los siguientes:</w:t>
      </w:r>
    </w:p>
    <w:p>
      <w:pPr>
        <w:pStyle w:val="Francesa"/>
        <w:rPr/>
      </w:pPr>
      <w:r>
        <w:rPr/>
        <w:t>a.</w:t>
        <w:tab/>
        <w:t>El doctrinario: basado en que la libre expresión de las ideas y creaciones culturales forma parte de la esencia de una sociedad de hombres libres, dispuestos a encontrar la verdad a través del diálogo y la discusión y no mediante la imposición o la censura.</w:t>
      </w:r>
    </w:p>
    <w:p>
      <w:pPr>
        <w:pStyle w:val="Francesa"/>
        <w:rPr/>
      </w:pPr>
      <w:r>
        <w:rPr/>
        <w:t>b.</w:t>
        <w:tab/>
        <w:t>El histórico: basado en que la censura ha existido a lo largo del tiempo, pero, históricamente, nunca ha logrado lo que se buscaba con ella, incluso, ha quedado demostrado lo arbitrario e inútil de los juicios de los censores. Así lo comprueba la gran cantidad de obras de real valer, tanto filosóficas, literarias, científicas, artísticas o religiosas que en su momento fueron prohibidas.</w:t>
      </w:r>
    </w:p>
    <w:p>
      <w:pPr>
        <w:pStyle w:val="Francesa"/>
        <w:rPr/>
      </w:pPr>
      <w:r>
        <w:rPr/>
        <w:t>c.</w:t>
        <w:tab/>
        <w:t>El político: fundado en que la autonomía personal, la libre expresión y la libre elección son tres elementos inherentes a la vida democrática, los que resultan violentados con la censura previa, entendiendo que el límite natural de las libertades en un estado democrático son las sanciones judiciales por los delitos cometidos en su ejercicio.</w:t>
      </w:r>
    </w:p>
    <w:p>
      <w:pPr>
        <w:pStyle w:val="Francesa"/>
        <w:rPr/>
      </w:pPr>
      <w:r>
        <w:rPr/>
        <w:t>d.</w:t>
        <w:tab/>
        <w:t>El económico: por cuanto la comunicación social y cultural contemporánea transcurre, en gran medida, dentro de contextos de mercado y el mercado de bienes culturales es libre cuando lo es la producción, circulación y recepción de mensajes y obras. Si se impone censura al contenido de tal mercado, la misma lógica en virtud de la cual funciona, lleva a la formación de mercados negros o paralelos que se encargan de poner en circulación, de manera clandestina y desregulada, los mensajes y obras censuradas.</w:t>
      </w:r>
    </w:p>
    <w:p>
      <w:pPr>
        <w:pStyle w:val="Francesa"/>
        <w:rPr/>
      </w:pPr>
      <w:r>
        <w:rPr/>
        <w:t>e.</w:t>
        <w:tab/>
        <w:t>El del acceso no discriminatorio: fundado en el poco sentido que tiene que sólo exista censura previa para el cine al cual, comparativamente, asiste poca gente, la que, además, elige libremente lo que quiere ver y paga por ello, en contraste con la plena libertad para acceder a diarios, revistas, videos, programas de televisión que se ofrecen en enormes y crecientes cantidades y a los cuales accede masivamente el público.</w:t>
      </w:r>
    </w:p>
    <w:p>
      <w:pPr>
        <w:pStyle w:val="Francesa"/>
        <w:rPr/>
      </w:pPr>
      <w:r>
        <w:rPr/>
      </w:r>
    </w:p>
    <w:p>
      <w:pPr>
        <w:pStyle w:val="Normal"/>
        <w:jc w:val="center"/>
        <w:rPr/>
      </w:pPr>
      <w:r>
        <w:rPr/>
        <w:t>-o-</w:t>
      </w:r>
    </w:p>
    <w:p>
      <w:pPr>
        <w:pStyle w:val="Normal"/>
        <w:jc w:val="center"/>
        <w:rPr/>
      </w:pPr>
      <w:r>
        <w:rPr/>
      </w:r>
    </w:p>
    <w:p>
      <w:pPr>
        <w:pStyle w:val="Normal"/>
        <w:jc w:val="both"/>
        <w:rPr/>
      </w:pPr>
      <w:r>
        <w:rPr/>
        <w:tab/>
        <w:t xml:space="preserve">En lo que se refiere al derecho a la libre creación y expresión artísticas, señala el Mensaje que su consagración en la Carta Fundamental obedece al deseo de reforzar positivamente la libertad de expresión en su área más sensible. </w:t>
      </w:r>
    </w:p>
    <w:p>
      <w:pPr>
        <w:pStyle w:val="Normal"/>
        <w:jc w:val="both"/>
        <w:rPr/>
      </w:pPr>
      <w:r>
        <w:rPr/>
        <w:tab/>
        <w:t xml:space="preserve">Hace presente que los creadores requieren de una protección especial para el ejercicio de su derecho de expresión, toda vez que la naturaleza de sus oficios los lleva a trabajar en la frontera misma del lenguaje y de la cultura. </w:t>
      </w:r>
    </w:p>
    <w:p>
      <w:pPr>
        <w:pStyle w:val="Normal"/>
        <w:jc w:val="both"/>
        <w:rPr/>
      </w:pPr>
      <w:r>
        <w:rPr/>
        <w:tab/>
        <w:t>La libertad de creación y manifestación de las obras literarias, teatrales, de música, pintura, escultura y danza, obras audiovisuales y de fusión entre diversas disciplinas artísticas, que están en el corazón de la cultura de un pueblo, constituyen un derecho inalienable que toda sociedad busca garantizar a sus creadores. Sin libertad artística no hay auténtica expresión de cultura.</w:t>
      </w:r>
    </w:p>
    <w:p>
      <w:pPr>
        <w:pStyle w:val="Normal"/>
        <w:jc w:val="both"/>
        <w:rPr/>
      </w:pPr>
      <w:r>
        <w:rPr/>
        <w:tab/>
        <w:t>Recuerda que la Constitución se refiere al derecho de los creadores únicamente desde el punto de vista del derecho de autor, por lo que parece natural consagrar el derecho a algo que es previo y que está en el origen mismo de las obras, cual es el derecho a la libre creación, derecho que al quedar consagrado en la Carta, permitirá a sus titulares reclamar ante los tribunales en caso de desconocimiento o perturbación.</w:t>
      </w:r>
    </w:p>
    <w:p>
      <w:pPr>
        <w:pStyle w:val="Normal"/>
        <w:jc w:val="both"/>
        <w:rPr>
          <w:b/>
          <w:b/>
        </w:rPr>
      </w:pPr>
      <w:r>
        <w:rPr>
          <w:b/>
        </w:rPr>
      </w:r>
    </w:p>
    <w:p>
      <w:pPr>
        <w:pStyle w:val="Normal"/>
        <w:jc w:val="both"/>
        <w:rPr>
          <w:b/>
          <w:b/>
        </w:rPr>
      </w:pPr>
      <w:r>
        <w:rPr>
          <w:b/>
        </w:rPr>
        <w:t>II. MINUTA DE LAS IDEAS MATRICES Y CONTENIDO DEL PROYECTO.</w:t>
      </w:r>
    </w:p>
    <w:p>
      <w:pPr>
        <w:pStyle w:val="Normal"/>
        <w:jc w:val="both"/>
        <w:rPr/>
      </w:pPr>
      <w:r>
        <w:rPr/>
      </w:r>
    </w:p>
    <w:p>
      <w:pPr>
        <w:pStyle w:val="Normal"/>
        <w:jc w:val="both"/>
        <w:rPr/>
      </w:pPr>
      <w:r>
        <w:rPr/>
        <w:tab/>
        <w:t>Las ideas matrices o fundamentales del proyecto, representadas en este caso por las materias que aborda, son tres:</w:t>
      </w:r>
    </w:p>
    <w:p>
      <w:pPr>
        <w:pStyle w:val="Francesa"/>
        <w:rPr/>
      </w:pPr>
      <w:r>
        <w:rPr/>
        <w:t>a)</w:t>
        <w:tab/>
        <w:t>Consagrar como garantía constitucional la libertad de crear y difundir las artes, en los mismos términos que la libertad de emitir opinión y la de informar, esto es, sin censura previa, en cualquier forma y por cualquier medio, sin perjuicio de responder de los delitos y abusos que se cometan en el ejercicio de estas libertades, en conformidad a la ley, la que deberá ser de quórum calificado.</w:t>
      </w:r>
    </w:p>
    <w:p>
      <w:pPr>
        <w:pStyle w:val="Francesa"/>
        <w:rPr/>
      </w:pPr>
      <w:r>
        <w:rPr/>
        <w:t>b)</w:t>
        <w:tab/>
        <w:t>Reemplazar el sistema de censura para la exhibición de la producción cinematográfica por un sistema de calificación de dicha producción.</w:t>
      </w:r>
    </w:p>
    <w:p>
      <w:pPr>
        <w:pStyle w:val="Francesa"/>
        <w:rPr/>
      </w:pPr>
      <w:r>
        <w:rPr/>
        <w:t>c)</w:t>
        <w:tab/>
        <w:t>Eliminar la censura para la publicidad de la producción cinematográfica.</w:t>
      </w:r>
    </w:p>
    <w:p>
      <w:pPr>
        <w:pStyle w:val="Normal"/>
        <w:jc w:val="both"/>
        <w:rPr/>
      </w:pPr>
      <w:r>
        <w:rPr/>
      </w:r>
    </w:p>
    <w:p>
      <w:pPr>
        <w:pStyle w:val="Normal"/>
        <w:jc w:val="center"/>
        <w:rPr/>
      </w:pPr>
      <w:r>
        <w:rPr/>
        <w:t>-o-</w:t>
      </w:r>
    </w:p>
    <w:p>
      <w:pPr>
        <w:pStyle w:val="Normal"/>
        <w:jc w:val="both"/>
        <w:rPr/>
      </w:pPr>
      <w:r>
        <w:rPr/>
      </w:r>
    </w:p>
    <w:p>
      <w:pPr>
        <w:pStyle w:val="Normal"/>
        <w:jc w:val="both"/>
        <w:rPr/>
      </w:pPr>
      <w:r>
        <w:rPr/>
        <w:tab/>
        <w:t>Para materializar esas ideas, se propone un proyecto de reforma constitucional, estructurado en un artículo único, dividido en dos letras, con el fin de introducir las siguientes modificaciones puntuales en el artículo 19, Nº 12º, de la Constitución Política de la República:</w:t>
      </w:r>
    </w:p>
    <w:p>
      <w:pPr>
        <w:pStyle w:val="Francesa"/>
        <w:rPr/>
      </w:pPr>
      <w:r>
        <w:rPr/>
        <w:t>1)</w:t>
        <w:tab/>
        <w:t>Incorporar en su párrafo primero, junto a la libertad de emitir opinión y la de informar, la de crear y difundir las artes.</w:t>
      </w:r>
    </w:p>
    <w:p>
      <w:pPr>
        <w:pStyle w:val="Francesa"/>
        <w:rPr/>
      </w:pPr>
      <w:r>
        <w:rPr/>
        <w:t>2)</w:t>
        <w:tab/>
        <w:t>Modificar su párrafo final, con el objeto de sustituir el sistema de “censura” para la “exhibición y publicidad de la producción cinematográfica”, por un sistema de “calificación” para la “exhibición de la producción cinematográfica”, que habrá de establecer la ley.</w:t>
      </w:r>
    </w:p>
    <w:p>
      <w:pPr>
        <w:pStyle w:val="Normal"/>
        <w:jc w:val="both"/>
        <w:rPr>
          <w:b/>
          <w:b/>
        </w:rPr>
      </w:pPr>
      <w:r>
        <w:rPr>
          <w:b/>
        </w:rPr>
      </w:r>
    </w:p>
    <w:p>
      <w:pPr>
        <w:pStyle w:val="Normal"/>
        <w:jc w:val="both"/>
        <w:rPr>
          <w:b/>
          <w:b/>
        </w:rPr>
      </w:pPr>
      <w:r>
        <w:rPr>
          <w:b/>
        </w:rPr>
        <w:t>III. ANTECEDENTES RELACIONADOS CON EL PROYECTO.</w:t>
      </w:r>
    </w:p>
    <w:p>
      <w:pPr>
        <w:pStyle w:val="Normal"/>
        <w:jc w:val="both"/>
        <w:rPr/>
      </w:pPr>
      <w:r>
        <w:rPr/>
      </w:r>
    </w:p>
    <w:p>
      <w:pPr>
        <w:pStyle w:val="Normal"/>
        <w:jc w:val="both"/>
        <w:rPr/>
      </w:pPr>
      <w:r>
        <w:rPr/>
        <w:tab/>
        <w:t>Para una más adecuada comprensión de la iniciativa en informe, cabe tener en consideración los siguientes antecedentes relacionados con la materia a que se refiere el proyecto.</w:t>
      </w:r>
    </w:p>
    <w:p>
      <w:pPr>
        <w:pStyle w:val="Normal"/>
        <w:jc w:val="both"/>
        <w:rPr/>
      </w:pPr>
      <w:r>
        <w:rPr/>
        <w:tab/>
        <w:t>-La Constitución Política de la República.</w:t>
      </w:r>
    </w:p>
    <w:p>
      <w:pPr>
        <w:pStyle w:val="Normal"/>
        <w:jc w:val="both"/>
        <w:rPr/>
      </w:pPr>
      <w:r>
        <w:rPr/>
        <w:tab/>
        <w:t>La Constitución asegura en su artículo 19, N° 12, la libertad de opinión y la libertad de información, en los siguientes términos:</w:t>
      </w:r>
    </w:p>
    <w:p>
      <w:pPr>
        <w:pStyle w:val="Normal"/>
        <w:jc w:val="both"/>
        <w:rPr/>
      </w:pPr>
      <w:r>
        <w:rPr/>
        <w:tab/>
        <w:t>Art. 19. La Constitución asegura a todas las personas:</w:t>
      </w:r>
    </w:p>
    <w:p>
      <w:pPr>
        <w:pStyle w:val="Normal"/>
        <w:jc w:val="both"/>
        <w:rPr/>
      </w:pPr>
      <w:r>
        <w:rPr/>
        <w:t>“</w:t>
      </w:r>
      <w:r>
        <w:rPr/>
        <w:t>12°.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jc w:val="both"/>
        <w:rPr/>
      </w:pPr>
      <w:r>
        <w:rPr/>
        <w:tab/>
        <w:t>La ley en ningún caso podrá establecer monopolio estatal sobre los medios de comunicación social.</w:t>
      </w:r>
    </w:p>
    <w:p>
      <w:pPr>
        <w:pStyle w:val="Normal"/>
        <w:jc w:val="both"/>
        <w:rPr/>
      </w:pPr>
      <w:r>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e sido emitida.</w:t>
      </w:r>
    </w:p>
    <w:p>
      <w:pPr>
        <w:pStyle w:val="Normal"/>
        <w:jc w:val="both"/>
        <w:rPr/>
      </w:pPr>
      <w:r>
        <w:rPr/>
        <w:tab/>
        <w:t>Toda persona natural o jurídica tiene el derecho de fundar, editar y mantener diarios, revistas y periódicos, en las condiciones que señale la ley.</w:t>
      </w:r>
    </w:p>
    <w:p>
      <w:pPr>
        <w:pStyle w:val="Normal"/>
        <w:jc w:val="both"/>
        <w:rPr/>
      </w:pPr>
      <w:r>
        <w:rPr/>
        <w:tab/>
        <w:t>El Estado, aquellas universidades y demás personas o entidades que la ley determine, podrán establecer, operar y mantener estaciones de televisión.</w:t>
      </w:r>
    </w:p>
    <w:p>
      <w:pPr>
        <w:pStyle w:val="Normal"/>
        <w:jc w:val="both"/>
        <w:rPr/>
      </w:pPr>
      <w:r>
        <w:rPr/>
        <w:tab/>
        <w:t>Habrá un Consejo Nacional de Televisión, autónomo y con personalidad jurídica, encargado de velar por el correcto funcionamiento de este medio de comunicación social. Una ley de quórum calificado señalará la organización y demás funciones y atribuciones del referido Consejo.</w:t>
      </w:r>
    </w:p>
    <w:p>
      <w:pPr>
        <w:pStyle w:val="Normal"/>
        <w:jc w:val="both"/>
        <w:rPr/>
      </w:pPr>
      <w:r>
        <w:rPr/>
        <w:tab/>
        <w:t>La ley establecerá un sistema de censura para la exhibición y publicidad de la producción cinematográfica”.</w:t>
      </w:r>
    </w:p>
    <w:p>
      <w:pPr>
        <w:pStyle w:val="Normal"/>
        <w:jc w:val="both"/>
        <w:rPr/>
      </w:pPr>
      <w:r>
        <w:rPr/>
        <w:tab/>
        <w:t xml:space="preserve">Desde un punto de vista doctrinario, la libertad de opinión es entendida como la facultad de toda persona para exteriorizar por cualquier medio y en cualquier forma, sin coacción ni censura previa, lo que piensa y cree. </w:t>
      </w:r>
    </w:p>
    <w:p>
      <w:pPr>
        <w:pStyle w:val="Normal"/>
        <w:jc w:val="both"/>
        <w:rPr/>
      </w:pPr>
      <w:r>
        <w:rPr/>
        <w:tab/>
        <w:t xml:space="preserve">La libertad de información, complementaria de la anterior, como aquélla que hace partícipe a los demás de ese pensamiento, de esas creencias y da a conocer hechos del acontecer nacional e internacional. </w:t>
      </w:r>
    </w:p>
    <w:p>
      <w:pPr>
        <w:pStyle w:val="Normal"/>
        <w:jc w:val="both"/>
        <w:rPr/>
      </w:pPr>
      <w:r>
        <w:rPr/>
        <w:tab/>
        <w:t xml:space="preserve">Conlleva la libertad de acceder a las fuentes de información y opinión, la libertad de difundir, comunicar o transmitir lo hallado en tales fuentes o que proviene de ellas y la libertad de recibir la información. </w:t>
      </w:r>
    </w:p>
    <w:p>
      <w:pPr>
        <w:pStyle w:val="Normal"/>
        <w:jc w:val="both"/>
        <w:rPr/>
      </w:pPr>
      <w:r>
        <w:rPr/>
        <w:tab/>
        <w:t>En síntesis, supone el reconocimiento y protección de la libertad de buscar, de recibir y de transmitir información.</w:t>
      </w:r>
    </w:p>
    <w:p>
      <w:pPr>
        <w:pStyle w:val="Normal"/>
        <w:jc w:val="both"/>
        <w:rPr/>
      </w:pPr>
      <w:r>
        <w:rPr/>
        <w:tab/>
        <w:t>Su artículo 19, Nº 25, consagra el derecho del autor sobre sus creaciones intelectuales y artísticas, en los siguientes términos:</w:t>
      </w:r>
    </w:p>
    <w:p>
      <w:pPr>
        <w:pStyle w:val="Normal"/>
        <w:jc w:val="both"/>
        <w:rPr/>
      </w:pPr>
      <w:r>
        <w:rPr/>
        <w:tab/>
        <w:t>“25º El derecho del autor sobre sus creaciones intelectuales y artísticas de cualquier especie, por el tiempo que señale la ley y que no será inferior al de la vida del titular.</w:t>
      </w:r>
    </w:p>
    <w:p>
      <w:pPr>
        <w:pStyle w:val="Normal"/>
        <w:jc w:val="both"/>
        <w:rPr/>
      </w:pPr>
      <w:r>
        <w:rPr/>
        <w:tab/>
        <w:t>El derecho de autor comprende la propiedad de las obras y otros derechos, como la paternidad, la edición y la integridad de la obra, todo ello en conformidad a la ley.</w:t>
      </w:r>
    </w:p>
    <w:p>
      <w:pPr>
        <w:pStyle w:val="Normal"/>
        <w:jc w:val="both"/>
        <w:rPr/>
      </w:pPr>
      <w:r>
        <w:rPr/>
        <w:tab/>
        <w:t>Se garantiza, también, la propiedad industrial sobre las patentes de invención, marcas comerciales, modelos, procesos tecnológicos u otras creaciones análogas, por el tiempo que establezca la ley.</w:t>
      </w:r>
    </w:p>
    <w:p>
      <w:pPr>
        <w:pStyle w:val="Normal"/>
        <w:jc w:val="both"/>
        <w:rPr/>
      </w:pPr>
      <w:r>
        <w:rPr/>
        <w:tab/>
        <w:t>Será aplicable a la propiedad de las creaciones intelectuales y artísticas y a la propiedad industrial lo prescrito en los incisos segundo, tercero, cuarto y quinto del número anterior”.</w:t>
      </w:r>
    </w:p>
    <w:p>
      <w:pPr>
        <w:pStyle w:val="Normal"/>
        <w:jc w:val="both"/>
        <w:rPr/>
      </w:pPr>
      <w:r>
        <w:rPr/>
        <w:tab/>
        <w:t>-Consejo Nacional de Televisión.</w:t>
      </w:r>
    </w:p>
    <w:p>
      <w:pPr>
        <w:pStyle w:val="Normal"/>
        <w:jc w:val="both"/>
        <w:rPr/>
      </w:pPr>
      <w:r>
        <w:rPr/>
        <w:tab/>
        <w:t>La ley Nº 18.838, creó el Consejo Nacional de Televisión, con el objetivo de velar por el correcto funcionamiento de los servicios de televisión, y, para tal fin, con facultades para supervigilar y fiscalizar el contenido de las emisiones que a través de ellos se efectúen.</w:t>
      </w:r>
    </w:p>
    <w:p>
      <w:pPr>
        <w:pStyle w:val="Normal"/>
        <w:jc w:val="both"/>
        <w:rPr/>
      </w:pPr>
      <w:r>
        <w:rPr/>
        <w:tab/>
        <w:t>Se entiende por correcto funcionamiento de esos servicios, según el artículo 1º,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de la juventud dentro de dicho marco valórico”.</w:t>
      </w:r>
    </w:p>
    <w:p>
      <w:pPr>
        <w:pStyle w:val="Normal"/>
        <w:jc w:val="both"/>
        <w:rPr/>
      </w:pPr>
      <w:r>
        <w:rPr/>
        <w:tab/>
        <w:t>En cuanto a su competencia, fijada en el artículo 12, le corresponde, entre otras funciones y atribuciones:</w:t>
      </w:r>
    </w:p>
    <w:p>
      <w:pPr>
        <w:pStyle w:val="Normal"/>
        <w:jc w:val="both"/>
        <w:rPr/>
      </w:pPr>
      <w:r>
        <w:rPr/>
        <w:tab/>
        <w:t>“a) Velar por que los servicios de radiodifusión televisiva de libre recepción y los servicios limitados de televisión se ajusten estrictamente al “correcto funcionamiento”, que se establece en el artículo 1º de esta ley”.</w:t>
      </w:r>
    </w:p>
    <w:p>
      <w:pPr>
        <w:pStyle w:val="Normal"/>
        <w:jc w:val="both"/>
        <w:rPr/>
      </w:pPr>
      <w:r>
        <w:rPr/>
        <w:tab/>
        <w:t>Su artículo 13, junto con precisar que el Consejo no podrá intervenir en la programación de los servicios de radiodifusión televisiva de libre recepción ni en la de los servicios limitados de televisión, le faculta para: “a) adoptar las medidas tendientes a evitar la difusión de películas que no corresponda calificar al Consejo de Calificación Cinematrográfica y de programas o publicidad que atenten contra la moral, las buenas costumbres o el orden público;” y “b) determinar la hora a partir de la cual podrá transmitirse material fílmico calificado para mayores de 18 años de edad por el Consejo de Calificación Cinematográfica”.</w:t>
      </w:r>
    </w:p>
    <w:p>
      <w:pPr>
        <w:pStyle w:val="Normal"/>
        <w:jc w:val="both"/>
        <w:rPr/>
      </w:pPr>
      <w:r>
        <w:rPr/>
        <w:tab/>
        <w:t>El inciso final de este mismo artículo “prohíbe la transmisión o exhibición de películas rechazadas por el Consejo de Calificación Cinematográfica”.</w:t>
      </w:r>
    </w:p>
    <w:p>
      <w:pPr>
        <w:pStyle w:val="Normal"/>
        <w:jc w:val="both"/>
        <w:rPr/>
      </w:pPr>
      <w:r>
        <w:rPr/>
        <w:tab/>
        <w:t>-Normas sobre calificación cinematográfica.</w:t>
      </w:r>
    </w:p>
    <w:p>
      <w:pPr>
        <w:pStyle w:val="Normal"/>
        <w:jc w:val="both"/>
        <w:rPr/>
      </w:pPr>
      <w:r>
        <w:rPr/>
        <w:tab/>
        <w:t>El decreto ley Nº 679, de 1974, que establece normas sobre calificación cinematográfica, crea el Consejo Nacional de Calificación Cinematográfica, como organismo técnico encargado de orientar la exhibición cinematográfica en el país y efectuar la calificación de las películas.</w:t>
      </w:r>
    </w:p>
    <w:p>
      <w:pPr>
        <w:pStyle w:val="Normal"/>
        <w:jc w:val="both"/>
        <w:rPr/>
      </w:pPr>
      <w:r>
        <w:rPr/>
        <w:tab/>
        <w:t>Acorde con el artículo 8º, el Consejo puede calificar las películas en algunas de las siguientes categorías: aprobada para todo espectador; aprobada sólo para mayores de 14 años; aprobada sólo para mayores de 18 años; aprobada con carácter educativo, pudiendo el Consejo agregar, si lo estima conveniente, sólo para mayores de 18, y rechazada.</w:t>
      </w:r>
    </w:p>
    <w:p>
      <w:pPr>
        <w:pStyle w:val="Normal"/>
        <w:jc w:val="both"/>
        <w:rPr/>
      </w:pPr>
      <w:r>
        <w:rPr/>
        <w:tab/>
        <w:t>Acorde con el artículo 9º, “el Consejo rechazará las películas que fomenten o propaguen doctrinas o ideas contrarias a las bases fundamentales de la Patria o de la nacionalidad, tales como el marxismo u otras, las que ofendan a Estados con los cuales Chile mantiene relaciones internacionales, las que sean contrarias al orden público, la moral o las buenas costumbres, y las que induzcan a la comisión de acciones antisociales o delictuosas”.</w:t>
      </w:r>
    </w:p>
    <w:p>
      <w:pPr>
        <w:pStyle w:val="Normal"/>
        <w:jc w:val="both"/>
        <w:rPr/>
      </w:pPr>
      <w:r>
        <w:rPr/>
        <w:tab/>
        <w:t>El rechazo debe ser fundado y notificado al interesado, el cual puede apelar a un Tribunal de Apelación formado por el Ministro de Educación, el Presidente de la Corte Suprema, el Presidente del Colegio de Abogados y el Jefe del Estado Mayor de la Defensa Nacional, para lo cual dispone de cinco días desde su notificación.</w:t>
      </w:r>
    </w:p>
    <w:p>
      <w:pPr>
        <w:pStyle w:val="Normal"/>
        <w:jc w:val="both"/>
        <w:rPr/>
      </w:pPr>
      <w:r>
        <w:rPr/>
        <w:tab/>
        <w:t>De acuerdo con el artículo 12, las películas cinematográficas y de video casets que ingresen al país deben contar con la autorización previa del Consejo, antes de la entrega por el Servicio de Aduanas al interesado para su comercialización o su uso comercial.</w:t>
      </w:r>
    </w:p>
    <w:p>
      <w:pPr>
        <w:pStyle w:val="Normal"/>
        <w:jc w:val="both"/>
        <w:rPr/>
      </w:pPr>
      <w:r>
        <w:rPr/>
        <w:tab/>
        <w:t>El artículo 13 establece que no podrán exhibirse en lugar alguno, dentro del territorio nacional, películas cinematográficas nacionales o extranjeras sin que hayan sido previamente autorizadas y calificadas por el Consejo.</w:t>
      </w:r>
    </w:p>
    <w:p>
      <w:pPr>
        <w:pStyle w:val="Normal"/>
        <w:jc w:val="both"/>
        <w:rPr/>
      </w:pPr>
      <w:r>
        <w:rPr/>
        <w:tab/>
        <w:t>En cuanto a las películas especialmente producidas para la televisión, se regirán por las disposiciones pertinentes de la ley Nº 17.377, hoy ley Nº 18.838.</w:t>
      </w:r>
    </w:p>
    <w:p>
      <w:pPr>
        <w:pStyle w:val="Normal"/>
        <w:jc w:val="both"/>
        <w:rPr/>
      </w:pPr>
      <w:r>
        <w:rPr/>
        <w:tab/>
        <w:t>-Legislación comparada y doctrina acerca de la consagración de la libertad de creación artística y sobre sistemas de censura cinematográfica.</w:t>
      </w:r>
      <w:r>
        <w:rPr>
          <w:rStyle w:val="FootnoteAnchor"/>
          <w:vertAlign w:val="superscript"/>
        </w:rPr>
        <w:footnoteReference w:id="4"/>
      </w:r>
    </w:p>
    <w:p>
      <w:pPr>
        <w:pStyle w:val="Normal"/>
        <w:jc w:val="both"/>
        <w:rPr/>
      </w:pPr>
      <w:r>
        <w:rPr/>
        <w:tab/>
        <w:t>Es común por parte del Estado asumir un compromiso de fomento y divulgación de las expresiones artísticas de los ciudadanos, pero ello no significa necesariamente que todas o cualquier manifestación artística pueda expresarse libremente sin ningún tipo de control o censura.</w:t>
      </w:r>
    </w:p>
    <w:p>
      <w:pPr>
        <w:pStyle w:val="Normal"/>
        <w:jc w:val="both"/>
        <w:rPr/>
      </w:pPr>
      <w:r>
        <w:rPr/>
        <w:tab/>
        <w:t>De tal modo que al revisar los textos constitucionales de todos los países latinoamericanos nos encontramos con que de los diecisiete países, diez no mencionan en sus Cartas esta garantía de libertad de expresión artística, incluyendo a Chile, mientras que los restantes siete sí lo hacen.</w:t>
      </w:r>
    </w:p>
    <w:p>
      <w:pPr>
        <w:pStyle w:val="Normal"/>
        <w:jc w:val="both"/>
        <w:rPr/>
      </w:pPr>
      <w:r>
        <w:rPr/>
        <w:tab/>
        <w:t>Por otro lado, y estrictamente ligado con lo anterior, la censura cinematográfica ha sido una práctica permanente que atenta precisamente contra la libertad de la creación artística y contra la libertad de expresión y el derecho de elegir libremente las fuentes de información y las propuestas cinematográficas, literarias o de cualquier índole.</w:t>
      </w:r>
    </w:p>
    <w:p>
      <w:pPr>
        <w:pStyle w:val="Normal"/>
        <w:jc w:val="both"/>
        <w:rPr/>
      </w:pPr>
      <w:r>
        <w:rPr/>
        <w:tab/>
        <w:t>La tendencia mundial es hacia una progresiva reglamentación calificatoria de los filmes a exhibir, adoptando todas las medidas necesarias para informar abierta y claramente de los contenidos de las películas, incluso las pornográficas y determinando para estas últimas circuitos fiscalizados y controlados por la autoridad.</w:t>
      </w:r>
    </w:p>
    <w:p>
      <w:pPr>
        <w:pStyle w:val="Normal"/>
        <w:jc w:val="both"/>
        <w:rPr/>
      </w:pPr>
      <w:r>
        <w:rPr/>
        <w:t>1.</w:t>
        <w:tab/>
        <w:t xml:space="preserve">Consagración constitucional de la libertad de creación artística. </w:t>
      </w:r>
    </w:p>
    <w:p>
      <w:pPr>
        <w:pStyle w:val="Normal"/>
        <w:jc w:val="both"/>
        <w:rPr/>
      </w:pPr>
      <w:r>
        <w:rPr/>
      </w:r>
    </w:p>
    <w:p>
      <w:pPr>
        <w:pStyle w:val="Normal"/>
        <w:jc w:val="center"/>
        <w:rPr>
          <w:b/>
          <w:b/>
        </w:rPr>
      </w:pPr>
      <w:r>
        <w:rPr>
          <w:b/>
        </w:rPr>
        <w:t>Países latinoamericanos.</w:t>
      </w:r>
    </w:p>
    <w:p>
      <w:pPr>
        <w:pStyle w:val="Normal"/>
        <w:jc w:val="both"/>
        <w:rPr/>
      </w:pPr>
      <w:r>
        <w:rPr/>
        <w:tab/>
        <w:t>No consagran constitucionalmente la libertad de creación artística los siguientes países:</w:t>
      </w:r>
    </w:p>
    <w:p>
      <w:pPr>
        <w:pStyle w:val="Normal"/>
        <w:jc w:val="both"/>
        <w:rPr/>
      </w:pPr>
      <w:r>
        <w:rPr/>
        <w:tab/>
        <w:t>Argentina, Bolivia, Costa Rica, Cuba, Chile, El Salvador, Honduras, Nicaragua, Paraguay y República Dominicana.</w:t>
      </w:r>
    </w:p>
    <w:p>
      <w:pPr>
        <w:pStyle w:val="Normal"/>
        <w:jc w:val="both"/>
        <w:rPr/>
      </w:pPr>
      <w:r>
        <w:rPr/>
        <w:tab/>
        <w:t>Consagran constitucionalmente la libertad de creación artística los siguientes países:</w:t>
      </w:r>
    </w:p>
    <w:p>
      <w:pPr>
        <w:pStyle w:val="Normal"/>
        <w:jc w:val="center"/>
        <w:rPr>
          <w:b/>
          <w:b/>
        </w:rPr>
      </w:pPr>
      <w:r>
        <w:rPr>
          <w:b/>
        </w:rPr>
      </w:r>
    </w:p>
    <w:p>
      <w:pPr>
        <w:pStyle w:val="Normal"/>
        <w:jc w:val="center"/>
        <w:rPr>
          <w:b/>
          <w:b/>
        </w:rPr>
      </w:pPr>
      <w:r>
        <w:rPr>
          <w:b/>
        </w:rPr>
        <w:t>Brasil:</w:t>
      </w:r>
    </w:p>
    <w:p>
      <w:pPr>
        <w:pStyle w:val="Normal"/>
        <w:jc w:val="both"/>
        <w:rPr/>
      </w:pPr>
      <w:r>
        <w:rPr/>
        <w:tab/>
        <w:t>La Constitución brasileña, en el capítulo Derechos y Deberes Individuales y Colectivos, en su artículo 50, numeral IX, señala: “Es libre la expresión de la actividad intelectual, artística, científica y de comunicación, sin necesidad de censura o licencia;”.</w:t>
      </w:r>
    </w:p>
    <w:p>
      <w:pPr>
        <w:pStyle w:val="Normal"/>
        <w:jc w:val="both"/>
        <w:rPr/>
      </w:pPr>
      <w:r>
        <w:rPr/>
      </w:r>
    </w:p>
    <w:p>
      <w:pPr>
        <w:pStyle w:val="Normal"/>
        <w:jc w:val="center"/>
        <w:rPr>
          <w:b/>
          <w:b/>
        </w:rPr>
      </w:pPr>
      <w:r>
        <w:rPr>
          <w:b/>
        </w:rPr>
        <w:t>Colombia:</w:t>
      </w:r>
    </w:p>
    <w:p>
      <w:pPr>
        <w:pStyle w:val="Normal"/>
        <w:jc w:val="both"/>
        <w:rPr/>
      </w:pPr>
      <w:r>
        <w:rPr/>
        <w:tab/>
        <w:t>La Constitución colombiana en el capítulo 2, de los Derechos Sociales, Económicos y Culturales, Artículo 71, parte señalando: “La búsqueda del conocimiento y la expresión artística son libres”...</w:t>
      </w:r>
    </w:p>
    <w:p>
      <w:pPr>
        <w:pStyle w:val="Normal"/>
        <w:jc w:val="both"/>
        <w:rPr/>
      </w:pPr>
      <w:r>
        <w:rPr/>
      </w:r>
    </w:p>
    <w:p>
      <w:pPr>
        <w:pStyle w:val="Normal"/>
        <w:jc w:val="center"/>
        <w:rPr>
          <w:b/>
          <w:b/>
        </w:rPr>
      </w:pPr>
      <w:r>
        <w:rPr>
          <w:b/>
        </w:rPr>
        <w:t>Guatemala:</w:t>
      </w:r>
    </w:p>
    <w:p>
      <w:pPr>
        <w:pStyle w:val="Normal"/>
        <w:jc w:val="both"/>
        <w:rPr/>
      </w:pPr>
      <w:r>
        <w:rPr/>
        <w:tab/>
        <w:t>En la sección segunda, Cultura, de la Constitución guatemalteca, el artículo 63 consagra: “Derecho a la expresión creadora. El Estado garantiza la libre expresión creadora, apoya y estimula al científico, al intelectual y al artista nacional, promoviendo su formación y superación profesional y económica”.</w:t>
      </w:r>
    </w:p>
    <w:p>
      <w:pPr>
        <w:pStyle w:val="Normal"/>
        <w:jc w:val="both"/>
        <w:rPr/>
      </w:pPr>
      <w:r>
        <w:rPr/>
      </w:r>
    </w:p>
    <w:p>
      <w:pPr>
        <w:pStyle w:val="Normal"/>
        <w:jc w:val="center"/>
        <w:rPr>
          <w:b/>
          <w:b/>
        </w:rPr>
      </w:pPr>
      <w:r>
        <w:rPr>
          <w:b/>
        </w:rPr>
        <w:t>Panamá:</w:t>
      </w:r>
    </w:p>
    <w:p>
      <w:pPr>
        <w:pStyle w:val="Normal"/>
        <w:jc w:val="both"/>
        <w:rPr/>
      </w:pPr>
      <w:r>
        <w:rPr/>
        <w:tab/>
        <w:t>En el capítulo IV, Cultura Nacional, el artículo 80 de la Constitución panameña señala: “El Estado reconoce la individualidad y el valor universal de la obra artística; auspiciará y estimulará a los artistas nacionales divulgando sus obras a través de sistemas de orientación cultural y promoverá a nivel nacional el desarrollo del arte en todas sus manifestaciones mediante instituciones académicas, de divulgación y recreación”.</w:t>
      </w:r>
      <w:r>
        <w:br w:type="page"/>
      </w:r>
    </w:p>
    <w:p>
      <w:pPr>
        <w:pStyle w:val="Normal"/>
        <w:jc w:val="center"/>
        <w:rPr>
          <w:b/>
          <w:b/>
        </w:rPr>
      </w:pPr>
      <w:r>
        <w:rPr>
          <w:b/>
        </w:rPr>
        <w:t>Perú:</w:t>
      </w:r>
    </w:p>
    <w:p>
      <w:pPr>
        <w:pStyle w:val="Normal"/>
        <w:jc w:val="both"/>
        <w:rPr/>
      </w:pPr>
      <w:r>
        <w:rPr/>
        <w:tab/>
        <w:t>La Constitución peruana señala en el capítulo I, Derechos fundamentales de la persona, artículo 21: Toda persona tiene derecho: “Nº 8: A la libertad de creación intelectual, artística, técnica y científica, así como a la propiedad sobre dichas creaciones y a su producto. El Estado propicia el acceso a la cultura y fomenta su desarrollo y difusión”.</w:t>
      </w:r>
    </w:p>
    <w:p>
      <w:pPr>
        <w:pStyle w:val="Normal"/>
        <w:jc w:val="both"/>
        <w:rPr/>
      </w:pPr>
      <w:r>
        <w:rPr/>
      </w:r>
    </w:p>
    <w:p>
      <w:pPr>
        <w:pStyle w:val="Normal"/>
        <w:jc w:val="center"/>
        <w:rPr>
          <w:b/>
          <w:b/>
        </w:rPr>
      </w:pPr>
      <w:r>
        <w:rPr>
          <w:b/>
        </w:rPr>
        <w:t>Uruguay:</w:t>
      </w:r>
    </w:p>
    <w:p>
      <w:pPr>
        <w:pStyle w:val="Normal"/>
        <w:jc w:val="both"/>
        <w:rPr/>
      </w:pPr>
      <w:r>
        <w:rPr/>
        <w:tab/>
        <w:t>La Constitución uruguaya, en la sección II, Derechos, Deberes y Garantías, artículo 33, señala: “El trabajo intelectual, el derecho del autor, del inventor o del artista, serán reconocidos y protegidos por la ley”.</w:t>
      </w:r>
    </w:p>
    <w:p>
      <w:pPr>
        <w:pStyle w:val="Normal"/>
        <w:jc w:val="both"/>
        <w:rPr/>
      </w:pPr>
      <w:r>
        <w:rPr/>
      </w:r>
    </w:p>
    <w:p>
      <w:pPr>
        <w:pStyle w:val="Normal"/>
        <w:jc w:val="center"/>
        <w:rPr>
          <w:b/>
          <w:b/>
        </w:rPr>
      </w:pPr>
      <w:r>
        <w:rPr>
          <w:b/>
        </w:rPr>
        <w:t>Venezuela:</w:t>
      </w:r>
    </w:p>
    <w:p>
      <w:pPr>
        <w:pStyle w:val="Normal"/>
        <w:jc w:val="both"/>
        <w:rPr/>
      </w:pPr>
      <w:r>
        <w:rPr/>
        <w:tab/>
        <w:t>La Constitución venezolana, en el capítulo IV, Derechos Sociales, artículo 79, primer párrafo señala: “Toda persona natural o jurídica podrá dedicarse libremente a las ciencias o a las artes, y, previa demostración de su capacidad, fundar cátedras y establecimientos educativos bajo la suprema inspección y vigilancia del Estado”.</w:t>
      </w:r>
    </w:p>
    <w:p>
      <w:pPr>
        <w:pStyle w:val="Normal"/>
        <w:jc w:val="both"/>
        <w:rPr/>
      </w:pPr>
      <w:r>
        <w:rPr/>
      </w:r>
    </w:p>
    <w:p>
      <w:pPr>
        <w:pStyle w:val="Normal"/>
        <w:jc w:val="center"/>
        <w:rPr>
          <w:b/>
          <w:b/>
        </w:rPr>
      </w:pPr>
      <w:r>
        <w:rPr>
          <w:b/>
        </w:rPr>
        <w:t>Estados Unidos:</w:t>
      </w:r>
    </w:p>
    <w:p>
      <w:pPr>
        <w:pStyle w:val="Normal"/>
        <w:jc w:val="both"/>
        <w:rPr/>
      </w:pPr>
      <w:r>
        <w:rPr/>
        <w:tab/>
        <w:t>La disposición constitucional más recurrida para la defensa de la libertad de expresión en todas sus manifestaciones es la 1ª enmienda, la cual señala que no podrá dictarse ley alguna que restrinja la libertad religiosa, de expresión (freedom of speech), de prensa o de reunión.</w:t>
      </w:r>
    </w:p>
    <w:p>
      <w:pPr>
        <w:pStyle w:val="Normal"/>
        <w:jc w:val="both"/>
        <w:rPr/>
      </w:pPr>
      <w:r>
        <w:rPr/>
      </w:r>
    </w:p>
    <w:p>
      <w:pPr>
        <w:pStyle w:val="Normal"/>
        <w:jc w:val="center"/>
        <w:rPr>
          <w:b/>
          <w:b/>
        </w:rPr>
      </w:pPr>
      <w:r>
        <w:rPr>
          <w:b/>
        </w:rPr>
        <w:t>Algunos países europeos</w:t>
      </w:r>
    </w:p>
    <w:p>
      <w:pPr>
        <w:pStyle w:val="Normal"/>
        <w:jc w:val="both"/>
        <w:rPr/>
      </w:pPr>
      <w:r>
        <w:rPr/>
        <w:tab/>
        <w:t>No consagran constitucionalmente la libertad de creación artística los siguientes países:</w:t>
      </w:r>
    </w:p>
    <w:p>
      <w:pPr>
        <w:pStyle w:val="Normal"/>
        <w:jc w:val="both"/>
        <w:rPr/>
      </w:pPr>
      <w:r>
        <w:rPr/>
      </w:r>
    </w:p>
    <w:p>
      <w:pPr>
        <w:pStyle w:val="Normal"/>
        <w:jc w:val="center"/>
        <w:rPr>
          <w:b/>
          <w:b/>
        </w:rPr>
      </w:pPr>
      <w:r>
        <w:rPr>
          <w:b/>
        </w:rPr>
        <w:t>Francia, Gran Bretaña y Suiza</w:t>
      </w:r>
    </w:p>
    <w:p>
      <w:pPr>
        <w:pStyle w:val="Normal"/>
        <w:jc w:val="both"/>
        <w:rPr/>
      </w:pPr>
      <w:r>
        <w:rPr/>
        <w:tab/>
        <w:t>La consagran los siguientes países:</w:t>
      </w:r>
    </w:p>
    <w:p>
      <w:pPr>
        <w:pStyle w:val="Normal"/>
        <w:jc w:val="both"/>
        <w:rPr/>
      </w:pPr>
      <w:r>
        <w:rPr/>
      </w:r>
    </w:p>
    <w:p>
      <w:pPr>
        <w:pStyle w:val="Normal"/>
        <w:jc w:val="center"/>
        <w:rPr>
          <w:b/>
          <w:b/>
        </w:rPr>
      </w:pPr>
      <w:r>
        <w:rPr>
          <w:b/>
        </w:rPr>
        <w:t>Alemania</w:t>
      </w:r>
    </w:p>
    <w:p>
      <w:pPr>
        <w:pStyle w:val="Normal"/>
        <w:jc w:val="both"/>
        <w:rPr/>
      </w:pPr>
      <w:r>
        <w:rPr/>
        <w:tab/>
        <w:t>La Constitución alemana señala, en el capítulo primero, De los Derechos Fundamentales, artículo 50, Nº 3: “Serán libres el arte y la ciencia, la investigación y la enseñanza”.</w:t>
      </w:r>
    </w:p>
    <w:p>
      <w:pPr>
        <w:pStyle w:val="Normal"/>
        <w:jc w:val="both"/>
        <w:rPr/>
      </w:pPr>
      <w:r>
        <w:rPr/>
      </w:r>
    </w:p>
    <w:p>
      <w:pPr>
        <w:pStyle w:val="Normal"/>
        <w:jc w:val="center"/>
        <w:rPr>
          <w:b/>
          <w:b/>
        </w:rPr>
      </w:pPr>
      <w:r>
        <w:rPr>
          <w:b/>
        </w:rPr>
        <w:t>España</w:t>
      </w:r>
    </w:p>
    <w:p>
      <w:pPr>
        <w:pStyle w:val="Normal"/>
        <w:jc w:val="both"/>
        <w:rPr/>
      </w:pPr>
      <w:r>
        <w:rPr/>
        <w:tab/>
        <w:t>La Constitución española, en el capítulo 2º, Derechos y Libertades, Sección Primera, De los derechos fundamentales y de las libertades públicas, señala: Artículo 20, Nº 1, “Se reconocen y protegen los derechos, letra b): “A la producción y creación literaria, artística, científica y técnica”.</w:t>
      </w:r>
    </w:p>
    <w:p>
      <w:pPr>
        <w:pStyle w:val="Normal"/>
        <w:jc w:val="both"/>
        <w:rPr/>
      </w:pPr>
      <w:r>
        <w:rPr/>
      </w:r>
    </w:p>
    <w:p>
      <w:pPr>
        <w:pStyle w:val="Normal"/>
        <w:jc w:val="center"/>
        <w:rPr>
          <w:b/>
          <w:b/>
        </w:rPr>
      </w:pPr>
      <w:r>
        <w:rPr>
          <w:b/>
        </w:rPr>
        <w:t>Italia</w:t>
      </w:r>
    </w:p>
    <w:p>
      <w:pPr>
        <w:pStyle w:val="Normal"/>
        <w:jc w:val="both"/>
        <w:rPr/>
      </w:pPr>
      <w:r>
        <w:rPr/>
        <w:tab/>
        <w:t>El artículo Nº 33 de la Constitución italiana señala en su inciso primero: “El arte y la ciencia son libres así como la enseñanza”.</w:t>
      </w:r>
    </w:p>
    <w:p>
      <w:pPr>
        <w:pStyle w:val="Normal"/>
        <w:jc w:val="both"/>
        <w:rPr/>
      </w:pPr>
      <w:r>
        <w:rPr/>
      </w:r>
    </w:p>
    <w:p>
      <w:pPr>
        <w:pStyle w:val="Normal"/>
        <w:jc w:val="center"/>
        <w:rPr>
          <w:b/>
          <w:b/>
        </w:rPr>
      </w:pPr>
      <w:r>
        <w:rPr>
          <w:b/>
        </w:rPr>
        <w:t>Instrumentos Internacionales</w:t>
      </w:r>
    </w:p>
    <w:p>
      <w:pPr>
        <w:pStyle w:val="Francesa"/>
        <w:rPr/>
      </w:pPr>
      <w:r>
        <w:rPr/>
      </w:r>
    </w:p>
    <w:p>
      <w:pPr>
        <w:pStyle w:val="Francesa"/>
        <w:rPr/>
      </w:pPr>
      <w:r>
        <w:rPr/>
        <w:t>A.</w:t>
        <w:tab/>
        <w:t>Pacto internacional de Derechos Civiles y Políticos (O.N.U., firmado en 1966, vigente desde 1976).</w:t>
      </w:r>
    </w:p>
    <w:p>
      <w:pPr>
        <w:pStyle w:val="Normal"/>
        <w:jc w:val="both"/>
        <w:rPr/>
      </w:pPr>
      <w:r>
        <w:rPr/>
        <w:tab/>
        <w:t>El artículo 19, Nº 2 señala: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pPr>
      <w:r>
        <w:rPr/>
        <w:tab/>
        <w:t>El Nº 3 del mismo artículo añade que el ejercicio de este derecho entraña deberes y responsabilidades especiales, por lo que puede estar sujeto a ciertas restricciones relacionadas con el respeto a los derechos o la reputación de las demás personas, o bien, la protección de la seguridad nacional, el orden público o la salud o la moral públicas.</w:t>
      </w:r>
    </w:p>
    <w:p>
      <w:pPr>
        <w:pStyle w:val="Normal"/>
        <w:jc w:val="both"/>
        <w:rPr/>
      </w:pPr>
      <w:r>
        <w:rPr/>
      </w:r>
    </w:p>
    <w:p>
      <w:pPr>
        <w:pStyle w:val="Francesa"/>
        <w:rPr/>
      </w:pPr>
      <w:r>
        <w:rPr/>
        <w:t>B.</w:t>
        <w:tab/>
        <w:t>Convención Americana de Derechos Humanos (Pacto de San José de Costa Rica), firmada en noviembre de 1969.</w:t>
      </w:r>
    </w:p>
    <w:p>
      <w:pPr>
        <w:pStyle w:val="Normal"/>
        <w:jc w:val="both"/>
        <w:rPr/>
      </w:pPr>
      <w:r>
        <w:rPr/>
        <w:tab/>
        <w:t>El artículo 13, Nº 1 señala (casi textualmente del Pacto de O.N.U.):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pPr>
      <w:r>
        <w:rPr/>
        <w:tab/>
        <w:t>El Nº 2 del mismo artículo agrega que el ejercicio del derecho anterior no sufrirá ningún tipo de censura previa, sino que estará sujeto a responsabilidades ulteriores y que tengan que ver con el respeto a los derechos o reputación de los demás o la protección de la seguridad nacional, el orden público o la salud o moral públicas.</w:t>
      </w:r>
    </w:p>
    <w:p>
      <w:pPr>
        <w:pStyle w:val="Normal"/>
        <w:jc w:val="both"/>
        <w:rPr/>
      </w:pPr>
      <w:r>
        <w:rPr/>
        <w:tab/>
        <w:t>Hay que añadir que el Protocolo Adicional (San Salvador, 1988) a este Pacto puntualiza, en el artículo 14, Nº 3: “Los Estados Partes en el presente Protocolo se comprometen a respetar la indispensable libertad para la investigación científica y para la actividad creadora”.</w:t>
      </w:r>
    </w:p>
    <w:p>
      <w:pPr>
        <w:pStyle w:val="Normal"/>
        <w:jc w:val="both"/>
        <w:rPr/>
      </w:pPr>
      <w:r>
        <w:rPr/>
        <w:t>2.</w:t>
        <w:tab/>
        <w:t>Censura Cinematográfica. Derecho comparado. Algunos países.</w:t>
      </w:r>
    </w:p>
    <w:p>
      <w:pPr>
        <w:pStyle w:val="Normal"/>
        <w:jc w:val="both"/>
        <w:rPr/>
      </w:pPr>
      <w:r>
        <w:rPr/>
      </w:r>
    </w:p>
    <w:p>
      <w:pPr>
        <w:pStyle w:val="Normal"/>
        <w:jc w:val="center"/>
        <w:rPr>
          <w:b/>
          <w:b/>
        </w:rPr>
      </w:pPr>
      <w:r>
        <w:rPr>
          <w:b/>
        </w:rPr>
        <w:t>Argentina</w:t>
      </w:r>
    </w:p>
    <w:p>
      <w:pPr>
        <w:pStyle w:val="Normal"/>
        <w:jc w:val="both"/>
        <w:rPr/>
      </w:pPr>
      <w:r>
        <w:rPr/>
        <w:tab/>
        <w:t>En 1968, la ley Nº 18.019 creó un ente de calificación cinematográfica que tenía como atribuciones calificar las películas de acuerdo a su contenido y prohibir escenas específicas o filmes que considerare atentatorios contra la familia o el matrimonio o que justificasen la prostitución y el aborto o perversiones sexuales o bien que presentaren escenas lascivas o contrarias a las buenas costumbres, así como las que hicieren apología del delito o comprometieren la seguridad nacional, las relaciones con países amigos, etc.</w:t>
      </w:r>
    </w:p>
    <w:p>
      <w:pPr>
        <w:pStyle w:val="Normal"/>
        <w:jc w:val="both"/>
        <w:rPr/>
      </w:pPr>
      <w:r>
        <w:rPr/>
        <w:tab/>
        <w:t xml:space="preserve">Esta ley fue derogada en 1984 a través de la ley Nº 23.052, y el posterior decreto </w:t>
        <w:br/>
        <w:t>Nº 38.996 reglamentó las atribuciones específicas del Instituto Nacional de Cinematografía, las cuales ya no incluían la prohibición de películas sino una estricta calificación etaria (apta para todo público; mayores de 13 años; mayores de 16; mayores de 18 y mayores de 18 de exhibición condicionada en salas especialmente identificadas).</w:t>
      </w:r>
    </w:p>
    <w:p>
      <w:pPr>
        <w:pStyle w:val="Normal"/>
        <w:jc w:val="both"/>
        <w:rPr/>
      </w:pPr>
      <w:r>
        <w:rPr/>
        <w:tab/>
        <w:t>Una fuerte y pormenorizada penalización se describe para el caso de películas exhibidas sin la autorización y categorización previa del Instituto.</w:t>
      </w:r>
    </w:p>
    <w:p>
      <w:pPr>
        <w:pStyle w:val="Normal"/>
        <w:jc w:val="both"/>
        <w:rPr/>
      </w:pPr>
      <w:r>
        <w:rPr/>
      </w:r>
    </w:p>
    <w:p>
      <w:pPr>
        <w:pStyle w:val="Normal"/>
        <w:jc w:val="center"/>
        <w:rPr>
          <w:b/>
          <w:b/>
        </w:rPr>
      </w:pPr>
      <w:r>
        <w:rPr>
          <w:b/>
        </w:rPr>
        <w:t>España</w:t>
      </w:r>
    </w:p>
    <w:p>
      <w:pPr>
        <w:pStyle w:val="Normal"/>
        <w:jc w:val="both"/>
        <w:rPr/>
      </w:pPr>
      <w:r>
        <w:rPr/>
        <w:tab/>
        <w:t>En España la censura de películas desapareció a mediados de los años setenta. En efecto, a partir de 1976 se suprimió la censura previa al convertir en voluntaria la presentación de los guiones de películas españolas, que antes era obligatoria y existía desde 1971. Sin embargo, existía aún la posibilidad de que una película terminada no pasara la aprobación de la Junta de Clasificación y Apreciación de Películas.</w:t>
      </w:r>
    </w:p>
    <w:p>
      <w:pPr>
        <w:pStyle w:val="Normal"/>
        <w:jc w:val="both"/>
        <w:rPr/>
      </w:pPr>
      <w:r>
        <w:rPr/>
        <w:tab/>
        <w:t>A mediados de 1977, celebradas ya las elecciones generales (bajo la presidencia de Adolfo Suárez), el Ministerio de Información y Turismo fue reemplazado por el Ministerio de Cultura, eliminándose la Junta de Clasificación. En diciembre de 1977 se dictó el Real Decreto 3.071/77 por medio del cual la Dirección General de Cinematografía sólo exige una notificación con 15 días de antelación al rodaje de películas españolas, y se establece que cualquier película debe presentarse antes de su difusión ante la Dirección para su visado y licencia correspondiente.</w:t>
      </w:r>
    </w:p>
    <w:p>
      <w:pPr>
        <w:pStyle w:val="Normal"/>
        <w:jc w:val="both"/>
        <w:rPr/>
      </w:pPr>
      <w:r>
        <w:rPr/>
        <w:tab/>
        <w:t>Existen salas especiales para la exhibición de películas cuyo tema principal o exclusivo sea el sexo o la violencia.</w:t>
      </w:r>
    </w:p>
    <w:p>
      <w:pPr>
        <w:pStyle w:val="Normal"/>
        <w:jc w:val="both"/>
        <w:rPr/>
      </w:pPr>
      <w:r>
        <w:rPr/>
        <w:tab/>
        <w:t>En el caso de que la exhibición de una película pudiera ser constitutiva de delito, entrará en su conocimiento el Ministerio Fiscal.</w:t>
      </w:r>
    </w:p>
    <w:p>
      <w:pPr>
        <w:pStyle w:val="Normal"/>
        <w:jc w:val="both"/>
        <w:rPr/>
      </w:pPr>
      <w:r>
        <w:rPr/>
      </w:r>
    </w:p>
    <w:p>
      <w:pPr>
        <w:pStyle w:val="Normal"/>
        <w:jc w:val="center"/>
        <w:rPr>
          <w:b/>
          <w:b/>
        </w:rPr>
      </w:pPr>
      <w:r>
        <w:rPr>
          <w:b/>
        </w:rPr>
        <w:t>Estados Unidos de Norteamérica</w:t>
      </w:r>
    </w:p>
    <w:p>
      <w:pPr>
        <w:pStyle w:val="Normal"/>
        <w:jc w:val="both"/>
        <w:rPr/>
      </w:pPr>
      <w:r>
        <w:rPr/>
        <w:tab/>
        <w:t xml:space="preserve">No existe en los Estados Unidos una reglamentación general en materia de censura cinematográfica. Cada estado estipula su propia reglamentación al respecto y, en determinados casos, se recurre a la Corte Suprema de Justicia para que falle en asuntos puntuales, como la resolución de 1966 que revocó una sentencia de la Corte de Ohio que impedía exhibir un film de Louis Malle. </w:t>
      </w:r>
    </w:p>
    <w:p>
      <w:pPr>
        <w:pStyle w:val="Normal"/>
        <w:jc w:val="both"/>
        <w:rPr/>
      </w:pPr>
      <w:r>
        <w:rPr/>
        <w:tab/>
        <w:t>Sin embargo, la censura funciona al interior de la industria cinematográfica. De hecho los mismos productores (Motion Picture Association of America) establecen sus criterios (crimen, brutalidad, sexo, vulgaridad, etc.) de manera que la censura se ejerce a nivel de guiones, pues nadie se arriesgaría a invertir en una película que la asociación luego rechace. Y si bien este rechazo no se fundamenta en la ley pues es sólo una censura oficiosa, la opinión de la Asociación es respetada por toda la industria. Además existe una clasificación etaria como en todos los países.</w:t>
      </w:r>
    </w:p>
    <w:p>
      <w:pPr>
        <w:pStyle w:val="Normal"/>
        <w:jc w:val="both"/>
        <w:rPr/>
      </w:pPr>
      <w:r>
        <w:rPr/>
      </w:r>
    </w:p>
    <w:p>
      <w:pPr>
        <w:pStyle w:val="Normal"/>
        <w:jc w:val="center"/>
        <w:rPr>
          <w:b/>
          <w:b/>
        </w:rPr>
      </w:pPr>
      <w:r>
        <w:rPr>
          <w:b/>
        </w:rPr>
        <w:t>Conclusiones</w:t>
      </w:r>
    </w:p>
    <w:p>
      <w:pPr>
        <w:pStyle w:val="Normal"/>
        <w:jc w:val="both"/>
        <w:rPr/>
      </w:pPr>
      <w:r>
        <w:rPr/>
        <w:tab/>
        <w:t>La información disponible permite reconocer algunas tendencias:</w:t>
      </w:r>
    </w:p>
    <w:p>
      <w:pPr>
        <w:pStyle w:val="Normal"/>
        <w:jc w:val="both"/>
        <w:rPr/>
      </w:pPr>
      <w:r>
        <w:rPr/>
        <w:tab/>
        <w:t>-En el campo de las garantías y derechos de las personas en las Cartas latinoamericanas, menos de la mitad (7 de 17) consagra el resguardo del derecho a la libre creación artística sin ningún tipo de censura y al mismo nivel que la libertad de investigación científica y de cátedra. Por su parte, de las seis Constituciones europeas consultadas, sólo tres señalan esa garantía, Alemania, España e Italia. En el caso de los Estados Unidos, no se expresa explícitamente la garantía en cuestión, pero la casuística jurídica remite a la 1ª enmienda como el instrumento jurídico clave en la defensa de las libertades de expresión. Hay que señalar, además, que tanto en el Pacto Internacional de Derechos Políticos y Civiles como en el Pacto de San José de Costa Rica el derecho a la libertad de expresión artística se encuentra consagrado -y, en mejor forma- en el instrumento latinoamericano, pues se especifica claramente la no censura previa, sino responsabilidades a posteriori.</w:t>
      </w:r>
    </w:p>
    <w:p>
      <w:pPr>
        <w:pStyle w:val="Normal"/>
        <w:jc w:val="both"/>
        <w:rPr/>
      </w:pPr>
      <w:r>
        <w:rPr/>
        <w:tab/>
        <w:t xml:space="preserve">-Con respecto a la censura cinematográfica, existe coincidencia en términos de proteger a los niños de películas explícitamente sexuales o violentas y para ello en las legislaciones revisadas existen clasificaciones etarias y salas debidamente identificadas y fiscalizadas (X-XX-XXX). </w:t>
      </w:r>
    </w:p>
    <w:p>
      <w:pPr>
        <w:pStyle w:val="Normal"/>
        <w:jc w:val="both"/>
        <w:rPr/>
      </w:pPr>
      <w:r>
        <w:rPr/>
        <w:tab/>
        <w:t>La censura previa de películas casi no se practica.</w:t>
      </w:r>
    </w:p>
    <w:p>
      <w:pPr>
        <w:pStyle w:val="Normal"/>
        <w:jc w:val="both"/>
        <w:rPr/>
      </w:pPr>
      <w:r>
        <w:rPr/>
        <w:tab/>
        <w:t>Ahora bien, existen países que no consagran la libertad de expresión artística en sus Constituciones pero que no censuran películas sino que las clasifican, como Argentina. También hay países que han homogeneizado, o tienden a ello, sus normas legales, en cuanto a defender el derecho a la libre expresión artística y la desaparición de cualquier tipo de censura a la creación cinematográfica, entre otras, como el caso de España. Y también hay países que no explicitan en ninguna parte la garantía de libertad artística y además censuran películas, como Chile.</w:t>
      </w:r>
    </w:p>
    <w:p>
      <w:pPr>
        <w:pStyle w:val="Normal"/>
        <w:jc w:val="both"/>
        <w:rPr>
          <w:b/>
          <w:b/>
        </w:rPr>
      </w:pPr>
      <w:r>
        <w:rPr>
          <w:b/>
        </w:rPr>
      </w:r>
    </w:p>
    <w:p>
      <w:pPr>
        <w:pStyle w:val="Normal"/>
        <w:jc w:val="both"/>
        <w:rPr/>
      </w:pPr>
      <w:r>
        <w:rPr>
          <w:b/>
        </w:rPr>
        <w:t>IV. DISCUSIÓN Y APROBACIÓN, EN GENERAL Y PARTICULAR DEL PROYECTO.</w:t>
      </w:r>
    </w:p>
    <w:p>
      <w:pPr>
        <w:pStyle w:val="Normal"/>
        <w:jc w:val="both"/>
        <w:rPr/>
      </w:pPr>
      <w:r>
        <w:rPr/>
      </w:r>
    </w:p>
    <w:p>
      <w:pPr>
        <w:pStyle w:val="Normal"/>
        <w:jc w:val="both"/>
        <w:rPr/>
      </w:pPr>
      <w:r>
        <w:rPr/>
        <w:tab/>
        <w:t>En atención a que el proyecto fue tramitado con urgencia de discusión inmediata, su discusión se hizo en general y particular a la vez.</w:t>
      </w:r>
    </w:p>
    <w:p>
      <w:pPr>
        <w:pStyle w:val="Normal"/>
        <w:jc w:val="both"/>
        <w:rPr/>
      </w:pPr>
      <w:r>
        <w:rPr/>
        <w:tab/>
        <w:t>Durante la presentación oficial del proyecto,</w:t>
      </w:r>
      <w:r>
        <w:rPr>
          <w:rStyle w:val="FootnoteAnchor"/>
          <w:vertAlign w:val="superscript"/>
        </w:rPr>
        <w:footnoteReference w:id="5"/>
      </w:r>
      <w:r>
        <w:rPr/>
        <w:t xml:space="preserve"> el señor Ministro Secretario General de Gobierno expresó que el proyecto busca ampliar, consolidar y perfeccionar la esfera de la libre expresión en nuestra Carta Fundamental, particularmente en cuanto elimina la censura previa de las películas y su publicidad por no existir justificación para establecerla.</w:t>
      </w:r>
    </w:p>
    <w:p>
      <w:pPr>
        <w:pStyle w:val="Normal"/>
        <w:jc w:val="both"/>
        <w:rPr/>
      </w:pPr>
      <w:r>
        <w:rPr/>
        <w:tab/>
        <w:t>Para reforzar la idea anterior, dio a conocer que en Chile existen cerca de setecientas radioemisoras; cinco cadenas nacionales de televisión abierta, junto a cuatro operadores regionales y televisión por cable en más de cincuenta ciudades. En seis años, la transmisión de los servicios televisivos han pasado de dieciséis mil a cuarenta y seis mil horas anuales, a las cuales deben agregarse más de un millón y medio de horas anuales transmitidas por cable, provenientes de más de ciento cincuenta señales originadas en más de veinte países. Hay noventa y dos periódicos y trescientas cincuenta y una revistas registradas en el INE. Cada día, cinco o más millones de personas acceden a la televisión mediante el simple acto de encender la pantalla de sus televisores; cada día, varios millones de personas sintonizan libremente su estación de radio preferida; cada día, cerca de un millón y medio de personas leen los principales diarios del país. Anualmente, se compran varias decenas de miles de libros, de casetes y de discos compactos; cada día, cientos y miles de personas se conectan a redes electrónicas e intercambian información e imágenes.</w:t>
      </w:r>
    </w:p>
    <w:p>
      <w:pPr>
        <w:pStyle w:val="Normal"/>
        <w:jc w:val="both"/>
        <w:rPr/>
      </w:pPr>
      <w:r>
        <w:rPr/>
        <w:tab/>
        <w:t>En todos estos rubros -el de la prensa y los libros, de la televisión y la radio, de la música y de las redes electrónicas- imperan las libertades garantizadas por la Constitución. En cambio, en el caso del cine -y únicamente en el cine- rige la censura previa, siendo que los asistentes al cine comparativamente son escasos. No más de veinticinco mil personas diarias, en promedio, en todo el país. Adicionalmente, el cine tiene -caso único entre todos los medios de comunicación- un sistema relativamente operante de clasificación por edades, amén de procedimientos de control para ingresar a las salas de exhibición de películas. Por último, dentro de cada grupo de edad quien elige ver una película, lo hace por libre decisión y, más encima, paga por ello.</w:t>
      </w:r>
    </w:p>
    <w:p>
      <w:pPr>
        <w:pStyle w:val="Normal"/>
        <w:jc w:val="both"/>
        <w:rPr/>
      </w:pPr>
      <w:r>
        <w:rPr/>
        <w:tab/>
        <w:t>Los resguardos anteriores le parecen más que suficientes, teniendo presente, a mayor abundamiento, que las producciones cinematográficas, al igual que las demás expresiones de la comunicación social, se hallan sometidas al derecho común, esto es, a la responsabilidad por los delitos en que pudieran incurrir quienes exhiban determinadas películas.</w:t>
      </w:r>
    </w:p>
    <w:p>
      <w:pPr>
        <w:pStyle w:val="Normal"/>
        <w:jc w:val="both"/>
        <w:rPr/>
      </w:pPr>
      <w:r>
        <w:rPr/>
        <w:tab/>
        <w:t>Nada justifica, por tanto, que se apliquen al cine reglas excepcionales y discriminatorias que, además, contradicen el espíritu y la doctrina de la libre expresión consagrados en nuestra Carta Fundamental.</w:t>
      </w:r>
    </w:p>
    <w:p>
      <w:pPr>
        <w:pStyle w:val="Normal"/>
        <w:jc w:val="both"/>
        <w:rPr/>
      </w:pPr>
      <w:r>
        <w:rPr/>
        <w:tab/>
        <w:t>En lo que respecta a la libre creación y expresión artísticas, señaló que sin libertad artística no hay auténtica expresión de cultura.</w:t>
      </w:r>
    </w:p>
    <w:p>
      <w:pPr>
        <w:pStyle w:val="Normal"/>
        <w:jc w:val="both"/>
        <w:rPr/>
      </w:pPr>
      <w:r>
        <w:rPr/>
        <w:tab/>
        <w:t>Los creadores necesitan que se proteja su derecho de expresión de manera especial, pues por la propia naturaleza de su oficio ellos trabajan en la frontera del lenguaje y de la cultura. Por eso mismo, el arte suele hallarse expuesto a la incomprensión e incluso al rechazo.</w:t>
      </w:r>
    </w:p>
    <w:p>
      <w:pPr>
        <w:pStyle w:val="Normal"/>
        <w:jc w:val="both"/>
        <w:rPr/>
      </w:pPr>
      <w:r>
        <w:rPr/>
        <w:tab/>
        <w:t xml:space="preserve">Le asiste la seguridad de que la comunidad artística del país se verá estimulada y fortalecida al momento de aprobarse esta reforma, y que el país y su cultura se verán favorecidos al contar con un explícito reconocimiento de la libertad de sus creadores. </w:t>
      </w:r>
    </w:p>
    <w:p>
      <w:pPr>
        <w:pStyle w:val="Normal"/>
        <w:jc w:val="both"/>
        <w:rPr/>
      </w:pPr>
      <w:r>
        <w:rPr/>
      </w:r>
    </w:p>
    <w:p>
      <w:pPr>
        <w:pStyle w:val="Normal"/>
        <w:jc w:val="center"/>
        <w:rPr/>
      </w:pPr>
      <w:r>
        <w:rPr/>
        <w:t>-o-</w:t>
      </w:r>
    </w:p>
    <w:p>
      <w:pPr>
        <w:pStyle w:val="Normal"/>
        <w:jc w:val="both"/>
        <w:rPr/>
      </w:pPr>
      <w:r>
        <w:rPr/>
      </w:r>
    </w:p>
    <w:p>
      <w:pPr>
        <w:pStyle w:val="Normal"/>
        <w:jc w:val="both"/>
        <w:rPr/>
      </w:pPr>
      <w:r>
        <w:rPr/>
        <w:tab/>
        <w:t>En la misma oportunidad, el señor Subsecretario General de Gobierno, refiriéndose al tema de la censura cinematográfica, estimó pertinente dejar establecido que el término de la misma no significa un fomento de la pornografía, toda vez que los artículos existentes en nuestro ordenamiento penal no son modificados. Resulta erróneo asimilar un proyecto de esta naturaleza a la promoción de la pornografía.</w:t>
      </w:r>
    </w:p>
    <w:p>
      <w:pPr>
        <w:pStyle w:val="Normal"/>
        <w:jc w:val="both"/>
        <w:rPr/>
      </w:pPr>
      <w:r>
        <w:rPr/>
        <w:tab/>
        <w:t>El nuevo proyecto ley sobre libertad de opinión, información y ejercicio del periodismo recoge, prácticamente sin modificaciones, el actual artículo 20 de la ley Nº 16.643, sobre abusos de publicidad, que es el que se refiere precisamente al tema de las buenas costumbres.</w:t>
      </w:r>
    </w:p>
    <w:p>
      <w:pPr>
        <w:pStyle w:val="Normal"/>
        <w:jc w:val="both"/>
        <w:rPr/>
      </w:pPr>
      <w:r>
        <w:rPr/>
        <w:tab/>
        <w:t>Lo que hace el proyecto de ley es asimilar el cine a las otras formas de expresión, de manera que ello quede establecido en la normativa común del artículo 19, Nº 12º, de la Constitución Política de la República. Este artículo sigue el criterio de la responsabilidad. Se ampara la libertad de expresión sin censura previa de ninguna naturaleza.</w:t>
      </w:r>
    </w:p>
    <w:p>
      <w:pPr>
        <w:pStyle w:val="Normal"/>
        <w:jc w:val="both"/>
        <w:rPr/>
      </w:pPr>
      <w:r>
        <w:rPr/>
        <w:tab/>
        <w:t>Aparece discriminatorio que una determinada forma de expresión sea censurada por el grado de influencia que ella tenga. Ése es un camino que agrava el criterio discriminatorio. La argumentación en torno al impacto o influencia de un determinado medio es lo que da fundamentos suficientes para eliminar la censura de determinadas formas de expresión. En este caso, la cinematografía.</w:t>
      </w:r>
    </w:p>
    <w:p>
      <w:pPr>
        <w:pStyle w:val="Normal"/>
        <w:jc w:val="both"/>
        <w:rPr/>
      </w:pPr>
      <w:r>
        <w:rPr/>
        <w:tab/>
        <w:t>Lo que se busca es fortalecer el estatuto de la responsabilidad individual. Al eliminar una instancia censuradora, se fortalece el principio de responsabilidad personal, que es el que debe imperar. Al existir censura, es un ente burocrático el que reemplaza la responsabilidad que debe tener quien recibe o emite el mensaje.</w:t>
      </w:r>
    </w:p>
    <w:p>
      <w:pPr>
        <w:pStyle w:val="Normal"/>
        <w:jc w:val="both"/>
        <w:rPr/>
      </w:pPr>
      <w:r>
        <w:rPr/>
        <w:tab/>
        <w:t>Hay que ver la coherencia que esto tiene con la responsabilidad individual ejercida en otros ámbitos. El individuo, al cumplir determinada edad, tiene una serie de derechos y obligaciones, bastante más contundentes que el recibir o dar un mensaje a través del ámbito cinematográfico.</w:t>
      </w:r>
    </w:p>
    <w:p>
      <w:pPr>
        <w:pStyle w:val="Normal"/>
        <w:jc w:val="both"/>
        <w:rPr/>
      </w:pPr>
      <w:r>
        <w:rPr/>
      </w:r>
    </w:p>
    <w:p>
      <w:pPr>
        <w:pStyle w:val="Normal"/>
        <w:jc w:val="center"/>
        <w:rPr/>
      </w:pPr>
      <w:r>
        <w:rPr/>
        <w:t>-o-</w:t>
      </w:r>
    </w:p>
    <w:p>
      <w:pPr>
        <w:pStyle w:val="Normal"/>
        <w:jc w:val="both"/>
        <w:rPr/>
      </w:pPr>
      <w:r>
        <w:rPr/>
      </w:r>
    </w:p>
    <w:p>
      <w:pPr>
        <w:pStyle w:val="Normal"/>
        <w:jc w:val="both"/>
        <w:rPr/>
      </w:pPr>
      <w:r>
        <w:rPr/>
        <w:tab/>
        <w:t>La Presidenta del Consejo Nacional de Televisión, refiriéndose a los efectos que tiene la censura del cine en la televisión, señaló que, en la práctica, en la televisión por cable, que es donde han aparecido películas que están prohibidas en Chile, sólo tres películas han caído en esta situación en los últimos tres años, lo cual es muy escaso, si se considera que en ese período ha habido un universo aproximado de 9.100 emisiones de televisión. Esta situación nunca se ha dado en la televisión abierta.</w:t>
      </w:r>
    </w:p>
    <w:p>
      <w:pPr>
        <w:pStyle w:val="Normal"/>
        <w:jc w:val="both"/>
        <w:rPr/>
      </w:pPr>
      <w:r>
        <w:rPr/>
        <w:tab/>
        <w:t>La televisión internacional por cable está codificada para el público al cual se envía. Es un hecho que la televisión por cable, incluso en sus emisiones internacionales, toma en cuenta los horarios y las regulaciones que los países tienen en esta materia.</w:t>
      </w:r>
    </w:p>
    <w:p>
      <w:pPr>
        <w:pStyle w:val="Normal"/>
        <w:jc w:val="both"/>
        <w:rPr/>
      </w:pPr>
      <w:r>
        <w:rPr/>
        <w:tab/>
        <w:t>Nuestra calificación cinematográfica es, aproximadamente, un diez por ciento más severa que la calificación internacional.</w:t>
      </w:r>
    </w:p>
    <w:p>
      <w:pPr>
        <w:pStyle w:val="Normal"/>
        <w:jc w:val="both"/>
        <w:rPr/>
      </w:pPr>
      <w:r>
        <w:rPr/>
        <w:tab/>
        <w:t>Durante el mes de marzo se reemplazaron por problemas de calificación de nuestra ley una cantidad de 301 películas del total de la oferta internacional. En el mes de mayo, donde ya tenemos horario de invierno y existe un desfase de una hora con las transmisiones para la República Argentina, esto aumentó a 408.</w:t>
      </w:r>
    </w:p>
    <w:p>
      <w:pPr>
        <w:pStyle w:val="Normal"/>
        <w:jc w:val="both"/>
        <w:rPr/>
      </w:pPr>
      <w:r>
        <w:rPr/>
        <w:tab/>
        <w:t>Con estas cifras se acredita que la televisión internacional respeta claramente las legislaciones nacionales. Además existe la posibilidad de que cada operador conozca las programaciones con la suficiente anterioridad para ejercer su labor de autorregulación. Cada operador de cable recibe con treinta días de anticipación la lista de las películas y los horarios en que se exhibirán, el que se contrasta con la nómina realizada por el Consejo de Calificación Cinematográfica, la cual es enviada a los operadores por el Consejo Nacional de Televisión para realizar el respectivo reemplazo.</w:t>
      </w:r>
    </w:p>
    <w:p>
      <w:pPr>
        <w:pStyle w:val="Normal"/>
        <w:jc w:val="both"/>
        <w:rPr/>
      </w:pPr>
      <w:r>
        <w:rPr/>
        <w:tab/>
        <w:t>Existe, a lo menos en el tema de la televisión, la posibilidad de cumplir con la legislación y la calificación que en Chile impera.</w:t>
      </w:r>
    </w:p>
    <w:p>
      <w:pPr>
        <w:pStyle w:val="Normal"/>
        <w:jc w:val="both"/>
        <w:rPr/>
      </w:pPr>
      <w:r>
        <w:rPr/>
        <w:tab/>
        <w:t>En el caso de las tres películas aludidas, dos de ellas recibieron sanciones simplemente por ser exhibidas en Chile, estando prohibidas. En el caso de la tercera, además, se le formularon cargos por ser pornográfica.</w:t>
      </w:r>
    </w:p>
    <w:p>
      <w:pPr>
        <w:pStyle w:val="Normal"/>
        <w:jc w:val="both"/>
        <w:rPr/>
      </w:pPr>
      <w:r>
        <w:rPr/>
        <w:tab/>
        <w:t>Aun en el caso de que se eliminara por completo la censura para el cine, ello no obsta para que el Consejo Nacional de Televisión, en ejercicio de su facultad fiscalizadora, pueda sancionar a aquellos canales que no respetan las normas de supervisión.</w:t>
      </w:r>
    </w:p>
    <w:p>
      <w:pPr>
        <w:pStyle w:val="Normal"/>
        <w:jc w:val="both"/>
        <w:rPr/>
      </w:pPr>
      <w:r>
        <w:rPr/>
        <w:tab/>
        <w:t xml:space="preserve">Las dificultades se dan al tratar de compatibilizar los criterios del Consejo Nacional de Televisión con los criterios del Consejo de Calificación Cinematográfica. </w:t>
      </w:r>
    </w:p>
    <w:p>
      <w:pPr>
        <w:pStyle w:val="Normal"/>
        <w:jc w:val="both"/>
        <w:rPr/>
      </w:pPr>
      <w:r>
        <w:rPr/>
        <w:tab/>
        <w:t>El cuarenta y dos por ciento de las películas que se exhiben en televisión han sido calificadas por ese Consejo. El cincuenta y ocho por ciento restante son películas que llegan directamente a Chile a través de la televisión.</w:t>
      </w:r>
    </w:p>
    <w:p>
      <w:pPr>
        <w:pStyle w:val="Normal"/>
        <w:jc w:val="both"/>
        <w:rPr/>
      </w:pPr>
      <w:r>
        <w:rPr/>
        <w:tab/>
        <w:t>Del universo total, el Consejo Nacional de Televisión elabora una muestra que corresponde aproximadamente al diecinueve por ciento del total de la oferta. De ese total, 127 películas tienen un contenido potencialmente conflictivo.</w:t>
      </w:r>
    </w:p>
    <w:p>
      <w:pPr>
        <w:pStyle w:val="Normal"/>
        <w:jc w:val="both"/>
        <w:rPr/>
      </w:pPr>
      <w:r>
        <w:rPr/>
        <w:tab/>
        <w:t>Se puede señalar que existe cuidado en la programación de la operación del cable y de la televisión chilena.</w:t>
      </w:r>
    </w:p>
    <w:p>
      <w:pPr>
        <w:pStyle w:val="Normal"/>
        <w:jc w:val="both"/>
        <w:rPr/>
      </w:pPr>
      <w:r>
        <w:rPr/>
        <w:tab/>
        <w:t>Explicó que el Consejo Nacional de Televisión dicta tres tipos de fallos respecto de las películas calificadas para mayores de 18 años por el Consejo de Calificación Cinematográfica. En un treinta y uno por ciento de los casos, el Consejo Nacional de Televisión no encuentra ningún argumento que justifique considerarlas para mayores de dieciocho años. Se está de acuerdo con el Consejo de Calificación Cinematográfica en un cuarenta y cuatro por ciento de la muestra. En otros casos, los menos, se está en completo desacuerdo con los criterios del Consejo de Calificación Cinematográfica.</w:t>
      </w:r>
    </w:p>
    <w:p>
      <w:pPr>
        <w:pStyle w:val="Normal"/>
        <w:jc w:val="both"/>
        <w:rPr/>
      </w:pPr>
      <w:r>
        <w:rPr/>
        <w:tab/>
        <w:t xml:space="preserve">La relación entre televisión y cine es inevitable, por lo que sería necesario concordar una legislación sobre la materia. </w:t>
      </w:r>
    </w:p>
    <w:p>
      <w:pPr>
        <w:pStyle w:val="Normal"/>
        <w:jc w:val="both"/>
        <w:rPr/>
      </w:pPr>
      <w:r>
        <w:rPr/>
        <w:tab/>
        <w:t>En materia de televisión, en Chile no se está en “una tierra de nadie”; existen una regulación y un sistema de televisión abierta y de cable muy responsable.</w:t>
      </w:r>
    </w:p>
    <w:p>
      <w:pPr>
        <w:pStyle w:val="Normal"/>
        <w:jc w:val="both"/>
        <w:rPr/>
      </w:pPr>
      <w:r>
        <w:rPr/>
        <w:tab/>
        <w:t>Respecto del tema de la televisión satelital, que apenas se inicia y que no está sometida todavía a un control del Consejo, porque no existe la cantidad de afiliados que lo justifiquen, tiene un sistema de control muy sofisticado, que permite que se puedan hacer cortes por edades. Aun así, en Chile no se bajan contenidos eróticos. Por ejemplo, el canal “playboy” y el canal adulto que están disponibles en las emisiones internacionales no llegan a Chile.</w:t>
      </w:r>
    </w:p>
    <w:p>
      <w:pPr>
        <w:pStyle w:val="Normal"/>
        <w:jc w:val="both"/>
        <w:rPr/>
      </w:pPr>
      <w:r>
        <w:rPr/>
        <w:tab/>
        <w:t>Existe una regulación y el mercado está respondiendo en forma responsable, por lo que no se ve ningún objetivo para seguir manteniendo una norma de censura para el cine en nuestro país.</w:t>
      </w:r>
    </w:p>
    <w:p>
      <w:pPr>
        <w:pStyle w:val="Normal"/>
        <w:jc w:val="both"/>
        <w:rPr/>
      </w:pPr>
      <w:r>
        <w:rPr/>
      </w:r>
    </w:p>
    <w:p>
      <w:pPr>
        <w:pStyle w:val="Normal"/>
        <w:jc w:val="center"/>
        <w:rPr/>
      </w:pPr>
      <w:r>
        <w:rPr/>
        <w:t>-o-</w:t>
      </w:r>
    </w:p>
    <w:p>
      <w:pPr>
        <w:pStyle w:val="Normal"/>
        <w:jc w:val="both"/>
        <w:rPr/>
      </w:pPr>
      <w:r>
        <w:rPr/>
      </w:r>
    </w:p>
    <w:p>
      <w:pPr>
        <w:pStyle w:val="Normal"/>
        <w:jc w:val="both"/>
        <w:rPr/>
      </w:pPr>
      <w:r>
        <w:rPr/>
        <w:tab/>
        <w:t>El Presidente del Consejo de Calificación Cinematográfica explicó que ese organismo funciona a través de salas y que está integrado por representantes de las Fuerzas Armadas, del Consejo de Educación Superior, del Consejo de Rectores, del Colegio de Periodistas, del Ministerio de Educación y del Poder Judicial.</w:t>
      </w:r>
    </w:p>
    <w:p>
      <w:pPr>
        <w:pStyle w:val="Normal"/>
        <w:jc w:val="both"/>
        <w:rPr/>
      </w:pPr>
      <w:r>
        <w:rPr/>
        <w:tab/>
        <w:t>La censura previa en materia de cine tiene un carácter discriminatorio respecto de todas las demás expresiones artísticas.</w:t>
      </w:r>
    </w:p>
    <w:p>
      <w:pPr>
        <w:pStyle w:val="Normal"/>
        <w:jc w:val="both"/>
        <w:rPr/>
      </w:pPr>
      <w:r>
        <w:rPr/>
        <w:tab/>
        <w:t>El Consejo, en los últimos seis años, no ha prohibido ninguna película, por lo que una norma de ese tipo aparece sin uso.</w:t>
      </w:r>
    </w:p>
    <w:p>
      <w:pPr>
        <w:pStyle w:val="Normal"/>
        <w:jc w:val="both"/>
        <w:rPr/>
      </w:pPr>
      <w:r>
        <w:rPr/>
        <w:tab/>
        <w:t>Resulta contradictorio con otros derechos constitucionales garantizados en la Constitución Política de la República, como el de libertad de expresión y el derecho a la información.</w:t>
      </w:r>
    </w:p>
    <w:p>
      <w:pPr>
        <w:pStyle w:val="Normal"/>
        <w:jc w:val="both"/>
        <w:rPr/>
      </w:pPr>
      <w:r>
        <w:rPr/>
        <w:tab/>
        <w:t>La eliminación de la censura no constituye un riesgo para el ingreso al país de material pornográfico, estimado dañino para la infancia y para la juventud, en virtud de que el Código Penal señala expresamente la prohibición del tráfico y comercialización de pornografía en Chile.</w:t>
      </w:r>
    </w:p>
    <w:p>
      <w:pPr>
        <w:pStyle w:val="Normal"/>
        <w:jc w:val="both"/>
        <w:rPr/>
      </w:pPr>
      <w:r>
        <w:rPr/>
        <w:tab/>
        <w:t>Por otra parte, cabe reiterar que se está hablando de la prohibición de películas a adultos, los que, sin embargo, tienen otro tipo de facultades, como las de casarse, de manejar automóviles, de hacer el servicio militar y de elegir representantes en cargos públicos, las cuales implican mayor responsabilidad y riesgo que asistir o no asistir al cine.</w:t>
      </w:r>
    </w:p>
    <w:p>
      <w:pPr>
        <w:pStyle w:val="Normal"/>
        <w:jc w:val="both"/>
        <w:rPr/>
      </w:pPr>
      <w:r>
        <w:rPr/>
        <w:tab/>
        <w:t xml:space="preserve">El cine es uno de los actos más libres e informados que puede ejecutar una persona. Estamos hablando de una película que se exhibe en un recinto privado, que se tiene que pagar para poder verla y sin que nadie esté obligado a asistir. </w:t>
      </w:r>
    </w:p>
    <w:p>
      <w:pPr>
        <w:pStyle w:val="Normal"/>
        <w:jc w:val="both"/>
        <w:rPr/>
      </w:pPr>
      <w:r>
        <w:rPr/>
        <w:tab/>
        <w:t>Los medios de comunicación proporcionan amplia información sobre los aspectos técnicos y las características de la filmografía que se exhibe en nuestro cine.</w:t>
      </w:r>
    </w:p>
    <w:p>
      <w:pPr>
        <w:pStyle w:val="Normal"/>
        <w:jc w:val="both"/>
        <w:rPr/>
      </w:pPr>
      <w:r>
        <w:rPr/>
        <w:tab/>
        <w:t>La mantención de la censura provoca un alto interés por tener acceso a un material fílmico que, eventualmente, esté sometido a censura.</w:t>
      </w:r>
    </w:p>
    <w:p>
      <w:pPr>
        <w:pStyle w:val="Normal"/>
        <w:jc w:val="both"/>
        <w:rPr/>
      </w:pPr>
      <w:r>
        <w:rPr/>
      </w:r>
    </w:p>
    <w:p>
      <w:pPr>
        <w:pStyle w:val="Normal"/>
        <w:jc w:val="center"/>
        <w:rPr/>
      </w:pPr>
      <w:r>
        <w:rPr/>
        <w:t>-o-</w:t>
      </w:r>
    </w:p>
    <w:p>
      <w:pPr>
        <w:pStyle w:val="Normal"/>
        <w:jc w:val="both"/>
        <w:rPr/>
      </w:pPr>
      <w:r>
        <w:rPr/>
      </w:r>
    </w:p>
    <w:p>
      <w:pPr>
        <w:pStyle w:val="Normal"/>
        <w:jc w:val="both"/>
        <w:rPr/>
      </w:pPr>
      <w:r>
        <w:rPr/>
        <w:tab/>
        <w:t>La Directora del Centro de Estudios Familia 2000 manifestó que frente a los planteamientos que insisten en que en un régimen democrático el Estado debe proteger en forma especial el ejercicio del derecho de expresión que asiste a los directores y productores de cine, cabe recordar el derecho que tiene la sociedad a que lo que se exhiba por ese medio no desnaturalice el sentido profundo de la sexualidad humana a través de la pornografía; no destruya el orden social a través de la incitación al delito provocado por la exhibición de una violencia excesiva e injustificada; ni rompa la ya débil armonía de la convivencia difundiendo películas altamente ofensivas para grandes grupos de personas.</w:t>
      </w:r>
    </w:p>
    <w:p>
      <w:pPr>
        <w:pStyle w:val="Normal"/>
        <w:jc w:val="both"/>
        <w:rPr/>
      </w:pPr>
      <w:r>
        <w:rPr/>
        <w:tab/>
        <w:t>El legítimo derecho a la libertad de expresión y al intercambio de información ha de ser protegido al mismo tiempo que los derechos de los individuos, de las familias y de la sociedad a la vida privada, a la decencia pública y a la protección de los valores esenciales de la vida.</w:t>
      </w:r>
    </w:p>
    <w:p>
      <w:pPr>
        <w:pStyle w:val="Normal"/>
        <w:jc w:val="both"/>
        <w:rPr/>
      </w:pPr>
      <w:r>
        <w:rPr/>
        <w:tab/>
        <w:t>Indicó que la actual legislación sobre censura cinematográfica puede mejorarse substantivamente, pero no debe despojársela de su atribución fundamental que es la posibilidad de objetar algunas películas socialmente inadecuadas.</w:t>
      </w:r>
    </w:p>
    <w:p>
      <w:pPr>
        <w:pStyle w:val="Normal"/>
        <w:jc w:val="both"/>
        <w:rPr/>
      </w:pPr>
      <w:r>
        <w:rPr/>
        <w:tab/>
        <w:t>Al Consejo se le puede dar una nueva conformación, que aumente el número de sus integrantes, disminuyendo la influencia del Ministerio de Educación en su selección y dando garantías de pluralismo y calidad técnica.</w:t>
      </w:r>
    </w:p>
    <w:p>
      <w:pPr>
        <w:pStyle w:val="Normal"/>
        <w:jc w:val="both"/>
        <w:rPr/>
      </w:pPr>
      <w:r>
        <w:rPr/>
        <w:tab/>
        <w:t xml:space="preserve">Junto con lo anterior, debería agilizarse el funcionamiento de las salas, evitando la dificultad de integración que hoy existe; las decisiones del Consejo deberían ser públicas y darse explicaciones técnicas a aquellos a quienes se objete la exhibición de una película. Además, deberían tener la posibilidad de apelar ante la justicia por el rechazo de un filme o pedir la recalificación pasado un tiempo razonable. </w:t>
      </w:r>
    </w:p>
    <w:p>
      <w:pPr>
        <w:pStyle w:val="Normal"/>
        <w:jc w:val="both"/>
        <w:rPr/>
      </w:pPr>
      <w:r>
        <w:rPr/>
        <w:tab/>
        <w:t xml:space="preserve">Por último, la calificación de las películas debería contemplar una información de mayor calidad y transparencia, aumentando las categorías a “familiar”, “responsabilidad compartida”, “jóvenes adultos”, “adultos” y “adultos con reserva”. </w:t>
      </w:r>
    </w:p>
    <w:p>
      <w:pPr>
        <w:pStyle w:val="Normal"/>
        <w:jc w:val="both"/>
        <w:rPr/>
      </w:pPr>
      <w:r>
        <w:rPr/>
        <w:tab/>
        <w:t>Le parece lícito que los niños o jóvenes que concurran con sus padres puedan entrar a películas calificadas para edades superiores a las suyas.</w:t>
      </w:r>
    </w:p>
    <w:p>
      <w:pPr>
        <w:pStyle w:val="Normal"/>
        <w:jc w:val="both"/>
        <w:rPr/>
      </w:pPr>
      <w:r>
        <w:rPr/>
      </w:r>
    </w:p>
    <w:p>
      <w:pPr>
        <w:pStyle w:val="Normal"/>
        <w:jc w:val="center"/>
        <w:rPr/>
      </w:pPr>
      <w:r>
        <w:rPr/>
        <w:t>-o-</w:t>
      </w:r>
    </w:p>
    <w:p>
      <w:pPr>
        <w:pStyle w:val="Normal"/>
        <w:jc w:val="both"/>
        <w:rPr/>
      </w:pPr>
      <w:r>
        <w:rPr/>
      </w:r>
    </w:p>
    <w:p>
      <w:pPr>
        <w:pStyle w:val="Normal"/>
        <w:jc w:val="both"/>
        <w:rPr/>
      </w:pPr>
      <w:r>
        <w:rPr/>
        <w:tab/>
        <w:t>Después de las exposiciones anteriores, se produjo entre los diputados presentes un amplio debate sobre el tema.</w:t>
      </w:r>
    </w:p>
    <w:p>
      <w:pPr>
        <w:pStyle w:val="Normal"/>
        <w:jc w:val="both"/>
        <w:rPr/>
      </w:pPr>
      <w:r>
        <w:rPr/>
        <w:tab/>
        <w:t xml:space="preserve">En apoyo del proyecto, se hizo presente que la censura era contraria a la dignidad humana y que así estaba establecido en una serie de pactos internacionales. </w:t>
      </w:r>
    </w:p>
    <w:p>
      <w:pPr>
        <w:pStyle w:val="Normal"/>
        <w:jc w:val="both"/>
        <w:rPr/>
      </w:pPr>
      <w:r>
        <w:rPr/>
        <w:tab/>
        <w:t>La censura proviene del censor en el tiempo de los romanos, que era una especie de tribunal de costumbres que, atendidos sus méritos, elegía a las personas que podían integrar el Senado. Después, esto derivó en el cómputo de los habitantes y también en el catastro de haberes.</w:t>
      </w:r>
    </w:p>
    <w:p>
      <w:pPr>
        <w:pStyle w:val="Normal"/>
        <w:jc w:val="both"/>
        <w:rPr/>
      </w:pPr>
      <w:r>
        <w:rPr/>
        <w:tab/>
        <w:t xml:space="preserve">En este proyecto está envuelta una cuestión valórica y lo que aquí se resuelva está enviando una señal cultural a la sociedad chilena. Se está indicando cómo visualizamos esa sociedad. </w:t>
      </w:r>
    </w:p>
    <w:p>
      <w:pPr>
        <w:pStyle w:val="Normal"/>
        <w:jc w:val="both"/>
        <w:rPr/>
      </w:pPr>
      <w:r>
        <w:rPr/>
        <w:tab/>
        <w:t>No se trata de una señal política neutra. Si se hace mal, se puede dar una señal de libertinaje.</w:t>
      </w:r>
    </w:p>
    <w:p>
      <w:pPr>
        <w:pStyle w:val="Normal"/>
        <w:jc w:val="both"/>
        <w:rPr/>
      </w:pPr>
      <w:r>
        <w:rPr/>
        <w:tab/>
        <w:t xml:space="preserve">Por una parte, se está en presencia de la libertad de creación artística, lo que constituye un valor importante en una sociedad bien organizada. </w:t>
      </w:r>
    </w:p>
    <w:p>
      <w:pPr>
        <w:pStyle w:val="Normal"/>
        <w:jc w:val="both"/>
        <w:rPr/>
      </w:pPr>
      <w:r>
        <w:rPr/>
        <w:tab/>
        <w:t>Por otra parte, se está hablando de deberes sociales, de una sociedad organizada que tiene derecho a definir la gestión de su bien común, es decir, a un sistema de valores éticos que considera objetivos y que, por tanto, definen una posición de corrección e incorrección.</w:t>
      </w:r>
    </w:p>
    <w:p>
      <w:pPr>
        <w:pStyle w:val="Normal"/>
        <w:jc w:val="both"/>
        <w:rPr/>
      </w:pPr>
      <w:r>
        <w:rPr/>
        <w:tab/>
        <w:t>La libertad es fundamental, pero la sociedad tiene derecho a regular el ejercicio de la libertad y a ponerle límites. Ambos puntos deben afirmarse sólidamente.</w:t>
      </w:r>
    </w:p>
    <w:p>
      <w:pPr>
        <w:pStyle w:val="Normal"/>
        <w:jc w:val="both"/>
        <w:rPr/>
      </w:pPr>
      <w:r>
        <w:rPr/>
        <w:tab/>
        <w:t>La censura previa cinematográfica es un mecanismo inadecuado de control, por las siguientes razones:</w:t>
      </w:r>
    </w:p>
    <w:p>
      <w:pPr>
        <w:pStyle w:val="Normal"/>
        <w:jc w:val="both"/>
        <w:rPr/>
      </w:pPr>
      <w:r>
        <w:rPr/>
        <w:tab/>
        <w:t>-La imposición misma de la censura significa un cercenamiento sustantivo del derecho del autor de una obra fílmica para darla a conocer. Al cercenar la libertad del autor, se impide que éste asuma su responsabilidad frente a la sociedad por el contenido de su creación, permitiendo que la transfiera al funcionario censor. En otras palabras, la moralidad, oportunidad y corrección del mensaje pasan a depender del censor y no del emisor.</w:t>
      </w:r>
    </w:p>
    <w:p>
      <w:pPr>
        <w:pStyle w:val="Normal"/>
        <w:jc w:val="both"/>
        <w:rPr/>
      </w:pPr>
      <w:r>
        <w:rPr/>
        <w:tab/>
        <w:t>-La eficacia de la censura es muy limitada. En efecto, quien comparte el criterio del censor evita acceder al mensaje cercenado y quien considera erróneo el criterio del censor, accede al material en la clandestinidad, a través de la gran cantidad de recursos técnicos que proporciona el mundo actual. Más aún, tal posibilidad tiende a incrementarse aceleradamente, al ritmo del progreso tecnológico del área de las comunicaciones.</w:t>
      </w:r>
    </w:p>
    <w:p>
      <w:pPr>
        <w:pStyle w:val="Normal"/>
        <w:jc w:val="both"/>
        <w:rPr/>
      </w:pPr>
      <w:r>
        <w:rPr/>
        <w:tab/>
        <w:t>-La censura disminuye al ser humano, lo coloca en una situación degradante, ya que impone una conducta determinada, arbitraria. Por otro lado quien defiende y acepta la censura hipoteca su libertad y otorga al Estado su capacidad de pensar y decidir, lo cual no se compadece con una sociedad libre. No puede ser que se sea muy fuerte en defender, por ejemplo, la economía de mercado y no se tenga la misma fuerza para defender la libertad individual y la libertad de las personas.</w:t>
      </w:r>
    </w:p>
    <w:p>
      <w:pPr>
        <w:pStyle w:val="Normal"/>
        <w:jc w:val="both"/>
        <w:rPr/>
      </w:pPr>
      <w:r>
        <w:rPr/>
        <w:tab/>
        <w:t>-La posibilidad de asegurar que los funcionarios censores tengan siempre un criterio adecuado y objetivo, y que se mantengan libres de presiones y contingencias es muy reducida. Por ello, cualquier sistema de censura trae consigo el riesgo constante de derivar hacia la subjetividad, el error o el exceso.</w:t>
      </w:r>
    </w:p>
    <w:p>
      <w:pPr>
        <w:pStyle w:val="Normal"/>
        <w:jc w:val="both"/>
        <w:rPr/>
      </w:pPr>
      <w:r>
        <w:rPr/>
        <w:tab/>
        <w:t xml:space="preserve">La idea de eliminar la censura previa en materia cinematográfica contemplada en el inciso final del artículo 19, Nº 12, de la Constitución Política de la República se comparte, pero ello no puede significar una complacencia frente a la salud moral de la sociedad, ni interpretarse como una voluntad de abandonar a las personas a su suerte respecto de lo que los medios de comunicación puedan transmitir. </w:t>
      </w:r>
    </w:p>
    <w:p>
      <w:pPr>
        <w:pStyle w:val="Normal"/>
        <w:jc w:val="both"/>
        <w:rPr/>
      </w:pPr>
      <w:r>
        <w:rPr/>
        <w:tab/>
        <w:t xml:space="preserve">Por lo mismo, junto con eliminar la censura, se deben reforzar las herramientas jurídicas y las acciones cautelares de los ciudadanos para resguardar el respeto a lo que han definido como bien común en esta materia, es decir, los valores morales y culturales propios de la nación chilena; la dignidad de las personas; la protección de la familia, las creencias religiosas y la formación espiritual o intelectual de la niñez y de la juventud. </w:t>
      </w:r>
    </w:p>
    <w:p>
      <w:pPr>
        <w:pStyle w:val="Normal"/>
        <w:jc w:val="both"/>
        <w:rPr/>
      </w:pPr>
      <w:r>
        <w:rPr/>
        <w:tab/>
        <w:t>La sociedad chilena es extraordinariamente estatista. Se preocupa de que los menores de dieciocho años de edad, lo que parece correcto, no tengan acceso a películas que difunden disvalores, pero dentro de dos o tres meses más se tendrá la televisión satelital donde habrá trescientos o más canales.</w:t>
      </w:r>
    </w:p>
    <w:p>
      <w:pPr>
        <w:pStyle w:val="Normal"/>
        <w:jc w:val="both"/>
        <w:rPr/>
      </w:pPr>
      <w:r>
        <w:rPr/>
        <w:tab/>
        <w:t>El proyecto tiene la virtud de que no afecta a los menores de dieciocho años de edad, en términos de que puedan tener acceso a películas que atenten contra su form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En sentido contrario, se hizo presente que no se puede dar al tema de la libertad de expresión artística o del cine un estatuto o calidad jurídica completamente distinto del resto de las libertades, las cuales se pueden limitar cuando hay un efecto social envuelto.</w:t>
      </w:r>
    </w:p>
    <w:p>
      <w:pPr>
        <w:pStyle w:val="Normal"/>
        <w:jc w:val="both"/>
        <w:rPr/>
      </w:pPr>
      <w:r>
        <w:rPr/>
        <w:tab/>
        <w:t>Al dictar normas que limitan la libertad de expresión, sancionando a los que cometen delitos de injuria o de calumnia, nadie dice que la libertad de expresión tiene tal grado de importancia relevante que no pueda establecerse una sanción para aquel que, a través de su acción, dañe a un tercero.</w:t>
      </w:r>
    </w:p>
    <w:p>
      <w:pPr>
        <w:pStyle w:val="Normal"/>
        <w:jc w:val="both"/>
        <w:rPr/>
      </w:pPr>
      <w:r>
        <w:rPr/>
        <w:tab/>
        <w:t>En el caso de la libertad de pensamiento, nuestra legislación sanciona la apología de la violencia.</w:t>
      </w:r>
    </w:p>
    <w:p>
      <w:pPr>
        <w:pStyle w:val="Normal"/>
        <w:jc w:val="both"/>
        <w:rPr/>
      </w:pPr>
      <w:r>
        <w:rPr/>
        <w:tab/>
        <w:t>Todos estos ejemplos demuestran que existen cosas que están limitadas por el efecto social que crean.</w:t>
      </w:r>
    </w:p>
    <w:p>
      <w:pPr>
        <w:pStyle w:val="Normal"/>
        <w:jc w:val="both"/>
        <w:rPr/>
      </w:pPr>
      <w:r>
        <w:rPr/>
        <w:tab/>
        <w:t xml:space="preserve">No se entienden las razones por las cuales se da una diferencia valórica tan importante cuando se trata del tema del cine, especialmente cuando se comprueban algunos de los efectos perniciosos que la difusión de determinadas películas genera en los seres humanos. </w:t>
      </w:r>
    </w:p>
    <w:p>
      <w:pPr>
        <w:pStyle w:val="Normal"/>
        <w:jc w:val="both"/>
        <w:rPr/>
      </w:pPr>
      <w:r>
        <w:rPr/>
        <w:tab/>
        <w:t>Se está dispuesto a hacer cualquier cosa por defender a las minorías étnicas. Hay cinco proyectos de ley destinados a proteger a las minorías étnicas, algunos de los cuales han sido aprobados. Sin embargo, aquí no se puede limitar la difusión de una película que tienda a mofarse de una minoría étnica.</w:t>
      </w:r>
    </w:p>
    <w:p>
      <w:pPr>
        <w:pStyle w:val="Normal"/>
        <w:jc w:val="both"/>
        <w:rPr/>
      </w:pPr>
      <w:r>
        <w:rPr/>
        <w:tab/>
        <w:t xml:space="preserve">No se puede abdicar de las herramientas necesarias para decir, en un momento determinado, que algo no se podrá difundir, porque atenta contra las minorías étnicas, contra los derechos humanos o que promueve la pornografía. </w:t>
      </w:r>
    </w:p>
    <w:p>
      <w:pPr>
        <w:pStyle w:val="Normal"/>
        <w:jc w:val="both"/>
        <w:rPr/>
      </w:pPr>
      <w:r>
        <w:rPr/>
        <w:tab/>
        <w:t>La fórmula que plantea el proyecto es que todo se puede ver. Si un individuo sostiene que una película, que es lícita en términos de la ley, violenta algún derecho que está sancionado en la legislación sobre pornografía, tiene que accionar a posteriori, con lo cual se da el absurdo de que todas las películas se pueden dar, pero las personas tienen que reclamar después respecto de los efectos que esa película tuvo.</w:t>
      </w:r>
    </w:p>
    <w:p>
      <w:pPr>
        <w:pStyle w:val="Normal"/>
        <w:jc w:val="both"/>
        <w:rPr/>
      </w:pPr>
      <w:r>
        <w:rPr/>
        <w:tab/>
        <w:t>En todo régimen democrático es propio del derecho enfrentar el problema de la regulación de las libertades y del bien común. Los hombres vivimos en sociedad y el bien común es el que nos ordena y nos regula el ejercicio de nuestras libertades individuales en una convivencia social ordenada.</w:t>
      </w:r>
    </w:p>
    <w:p>
      <w:pPr>
        <w:pStyle w:val="Normal"/>
        <w:jc w:val="both"/>
        <w:rPr/>
      </w:pPr>
      <w:r>
        <w:rPr/>
        <w:tab/>
        <w:t>El concepto de bien común no sólo abarca el bien material de las personas, sino también el espiritual, lo cual está expresamente consagrado en la Constitución Política de la República.</w:t>
      </w:r>
    </w:p>
    <w:p>
      <w:pPr>
        <w:pStyle w:val="Normal"/>
        <w:jc w:val="both"/>
        <w:rPr/>
      </w:pPr>
      <w:r>
        <w:rPr/>
        <w:tab/>
        <w:t>El tema de fondo es determinar los derechos que se deben defender y cómo se tiene que hacer.</w:t>
      </w:r>
    </w:p>
    <w:p>
      <w:pPr>
        <w:pStyle w:val="Normal"/>
        <w:jc w:val="both"/>
        <w:rPr/>
      </w:pPr>
      <w:r>
        <w:rPr/>
        <w:tab/>
        <w:t xml:space="preserve">El punto final es qué tipo de limitaciones se pueden admitir. Una limitación previa o una posterior. </w:t>
      </w:r>
    </w:p>
    <w:p>
      <w:pPr>
        <w:pStyle w:val="Normal"/>
        <w:jc w:val="both"/>
        <w:rPr/>
      </w:pPr>
      <w:r>
        <w:rPr/>
        <w:tab/>
        <w:t>Lo ideal es que sea previa a la exhibición, porque si se establece un sistema de control posterior se va a hacer descansar todo el sistema para rechazar algo que todos consideran que no es bueno en la iniciativa o la voluntad particular. Además, hay que tener los recursos necesarios para litigar y, por último, existe el problema de la lentitud de los tribunales de justicia.</w:t>
      </w:r>
    </w:p>
    <w:p>
      <w:pPr>
        <w:pStyle w:val="Normal"/>
        <w:jc w:val="both"/>
        <w:rPr/>
      </w:pPr>
      <w:r>
        <w:rPr/>
        <w:tab/>
        <w:t>Si no fuera esa la idea, sería necesario que, previo a la aprobación de esta reforma constitucional, se envíe el proyecto de ley que establecerá el nuevo sistema de calificación cinematográfica y los mecanismos que las autoridades establecerán para hacerla eficaz.</w:t>
      </w:r>
    </w:p>
    <w:p>
      <w:pPr>
        <w:pStyle w:val="Normal"/>
        <w:jc w:val="both"/>
        <w:rPr/>
      </w:pPr>
      <w:r>
        <w:rPr/>
      </w:r>
    </w:p>
    <w:p>
      <w:pPr>
        <w:pStyle w:val="Normal"/>
        <w:jc w:val="center"/>
        <w:rPr/>
      </w:pPr>
      <w:r>
        <w:rPr/>
        <w:t>-o-</w:t>
      </w:r>
    </w:p>
    <w:p>
      <w:pPr>
        <w:pStyle w:val="Normal"/>
        <w:jc w:val="both"/>
        <w:rPr/>
      </w:pPr>
      <w:r>
        <w:rPr/>
      </w:r>
    </w:p>
    <w:p>
      <w:pPr>
        <w:pStyle w:val="Normal"/>
        <w:jc w:val="both"/>
        <w:rPr/>
      </w:pPr>
      <w:r>
        <w:rPr/>
        <w:tab/>
        <w:t>Después de este intercambio de ideas, producido con ocasión de la presentación del proyecto por el Gobierno, el proyecto quedó paralizado en su tramitación.</w:t>
      </w:r>
    </w:p>
    <w:p>
      <w:pPr>
        <w:pStyle w:val="Normal"/>
        <w:jc w:val="both"/>
        <w:rPr/>
      </w:pPr>
      <w:r>
        <w:rPr/>
        <w:tab/>
        <w:t>Dos años más tarde,</w:t>
      </w:r>
      <w:r>
        <w:rPr>
          <w:rStyle w:val="FootnoteAnchor"/>
          <w:vertAlign w:val="superscript"/>
        </w:rPr>
        <w:footnoteReference w:id="6"/>
      </w:r>
      <w:r>
        <w:rPr/>
        <w:t xml:space="preserve"> la Comisión acordó invitar al señor Miguel Luis Amunátegui, en su calidad de ex Consejero del Consejo Nacional de Televisión.</w:t>
      </w:r>
    </w:p>
    <w:p>
      <w:pPr>
        <w:pStyle w:val="Normal"/>
        <w:jc w:val="both"/>
        <w:rPr/>
      </w:pPr>
      <w:r>
        <w:rPr/>
        <w:tab/>
        <w:t xml:space="preserve">Para el señor Amunátegui, el tema la censura es uno de aquellos que le resulta particularmente desagradable, no sólo porque importa una limitación a la autonomía de las personas, sino porque esta institución ha traído consigo en la historia de la humanidad mucho sufrimiento y, muchas veces, una verdadera parálisis a la creación humana y a la investigación de la verdad, así como una postergación a derechos elementales y fundamentales de la persona humana. </w:t>
      </w:r>
    </w:p>
    <w:p>
      <w:pPr>
        <w:pStyle w:val="Normal"/>
        <w:jc w:val="both"/>
        <w:rPr/>
      </w:pPr>
      <w:r>
        <w:rPr/>
        <w:tab/>
        <w:t>Con todo, el problema que plantea la censura en cuanto lesiona la autonomía de muchas personas, que impide a éstas ejercer su derecho a su autodeterminación, tiene otros ribetes de interés que hay que ponderar.</w:t>
      </w:r>
    </w:p>
    <w:p>
      <w:pPr>
        <w:pStyle w:val="Normal"/>
        <w:jc w:val="both"/>
        <w:rPr/>
      </w:pPr>
      <w:r>
        <w:rPr/>
        <w:tab/>
        <w:t>Desde luego, el problema no es muy distinto del que plantea la norma que emana de una sentencia que acoge la protección a la vida, interrumpiendo una huelga de hambre o la legislación laboral protectora de la parte mas débil, o la legislación previsional que obliga a las personas a tener previsión, o la que exige la educación obligatoria, o la que impide a los menores de 18 años casarse sin el consentimiento de sus padres, o la que limita la libertad de testar y aun de desheredar, o la que castiga a la mujer que causare su propio aborto o consintiere en que otro se lo cause, o la que castiga la colaboración al suicidio, o la que exige a los motoristas usar cascos protectores, o a los conductores servirse de cinturones de seguridad, o a los pilotos civiles mantener vigente una licencia.</w:t>
      </w:r>
    </w:p>
    <w:p>
      <w:pPr>
        <w:pStyle w:val="Normal"/>
        <w:jc w:val="both"/>
        <w:rPr/>
      </w:pPr>
      <w:r>
        <w:rPr/>
        <w:tab/>
        <w:t>Se trata en estos casos de conductas autorreferentes respecto de las que podría pensarse que el Estado no debiera interferir. ¿Por qué entonces el Estado chileno ha optado por regular estas conductas, limitando la libertad y la autonomía de las personas, aunque con tales regulaciones sólo se les obligue a evitarse un daño a sí mismas?</w:t>
      </w:r>
    </w:p>
    <w:p>
      <w:pPr>
        <w:pStyle w:val="Normal"/>
        <w:jc w:val="both"/>
        <w:rPr/>
      </w:pPr>
      <w:r>
        <w:rPr/>
        <w:tab/>
        <w:t>Lo que sucede es que no es fácil discernir, en estos casos, cuando la conducta autorreferente que viola algún principio moral agota sus efectos perniciosos sólo en la persona que la protagoniza o si tales efectos se extienden a otras personas o a la sociedad, infiriéndoles un daño y, si en tales casos, estas conductas deben prohibirse para la consecución del bien común.</w:t>
      </w:r>
    </w:p>
    <w:p>
      <w:pPr>
        <w:pStyle w:val="Normal"/>
        <w:jc w:val="both"/>
        <w:rPr/>
      </w:pPr>
      <w:r>
        <w:rPr/>
        <w:tab/>
        <w:t>Y las normas que ha mencionado precedentemente presentan precisamente esas características, ya que se encuentran en el límite entre la conducta íntima y aquella que genera, de alguna manera, un daño objetivo a la sociedad, sea por el deterioro de los padrones valorativos ínsitos en la legislación, sea porque el daño recae simplemente en terceras personas.</w:t>
      </w:r>
    </w:p>
    <w:p>
      <w:pPr>
        <w:pStyle w:val="Normal"/>
        <w:jc w:val="both"/>
        <w:rPr/>
      </w:pPr>
      <w:r>
        <w:rPr/>
        <w:tab/>
        <w:t>Varias son, como se ve, las cuestiones que se ponen en juego aquí: la autonomía moral de las personas, el derecho del Estado de evitar el deterioro del clima moral en el que se desarrolla una sociedad que hará mas difícil lograr el bien común, la pérdida del valor pedagógico del orden jurídico, en cuanto legitima o deslegitima ciertas conductas, y el daño a la sociedad o a terceras personas.</w:t>
      </w:r>
    </w:p>
    <w:p>
      <w:pPr>
        <w:pStyle w:val="Normal"/>
        <w:jc w:val="both"/>
        <w:rPr/>
      </w:pPr>
      <w:r>
        <w:rPr/>
        <w:tab/>
        <w:t xml:space="preserve">Es incuestionable que la libertad limita con el orden moral y que cabe al Estado una responsabilidad, en tanto legislador, de preservar el bien común. </w:t>
      </w:r>
    </w:p>
    <w:p>
      <w:pPr>
        <w:pStyle w:val="Normal"/>
        <w:jc w:val="both"/>
        <w:rPr/>
      </w:pPr>
      <w:r>
        <w:rPr/>
        <w:tab/>
        <w:t>Pero es claro también, que no toda conducta inmoral debe ser reprimida. El problema reside entonces en cómo y cuándo debe o puede intervenir el Estado en la conducta privada de las personas.</w:t>
      </w:r>
    </w:p>
    <w:p>
      <w:pPr>
        <w:pStyle w:val="Normal"/>
        <w:jc w:val="both"/>
        <w:rPr/>
      </w:pPr>
      <w:r>
        <w:rPr/>
        <w:tab/>
        <w:t>El propio bien de un ser humano, sea material o moral, no es suficiente garantía para la regulación de su conducta por la comunidad. No puede, en justicia, obligársele a actuar o a soportar limitaciones, por el hecho de que para él sea mejor hacerlo así, o porque así será más feliz, o porque en opinión de otros, obrar así sea justo y conveniente. Todo esto encierra buenas razones para discutir, o para razonar con él, o para persuadirlo, o para suplicarle, pero no para obligarlo, ni amenazarlo con posibles males si no hace lo que se le ordena. Para justificar la cosa, esa conducta de la que se quiere disuadir debería ser de aquellas que producen o pueden producir daño a alguien más.</w:t>
      </w:r>
    </w:p>
    <w:p>
      <w:pPr>
        <w:pStyle w:val="Normal"/>
        <w:jc w:val="both"/>
        <w:rPr/>
      </w:pPr>
      <w:r>
        <w:rPr/>
        <w:tab/>
        <w:t xml:space="preserve">En síntesis sostiene que siempre que se produzca un daño concreto o que exista riesgo de daño sea en perjuicio de un individuo o del público, el caso deja el ámbito de la libertad y pasa al de la moral o de la ley. </w:t>
      </w:r>
    </w:p>
    <w:p>
      <w:pPr>
        <w:pStyle w:val="Normal"/>
        <w:jc w:val="both"/>
        <w:rPr/>
      </w:pPr>
      <w:r>
        <w:rPr/>
        <w:tab/>
        <w:t>Para esta posición, entonces, el problema no radica sólo en el respeto a la libertad reclamada por el proyecto o por los críticos de cine o por tantos intelectuales. Podemos ver que el asunto es algo mas complejo y que consiste en que no se puede desconocer el legítimo derecho de la sociedad para limitar el ejercicio de la libertad cuando determinadas conductas a que ella de lugar involucran riesgo de daños o daños concretos a otros individuos o a la comunidad.</w:t>
      </w:r>
    </w:p>
    <w:p>
      <w:pPr>
        <w:pStyle w:val="Normal"/>
        <w:jc w:val="both"/>
        <w:rPr/>
      </w:pPr>
      <w:r>
        <w:rPr/>
        <w:tab/>
        <w:t>La figura más notable del liberalismo contemporáneo, como es Karl Popper, el autor de “La Sociedad Abierta y sus Enemigos”, piensa que frente a la realidad de la violencia en el mundo, particularmente de la violencia juvenil, que además es la que estamos viendo en Chile, la erradicación de la misma puede ser promovida por medio de la ley y piensa aun, que una acción fuerte, incluyendo la censura, es indispensable para detener este proceso degenerativo y que ello debe venir de la mano con políticas educativas que respalden el imperio de la ley.</w:t>
      </w:r>
    </w:p>
    <w:p>
      <w:pPr>
        <w:pStyle w:val="Normal"/>
        <w:jc w:val="both"/>
        <w:rPr/>
      </w:pPr>
      <w:r>
        <w:rPr/>
        <w:tab/>
        <w:t>“No me gusta decirlo precisamente porque soy liberal”, dice Popper, “No estoy a favor de la censura. Pero la libertad depende de la responsabilidad. Si todos fuéramos responsables y consideráramos el efecto que se muestra en los niños, entonces no necesitaríamos la censura. Pero lamentablemente no es el caso, y mientras tanto las cosas se van tornando cada vez peor. La gente quiere cada vez más violencia en la televisión”... “cuando permitimos que la aversión general a la violencia se quiebre y se supere, en realidad minamos el imperio de la ley y el acuerdo general de que se debe evitar la violencia. Minamos nuestra civilización”.</w:t>
      </w:r>
    </w:p>
    <w:p>
      <w:pPr>
        <w:pStyle w:val="Normal"/>
        <w:jc w:val="both"/>
        <w:rPr/>
      </w:pPr>
      <w:r>
        <w:rPr/>
        <w:tab/>
        <w:t>“Lo que digo entonces es que si educamos mejor a nuestros hijos podemos tener mas libertad, pero si descuidamos esto, tenemos que tener menos libertad, y si nos olvidamos de esto, entonces la ley tendrá que interferir más áreas como la publicación y la televisión. Es un principio muy simple que es siempre el mismo: maximizar la libertad de cada uno dentro de los límites impuestos por la libertad de los otros...” y agrega “tenemos una obligación moral ulterior con nuestros hijos, y ésta es darles lo mejor que podemos, incluyendo las mejores influencias que podemos diseñar para su felicidad. Y como yo lo veo, en realidad no hay ningún principio nuevo involucrado, sólo el principio fundamental del liberalismo de que la regla para mover mi puño está limitada por la nariz del otro. Así no me desvío de mi principio liberal al exigir que el imperio de la ley se extienda a la protección de nuestros hijos que son, después de todo, lo más importante que tenemos”.</w:t>
      </w:r>
    </w:p>
    <w:p>
      <w:pPr>
        <w:pStyle w:val="Normal"/>
        <w:jc w:val="both"/>
        <w:rPr/>
      </w:pPr>
      <w:r>
        <w:rPr/>
        <w:tab/>
        <w:t>Las sociedades han reaccionado frente a estos riesgos conforme a estos criterios acuñados por tan ilustres liberales y la nuestra no ha sido remisa a ello. El Consejo Nacional de Televisión ha asumido estos problemas. Aunque en su caso, no existe propiamente censura previa, cuenta con un mandato constitucional para sancionar los excesos ya exhibidos, ha dictado normas especiales y continuamente se pronuncia para sancionar a los canales cuando exhiben violencia excesiva o truculencia o cuando entregan programas en horario infantil, contrarios a la formación moral y espiritual de los niños. Y debe decirse que su acción no es distinta, ni mas drástica que las de otros países más adelantados que el nuestro. Piénsese que en más de un millón de horas de emisión en un año, las sanciones del Consejo no superan el centenar.</w:t>
      </w:r>
    </w:p>
    <w:p>
      <w:pPr>
        <w:pStyle w:val="Normal"/>
        <w:jc w:val="both"/>
        <w:rPr/>
      </w:pPr>
      <w:r>
        <w:rPr/>
        <w:tab/>
        <w:t>En su concepto, el tema referido al Consejo de Censura Cinematográfica reside en la necesidad de garantizar que los menores y las personas más expuestas a riesgos conductuales no verán películas que se consideren nocivas para su salud moral o psíquica por los elementos de violencia, truculencia o pornografía que contienen o por la temática inconveniente para menores aún sin formación.</w:t>
      </w:r>
    </w:p>
    <w:p>
      <w:pPr>
        <w:pStyle w:val="Normal"/>
        <w:jc w:val="both"/>
        <w:rPr/>
      </w:pPr>
      <w:r>
        <w:rPr/>
        <w:tab/>
        <w:t>Otro efecto de esa función es la clasificación de las películas, en cuanto con ello los padres de familia disponen de información anticipada y lo que es más importante, en que las películas clasificadas para mayores de 18 años por este Consejo no pueden ser exhibidas, sin sanción, en la Televisión, en horarios propios de menores por disposición de la ley del Consejo Nacional de Televisión.</w:t>
      </w:r>
    </w:p>
    <w:p>
      <w:pPr>
        <w:pStyle w:val="Normal"/>
        <w:jc w:val="both"/>
        <w:rPr/>
      </w:pPr>
      <w:r>
        <w:rPr/>
        <w:tab/>
        <w:t>Esta situación no es diferente de la de los países desarrollados. La Comisión Federal de las Comunicaciones de EE.UU. ha prohibido películas que abunden en violencia y sexo en horas de audiencia infantil, en tanto que el Senado Norteamericano extendió la prohibición de tales filmes a los horarios entre las 20 y las 24 horas y hoy vemos las iniciativas de Clinton vara evitar la propagación de la violencia juvenil.</w:t>
      </w:r>
    </w:p>
    <w:p>
      <w:pPr>
        <w:pStyle w:val="Normal"/>
        <w:jc w:val="both"/>
        <w:rPr/>
      </w:pPr>
      <w:r>
        <w:rPr/>
        <w:tab/>
        <w:t>La Asociación de Psiquiatría de EE.UU. ha sostenido que el Cine y la Televisión son responsables de hasta el 50% de los delitos que se cometen en el país y el British Film Institute publicó un estudio, “Women Viewing Violence”, realizado por sociólogos de las Universidades de Stirling y Gales por encargo del Broadcasting Standard Council, órgano encargado del control de programas de Radio y TV que sostiene que la violencia contra las mujeres contribuye a que éstas se sientan cada vez mas vulnerables.</w:t>
      </w:r>
    </w:p>
    <w:p>
      <w:pPr>
        <w:pStyle w:val="Normal"/>
        <w:jc w:val="both"/>
        <w:rPr/>
      </w:pPr>
      <w:r>
        <w:rPr/>
        <w:tab/>
        <w:t>A su vez, las sociedades de programación de la TV Francesa se han dictado a sí mismas normas ontológicas destinadas al tratamiento del tema de la violencia en la misma dirección que aquí se ha anotado y la propia British Broadcasting Corporation también lo ha hecho. Invirtiendo el peso de la prueba, ella ha partido de la base de sentido común de que “el único camino seguro que les queda a las autoridades televisivas es asumir los efectos indeseables de la violencia, a menos que emerja una convincente evidencia contraria”.</w:t>
      </w:r>
    </w:p>
    <w:p>
      <w:pPr>
        <w:pStyle w:val="Normal"/>
        <w:jc w:val="both"/>
        <w:rPr/>
      </w:pPr>
      <w:r>
        <w:rPr/>
        <w:tab/>
        <w:t>Pero tal vez lo más importante ocurrido en el último tiempo sea el Informe de la Comisión de Comunidades Europeas que contiene una Directiva, denominada Televisión sin Fronteras, en la que establecen las líneas de acción que deberán seguir los Estados Miembros para enfrentar los problemas que plantean los contenidos de los servicios audiovisuales y de información para dos áreas críticas: la protección de menores y la de la dignidad humana. A su vez, para la mayoría de los Estados Miembros atentan contra ésta los contenidos “obscenos”, “contrarios a las buenas costumbres” o “indecentes”. Sobra decir que se trata de naciones bastante más liberales y más cultas que la nuestra.</w:t>
      </w:r>
    </w:p>
    <w:p>
      <w:pPr>
        <w:pStyle w:val="Normal"/>
        <w:jc w:val="both"/>
        <w:rPr/>
      </w:pPr>
      <w:r>
        <w:rPr/>
        <w:tab/>
        <w:t>Estas directivas admiten expresamente que “el acceso a determinados contenidos puede prohibirse en el conjunto de la sociedad, sea cual sea el soporte”. Y entre los contenidos que admiten tal prohibición puede distinguirse la categoría general de los que atentan contra la dignidad humana, como la pornografía infantil, la pornografía violenta, las formas extremas de violencia gratuita, la incitación a la discriminación racial o de otro tipo, al odio o a la violencia.</w:t>
      </w:r>
    </w:p>
    <w:p>
      <w:pPr>
        <w:pStyle w:val="Normal"/>
        <w:jc w:val="both"/>
        <w:rPr/>
      </w:pPr>
      <w:r>
        <w:rPr/>
        <w:tab/>
        <w:t>Por lo que respecta a los contenidos que afectan a los menores la Directiva exige a los Estados, “medidas eficaces para garantizar que los niños no tendrán acceso a contenidos que puedan afectar su desarrolla físico, mental o moral, pudiendo inclusive, estas medidas, afectar a los adultos”.</w:t>
      </w:r>
    </w:p>
    <w:p>
      <w:pPr>
        <w:pStyle w:val="Normal"/>
        <w:jc w:val="both"/>
        <w:rPr/>
      </w:pPr>
      <w:r>
        <w:rPr/>
        <w:tab/>
        <w:t>El principio que se aplica es que para que una de estas medidas restrictivas pudieran llegar a impedir que el resto de la sociedad vea lo que sea de su agrado, es necesario que ella responda a una necesidad social imperiosa como es la protección de los niños y que la medida sea eficaz, sin ser desproporcionada en relación a las limitaciones que imponga. Es lo que se llama el principio de la proporcionalidad.</w:t>
      </w:r>
    </w:p>
    <w:p>
      <w:pPr>
        <w:pStyle w:val="Normal"/>
        <w:jc w:val="both"/>
        <w:rPr/>
      </w:pPr>
      <w:r>
        <w:rPr/>
        <w:tab/>
        <w:t>El texto del artículo 22 de la Directiva es bien expresivo: “Los Estados miembros adoptarán las medidas oportunas para garantizar que sus emisiones de televisión no incluyan programas que puedan perjudicar seriamente al desarrollo físico, mental o moral de los menores y, en particular, programas que incluyan escenas de pornografía o violencia gratuita”.</w:t>
      </w:r>
    </w:p>
    <w:p>
      <w:pPr>
        <w:pStyle w:val="Normal"/>
        <w:jc w:val="both"/>
        <w:rPr/>
      </w:pPr>
      <w:r>
        <w:rPr/>
        <w:tab/>
        <w:t>Visto entonces lo anterior, piensa el señor Amunátegui que las cosas no pueden ser miradas en blanco y negro: Censura, oscurantismo, dictadura de la burocracia versus libertad y autonomía, valores fundamentales de la persona humana.</w:t>
      </w:r>
    </w:p>
    <w:p>
      <w:pPr>
        <w:pStyle w:val="Normal"/>
        <w:jc w:val="both"/>
        <w:rPr/>
      </w:pPr>
      <w:r>
        <w:rPr/>
        <w:tab/>
        <w:t>El nudo de la cuestión está en los niños y en aquellos que son más indefensos o proclives a ver en sí mismos gatillada la violencia y en la eficacia de las medidas que la sociedad adopte para preservarlos frente al derecho de los demás a autodeterminarse.</w:t>
      </w:r>
    </w:p>
    <w:p>
      <w:pPr>
        <w:pStyle w:val="Normal"/>
        <w:jc w:val="both"/>
        <w:rPr/>
      </w:pPr>
      <w:r>
        <w:rPr/>
        <w:tab/>
        <w:t>Piensa que en el presente, la calificación de películas se justifica plenamente frente a los distintos grados de madurez de los menores. Pero, lamentablemente ella no impide, en los hechos, que se viole impunemente la norma, así como también se la viola en el arrendamiento de películas truculentas y pornográficas en video casetes o a través de la televisión y del cable.</w:t>
      </w:r>
    </w:p>
    <w:p>
      <w:pPr>
        <w:pStyle w:val="Normal"/>
        <w:jc w:val="both"/>
        <w:rPr/>
      </w:pPr>
      <w:r>
        <w:rPr/>
        <w:tab/>
        <w:t>Es conveniente que se tome conciencia que el ciclo del llamado “cine adulto” que un canal de televisión pasó a las diez de la noche y ahora pasa a las once de la noche, fue visto por una cifra cercana a los 500.000 niños que irremisiblemente sobrepasan hasta las doce de la noche el horario infantil y que estudios del Consejo Nacional de Televisión conducen a establecer que cerca de la mitad de las familias televidentes cuentan con televisores en las habitaciones de los niños.</w:t>
      </w:r>
    </w:p>
    <w:p>
      <w:pPr>
        <w:pStyle w:val="Normal"/>
        <w:jc w:val="both"/>
        <w:rPr/>
      </w:pPr>
      <w:r>
        <w:rPr/>
        <w:tab/>
        <w:t>Por ello cree que hoy no existe razón que justifique la derogación de la censura, ya que las autoridades no están en condiciones de garantizar que se impida la corrupción y la violencia de menores, como lo exige el bien común.</w:t>
      </w:r>
    </w:p>
    <w:p>
      <w:pPr>
        <w:pStyle w:val="Normal"/>
        <w:jc w:val="both"/>
        <w:rPr/>
      </w:pPr>
      <w:r>
        <w:rPr/>
        <w:tab/>
        <w:t>Mientras persistan las circunstancias descritas la censura limitará el derecho de unos pocos para impedir el grave daño de la corrupción de esa gran masa de menores que quedaría expuesta a la inescrupulosidad de quienes comercian con la truculencia o la pornografía.</w:t>
      </w:r>
    </w:p>
    <w:p>
      <w:pPr>
        <w:pStyle w:val="Normal"/>
        <w:jc w:val="both"/>
        <w:rPr/>
      </w:pPr>
      <w:r>
        <w:rPr/>
      </w:r>
    </w:p>
    <w:p>
      <w:pPr>
        <w:pStyle w:val="Normal"/>
        <w:jc w:val="center"/>
        <w:rPr/>
      </w:pPr>
      <w:r>
        <w:rPr/>
        <w:t>-o-</w:t>
      </w:r>
    </w:p>
    <w:p>
      <w:pPr>
        <w:pStyle w:val="Normal"/>
        <w:jc w:val="both"/>
        <w:rPr/>
      </w:pPr>
      <w:r>
        <w:rPr/>
      </w:r>
    </w:p>
    <w:p>
      <w:pPr>
        <w:pStyle w:val="Normal"/>
        <w:jc w:val="both"/>
        <w:rPr/>
      </w:pPr>
      <w:r>
        <w:rPr/>
        <w:tab/>
        <w:t>Terminada la exposición anterior, se produjo nuevamente un amplio debate sobre las materias a que se refiere el proyecto.</w:t>
      </w:r>
    </w:p>
    <w:p>
      <w:pPr>
        <w:pStyle w:val="Normal"/>
        <w:jc w:val="both"/>
        <w:rPr/>
      </w:pPr>
      <w:r>
        <w:rPr/>
        <w:tab/>
        <w:t>Los que están de acuerdo con él, manifestaron que en la materia en discusión existe un ámbito de moralidad pública en el cual ni el individuo es soberano, ni el Estado es neutral, lo que es una cuestión de principios, por lo tanto, es posible legislar y discernir cuáles son las exigencias del bien común en términos amplios, frente al ejercicio de distintos derechos y libertades individuales.</w:t>
      </w:r>
    </w:p>
    <w:p>
      <w:pPr>
        <w:pStyle w:val="Normal"/>
        <w:jc w:val="both"/>
        <w:rPr/>
      </w:pPr>
      <w:r>
        <w:rPr/>
        <w:tab/>
        <w:t>Sin embargo, debe reconocerse que el avance de la tecnología, la era de la globalización, hacen cada vez más difícil al legislador y al Estado, involucrarse en cuestiones que son parte de la vida cotidiana de la personas y de las familias, por ejemplo los canales de televisión que llegan a los hogares a través del satélite y no pasan por una subsecretaría, por una agencia o por un consejo, que pueda regularlos.</w:t>
      </w:r>
    </w:p>
    <w:p>
      <w:pPr>
        <w:pStyle w:val="Normal"/>
        <w:jc w:val="both"/>
        <w:rPr/>
      </w:pPr>
      <w:r>
        <w:rPr/>
        <w:tab/>
        <w:t>Otro tema es el caso de la Internet. En Estados Unidos, existe un fallo de la Corte Suprema, de 1996, que señala la imposibilidad del Estado y del legislador de entrar a regular este sistema.</w:t>
      </w:r>
    </w:p>
    <w:p>
      <w:pPr>
        <w:pStyle w:val="Normal"/>
        <w:jc w:val="both"/>
        <w:rPr/>
      </w:pPr>
      <w:r>
        <w:rPr/>
        <w:tab/>
        <w:t>Si hay una garantía constitucional sobre la libertad de opinión y de información sin censura previa, es un despropósito contemplar a nivel constitucional la censura cinematográfica, que tiene una calificación en materia de edad que debe ser perfeccionada.</w:t>
      </w:r>
    </w:p>
    <w:p>
      <w:pPr>
        <w:pStyle w:val="Normal"/>
        <w:jc w:val="both"/>
        <w:rPr/>
      </w:pPr>
      <w:r>
        <w:rPr/>
        <w:tab/>
        <w:t>La sanción a la pornografía no atenta a la libre creación artística, ya que la pornografía es comercio ilícito, no es arte, no es producción artística, por lo tanto, si la sociedad chilena no está protegida de ella, especialmente los menores de edad en cuanto a la pornografía que se puede exhibir por televisión, es lícito recurrir al Derecho Penal, no habiendo otros formas más eficaces para ello.</w:t>
      </w:r>
    </w:p>
    <w:p>
      <w:pPr>
        <w:pStyle w:val="Normal"/>
        <w:jc w:val="both"/>
        <w:rPr/>
      </w:pPr>
      <w:r>
        <w:rPr/>
        <w:tab/>
        <w:t>La pornografía es distinta de las películas con contenido erótico, no debe confundirse, ya que el erotismo puede ser perfectamente factible de un tratamiento artístico y si es muy crudo, habrá horarios de televisión en que se evite que los niños se expongan a la exhibición de ellas.</w:t>
      </w:r>
    </w:p>
    <w:p>
      <w:pPr>
        <w:pStyle w:val="Normal"/>
        <w:jc w:val="both"/>
        <w:rPr/>
      </w:pPr>
      <w:r>
        <w:rPr/>
        <w:tab/>
        <w:t>En síntesis, defendiendo el ámbito de moralidad pública y conscientes de la libertad del individuo, es razonable que se legisle para eliminar la censura cinematográfica, perfeccionar el sistema de calificación de las películas y sancionar la transmisión de pornografía por televisión.</w:t>
      </w:r>
    </w:p>
    <w:p>
      <w:pPr>
        <w:pStyle w:val="Normal"/>
        <w:jc w:val="both"/>
        <w:rPr/>
      </w:pPr>
      <w:r>
        <w:rPr/>
        <w:tab/>
        <w:t>Lo fundamental dentro de una sociedad democrática es que no haya ningún tutelaje sobre las personas mayores de edad, sin que ello signifique que no haya necesidad de regulación.</w:t>
      </w:r>
    </w:p>
    <w:p>
      <w:pPr>
        <w:pStyle w:val="Normal"/>
        <w:jc w:val="both"/>
        <w:rPr/>
      </w:pPr>
      <w:r>
        <w:rPr/>
        <w:tab/>
        <w:t>En cuanto a los niños, hay dos aspectos a considerar: la violencia y la pornografía. La calificación debe hacerse en cuanto a los horarios de exhibición de las películas en los cines. Esta calificación debe otorgar la posibilidad de reclamo ante la arbitrariedad.</w:t>
      </w:r>
    </w:p>
    <w:p>
      <w:pPr>
        <w:pStyle w:val="Normal"/>
        <w:jc w:val="both"/>
        <w:rPr/>
      </w:pPr>
      <w:r>
        <w:rPr/>
        <w:tab/>
        <w:t>Cuando se cometen delitos, ya sea contra el honor de las personas o contra la igualdad de todas las religiones, ellos deben ser conocidos por los tribunales de justicia aplicándose las disposiciones del Código Penal, pudiéndose llegar hasta el Tribunal Interamericano. Por ello, debe fijarse un rango de tribunales -especialmente, en cuanto se refiere a derechos humanos y derechos fundamentales-, que son los que tienen todas las facultades para proteger a la víctima, ya sea para aplicar la pena o la prohibición y comiso de una película.</w:t>
      </w:r>
    </w:p>
    <w:p>
      <w:pPr>
        <w:pStyle w:val="Normal"/>
        <w:jc w:val="both"/>
        <w:rPr/>
      </w:pPr>
      <w:r>
        <w:rPr/>
        <w:tab/>
        <w:t>Hubo algún grado de consenso en que la sociedad tiene derecho a protegerse, a lo menos, de tres cosas distintas: de la violencia, cuando induce a más violencia; en segundo lugar de los atentados contra las buenas costumbres, cuya máxima expresión en la materia en discusión es la convivencia y, en tercer lugar, de los hechos que violentan los valores fundamentales de grupos sociales étnicos y religiosos.</w:t>
      </w:r>
    </w:p>
    <w:p>
      <w:pPr>
        <w:pStyle w:val="Normal"/>
        <w:jc w:val="both"/>
        <w:rPr/>
      </w:pPr>
      <w:r>
        <w:rPr/>
        <w:tab/>
        <w:t>Los diputados que tienen reparos sobre el proyecto hicieron presente que al legislador se le ha dotado del poder de dictar normas obligatorias para la sociedad, la que le ha encomendado esta misión para obtener un mejor funcionamiento, que se logra cuando ella tiene valores y principios que deben ser respetados.</w:t>
      </w:r>
    </w:p>
    <w:p>
      <w:pPr>
        <w:pStyle w:val="Normal"/>
        <w:jc w:val="both"/>
        <w:rPr/>
      </w:pPr>
      <w:r>
        <w:rPr/>
        <w:tab/>
        <w:t>Uno de los elementos que más influye en las conductas personales es el cine. El antecedente de que el 50% de los delitos, eventualmente, pueden ser cometidos por personas que han visto alguna película y se han influenciado por ella, constituye un deber para con el legislador, consiste en analizar esta influencia en ciertas y determinadas conductas.</w:t>
      </w:r>
    </w:p>
    <w:p>
      <w:pPr>
        <w:pStyle w:val="Normal"/>
        <w:jc w:val="both"/>
        <w:rPr/>
      </w:pPr>
      <w:r>
        <w:rPr/>
        <w:tab/>
        <w:t>Por lo mismo, están de acuerdo con la existencia de un organismo con facultades para objetar la exhibición de determinadas películas que atenten contra las buenas costumbres por su contenido pornográfico o que sean de injustificada violencia y que induzcan a la comisión de delitos de dicho carácter o a acciones antisociales de especial gravedad o que ofendan de forma explícita y grave valores fundamentales del grupo social, o religiosos o étnicos.</w:t>
      </w:r>
    </w:p>
    <w:p>
      <w:pPr>
        <w:pStyle w:val="Normal"/>
        <w:jc w:val="both"/>
        <w:rPr/>
      </w:pPr>
      <w:r>
        <w:rPr/>
        <w:tab/>
        <w:t>No se pueden fomentar valores y principios si paralelamente se tolera, en virtud de una “mayoría de edad”, los 18 años, una apertura peligrosa.</w:t>
      </w:r>
    </w:p>
    <w:p>
      <w:pPr>
        <w:pStyle w:val="Normal"/>
        <w:jc w:val="both"/>
        <w:rPr/>
      </w:pPr>
      <w:r>
        <w:rPr/>
        <w:tab/>
        <w:t>La censura la ven como un mecanismo legítimo, de manera que no hay que estigmatizarla, que se da la sociedad para afirmar aquellos principios, valores y criterios fundamentales que quiere preservar, promover y mantener.</w:t>
      </w:r>
    </w:p>
    <w:p>
      <w:pPr>
        <w:pStyle w:val="Normal"/>
        <w:jc w:val="both"/>
        <w:rPr/>
      </w:pPr>
      <w:r>
        <w:rPr/>
        <w:tab/>
        <w:t>Siempre detrás de la censura hay una afirmación a los valores que se quieren resguardar, perspectiva que no se puede perder de vista. No se debe tener temor o vergüenza para afirmar que una sociedad puede y debe contar con mecanismos de defensa y preservación de sus principios y valores.</w:t>
      </w:r>
    </w:p>
    <w:p>
      <w:pPr>
        <w:pStyle w:val="Normal"/>
        <w:jc w:val="both"/>
        <w:rPr/>
      </w:pPr>
      <w:r>
        <w:rPr/>
        <w:tab/>
        <w:t>En la censura cinematográfica hay tres temas relevantes: la pornografía, que no representa un problema mayor por la recta formación moral de la sociedad y por el sistema de la calificación. La violencia excesiva y la truculencia en el cine, que cabe prohibir para consolidar una sociedad pacífica, tolerante y más humana. Por último, el honor de las personas; todo lo que pueda ir a la degradación de personas, grupos, colectividades, etnias, religiones, etc., también debe ser prohibido.</w:t>
      </w:r>
    </w:p>
    <w:p>
      <w:pPr>
        <w:pStyle w:val="Normal"/>
        <w:jc w:val="both"/>
        <w:rPr/>
      </w:pPr>
      <w:r>
        <w:rPr/>
      </w:r>
    </w:p>
    <w:p>
      <w:pPr>
        <w:pStyle w:val="Normal"/>
        <w:jc w:val="center"/>
        <w:rPr/>
      </w:pPr>
      <w:r>
        <w:rPr/>
        <w:t>-o-</w:t>
      </w:r>
    </w:p>
    <w:p>
      <w:pPr>
        <w:pStyle w:val="Normal"/>
        <w:jc w:val="both"/>
        <w:rPr/>
      </w:pPr>
      <w:r>
        <w:rPr/>
      </w:r>
    </w:p>
    <w:p>
      <w:pPr>
        <w:pStyle w:val="Normal"/>
        <w:jc w:val="both"/>
        <w:rPr/>
      </w:pPr>
      <w:r>
        <w:rPr/>
        <w:tab/>
        <w:t>En la última sesión</w:t>
      </w:r>
      <w:r>
        <w:rPr>
          <w:rStyle w:val="FootnoteAnchor"/>
          <w:vertAlign w:val="superscript"/>
        </w:rPr>
        <w:footnoteReference w:id="7"/>
      </w:r>
      <w:r>
        <w:rPr/>
        <w:t xml:space="preserve"> se generó un alto grado de consenso acerca de la derogación de la censura, tal como está en este proyecto de reforma constitucional.</w:t>
      </w:r>
    </w:p>
    <w:p>
      <w:pPr>
        <w:pStyle w:val="Normal"/>
        <w:jc w:val="both"/>
        <w:rPr/>
      </w:pPr>
      <w:r>
        <w:rPr/>
        <w:tab/>
        <w:t>Pero, en paralelo, se expresó que había que modificar la ley sobre Calificación Cinematográfica, porque abrir la compuerta y permitir que exista un lapso en el que pueda entrar cualquier película para ser exhibida, sin ninguna calificación, en cualquier cine, es altamente riesgoso, pues atenta contra el sano desarrollo psicológico y la sexualidad de los menores de edad.</w:t>
      </w:r>
    </w:p>
    <w:p>
      <w:pPr>
        <w:pStyle w:val="Normal"/>
        <w:jc w:val="both"/>
        <w:rPr/>
      </w:pPr>
      <w:r>
        <w:rPr/>
        <w:tab/>
        <w:t>El actual Ministro Secretario General de la Presidencia explicó que el contenido del proyecto de reforma constitucional presentado por el Ejecutivo tiene las características de ser muy significativo, ya que cambia lo que aparentemente es una anomalía constitucional. La libertad de emitir opinión sin censura previa, establecido como un principio constitucional muy importante, es seguido por una excepción muy contradictoria e importante: la exhibición cinematográfica.</w:t>
      </w:r>
    </w:p>
    <w:p>
      <w:pPr>
        <w:pStyle w:val="Normal"/>
        <w:jc w:val="both"/>
        <w:rPr/>
      </w:pPr>
      <w:r>
        <w:rPr/>
        <w:tab/>
        <w:t>Los canales de la televisión abierta no transmiten las películas que se encuentran en videos o en el cine. O son modificadas o, lisa y llanamente, no son transmitidas. El ejemplo más reciente lo tenemos con una serie de películas que exhibió un canal de la televisión abierta, que estaban autorizadas por la censura para el cine. Las modificó, y aun así el Consejo Nacional de Televisión pudo actuar.</w:t>
      </w:r>
    </w:p>
    <w:p>
      <w:pPr>
        <w:pStyle w:val="Normal"/>
        <w:jc w:val="both"/>
        <w:rPr/>
      </w:pPr>
      <w:r>
        <w:rPr/>
        <w:tab/>
        <w:t>No es la norma constitucional la que debe regular el tema de la televisión.</w:t>
      </w:r>
    </w:p>
    <w:p>
      <w:pPr>
        <w:pStyle w:val="Normal"/>
        <w:jc w:val="both"/>
        <w:rPr/>
      </w:pPr>
      <w:r>
        <w:rPr/>
        <w:tab/>
        <w:t>Recomendó remitirse a las normas de otros países más avanzados en el desarrollo de la calificación, como los Estados Unidos, en que existen salas especiales para exhibir películas calificadas como pornográficas, las que pagan altos impuestos. Sin embargo, en ningún canal de la televisión abierta de ese país está permitida la exhibición de tales películas.</w:t>
      </w:r>
    </w:p>
    <w:p>
      <w:pPr>
        <w:pStyle w:val="Normal"/>
        <w:jc w:val="both"/>
        <w:rPr/>
      </w:pPr>
      <w:r>
        <w:rPr/>
        <w:tab/>
        <w:t>El tema de la libertad de crear y difundir las artes no fue objeto de debate en esta oportunidad.</w:t>
      </w:r>
    </w:p>
    <w:p>
      <w:pPr>
        <w:pStyle w:val="Normal"/>
        <w:jc w:val="both"/>
        <w:rPr/>
      </w:pPr>
      <w:r>
        <w:rPr/>
      </w:r>
    </w:p>
    <w:p>
      <w:pPr>
        <w:pStyle w:val="Normal"/>
        <w:jc w:val="center"/>
        <w:rPr/>
      </w:pPr>
      <w:r>
        <w:rPr/>
        <w:t>-o-</w:t>
      </w:r>
    </w:p>
    <w:p>
      <w:pPr>
        <w:pStyle w:val="Normal"/>
        <w:jc w:val="both"/>
        <w:rPr/>
      </w:pPr>
      <w:r>
        <w:rPr/>
      </w:r>
    </w:p>
    <w:p>
      <w:pPr>
        <w:pStyle w:val="Normal"/>
        <w:jc w:val="both"/>
        <w:rPr/>
      </w:pPr>
      <w:r>
        <w:rPr/>
        <w:tab/>
        <w:t>Cerrado el debate y puesto en votación en general el proyecto, se aprobó la idea de legislar por ocho votos a favor y una abstención.</w:t>
      </w:r>
    </w:p>
    <w:p>
      <w:pPr>
        <w:pStyle w:val="Normal"/>
        <w:jc w:val="both"/>
        <w:rPr/>
      </w:pPr>
      <w:r>
        <w:rPr/>
        <w:tab/>
        <w:t>Se pronunciaron por la afirmativa las señoras Guzmán y Soto y los señores Bustos, don Juan; Cornejo, don Aldo; Elgueta, Krauss, Pérez, don Aníbal, y Walker, don Ignacio.</w:t>
      </w:r>
    </w:p>
    <w:p>
      <w:pPr>
        <w:pStyle w:val="Normal"/>
        <w:jc w:val="both"/>
        <w:rPr/>
      </w:pPr>
      <w:r>
        <w:rPr/>
        <w:tab/>
        <w:t>Se abstuvo el señor Bartolucci.</w:t>
      </w:r>
    </w:p>
    <w:p>
      <w:pPr>
        <w:pStyle w:val="Normal"/>
        <w:jc w:val="both"/>
        <w:rPr/>
      </w:pPr>
      <w:r>
        <w:rPr/>
      </w:r>
    </w:p>
    <w:p>
      <w:pPr>
        <w:pStyle w:val="Normal"/>
        <w:jc w:val="center"/>
        <w:rPr/>
      </w:pPr>
      <w:r>
        <w:rPr/>
        <w:t>-o-</w:t>
      </w:r>
    </w:p>
    <w:p>
      <w:pPr>
        <w:pStyle w:val="Normal"/>
        <w:jc w:val="both"/>
        <w:rPr/>
      </w:pPr>
      <w:r>
        <w:rPr/>
      </w:r>
    </w:p>
    <w:p>
      <w:pPr>
        <w:pStyle w:val="Normal"/>
        <w:jc w:val="both"/>
        <w:rPr/>
      </w:pPr>
      <w:r>
        <w:rPr/>
        <w:tab/>
        <w:t>En seguida, se procedió a la votación en particular del proyecto de reforma constitucional, de la siguiente forma:</w:t>
      </w:r>
    </w:p>
    <w:p>
      <w:pPr>
        <w:pStyle w:val="Normal"/>
        <w:jc w:val="both"/>
        <w:rPr/>
      </w:pPr>
      <w:r>
        <w:rPr/>
        <w:tab/>
        <w:t>La letra a) del artículo único, por la cual se intercala en el párrafo primero del Nº 12 del artículo 19, la siguiente frase después de la coma (,) posterior a “La libertad de emitir opinión y la de informar” y antes de “sin censura previa”: “y la de crear y difundir las artes,”, se aprobó por unanimidad, con el voto conforme de los nueve diputados presentes.</w:t>
      </w:r>
    </w:p>
    <w:p>
      <w:pPr>
        <w:pStyle w:val="Normal"/>
        <w:jc w:val="both"/>
        <w:rPr/>
      </w:pPr>
      <w:r>
        <w:rPr/>
        <w:tab/>
        <w:t>En relación con la letra b), que reemplaza, en el párrafo final de la misma disposición constitucional, el término “censura” por el de “calificación” y elimínanse los términos “y publicidad”, se presentaron las siguientes indicaciones:</w:t>
      </w:r>
    </w:p>
    <w:p>
      <w:pPr>
        <w:pStyle w:val="Normal"/>
        <w:jc w:val="both"/>
        <w:rPr/>
      </w:pPr>
      <w:r>
        <w:rPr/>
        <w:tab/>
        <w:t>-Del señor Elgueta para suprimir el párrafo final del N° 12 del artículo 19, la que fue rechazada, por haber obtenido dos votos a favor, seis en contra y una abstención.</w:t>
      </w:r>
    </w:p>
    <w:p>
      <w:pPr>
        <w:pStyle w:val="Normal"/>
        <w:jc w:val="both"/>
        <w:rPr/>
      </w:pPr>
      <w:r>
        <w:rPr/>
        <w:tab/>
        <w:t>-De la señora Guzmán, doña Pía, para reemplazar el párrafo final por el siguiente:</w:t>
      </w:r>
    </w:p>
    <w:p>
      <w:pPr>
        <w:pStyle w:val="Normal"/>
        <w:jc w:val="both"/>
        <w:rPr/>
      </w:pPr>
      <w:r>
        <w:rPr/>
        <w:tab/>
        <w:t>“La ley regulará un sistema de calificación para la exhibición de la producción cinematográfica en salas o por televisión”.</w:t>
      </w:r>
    </w:p>
    <w:p>
      <w:pPr>
        <w:pStyle w:val="Normal"/>
        <w:jc w:val="both"/>
        <w:rPr/>
      </w:pPr>
      <w:r>
        <w:rPr/>
        <w:tab/>
        <w:t>Sometida a votación, resultó aprobada por 5 votos a favor, 0 en contra y 2 abstenciones.</w:t>
      </w:r>
    </w:p>
    <w:p>
      <w:pPr>
        <w:pStyle w:val="Normal"/>
        <w:jc w:val="both"/>
        <w:rPr/>
      </w:pPr>
      <w:r>
        <w:rPr/>
        <w:tab/>
        <w:t>-De la señora Guzmán, doña Pía, para intercalar, en el párrafo sexto del número 12° del artículo 19 de la Constitución, que se refiere al Consejo Nacional de Televisión, como penúltima oración, la siguiente:</w:t>
      </w:r>
    </w:p>
    <w:p>
      <w:pPr>
        <w:pStyle w:val="Normal"/>
        <w:jc w:val="both"/>
        <w:rPr/>
      </w:pPr>
      <w:r>
        <w:rPr/>
        <w:tab/>
        <w:t>“En el cumplimiento de su función podrá prohibir la exhibición de películas que contengan violencia excesiva, truculencia, pornografía o participación de niños o adolescentes en actos reñidos con la moral y las buenas costumbres”.</w:t>
      </w:r>
    </w:p>
    <w:p>
      <w:pPr>
        <w:pStyle w:val="Normal"/>
        <w:jc w:val="both"/>
        <w:rPr/>
      </w:pPr>
      <w:r>
        <w:rPr/>
        <w:tab/>
        <w:t>Sometida a votación, resultó rechazada por seis votos contra dos.</w:t>
      </w:r>
    </w:p>
    <w:p>
      <w:pPr>
        <w:pStyle w:val="Normal"/>
        <w:jc w:val="both"/>
        <w:rPr>
          <w:b/>
          <w:b/>
        </w:rPr>
      </w:pPr>
      <w:r>
        <w:rPr>
          <w:b/>
        </w:rPr>
      </w:r>
      <w:r>
        <w:br w:type="page"/>
      </w:r>
    </w:p>
    <w:p>
      <w:pPr>
        <w:pStyle w:val="Normal"/>
        <w:jc w:val="both"/>
        <w:rPr>
          <w:b/>
          <w:b/>
        </w:rPr>
      </w:pPr>
      <w:r>
        <w:rPr>
          <w:b/>
        </w:rPr>
        <w:t>V. CONSTANCIAS REGLAMENTARIAS.</w:t>
      </w:r>
    </w:p>
    <w:p>
      <w:pPr>
        <w:pStyle w:val="Normal"/>
        <w:jc w:val="both"/>
        <w:rPr/>
      </w:pPr>
      <w:r>
        <w:rPr/>
      </w:r>
    </w:p>
    <w:p>
      <w:pPr>
        <w:pStyle w:val="Normal"/>
        <w:jc w:val="both"/>
        <w:rPr/>
      </w:pPr>
      <w:r>
        <w:rPr/>
        <w:tab/>
        <w:t>Para los efectos previstos en el artículo 287 del Reglamento de la Corporación, se hace constar:</w:t>
      </w:r>
    </w:p>
    <w:p>
      <w:pPr>
        <w:pStyle w:val="Francesa"/>
        <w:rPr/>
      </w:pPr>
      <w:r>
        <w:rPr/>
        <w:t>1°</w:t>
        <w:tab/>
        <w:t>Que el proyecto de reforma constitucional requiere, para su aprobación, de las dos terceras partes de los diputados y senadores en ejercicio, con arreglo a lo preceptuado en el artículo 116 de la Carta Fundamental.</w:t>
      </w:r>
    </w:p>
    <w:p>
      <w:pPr>
        <w:pStyle w:val="Francesa"/>
        <w:rPr/>
      </w:pPr>
      <w:r>
        <w:rPr/>
        <w:t>2°</w:t>
        <w:tab/>
        <w:t>Que no hay artículos que deban ser conocidos por la Comisión de Hacienda.</w:t>
      </w:r>
    </w:p>
    <w:p>
      <w:pPr>
        <w:pStyle w:val="Francesa"/>
        <w:rPr/>
      </w:pPr>
      <w:r>
        <w:rPr/>
        <w:t>3°</w:t>
        <w:tab/>
        <w:t>Que el proyecto fue aprobado en general por mayoría de votos.</w:t>
      </w:r>
    </w:p>
    <w:p>
      <w:pPr>
        <w:pStyle w:val="Francesa"/>
        <w:rPr/>
      </w:pPr>
      <w:r>
        <w:rPr/>
        <w:t>4°</w:t>
        <w:tab/>
        <w:t>Que se han rechazado las siguientes indicaciones:</w:t>
      </w:r>
    </w:p>
    <w:p>
      <w:pPr>
        <w:pStyle w:val="Normal"/>
        <w:jc w:val="both"/>
        <w:rPr/>
      </w:pPr>
      <w:r>
        <w:rPr/>
        <w:tab/>
        <w:t>-Del señor Elgueta para suprimir el párrafo final del N° 12 del artículo 19.</w:t>
      </w:r>
    </w:p>
    <w:p>
      <w:pPr>
        <w:pStyle w:val="Normal"/>
        <w:jc w:val="both"/>
        <w:rPr/>
      </w:pPr>
      <w:r>
        <w:rPr/>
        <w:tab/>
        <w:t>-De la señora Guzmán, doña Pía, para intercalar, en el párrafo sexto del número 12° del artículo 19 de la Constitución, que se refiere al Consejo Nacional de Televisión, como penúltima oración, la siguiente:</w:t>
      </w:r>
    </w:p>
    <w:p>
      <w:pPr>
        <w:pStyle w:val="Normal"/>
        <w:jc w:val="both"/>
        <w:rPr/>
      </w:pPr>
      <w:r>
        <w:rPr/>
        <w:tab/>
        <w:t>“En el cumplimiento de su función podrá prohibir la exhibición de películas que contengan violencia excesiva, truculencia, pornografía o participación de niños o adolescentes en actos reñidos con la moral y las buenas costumbres”.</w:t>
      </w:r>
    </w:p>
    <w:p>
      <w:pPr>
        <w:pStyle w:val="Normal"/>
        <w:jc w:val="both"/>
        <w:rPr>
          <w:b/>
          <w:b/>
        </w:rPr>
      </w:pPr>
      <w:r>
        <w:rPr>
          <w:b/>
        </w:rPr>
      </w:r>
    </w:p>
    <w:p>
      <w:pPr>
        <w:pStyle w:val="Normal"/>
        <w:jc w:val="both"/>
        <w:rPr>
          <w:b/>
          <w:b/>
        </w:rPr>
      </w:pPr>
      <w:r>
        <w:rPr>
          <w:b/>
        </w:rPr>
        <w:t>VI. TEXTO DEL PROYECTO APROBADO.</w:t>
      </w:r>
    </w:p>
    <w:p>
      <w:pPr>
        <w:pStyle w:val="Normal"/>
        <w:jc w:val="both"/>
        <w:rPr/>
      </w:pPr>
      <w:r>
        <w:rPr/>
      </w:r>
    </w:p>
    <w:p>
      <w:pPr>
        <w:pStyle w:val="Normal"/>
        <w:jc w:val="both"/>
        <w:rPr/>
      </w:pPr>
      <w:r>
        <w:rPr/>
        <w:tab/>
        <w:t>En mérito de las consideraciones anteriores y por las que os pueda dar a conocer en su oportunidad el señor diputado informante, vuestra Comisión tiene a bien proponeros que prestéis aprobación al siguiente:</w:t>
      </w:r>
    </w:p>
    <w:p>
      <w:pPr>
        <w:pStyle w:val="Normal"/>
        <w:jc w:val="both"/>
        <w:rPr>
          <w:b/>
          <w:b/>
        </w:rPr>
      </w:pPr>
      <w:r>
        <w:rPr>
          <w:b/>
        </w:rPr>
      </w:r>
    </w:p>
    <w:p>
      <w:pPr>
        <w:pStyle w:val="Normal"/>
        <w:jc w:val="center"/>
        <w:rPr>
          <w:b/>
          <w:b/>
        </w:rPr>
      </w:pPr>
      <w:r>
        <w:rPr>
          <w:b/>
        </w:rPr>
        <w:t>PROYECTO DE REFORMA CONSTITUCIONAL:</w:t>
      </w:r>
    </w:p>
    <w:p>
      <w:pPr>
        <w:pStyle w:val="Normal"/>
        <w:jc w:val="both"/>
        <w:rPr/>
      </w:pPr>
      <w:r>
        <w:rPr/>
      </w:r>
    </w:p>
    <w:p>
      <w:pPr>
        <w:pStyle w:val="Normal"/>
        <w:jc w:val="both"/>
        <w:rPr/>
      </w:pPr>
      <w:r>
        <w:rPr/>
        <w:tab/>
        <w:t>“Artículo único.- Introdúcense las siguientes modificaciones en el artículo 19, Nº 12º, de la Constitución Política de la República:</w:t>
      </w:r>
    </w:p>
    <w:p>
      <w:pPr>
        <w:pStyle w:val="Francesa"/>
        <w:rPr/>
      </w:pPr>
      <w:r>
        <w:rPr/>
        <w:t>a)</w:t>
        <w:tab/>
        <w:t>Intercálase, en el párrafo primero, la siguiente frase después de la coma posterior a “La libertad de emitir opinión y la de informar” y antes de “sin censura previa”: “y la de crear y difundir las artes,”, y</w:t>
      </w:r>
    </w:p>
    <w:p>
      <w:pPr>
        <w:pStyle w:val="Francesa"/>
        <w:rPr/>
      </w:pPr>
      <w:r>
        <w:rPr/>
        <w:t>b)</w:t>
        <w:tab/>
        <w:t>Reemplázase el párrafo final, por el siguiente:</w:t>
      </w:r>
    </w:p>
    <w:p>
      <w:pPr>
        <w:pStyle w:val="Francesa"/>
        <w:rPr/>
      </w:pPr>
      <w:r>
        <w:rPr/>
        <w:tab/>
        <w:t>“La ley regulará un sistema de calificación para la exhibición de la producción cinematográfica en salas o por televisión”.</w:t>
      </w:r>
    </w:p>
    <w:p>
      <w:pPr>
        <w:pStyle w:val="Normal"/>
        <w:jc w:val="both"/>
        <w:rPr>
          <w:b/>
          <w:b/>
        </w:rPr>
      </w:pPr>
      <w:r>
        <w:rPr>
          <w:b/>
        </w:rPr>
      </w:r>
    </w:p>
    <w:p>
      <w:pPr>
        <w:pStyle w:val="Normal"/>
        <w:jc w:val="both"/>
        <w:rPr>
          <w:b/>
          <w:b/>
        </w:rPr>
      </w:pPr>
      <w:r>
        <w:rPr>
          <w:b/>
        </w:rPr>
        <w:t>VII. DIPUTADO INFORMANTE.</w:t>
      </w:r>
    </w:p>
    <w:p>
      <w:pPr>
        <w:pStyle w:val="Normal"/>
        <w:jc w:val="both"/>
        <w:rPr/>
      </w:pPr>
      <w:r>
        <w:rPr/>
      </w:r>
    </w:p>
    <w:p>
      <w:pPr>
        <w:pStyle w:val="Normal"/>
        <w:jc w:val="both"/>
        <w:rPr/>
      </w:pPr>
      <w:r>
        <w:rPr/>
        <w:tab/>
        <w:t>Se designó diputado informante al señor Juan Bustos Ramírez.</w:t>
      </w:r>
    </w:p>
    <w:p>
      <w:pPr>
        <w:pStyle w:val="Normal"/>
        <w:jc w:val="both"/>
        <w:rPr/>
      </w:pPr>
      <w:r>
        <w:rPr/>
      </w:r>
    </w:p>
    <w:p>
      <w:pPr>
        <w:pStyle w:val="Normal"/>
        <w:jc w:val="both"/>
        <w:rPr/>
      </w:pPr>
      <w:r>
        <w:rPr/>
        <w:tab/>
        <w:t>Sala de la Comisión, a 10 de noviembre de 1999.</w:t>
      </w:r>
    </w:p>
    <w:p>
      <w:pPr>
        <w:pStyle w:val="Normal"/>
        <w:jc w:val="both"/>
        <w:rPr/>
      </w:pPr>
      <w:r>
        <w:rPr/>
      </w:r>
    </w:p>
    <w:p>
      <w:pPr>
        <w:pStyle w:val="Normal"/>
        <w:jc w:val="both"/>
        <w:rPr/>
      </w:pPr>
      <w:r>
        <w:rPr/>
        <w:tab/>
        <w:t xml:space="preserve">Tratado y aprobado el proyecto, conforme se consigna en este informe, en sesiones de 4 de junio de 1997, 22 de junio y 10 de noviembre de 1999, con asistencia de los diputados y diputadas Sergio Elgueta Barrientos (Presidente), Francisco Bartolucci Johnston, Juan </w:t>
        <w:br/>
        <w:t xml:space="preserve">Bustos Ramírez, Alberto Cardemil Herrera, Juan Antonio Coloma Correa, Aldo Cornejo González, Alberto Espina Otero, Pía Guzmán Mena, Enrique Krauss Rusque, Zarko Luksic Sandoval, Sergio Ojeda Uribe, Aníbal Pérez Lobos, Laura Soto González e Ignacio Walker Prieto. </w:t>
      </w:r>
    </w:p>
    <w:p>
      <w:pPr>
        <w:pStyle w:val="Normal"/>
        <w:jc w:val="both"/>
        <w:rPr/>
      </w:pPr>
      <w:r>
        <w:rPr/>
      </w:r>
    </w:p>
    <w:p>
      <w:pPr>
        <w:pStyle w:val="Normal"/>
        <w:jc w:val="both"/>
        <w:rPr/>
      </w:pPr>
      <w:r>
        <w:rPr/>
        <w:tab/>
        <w:t>(Fdo.): ADRIÁN ÁLVAREZ ÁLVAREZ, Abogado Secretario de la Comisión”.</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hanging="284"/>
        <w:jc w:val="both"/>
        <w:rPr/>
      </w:pPr>
      <w:r>
        <w:rPr>
          <w:rStyle w:val="FootnoteCharacters"/>
        </w:rPr>
        <w:footnoteRef/>
      </w:r>
      <w:r>
        <w:rPr>
          <w:sz w:val="20"/>
        </w:rPr>
        <w:tab/>
        <w:t>El mensaje, con el Nº 339-334, de 14 de abril de 1997, ingresó a trámite legislativo el 16 de abril de 1997. Está suscrito por el Presidente de la República, don Eduardo Frei Ruiz-Tagle, y los Ministros Secretario General de Gobierno, don José Joaquín Brunner Ried, y Secretario General de la Presidencia, don Juan Villarzú Rohde.</w:t>
      </w:r>
    </w:p>
  </w:footnote>
  <w:footnote w:id="3">
    <w:p>
      <w:pPr>
        <w:pStyle w:val="Normal"/>
        <w:spacing w:before="120" w:after="0"/>
        <w:ind w:left="284" w:hanging="284"/>
        <w:jc w:val="both"/>
        <w:rPr/>
      </w:pPr>
      <w:r>
        <w:rPr>
          <w:rStyle w:val="FootnoteCharacters"/>
        </w:rPr>
        <w:footnoteRef/>
      </w:r>
      <w:r>
        <w:rPr>
          <w:sz w:val="20"/>
        </w:rPr>
        <w:tab/>
        <w:t>Esta disposición figura también, en los mismos términos, en el Acta Constitucional Nº 3, sobre los derechos y deberes constitucionales, artículo 1º, Nº 12, aprobada por el decreto ley Nº 1.552, de 1976.</w:t>
      </w:r>
    </w:p>
    <w:p>
      <w:pPr>
        <w:pStyle w:val="Normal"/>
        <w:spacing w:before="60" w:after="0"/>
        <w:ind w:left="284" w:hanging="284"/>
        <w:jc w:val="both"/>
        <w:rPr/>
      </w:pPr>
      <w:r>
        <w:rPr>
          <w:sz w:val="20"/>
        </w:rPr>
        <w:tab/>
        <w:t>El texto original de la Constitución de 1980, antes de la modificación por la ley Nº 18.825, señalaba que “La ley establecerá un sistema de censura para la exhibición y publicidad de la producción cinematográfica y fijará las normas generales que regirán la expresión pública de otras actividades artísticas”.</w:t>
      </w:r>
    </w:p>
    <w:p>
      <w:pPr>
        <w:pStyle w:val="Normal"/>
        <w:spacing w:before="60" w:after="0"/>
        <w:ind w:left="284" w:hanging="284"/>
        <w:jc w:val="both"/>
        <w:rPr/>
      </w:pPr>
      <w:r>
        <w:rPr>
          <w:sz w:val="20"/>
        </w:rPr>
        <w:tab/>
        <w:t>La frase subrayada fue suprimida, por considerarse vaga y desconocerse su alcance y finalidad. ¿Censura para la exhibición de esculturas, artesanías, fotografías, teatro, ballet, etc.?</w:t>
      </w:r>
    </w:p>
  </w:footnote>
  <w:footnote w:id="4">
    <w:p>
      <w:pPr>
        <w:pStyle w:val="Normal"/>
        <w:spacing w:before="120" w:after="0"/>
        <w:ind w:left="284" w:hanging="284"/>
        <w:jc w:val="both"/>
        <w:rPr/>
      </w:pPr>
      <w:r>
        <w:rPr>
          <w:rStyle w:val="FootnoteCharacters"/>
        </w:rPr>
        <w:footnoteRef/>
      </w:r>
      <w:r>
        <w:rPr>
          <w:sz w:val="20"/>
        </w:rPr>
        <w:tab/>
        <w:t>En esta parte, se ha utilizado el informe preparado por David Vásquez, investigador del Departamento de Estudios, Publicaciones y Extensión de la Biblioteca del Congreso Nacional, de la misma denominación, y el libro de Teodoro Gónzález Ballesteros “Aspectos jurídicos de la censura cinematográfica en España”.</w:t>
      </w:r>
    </w:p>
  </w:footnote>
  <w:footnote w:id="5">
    <w:p>
      <w:pPr>
        <w:pStyle w:val="Normal"/>
        <w:spacing w:before="120" w:after="0"/>
        <w:ind w:left="284" w:hanging="284"/>
        <w:jc w:val="both"/>
        <w:rPr/>
      </w:pPr>
      <w:r>
        <w:rPr>
          <w:rStyle w:val="FootnoteCharacters"/>
        </w:rPr>
        <w:footnoteRef/>
      </w:r>
      <w:r>
        <w:rPr>
          <w:sz w:val="20"/>
        </w:rPr>
        <w:tab/>
        <w:t>El 4 de junio de 1997.</w:t>
      </w:r>
    </w:p>
  </w:footnote>
  <w:footnote w:id="6">
    <w:p>
      <w:pPr>
        <w:pStyle w:val="Normal"/>
        <w:spacing w:before="120" w:after="0"/>
        <w:ind w:left="284" w:hanging="284"/>
        <w:jc w:val="both"/>
        <w:rPr/>
      </w:pPr>
      <w:r>
        <w:rPr>
          <w:rStyle w:val="FootnoteCharacters"/>
        </w:rPr>
        <w:footnoteRef/>
      </w:r>
      <w:r>
        <w:rPr>
          <w:sz w:val="20"/>
        </w:rPr>
        <w:tab/>
        <w:t>El 22 de junio de 1999.</w:t>
      </w:r>
    </w:p>
  </w:footnote>
  <w:footnote w:id="7">
    <w:p>
      <w:pPr>
        <w:pStyle w:val="Normal"/>
        <w:spacing w:before="120" w:after="0"/>
        <w:ind w:left="284" w:hanging="284"/>
        <w:jc w:val="both"/>
        <w:rPr/>
      </w:pPr>
      <w:r>
        <w:rPr>
          <w:rStyle w:val="FootnoteCharacters"/>
        </w:rPr>
        <w:footnoteRef/>
      </w:r>
      <w:r>
        <w:rPr>
          <w:sz w:val="20"/>
        </w:rPr>
        <w:tab/>
        <w:t>10 de noviembre d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rPr>
  </w:style>
  <w:style w:type="paragraph" w:styleId="Francesa">
    <w:name w:val="francesa"/>
    <w:basedOn w:val="Normal"/>
    <w:qFormat/>
    <w:pPr>
      <w:ind w:left="284" w:hanging="284"/>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8:00Z</dcterms:created>
  <dc:creator>rfigueroa</dc:creator>
  <dc:description/>
  <cp:keywords/>
  <dc:language>en-US</dc:language>
  <cp:lastModifiedBy>rfigueroa</cp:lastModifiedBy>
  <dcterms:modified xsi:type="dcterms:W3CDTF">2008-09-16T21:49:00Z</dcterms:modified>
  <cp:revision>1</cp:revision>
  <dc:subject/>
  <dc:title>Informe de la Comisión de Constitución, Legislación y Justicia sobre el proyecto de reforma constitucional que consagra el derecho a la libre creación artística y elimina la censura cinematográfica, sustituyéndola por un sistema de calificación </dc:title>
</cp:coreProperties>
</file>