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Consejo Federal Suizo, relativo al intercambio de Pasante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70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fecha 17 de agosto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3 de enero de 2010,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la que se analizó el proyecto de acuerdo en informe asistió, especialmente invitado, el Subdirector de Asuntos Jurídicos del Ministerio de Relaciones Exteriores, señor Alvaro Aréval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la ex Presidenta de la República.- </w:t>
      </w:r>
      <w:r>
        <w:rPr>
          <w:rFonts w:cs="Arial" w:ascii="Arial" w:hAnsi="Arial"/>
          <w:szCs w:val="24"/>
        </w:rPr>
        <w:t xml:space="preserve"> Señala el mensaje que este Acuerdo es fruto del compromiso alcanzado entre ambas Partes en la Carta de Intenciones suscrita el 1 de junio de 2007, mediante la cual convinieron explorar y discutir la posibilidad de firmar un acuerdo sobre intercambio de profesionales cumpliendo determinados requisi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el Ejecutivo que, de conformidad a sus términos, este instrumento internacional tiene por objeto permitir el intercambio de jóvenes profesionales, chilenos y suizos, para ejercer, por un tiempo determinado, una actividad remunerada, dentro de su especialidad, en miras al desarrollo de las relaciones de amistad y entendimiento entre los pueblos d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hace presente que la Confederación Suiza ya comunicó el cumplimiento de sus requisitos internos para la entrada en vigor del Acuerd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9 de septiembre de 2009,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5 de septiembre de 2009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enero de 2010, aprobó el proyecto, en general y en particular por la unanimidad de los Honorables Diputados presentes (69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w:t>
      </w:r>
      <w:r>
        <w:rPr>
          <w:rFonts w:cs="Arial" w:ascii="Arial" w:hAnsi="Arial"/>
          <w:szCs w:val="24"/>
          <w:lang w:val="es-MX"/>
        </w:rPr>
        <w:t xml:space="preserve"> consta de un Preámbulo y 9 artícul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t>En el Preámbulo, las Partes declaran que han convenido el presente instrumento con el ánimo de profundizar sus relaciones de amistad y de entendimiento, teniendo en consideración que la cooperación científica y técnica es el medio idóneo para desarrollar las capacidades de los profesionales y expertos de ambos Estados, que se concretará a través de intercambios de jóvenes pudiendo ejercer en el territorio del otro Estado una actividad profesional y remunerada en su especi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1 establece que los beneficiarios del presente acuerdo serán los nacionales chilenos y suizos profesionales, denominados “pasantes”, quienes acudirán al territorio del otro Estado a desempeñar un empleo, por un tiempo limitado, en la profesión que posean, con el objeto de perfeccionar sus conocimientos e idio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os profesionales podrán ejercer todas las profesiones, salvo las que para su ejercicio la legislación interna respectiva imponga restricciones legales a los extranjeros. Además, en el caso de que el ejercicio de la profesión esté subordinado a una autorización, será el interesado quien deberá solicitar dicha autor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forme al artículo 2, los pasantes deberán tener entre 18 y 35 años de edad y contar, como mínimo, con un título profes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 trata de la autorización de la pasantía, disponiendo al efecto que ella deberá ser concedida por las autoridades mencionadas en el artículo 8; que tendrá como máximo una duración de 18 meses, por consiguiente, los contratos de trabajo deberán ser limitados a dicho lapso; que deberá otorgarse de conformidad con la normativa del Estado receptor, el cual administrará la entrada, la salida, la permanencia y la autorización del ejercicio de la actividad lucrativa de los extranjeros; y, que ésta será otorgada, dentro de los límites fijados en el artículo 5, inciso primero, del presente Tratado, independientemente de la situación del mercado laboral en el Estado recep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4 dispone que los pasantes no tendrán derecho a ejercer otra actividad, ni otro trabajo que aquél para el que fueron autorizados, pero tratándose de casos fundados, la autoridad competente podrá autorizar un cambio de emple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5 regula la cantidad de pasantes que podrá aceptar cada Estado, determinando que serán hasta 50 por año calendario. Dicho número podrá ser reclutado en forma anual, independientemente del número de pasantes que ya estén residiendo en el territorio de la otra Parte en virtud del presente Acuer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agrega que si uno de los Estados no completa los 50 pasantes, el otro Estado no podrá basarse en ese hecho para reducir el contingente convenido, ni tampoco será trasladado al año siguiente el contingente no ocupado. Añade que una prórroga de la pasantía otorgada en conformidad con el artículo 3, no será considerada como una nueva autor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otra parte, el artículo 6 norma que los pasantes gozarán en materia de vivienda, condiciones de trabajo y </w:t>
      </w:r>
      <w:r>
        <w:rPr>
          <w:rFonts w:cs="Arial" w:ascii="Arial" w:hAnsi="Arial"/>
          <w:iCs/>
          <w:szCs w:val="24"/>
          <w:lang w:val="es-MX"/>
        </w:rPr>
        <w:t>remuneraciones</w:t>
      </w:r>
      <w:r>
        <w:rPr>
          <w:rFonts w:cs="Arial" w:ascii="Arial" w:hAnsi="Arial"/>
          <w:szCs w:val="24"/>
        </w:rPr>
        <w:t>, de los mismos derechos y deberes que el Estado receptor reconoce a sus nacionales que ejercen una actividad lucrativa. En cuanto a l</w:t>
      </w:r>
      <w:r>
        <w:rPr>
          <w:rFonts w:cs="Arial" w:ascii="Arial" w:hAnsi="Arial"/>
          <w:iCs/>
          <w:szCs w:val="24"/>
          <w:lang w:val="es-MX"/>
        </w:rPr>
        <w:t>os impuestos a las remuneraciones se indica que éstos estarán regidos por la legislación tributaria del Estado receptor. Asimismo, el contrato de trabajo entre el pasante y su empleador deberá ajustarse a</w:t>
      </w:r>
      <w:r>
        <w:rPr>
          <w:rFonts w:cs="Arial" w:ascii="Arial" w:hAnsi="Arial"/>
          <w:szCs w:val="24"/>
        </w:rPr>
        <w:t xml:space="preserve"> las normas laborales y de seguridad social del Estado recep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artículo 7 describe el procedimiento a seguir para beneficiarse del presente Acuerdo. Señala que los pasantes deberán buscar personalmente un trabajo en el otro Estado, no obstante que las autoridades encargadas del presente Acuerdo podrán ofrecerles su ayuda en tal sentido. Deberán dirigir sus solicitudes, con todas las indicaciones necesarias, a la autoridad encargada de la aplicación del presente Acuerdo, en su país de origen, la que examinará si la solicitud responde a las exigencias del presente Acuerdo y la remitirá a la autoridad del Estado receptor. Dichas autoridades tramitarán en forma gratuita y a la brevedad posible las formalidades referidas a la autorización para el pasante, sin embargo, deberán ser pagadas, las tasas y los derechos usualmente fijados para la entrada y la permanencia y en el </w:t>
      </w:r>
      <w:r>
        <w:rPr>
          <w:rFonts w:cs="Arial" w:ascii="Arial" w:hAnsi="Arial"/>
          <w:iCs/>
          <w:szCs w:val="24"/>
        </w:rPr>
        <w:t>caso de que la legislación del Estado receptor exija autorizaciones de residencia, la autoridad otorgara dicho permiso por el período de duración de la pasant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uego, el artículo 8 indica que las autoridades que aplicarán el presente Acuerdo son: por la República de Chile, el Ministerio de Relaciones Exteriores, y por el Consejo Federal Suizo, la Oficina Federal de Migración del </w:t>
      </w:r>
      <w:r>
        <w:rPr>
          <w:rFonts w:cs="Arial" w:ascii="Arial" w:hAnsi="Arial"/>
          <w:szCs w:val="24"/>
          <w:lang w:val="es-CL"/>
        </w:rPr>
        <w:t>Departamento Federal de Justicia y Policía.</w:t>
      </w:r>
    </w:p>
    <w:p>
      <w:pPr>
        <w:pStyle w:val="TextBody"/>
        <w:rPr>
          <w:rFonts w:ascii="Arial" w:hAnsi="Arial" w:cs="Arial"/>
          <w:spacing w:val="-3"/>
          <w:szCs w:val="24"/>
          <w:lang w:val="es-ES"/>
        </w:rPr>
      </w:pPr>
      <w:r>
        <w:rPr>
          <w:rFonts w:cs="Arial"/>
          <w:spacing w:val="-3"/>
          <w:szCs w:val="24"/>
          <w:lang w:val="es-ES"/>
        </w:rPr>
      </w:r>
    </w:p>
    <w:p>
      <w:pPr>
        <w:pStyle w:val="Normal"/>
        <w:jc w:val="both"/>
        <w:rPr>
          <w:rFonts w:ascii="Arial" w:hAnsi="Arial" w:cs="Arial"/>
          <w:szCs w:val="24"/>
        </w:rPr>
      </w:pPr>
      <w:r>
        <w:rPr>
          <w:rFonts w:cs="Arial" w:ascii="Arial" w:hAnsi="Arial"/>
          <w:szCs w:val="24"/>
        </w:rPr>
        <w:tab/>
        <w:tab/>
        <w:tab/>
        <w:tab/>
        <w:t>Finalmente, el artículo 9 dispone la entrada en vigencia; la duración indefinida, y que las modificaciones se harán de común acuerdo entre las par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lang w:val="es-CL"/>
        </w:rPr>
        <w:t>El Subdirector de Asuntos Jurídicos de la Cancillería, señor Álvaro Arévalo, señaló que este Tratado del año 2008 tiene una estructura muy simple y tiene como objetivo permitir que profesionales jóvenes, de entre 18 y 35 años, suizos y chilenos, puedan ejercer su actividad profesional en el otro Estado, con el fin de perfeccionar su idioma o ganar experi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ó que estarán sujetos a la legislación laboral y tributaria del país de destino y ellos mismos deberán buscar sus contactos, por lo que el compromiso del Estado es míni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ó que tiene un tope de cincuenta profesionales por país, por año calendario. Precisó que la estadía se extiende por un plazo de dieciocho meses, durante los cuales pueden ejercer libremente su profe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ió que no hay gasto público involucrado y señaló que hay otros convenios parecidos como el de Nueva Zelandia (Working Holidays). Agregó que, en todo caso, el proyecto  en estudio es más sofisticado, pues exige un título profes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el Honorable Senador señor Tuma consultó ante qué organismo se postula en Chi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ñor Arévalo contestó que en Chile se hará ante el Ministerio de Relaciones Exteriores. Añadió que una vez seleccionados los interesados se informará a Suiz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Larraín manifestó que el proyecto actuará como un medio facilitador, más que como uno de gestión, pues depende mucho de la actividad del interes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Kuschel, Tuma y Walker, don Ignacio.</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Cs/>
          <w:szCs w:val="24"/>
          <w:lang w:val="es-ES_tradnl"/>
        </w:rPr>
      </w:pPr>
      <w:r>
        <w:rPr>
          <w:rFonts w:cs="Arial" w:ascii="Arial" w:hAnsi="Arial"/>
          <w:iCs/>
          <w:szCs w:val="24"/>
          <w:lang w:val="es-ES_tradnl"/>
        </w:rPr>
        <w:tab/>
        <w:tab/>
        <w:tab/>
        <w:tab/>
        <w:t>“ARTÍCULO ÚNICO.- Apruébase el “Acuerdo entre el Gobierno de la República de Chile y el Consejo Federal Suizo relativo al Intercambio de Pasantes”, suscrito en Santiago, República de Chile, el 22 de diciembre de 2008.”.</w:t>
      </w:r>
    </w:p>
    <w:p>
      <w:pPr>
        <w:pStyle w:val="Normal"/>
        <w:jc w:val="both"/>
        <w:rPr>
          <w:rFonts w:ascii="Arial" w:hAnsi="Arial" w:cs="Arial"/>
          <w:iCs/>
          <w:szCs w:val="24"/>
          <w:lang w:val="es-ES_tradnl"/>
        </w:rPr>
      </w:pPr>
      <w:r>
        <w:rPr>
          <w:rFonts w:cs="Arial" w:ascii="Arial" w:hAnsi="Arial"/>
          <w:iCs/>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cordado en sesión celebrada el día 5 de octubre de 2010, con asistencia de los Honorables Senadores señores Hernán Larraín Fernández (Presidente), Carlos Ignacio Kuschel Silva,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octu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w:t>
      </w:r>
      <w:r>
        <w:rPr>
          <w:szCs w:val="24"/>
        </w:rPr>
        <w:t xml:space="preserve"> e</w:t>
      </w:r>
      <w:r>
        <w:rPr>
          <w:rFonts w:cs="Arial"/>
          <w:szCs w:val="24"/>
        </w:rPr>
        <w:t>l Acuerdo entre el Gobierno de la República de Chile y el Consejo Federal Suizo, relativo al intercambio de Pasantes.</w:t>
      </w:r>
    </w:p>
    <w:p>
      <w:pPr>
        <w:pStyle w:val="Textoindependiente2"/>
        <w:tabs>
          <w:tab w:val="clear" w:pos="709"/>
        </w:tabs>
        <w:jc w:val="center"/>
        <w:rPr/>
      </w:pPr>
      <w:r>
        <w:rPr>
          <w:rFonts w:cs="Arial"/>
          <w:szCs w:val="24"/>
        </w:rPr>
        <w:t>(Boletín Nº 6.709-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ermitir el intercambio de jóvenes profesionales, chilenos y suizos, para ejercer por un tiempo determinado una actividad remunerada, dentro de su especialidad, en miras al desarrollo de las relaciones de amistad y entendimiento entre los pueblos d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9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69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3 de enero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Textoindependiente2"/>
        <w:tabs>
          <w:tab w:val="clear" w:pos="709"/>
        </w:tabs>
        <w:rPr/>
      </w:pPr>
      <w:r>
        <w:rPr/>
        <w:tab/>
        <w:tab/>
        <w:tab/>
        <w:tab/>
        <w:tab/>
        <w:tab/>
      </w:r>
      <w:r>
        <w:rPr>
          <w:b w:val="false"/>
        </w:rPr>
        <w:t>Valparaíso, 5 de octubre de 20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6:00Z</dcterms:created>
  <dc:creator>MBASSA</dc:creator>
  <dc:description/>
  <cp:keywords/>
  <dc:language>en-US</dc:language>
  <cp:lastModifiedBy>PSAGREDO</cp:lastModifiedBy>
  <cp:lastPrinted>2010-10-06T10:36:00Z</cp:lastPrinted>
  <dcterms:modified xsi:type="dcterms:W3CDTF">2010-10-06T14:36: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