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INES NÚMEROS 4.937-18 Y 5.308-18 REFUNDIDOS</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8-MAY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IFICA EL CÓDIGO PENAL Y LA LEY DE VIOLENCIA INTRAFAMILIAR PARA SANCIONAR EL FEMICIDIO, AUMENTAR LAS PENAS APLICABLES A ESTE DELITO Y MODIFICAR LAS NORMAS SOBRE PARRICIDI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o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 xml:space="preserve">De los Honorables Senadores señores Gazmuri, Girardi, Muñoz Barra, Naranjo y Ominami, para incorporar, </w:t>
      </w:r>
      <w:r>
        <w:rPr>
          <w:rFonts w:cs="Arial" w:ascii="Arial" w:hAnsi="Arial"/>
          <w:sz w:val="24"/>
          <w:u w:val="single"/>
        </w:rPr>
        <w:t>a continuación del número 1</w:t>
      </w:r>
      <w:r>
        <w:rPr>
          <w:rFonts w:cs="Arial" w:ascii="Arial" w:hAnsi="Arial"/>
          <w:sz w:val="24"/>
        </w:rPr>
        <w:t>), los siguiente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b/>
          <w:sz w:val="24"/>
          <w:szCs w:val="24"/>
        </w:rPr>
        <w:t>1.-</w:t>
      </w:r>
      <w:r>
        <w:rPr>
          <w:rFonts w:cs="Arial" w:ascii="Arial" w:hAnsi="Arial"/>
          <w:sz w:val="24"/>
          <w:szCs w:val="24"/>
        </w:rPr>
        <w:tab/>
        <w:t>“…) Agrégase, en el artículo 11, 3ª circunstancia, el siguiente párraf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Se entenderá especialmente que ha precedido provocación o amenaza inmediata por parte del ofendido, si éste ha ejercido actos de violencia intrafamiliar en contra del autor del deli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 Agrégase, en el artículo 12, 4ª circunstancia, a continuación de la frase “para su ejecución”, la siguiente: “o haber ejercido sevicias con anterioridad a la ejecución del hecho”.</w:t>
      </w:r>
    </w:p>
    <w:p>
      <w:pPr>
        <w:pStyle w:val="Normal"/>
        <w:jc w:val="both"/>
        <w:rPr>
          <w:rFonts w:ascii="Arial" w:hAnsi="Arial" w:cs="Arial"/>
          <w:sz w:val="24"/>
          <w:szCs w:val="24"/>
        </w:rPr>
      </w:pPr>
      <w:r>
        <w:rPr>
          <w:rFonts w:cs="Arial" w:ascii="Arial" w:hAnsi="Arial"/>
          <w:sz w:val="24"/>
          <w:szCs w:val="24"/>
        </w:rPr>
      </w:r>
    </w:p>
    <w:p>
      <w:pPr>
        <w:pStyle w:val="Normal"/>
        <w:ind w:left="708" w:hanging="705"/>
        <w:jc w:val="both"/>
        <w:rPr>
          <w:rFonts w:ascii="Arial" w:hAnsi="Arial" w:cs="Arial"/>
          <w:sz w:val="24"/>
          <w:szCs w:val="24"/>
        </w:rPr>
      </w:pPr>
      <w:r>
        <w:rPr>
          <w:rFonts w:cs="Arial" w:ascii="Arial" w:hAnsi="Arial"/>
          <w:b/>
          <w:sz w:val="24"/>
          <w:szCs w:val="24"/>
        </w:rPr>
        <w:t>3.-</w:t>
      </w:r>
      <w:r>
        <w:rPr>
          <w:rFonts w:cs="Arial" w:ascii="Arial" w:hAnsi="Arial"/>
          <w:sz w:val="24"/>
          <w:szCs w:val="24"/>
        </w:rPr>
        <w:tab/>
        <w:t>“…) Agrégase, en el artículo 12, 4ª circunstancia, a continuación de la frase “para su ejecución”, la siguiente: “o haber ejercido violencia física o psíquica con anterioridad a la ejecución del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ab/>
        <w:t>“…) Agrégase, al artículo 68 bis,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simismo, en los delitos constitutivos de violencia intrafamiliar, si sólo concurriere la atenuante prevista en el párrafo segundo de la circunstancia 3ª del artículo 11, el tribunal podrá imponer la pena inferior en uno, dos o tres grados al mínimo de la señalada en el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ab/>
        <w:t>“…) Intercálase, a continuación del artículo 71,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1 bis. No podrá aplicarse la circunstancia atenuante 6ª del artículo 11 cuando el autor tuviere anotaciones, denuncias u otro antecedente por causa de violencia intrafamili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sz w:val="24"/>
        </w:rPr>
        <w:t>De los Honorables Senadores señores Gazmuri, Girardi, Muñoz Barra, Naranjo y Ominami, para intercalar, en el inciso tercero del artículo 390 que se propone, a continuación de la frase “como autor de femicidio”, la siguiente: “y se le impondrá la pena señalada en el inciso primero con exclusión del mínimo asignado a és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De S.E. la Presidenta de la República, para intercalar, a continuación del número 7), el siguiente nuevo:</w:t>
      </w:r>
    </w:p>
    <w:p>
      <w:pPr>
        <w:pStyle w:val="Normal"/>
        <w:jc w:val="both"/>
        <w:rPr>
          <w:rFonts w:ascii="Arial" w:hAnsi="Arial" w:cs="Arial"/>
          <w:sz w:val="24"/>
          <w:szCs w:val="24"/>
        </w:rPr>
      </w:pPr>
      <w:r>
        <w:rPr>
          <w:rFonts w:cs="Arial" w:ascii="Arial" w:hAnsi="Arial"/>
          <w:sz w:val="24"/>
          <w:szCs w:val="24"/>
        </w:rPr>
      </w:r>
    </w:p>
    <w:p>
      <w:pPr>
        <w:pStyle w:val="Normal"/>
        <w:ind w:left="708" w:hanging="3"/>
        <w:jc w:val="both"/>
        <w:rPr>
          <w:rFonts w:ascii="Arial" w:hAnsi="Arial" w:cs="Arial"/>
          <w:sz w:val="24"/>
          <w:szCs w:val="24"/>
          <w:lang w:val="es-CL"/>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val="es-CL"/>
        </w:rPr>
        <w:t>Introdúcese, en el número 1º del artículo 391, la siguiente circunstancia Sexta, nueva:</w:t>
      </w:r>
    </w:p>
    <w:p>
      <w:pPr>
        <w:pStyle w:val="Normal"/>
        <w:ind w:left="708" w:hanging="3"/>
        <w:jc w:val="both"/>
        <w:rPr>
          <w:rFonts w:ascii="Arial" w:hAnsi="Arial" w:cs="Arial"/>
          <w:sz w:val="24"/>
          <w:szCs w:val="24"/>
          <w:lang w:val="es-CL"/>
        </w:rPr>
      </w:pPr>
      <w:r>
        <w:rPr>
          <w:rFonts w:cs="Arial" w:ascii="Arial" w:hAnsi="Arial"/>
          <w:sz w:val="24"/>
          <w:szCs w:val="24"/>
          <w:lang w:val="es-CL"/>
        </w:rPr>
      </w:r>
    </w:p>
    <w:p>
      <w:pPr>
        <w:pStyle w:val="Normal"/>
        <w:ind w:left="705" w:firstLine="60"/>
        <w:jc w:val="both"/>
        <w:rPr>
          <w:rFonts w:ascii="Arial" w:hAnsi="Arial" w:cs="Arial"/>
          <w:sz w:val="24"/>
          <w:szCs w:val="24"/>
        </w:rPr>
      </w:pPr>
      <w:r>
        <w:rPr>
          <w:rFonts w:cs="Arial" w:ascii="Arial" w:hAnsi="Arial"/>
          <w:sz w:val="24"/>
          <w:szCs w:val="24"/>
        </w:rPr>
        <w:t>“</w:t>
      </w:r>
      <w:r>
        <w:rPr>
          <w:rFonts w:cs="Arial" w:ascii="Arial" w:hAnsi="Arial"/>
          <w:sz w:val="24"/>
          <w:szCs w:val="24"/>
        </w:rPr>
        <w:t>Sexta. Si existe o ha existido una relación de pareja estable con la vícti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w:t>
      </w:r>
      <w:r>
        <w:rPr>
          <w:rFonts w:cs="Arial" w:ascii="Arial" w:hAnsi="Arial"/>
          <w:sz w:val="24"/>
          <w:szCs w:val="24"/>
        </w:rPr>
        <w:tab/>
        <w:t>De S.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8) Reemplázase, el inciso segundo del artículo 489, por el siguiente:</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a excepción de este artículo no es aplicable a los extraños que participaren del delito ni tampoco entre cónyuges tratándose de los daños del párrafo anterio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r>
      <w:r>
        <w:rPr>
          <w:rFonts w:cs="Arial" w:ascii="Arial" w:hAnsi="Arial"/>
          <w:sz w:val="24"/>
        </w:rPr>
        <w:t>De los Honorables Senadores señores Gazmuri, Girardi, Muñoz Barra, Naranjo y Ominami, para sustituir, en el inciso tercero propuesto, la palabra “matrimonial” por “señalado en el artículo 5º de la Ley de Violencia Intrafamilia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w:t>
      </w:r>
      <w:r>
        <w:rPr>
          <w:rFonts w:cs="Arial" w:ascii="Arial" w:hAnsi="Arial"/>
          <w:sz w:val="24"/>
          <w:szCs w:val="24"/>
        </w:rPr>
        <w:tab/>
        <w:t>De S.E. la Presidenta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9) Agrégase, en el número 19 del artículo 494, el siguiente párrafo segundo, nuevo:</w:t>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de que el incendio a que se refiere este número sea cometido en bienes de una persona con la que mantiene o ha mantenido una relación de convivencia o vínculo matrimonial, se aplicará la pena de prisión en su grado medio a máxi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ab/>
        <w:t>De S.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0) Agrégase, en el número 21 del artículo 495, el siguiente párrafo segundo, nuev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firstLine="60"/>
        <w:jc w:val="both"/>
        <w:rPr/>
      </w:pPr>
      <w:r>
        <w:rPr>
          <w:rFonts w:cs="Arial" w:ascii="Arial" w:hAnsi="Arial"/>
          <w:sz w:val="24"/>
          <w:szCs w:val="24"/>
        </w:rPr>
        <w:t>“</w:t>
      </w:r>
      <w:r>
        <w:rPr>
          <w:rFonts w:cs="Arial" w:ascii="Arial" w:hAnsi="Arial"/>
          <w:sz w:val="24"/>
          <w:szCs w:val="24"/>
        </w:rPr>
        <w:t>En caso que los daños sean cometidos sobre bienes de una persona con la que mantiene o ha mantenido una relación de convivencia o vínculo matrimonial, se aplicará la pena de prisión en su grado medio a máxi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2.-</w:t>
      </w:r>
      <w:r>
        <w:rPr>
          <w:rFonts w:cs="Arial" w:ascii="Arial" w:hAnsi="Arial"/>
          <w:sz w:val="24"/>
          <w:szCs w:val="24"/>
        </w:rPr>
        <w:tab/>
        <w:t xml:space="preserve">De S. E. la Presidenta de la República, para intercalar, </w:t>
      </w:r>
      <w:r>
        <w:rPr>
          <w:rFonts w:cs="Arial" w:ascii="Arial" w:hAnsi="Arial"/>
          <w:sz w:val="24"/>
          <w:szCs w:val="24"/>
          <w:u w:val="single"/>
        </w:rPr>
        <w:t>a continuación del número 3)</w:t>
      </w:r>
      <w:r>
        <w:rPr>
          <w:rFonts w:cs="Arial" w:ascii="Arial" w:hAnsi="Arial"/>
          <w:sz w:val="24"/>
          <w:szCs w:val="24"/>
        </w:rPr>
        <w:t>,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 xml:space="preserve">“…) </w:t>
      </w:r>
      <w:r>
        <w:rPr>
          <w:rFonts w:cs="Arial" w:ascii="Arial" w:hAnsi="Arial"/>
          <w:sz w:val="24"/>
          <w:szCs w:val="24"/>
          <w:lang w:val="es-CL"/>
        </w:rPr>
        <w:t>Agrégase, en el artículo 14, el siguiente inciso final, nuev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En el delito previsto en este artículo y en el de amenazas cuando se cometa en contra de algunas de las personas referidas en el artículo 5° de esta ley, será circunstancia agravante si se ejecutaren con desprecio a la presencia de menores de e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3.-</w:t>
      </w:r>
      <w:r>
        <w:rPr>
          <w:rFonts w:cs="Arial" w:ascii="Arial" w:hAnsi="Arial"/>
          <w:sz w:val="24"/>
          <w:szCs w:val="24"/>
        </w:rPr>
        <w:tab/>
      </w:r>
      <w:r>
        <w:rPr>
          <w:rFonts w:cs="Arial" w:ascii="Arial" w:hAnsi="Arial"/>
          <w:sz w:val="24"/>
        </w:rPr>
        <w:t>De los Honorables Senadores señores Gazmuri, Girardi, Muñoz Barra, Naranjo y Ominami, para sustituir el artículo 14 bis propues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4 bis.- El juez, para efectos de evaluar la irreprochable conducta anterior del imputado, deberá considerar las anotaciones que consten en el registro a que se refiere el artículo 12 de esta ley, las denuncias y demás antecedentes por causa de violencia intra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4.-</w:t>
      </w:r>
      <w:r>
        <w:rPr>
          <w:rFonts w:cs="Arial" w:ascii="Arial" w:hAnsi="Arial"/>
          <w:sz w:val="24"/>
          <w:szCs w:val="24"/>
        </w:rPr>
        <w:tab/>
        <w:t>De S. E. la Presidenta de la República, para intercalar, a continuación del número 4), el siguiente nuevo:</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6) Intercálase el siguiente artículo 14 ter, nuevo:</w:t>
      </w:r>
    </w:p>
    <w:p>
      <w:pPr>
        <w:pStyle w:val="Normal"/>
        <w:ind w:firstLine="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Artículo 14 ter.- Los fiscales del Ministerio Público no podrán hacer uso de las facultades señaladas en el artículo 170 del Código Procesal Penal cuando respecto del imputado existieren denuncias anteriores por actos constitutivos de violencia intrafamilia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w:t>
      </w:r>
      <w:r>
        <w:rPr>
          <w:rFonts w:cs="Arial" w:ascii="Arial" w:hAnsi="Arial"/>
          <w:sz w:val="24"/>
          <w:szCs w:val="24"/>
        </w:rPr>
        <w:tab/>
        <w:t>De S. E. la Presidenta de la República,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0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6.-</w:t>
      </w:r>
      <w:r>
        <w:rPr>
          <w:rFonts w:cs="Arial" w:ascii="Arial" w:hAnsi="Arial"/>
          <w:sz w:val="24"/>
          <w:szCs w:val="24"/>
        </w:rPr>
        <w:tab/>
        <w:t>De S. E. la Presidenta de la República, para incorporar, a continuación del artículo 2º,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 Modifícase la ley Nº 19.968, que crea los Tribunales de Familia, de la siguiente maner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Intercalar, en el inciso segundo del artículo 81, a continuación de la frase “por actos de violencia intrafamiliar”, la siguiente: “, sean o no constitutivos de deli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b) Agregar, al artículo 90, el siguiente inciso tercero, nuev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Previo a remitir una causa al Ministerio Público, el juez de familia adoptará las medidas cautelares que correspondan, las que se mantendrán vigentes en tanto el fiscal  no decrete o solicite su modificación o c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2:00Z</dcterms:created>
  <dc:creator>PSILVA</dc:creator>
  <dc:description/>
  <cp:keywords/>
  <dc:language>en-US</dc:language>
  <cp:lastModifiedBy>PSILVA</cp:lastModifiedBy>
  <cp:lastPrinted>2009-05-18T16:52:00Z</cp:lastPrinted>
  <dcterms:modified xsi:type="dcterms:W3CDTF">2009-05-18T21:24:00Z</dcterms:modified>
  <cp:revision>15</cp:revision>
  <dc:subject/>
  <dc:title>BOLETINES NÚMEROS 4</dc:title>
</cp:coreProperties>
</file>