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797</w:t>
      </w: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0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0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nov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lang w:val="es-ES"/>
        </w:rPr>
        <w:tab/>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A AUTORIZACIÓN PARA DESARROLLAR ACTIVIDAD ECONÓMIC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 Autorízase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Sin perjuicio de lo dispuesto en el inciso precedente, a la empresa Casa de Moneda de Chile S.A., en materias relacionadas con empresas del Estado, sólo le serán aplicables las normas que establecen los artículos 11 de la ley N° 18.196 y 44 del decreto ley N° 1.263, de 1975.</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El objeto de esta sociedad será realizar por cuenta propia o ajen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La fabricación de cuños y la elaboración de moned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La fabricación de planchas, la elaboración de billetes y la creación y, o elaboración de otros elementos para la transferencia de fondos y, o medios de pag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La impresión, creación y, o elaboración de especies valoradas y documentos o elementos de fe pública o que requieran de seguridad especi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4) La fabricación de placas patentes para vehículos o para el control de otros impues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5) La aposición de timbres en documentos públicos y privados gravados con tribu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6) La refinación de oro y plata para las actividades relacionadas directamente con este artícu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7) La fabricación, desarrollo, distribución y comercialización de elementos que constituyan instrumentos de fe pública y las respectivas certifica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9) La compraventa, importación y exportación de todo tipo de bienes y servicios relacionados directamente con las actividades referidas precedentemente; el suministro, distribución y comercialización de aquéll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0) Otros servicios conexos, complementarios y auxiliares que digan estricta relación con el objeto social contenido en este artícu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actividades incluidas en el objeto social no se entenderán de exclusividad de la empresa que se autoriza crear por est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asa de Moneda de Chile S.A. podrá celebrar toda clase de actos y contratos relacionados con el objeto soci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 En la constitución de la sociedad anónima, corresponderá al Fisco una participación del 1% del capital social y a la Corporación de Fomento de la Producción una participación del 99%.</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5°.- El capital inicial de la sociedad que se crea por esta ley será una cantidad igual a la suma del valor libro, al 31 de diciembre de 2007, de los bienes fiscales que estén destinados o en uso  por el servicio público Casa de Moneda de Chile regido por el decreto con fuerza de ley Nº 228, de 1960, del Ministerio de Hacienda,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patrimonio final de la sociedad, se tendrá por suscrito, aportado y enterado, en un 99% por la Corporación de Fomento de la Producción y en un 1% por el Fisco de Chil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señalado en el inciso anterio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utorízase al Tesorero General de la República para que suscriba las acciones a nombre del Fisc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6º.- La sociedad anónima que se ordena constituir por esta ley será la continuadora legal del servicio público Casa de Moneda de Chile, a contar de la fecha en que inicie su existencia leg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7°.- Las inscripciones, subinscripciones y anotaciones existentes a nombre o con relación al servicio público Casa de Moneda de Chile, respecto de inmuebles, vehículos, marcas comerciales y otros bienes objeto de inscripción en algún registro, se entenderán vigentes, para todos los efectos y de pleno derecho,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referidos estatutos y sus modificaciones deberán ajustarse estrictamente a las normas contenidas en esta ley, contemplando la aplicación del Sistema de Alta Dirección Pública en el nombramiento de los miembros de su Directorio y de los más altos cargos ejecutivos, garantizando un alto nivel de idoneidad técnica de los mism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L PERSONAL DE LA CASA DE MONEDA DE CHIL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Los contratos de trabajo que corresponda celebrar entre la nueva empresa y los trabajadores, deberán constar por escrito dentro de los 60 días siguientes a la constitución de la sociedad. El total de haberes y demás beneficios económicos que se consignen, no podrán ser inferiores, en su monto final mensual, al que perciban los trabajadores de Casa de Moneda de Chile en el mes anterior al de la creación de la empresa, considerando en lo que respecta a las contraprestaciones variables, el promedio de los últimos tres mes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1.- El personal en actual servicio podrá mantenerse en el régimen previsional al que se encuentra adscrito, sin perjuicio de su derecho a optar por el régimen establecido en el decreto ley N° 3.500, de 1980.</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2.- Los trabajadores que, en virtud del artículo 13 transitorio de la ley N° 18.834, se han mantenido afectos al régimen de desahucio, podrán hacerlo efectivo solamente cuando se retiren definitivamente del empleo que sirvan en la empre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contar del día primero del mes siguiente a su incorporación a la sociedad anónima, cesa la obligación del interesado a cotizar al fondo de desahucio, aun cuando opte por mantener su régimen previsio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4.- A las personas a que se refiere el inciso segundo del artículo 10, les será computado sólo para efectos de la indemnización por años de servicio, además del período trabajado en la nueva empresa, los años servidos en Casa de Moneda de Chile contratado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5.- Los trabajadores de la Empresa que, con motivo del cambio de régimen laboral, vean disminuida la duración del feriado que tuvieren reconocido de conformidad con el artículo 103 de la ley N° 18.834, tendrán derecho a que dicha disminución les sea recompensada proporcionalmente en la remuneración que pacten con aquéll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Los funcionarios traspasados mantendrán su régimen estatutario, previsional, nivel de remuneraciones, antigüedad, planta y grado de la Escala Única de Sueld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personal que reúna las condiciones señaladas en el inciso primero de este artículo podrá postular, dentro del plazo que allí se señala, a ser incorporado a la referida planta transitoria. El Director de Casa de Moneda o el Gerente General de la nueva sociedad resolverá fundadamente dichas postula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funcionarios que se integren a esta planta, no serán considerados en la dotación máxima de personal establecida para dicha Secretaría de Estado y los cargos que sirvan, se suprimirán de pleno derecho al quedar vacantes por cualquier cau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número de personas traspasadas a la planta transitoria, no podrá exceder del 30% del total de cargos provistos con funcionarios en calidad de titulares a la fecha de publicación de la presente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artículo 24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traspasos que impliquen cambio de la residencia habitual, fuera de la Región Metropolitana de Santiago requerirán de la aceptación del funcionario, la cual deberá constar por escri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traspasos que se dispongan, no serán considerados como causal de término de servicios, ni supresión de cargos, cese de funciones o término de la relación labor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s personas traspasadas conservarán el número de bienios que tengan reconocidos, como también el tiempo computable para uno nuev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8.- El personal que haya percibido indemnización por separación de su empleo, en virtud de lo establecido en los artículos 13, 14 permanentes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aplicación de la presente ley será incompatible con lo dispuesto en el artículo 154 de la ley N° 18.834.</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 transitorio.- Otórgase por única vez, un bono al retiro a los trabajadores y funcionarios de Casa de Moneda de Chile, de acuerdo a lo que se establece a continua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i.</w:t>
        <w:tab/>
        <w:t>Para aquellos cuya remuneración y demás contraprestaciones sea superior a $472.000 y que no excedan de $780.000 mensuales, el beneficio será de cuatro meses, 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ii.</w:t>
        <w:tab/>
        <w:t>Para aquellos cuya remuneración y demás contraprestaciones sea superior a $780.000 mensuales, el beneficio será de dos mes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Para acceder a los beneficios señalados en el inciso anterior, los trabajadores deberán cumplir los siguientes requisi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w:t>
        <w:tab/>
        <w:t>Haberse desempeñado en el Servicio Casa de Moneda de Chile a lo menos por 10 años ininterrumpidos e inmediatamente previos a la constitución de la Empre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b.</w:t>
        <w:tab/>
        <w:t>Que tuvieren 60 o más años de edad, si son mujeres y 65 o más años, si son hombres, a la fecha de publicación de l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ste bono será compatible con el bono al retiro contemplado en el artículo séptimo de la ley Nº 19.882, en las mismas condiciones y con los mismos requisitos mencionados en dicho cuerpo leg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Los beneficios de que trata este número procederán respecto de aquellos trabajadores, que renuncien voluntariamente a sus cargos dentro de los 120 días siguientes a la constitución de la empresa, y no serán imponibles ni tributables, ni constituirán renta para ningún efecto leg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I.</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i.</w:t>
        <w:tab/>
        <w:t>Para aquellos cuya remuneración y demás contraprestaciones sea superior a $472.000 y que no excedan de $780.000 mensuales, el beneficio será de cuatro meses, 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iii.</w:t>
        <w:tab/>
        <w:t>Para aquellos cuya remuneración y demás contraprestaciones sea superior a $780.000 mensuales, el beneficio será de dos mes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Para acceder a los beneficios señalados en el inciso anterior, los trabajadores deberán cumplir los siguientes requisi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w:t>
        <w:tab/>
        <w:t>Haberse desempeñado en el Servicio Casa de Moneda de Chile a lo menos por 10 años ininterrumpidos e inmediatamente previos a la constitución de la Empre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b.</w:t>
        <w:tab/>
        <w:t>Que tuvieren 60 o más años de edad, si son mujeres y 65 o más años, si son hombres, a la fecha de publicación de l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bono al retiro de que trata este artículo será incompatible con el bono al retiro establecido en el artículo 6º transitorio de la ley Nº 20.212.</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 transitorio.- Derógase a contar de la fecha de constitución de la sociedad Casa de Moneda de Chile S.A., el decreto con fuerza de ley N° 228, de 1960, del  Ministerio de Hacienda y las normas complementarias del mism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transitorio.- El mayor gasto fiscal que represente en el año 2008 la aplicación del  artículo 16 de esta ley se financiará con cargo al ítem 50-01-03-24-03.104 de la Partida Tesoro Público de la Ley de Presupuestos vig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 transitorio.- Autorízase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º transitorio.-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ada organización sindical que comience a regirse por el Libro III del Código del Trabajo, será la sucesora legal de la respectiva asociación o agrupación de la Casa de Moneda de Chil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6º transitorio.-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7º transitorio.- La nueva empresa deberá iniciar los trámites necesarios para obtener la calificación de las labores desempeñadas en Casa de Moneda como trabajos pesados, de acuerdo a lo establecido en la ley Nº 19.404 y su reglament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8º transitorio.-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9° transitorio.-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decreto ley Nº 3607, de 1981 y por el decreto con fuerza de ley Nº 1, de 2002, del Ministerio del Trabajo y Previsión Social, que fijó el texto refundido, coordinado y sistematizado del Código del Trabaj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n consecuencia, decláranse ajustados a derecho los pagos indicados en los incisos precedentes efectuados por la Casa de Moneda al personal que en cada caso se señal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Artículo 10 transitorio.- No obstante lo dispuesto en el artículo 11 de la presente ley, quienes a la fecha del traspaso reunieran las condiciones habilitantes para los efectos de lo dispuesto en el artículo 132 del decreto con fuerza de ley Nº 338, de 1960, del Ministerio de Hacienda, las mantendrán no obstante los cambios que producirá la aplicación de la presente ley.”.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4:00Z</dcterms:created>
  <dc:creator>Patricio Velásquez Weisse</dc:creator>
  <dc:description/>
  <cp:keywords/>
  <dc:language>en-US</dc:language>
  <cp:lastModifiedBy>poneto</cp:lastModifiedBy>
  <cp:lastPrinted>2008-11-12T13:09:00Z</cp:lastPrinted>
  <dcterms:modified xsi:type="dcterms:W3CDTF">2008-11-12T16:11:00Z</dcterms:modified>
  <cp:revision>6</cp:revision>
  <dc:subject/>
  <dc:title>OFICIO 2</dc:title>
</cp:coreProperties>
</file>