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74-05</w:t>
      </w:r>
    </w:p>
    <w:p>
      <w:pPr>
        <w:pStyle w:val="Normal"/>
        <w:jc w:val="right"/>
        <w:rPr>
          <w:rFonts w:ascii="Arial" w:hAnsi="Arial" w:cs="Arial"/>
          <w:b/>
          <w:b/>
          <w:sz w:val="24"/>
          <w:szCs w:val="24"/>
          <w:u w:val="single"/>
        </w:rPr>
      </w:pPr>
      <w:r>
        <w:rPr>
          <w:rFonts w:cs="Arial" w:ascii="Arial" w:hAnsi="Arial"/>
          <w:b/>
          <w:sz w:val="24"/>
          <w:szCs w:val="24"/>
          <w:u w:val="single"/>
        </w:rPr>
        <w:t>INDICACIONES (II)</w:t>
      </w:r>
    </w:p>
    <w:p>
      <w:pPr>
        <w:pStyle w:val="Normal"/>
        <w:jc w:val="right"/>
        <w:rPr>
          <w:rFonts w:ascii="Arial" w:hAnsi="Arial" w:cs="Arial"/>
          <w:b/>
          <w:b/>
          <w:sz w:val="24"/>
          <w:szCs w:val="24"/>
          <w:u w:val="single"/>
        </w:rPr>
      </w:pPr>
      <w:r>
        <w:rPr>
          <w:rFonts w:cs="Arial" w:ascii="Arial" w:hAnsi="Arial"/>
          <w:b/>
          <w:sz w:val="24"/>
          <w:szCs w:val="24"/>
          <w:u w:val="single"/>
        </w:rPr>
        <w:t>7-Mayo-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rPr>
        <w:t>INDICACIONES FORMULADAS DURANTE LA DISCUSIÓN EN GENERAL DEL PROYECTO DE LEY,</w:t>
      </w:r>
      <w:r>
        <w:rPr/>
        <w:t xml:space="preserve"> </w:t>
      </w:r>
      <w:r>
        <w:rPr>
          <w:rFonts w:cs="Arial" w:ascii="Arial" w:hAnsi="Arial"/>
        </w:rPr>
        <w:t>EN SEGUNDO TRÁMITE CONSTITUCIONAL, QUE ESTABLECE UNA FRANQUICIA TRIBUTARIA RESPECTO DE LOS SISTEMAS SOLARES TÉRMIC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oo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ab/>
        <w:t>Del Honorable Senador señor Prokurica, para incorporar la siguiente letra e),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 Instalador Certificado: Aquellas empresas o personas naturales sometidas a un sistema de certificación de competencias laborales de instalación de colectores solares y depósitos acumuladores, quienes deben estar debidamente capacitados al ef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7º</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2.-</w:t>
        <w:tab/>
      </w:r>
      <w:r>
        <w:rPr>
          <w:rFonts w:cs="Arial" w:ascii="Arial" w:hAnsi="Arial"/>
          <w:sz w:val="24"/>
          <w:szCs w:val="24"/>
        </w:rPr>
        <w:t>De S.E. la Presidenta de la República, para sustituir la frase “regirá a contar de la” por “regirá después de noventa días contados desde la fecha de”.</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8º</w:t>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w:t>
      </w:r>
      <w:r>
        <w:rPr>
          <w:rFonts w:cs="Arial" w:ascii="Arial" w:hAnsi="Arial"/>
          <w:sz w:val="24"/>
          <w:szCs w:val="24"/>
        </w:rPr>
        <w:tab/>
        <w:t>Del Honorable Senador señor Prokurica, para reemplazar los incisos primero y segundo por los siguientes, pasando el inciso tercero a ser inciso cuar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MX"/>
        </w:rPr>
        <w:t>“</w:t>
      </w:r>
      <w:r>
        <w:rPr>
          <w:rFonts w:cs="Arial" w:ascii="Arial" w:hAnsi="Arial"/>
          <w:sz w:val="24"/>
          <w:szCs w:val="24"/>
          <w:lang w:val="es-MX"/>
        </w:rPr>
        <w:t>Artículo 8°.- El propietario de la vivienda o la comunidad de copropietarios en el caso que los inmuebles estén acogidos al régimen de copropiedad inmobiliaria que establece la ley N°19.537, según sea el caso, serán responsables de la mantención de los Sistemas Solares, de sus componentes y de su correcto funcionamiento, la que deberá ser ejecutada por los instaladores certificados a que se refiere el número 2 del artículo 9° de esta ley. El reglamento establecerá la forma, procedimiento y periodicidad que requiera este tipo de sistemas para conservar una adecuada mantención de los mism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pPr>
      <w:r>
        <w:rPr>
          <w:rFonts w:cs="Arial" w:ascii="Arial" w:hAnsi="Arial"/>
          <w:sz w:val="24"/>
          <w:szCs w:val="24"/>
          <w:lang w:val="es-MX"/>
        </w:rPr>
        <w:t xml:space="preserve">Lo dispuesto en el inciso precedente es sin perjuicio de la responsabilidad que recae sobre el propietario primer vendedor de una vivienda quien, de conformidad a lo establecido en los artículos 18 y siguientes del decreto con fuerza de ley N°458, del Ministerio de Vivienda y Urbanismo, de 1975, Ley General de Urbanismo y Construcciones, deberá responder de las fallas o defectos del Sistema Solar Térmico, sin perjuicio de su derecho a repetir en contra de quienes sean responsables de dichas fallas o defectos, incluyendo, además, a los instaladores certificados. Para estos efectos, deberá entenderse que este tipo de sistemas se encuentran en el numeral 2 del inciso séptimo del señalado artículo.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5" w:hanging="0"/>
        <w:jc w:val="both"/>
        <w:rPr>
          <w:rFonts w:ascii="Arial" w:hAnsi="Arial" w:cs="Arial"/>
          <w:sz w:val="24"/>
          <w:szCs w:val="24"/>
        </w:rPr>
      </w:pPr>
      <w:r>
        <w:rPr>
          <w:rFonts w:cs="Arial" w:ascii="Arial" w:hAnsi="Arial"/>
          <w:sz w:val="24"/>
          <w:szCs w:val="24"/>
        </w:rPr>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que se haga evidente la falla del sistema, pudiendo repetir en contra del proveedor o del instalador, o ambos, que en definitiva aparecieren como civilmente responsables. Si vencido ese plazo no se hubiese subsanado la falla o defecto, se sancionará al propietario primer vendedor con una multa a beneficio fiscal equivalente al monto reajustado del beneficio que se hubiese impetrado por dicha vivienda conforme a lo dispuesto por el artículo 4° de esta ley, la que se aplicará conforme al procedimiento establecido en el artículo 165 del Código Tributari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w:t>
      </w:r>
      <w:r>
        <w:rPr>
          <w:rFonts w:cs="Arial" w:ascii="Arial" w:hAnsi="Arial"/>
          <w:sz w:val="24"/>
          <w:szCs w:val="24"/>
        </w:rPr>
        <w:tab/>
        <w:t>Del Honorable Senador señor Sabag, para intercalar, en el inciso primero, a continuación de la frase “deberá responder por”, la siguiente: “los daños y perjuicios que provengan d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5.-</w:t>
      </w:r>
      <w:r>
        <w:rPr>
          <w:rFonts w:cs="Arial" w:ascii="Arial" w:hAnsi="Arial"/>
          <w:sz w:val="24"/>
          <w:szCs w:val="24"/>
        </w:rPr>
        <w:tab/>
        <w:t>Del Honorable Senador señor Sabag, para sustituir el inciso segund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n caso que la vivienda fuese de aquellas acogidas al beneficio establecido en esta ley, sin perjuicio de lo anterior, si se determina la responsabilidad civil del propietario primer vendedor a que se refiere el inciso anterior, adicionalmente se aplicará una multa a beneficio fiscal equivalente al monto reajustado del beneficio que se hubiere impetrado por dicha vivienda conforme a lo dispuesto por el artículo 4º de esta ley, la que se aplicará conforme al procedimiento establecido en el artículo 165 del Códig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ab/>
        <w:t>Del Honorable Senador señor Sabag, para suprimir el inciso tercer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w:t>
      </w:r>
      <w:r>
        <w:rPr>
          <w:rFonts w:cs="Arial" w:ascii="Arial" w:hAnsi="Arial"/>
          <w:sz w:val="24"/>
          <w:szCs w:val="24"/>
        </w:rPr>
        <w:tab/>
        <w:t>De S.E. la Presidenta de la República, para reemplazar, en el inciso tercero, la frase “período de cinco años contados” por “primer año con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8.-</w:t>
      </w:r>
      <w:r>
        <w:rPr>
          <w:rFonts w:cs="Arial" w:ascii="Arial" w:hAnsi="Arial"/>
          <w:sz w:val="24"/>
          <w:szCs w:val="24"/>
        </w:rPr>
        <w:tab/>
        <w:t>De S.E. la Presidenta de la República,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simismo, el señalado Ministerio podrá establecer, en el Programa de Protección del Patrimonio Familiar, mecanismos destinados a incentivar la utilización de sistemas solares térmicos en las viviendas objeto de dicho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52:00Z</dcterms:created>
  <dc:creator>PSILVA</dc:creator>
  <dc:description/>
  <cp:keywords/>
  <dc:language>en-US</dc:language>
  <cp:lastModifiedBy>PSILVA</cp:lastModifiedBy>
  <cp:lastPrinted>2009-05-06T19:05:00Z</cp:lastPrinted>
  <dcterms:modified xsi:type="dcterms:W3CDTF">2009-05-06T23:19:00Z</dcterms:modified>
  <cp:revision>10</cp:revision>
  <dc:subject/>
  <dc:title>BOLETÍN Nº 6</dc:title>
</cp:coreProperties>
</file>