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7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9 de octu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360" w:after="0"/>
        <w:rPr/>
      </w:pPr>
      <w:r>
        <w:rPr>
          <w:rFonts w:cs="Courier New" w:ascii="Courier New" w:hAnsi="Courier New"/>
          <w:szCs w:val="24"/>
        </w:rPr>
        <w:tab/>
        <w:t>“Artículo único.-  Modifícase la ley N° 18.455, sobre producción, elaboración y comercialización de alcoholes etílicos, bebidas alcohólicas y vinagres, en el sentido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1) Sustitúyese la primera oración del inciso primero del artículo 10, por la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Artículo 10.- Las muestras a que se refiere el artículo anterior, serán analizadas en laboratorios del Servicio o en laboratorios autorizados por éste, los cuales conservarán los ejemplares que sean necesarios para el evento de que fuere menester efectuar nuevos análisi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2) Reemplázase en el artículo 12, la oración “los incisos segundo y tercero del artículo 10”, por “el artículo 10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3) Sustitúyense los incisos primero y segundo del artículo 15, por los siguiente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Artículo 15.- Las normas sobre naturaleza, potabilidad, graduación alcohólica, composición, contenido de impurezas y sustancias permitidas para la elaboración de las bebidas alcohólicas no fermentadas, se establecerán en el reglament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No obstante lo anterior, en la fabricación de los productos que se indican a continuación sólo se podrá emplear los alcoholes potables que se señalan en cada cas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 xml:space="preserve">a) Brandy y Aguardiente: alcohol de vino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b) Whisky, Gin y Vodka: alcohol de materias amilácea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4) Reemplázase el artículo 35,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Artículo 35.- En los envases o etiquetas de los productos deberán indicarse, a lo menos, las siguientes menciones: denominación o naturaleza del producto; graduación alcohólica; volumen; nombre y domicilio del envasador. Tratándose de productos importados, deberá indicarse, además, el país de origen y el nombre y domicilio del importador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Los productos que se exporten en unidades de consumo deberán señalar en su etiqueta, la expresión “Envasado en Chile” o “Embotellado en Chile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El reglamento determinará las demás menciones y requisitos del etiquetado de los productos regulados por esta ley.  En todo caso, las etiquetas de los productos que se exporten podrán adecuarse a los requisitos de etiquetado de los países de destin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En los envases o etiquetas no podrán incluirse menciones que no correspondan, o que induzcan a equívoco o error respecto al origen, materia prima, naturaleza, composición o demás características del product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Prohíbese el uso en etiquetas, envases y embalajes, de indicaciones geográficas, denominaciones de origen, expresiones tradicionales, menciones complementarias de calidad o denominaciones extranjeras protegidas, que hayan sido reconocidas como tales en virtud de tratados internacionales ratificados por Chile, las cuales sólo podrán ser utilizadas en las condiciones establecidas en dichos tratado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5) Suprímese en el artículo 40, la expresión “, mediante análisis,” que sigue a la palabra “verificado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6) Introdúcense las siguientes modificaciones en el artículo 45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Reemplázase en su encabezado, el guarismo “15” por “1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Agrégase el siguiente numeral 7), nuev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“7) A los que transgredieren las normas de rotulación contenidas en los artículos 35 y 36, inciso final, y a quienes expendieren productos con una graduación alcohólica inferior o superior a la autorizada por la ley o el reglament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7) Sustitúyese en el encabezado del artículo 46, el guarismo “7” por “1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8) Suprímese el numero 8) del artículo 47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9) Incorpórase, a continuación del artículo 6° transitorio, la siguiente disposición transitoria nueva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7°.-  La prohibición que establece el inciso final del artículo 35 de la presente ley entrará en vigencia, para los productos que utilicen las menciones señaladas en los listados del Apéndice 6 del Anexo V del Acuerdo sobre el Comercio de Vinos, y en el Apéndice 2 del Anexo VI del Acuerdo sobre el Comercio de Bebidas Espirituosas y Bebidas Aromatizadas, ambos del Acuerdo de Asociación entre Chile y la Unión Europea, y que se destinen al mercado interno, el día 1 de febrero de 2015.  Respecto de los productos que se destinen a la exportación y que utilicen las menciones señaladas en los Apéndices indicados, dicha prohibición entrará en vigencia en la forma establecida en dichos acuerdos y sus modificaciones posteriores.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******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0:00Z</dcterms:created>
  <dc:creator>Patricio Velásquez Weisse</dc:creator>
  <dc:description/>
  <cp:keywords/>
  <dc:language>en-US</dc:language>
  <cp:lastModifiedBy>msfredes</cp:lastModifiedBy>
  <cp:lastPrinted>2008-10-29T10:47:00Z</cp:lastPrinted>
  <dcterms:modified xsi:type="dcterms:W3CDTF">2008-10-29T17:37:00Z</dcterms:modified>
  <cp:revision>11</cp:revision>
  <dc:subject/>
  <dc:title>OFICIO 2</dc:title>
</cp:coreProperties>
</file>