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09</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uno de octu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655, de 21 de agosto de 2008, la Cámara de Diputados ha enviado el proyecto de ley, aprobado por el Congreso Nacional, sobre operación de embalses frente a alertas y emergencias de crecidas y otras medidas que indica a fin de que este Tribunal, en conformidad a lo dispuesto en el artículo 93, inciso primero, Nº 1º, de la Constitución Política de la República, ejerza el control de constitucionalidad respecto de los artículos 4º, 12, 13, 14, 16, 17 y 18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s disposiciones del proyecto remitido sometidas a control de constitucionalidad establecen:</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4°.-</w:t>
      </w:r>
      <w:r>
        <w:rPr>
          <w:rFonts w:cs="Courier New" w:ascii="Courier New" w:hAnsi="Courier New"/>
        </w:rPr>
        <w:t xml:space="preserve"> Los operadores de embalses de control deberán instalar y mantener sistemas de monitoreo de sus caudales de afluentes y efluentes, según los estándares establecidos por la DGA para la construcción y operación de estaciones de redes hidrométricas. Asimismo deberán, a lo menos, medir caudales y niveles de cotas y generar sistemas de información que permitan a la autoridad respectiva adoptar las medidas contempladas en los artículos 9° y siguientes, sin perjuicio de los requerimientos específicos que para cada caso la DGA determine, en la resolución en que se califique al respectivo embalse como de control, conforme al inciso segundo del artículo 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los efectos de lo señalado en el inciso primero de este artículo, el operador deberá instalar los referidos sistemas dentro del plazo de 60 días contado desde la notificación de la resolución que califica el embalse de control.</w:t>
      </w:r>
    </w:p>
    <w:p>
      <w:pPr>
        <w:pStyle w:val="NormalWeb"/>
        <w:spacing w:lineRule="atLeast" w:line="482" w:before="0" w:after="0"/>
        <w:ind w:left="397" w:right="397" w:firstLine="720"/>
        <w:jc w:val="both"/>
        <w:rPr/>
      </w:pPr>
      <w:r>
        <w:rPr>
          <w:rFonts w:cs="Courier New" w:ascii="Courier New" w:hAnsi="Courier New"/>
          <w:b/>
          <w:bCs/>
        </w:rPr>
        <w:t>Artículo 12.-</w:t>
      </w:r>
      <w:r>
        <w:rPr>
          <w:rFonts w:cs="Courier New" w:ascii="Courier New" w:hAnsi="Courier New"/>
        </w:rPr>
        <w:t xml:space="preserve"> Si la crecida efectivamente producida fuere menor a la pronosticada, y producto del cumplimiento de las nuevas medidas dispuestas por la DGA, de conformidad con lo establecido en el inciso primero del artículo 11, el embalse no recuperare el nivel de aguas que tenía antes de la aplicación de tales medidas, por haber evacuado aguas, en circunstancias que estaba en condiciones de conservarlas, el Fisco deberá indemnizar al operador, siempre que éste probare un daño o perjuicio efectivo y avaluable en din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rocedencia y el monto de dicha indemnización serán establecidos de común acuerdo por las partes, y a falta de éste, por un árbitro de derecho con facultades de arbitrador en cuanto al procedimiento, designado por las partes de común acuerdo o, en caso de no producirse tal acuerdo, por la justicia ordinaria de conformidad a lo dispuesto en el Título IX del Código Orgánico de Tribu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el propósito principal del embalse es la generación de energía eléctrica, la a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árbitro de derecho con facultades de arbitrador en cuanto al procedimiento, 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referidas, deberá existir sobre la materia un informe de la Dirección de Operaciones del CDEC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Web"/>
        <w:spacing w:lineRule="atLeast" w:line="482" w:before="0" w:after="0"/>
        <w:ind w:left="397" w:right="397" w:firstLine="720"/>
        <w:jc w:val="both"/>
        <w:rPr/>
      </w:pPr>
      <w:r>
        <w:rPr>
          <w:rFonts w:cs="Courier New" w:ascii="Courier New" w:hAnsi="Courier New"/>
          <w:b/>
          <w:bCs/>
        </w:rPr>
        <w:t>Artículo 13.-</w:t>
      </w:r>
      <w:r>
        <w:rPr>
          <w:rFonts w:cs="Courier New" w:ascii="Courier New" w:hAnsi="Courier New"/>
        </w:rPr>
        <w:t xml:space="preserve"> Corresponderá a la DGA requerir del Juez a que se refiere el artículo 16 de esta ley, la aplicación de sanciones a los operadores que incumplan con las medidas de operación aprobadas u ordenadas, una vez declarado el estado de alerta de crecidas. Para este efecto, se aplicará el procedimiento contemplado en el artículo 17 de esta ley, y a los operadores responsables se les sancionará con multa a beneficio fiscal, desde 200 a 6.000 unidades tributarias anuales.</w:t>
      </w:r>
    </w:p>
    <w:p>
      <w:pPr>
        <w:pStyle w:val="NormalWeb"/>
        <w:spacing w:lineRule="atLeast" w:line="482" w:before="0" w:after="0"/>
        <w:ind w:left="397" w:right="397" w:firstLine="720"/>
        <w:jc w:val="both"/>
        <w:rPr/>
      </w:pPr>
      <w:r>
        <w:rPr>
          <w:rFonts w:cs="Courier New" w:ascii="Courier New" w:hAnsi="Courier New"/>
          <w:b/>
          <w:bCs/>
        </w:rPr>
        <w:t>Artículo 14.-</w:t>
      </w:r>
      <w:r>
        <w:rPr>
          <w:rFonts w:cs="Courier New" w:ascii="Courier New" w:hAnsi="Courier New"/>
        </w:rPr>
        <w:t xml:space="preserve"> El juez, al momento de imponer las multas señaladas en el artículo precedente y con el objeto de determinar su cuantía, deberá considerar:</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La gravedad de la infracción, para cuyo efecto se atenderá, principalmente, a las pérdidas de vidas humanas, lesiones a la salud o integridad física de las personas y daños a los bienes públicos y de los particulares.</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La reincidencia.</w:t>
      </w:r>
    </w:p>
    <w:p>
      <w:pPr>
        <w:pStyle w:val="NormalWeb"/>
        <w:spacing w:lineRule="atLeast" w:line="482" w:before="0" w:after="0"/>
        <w:ind w:left="397" w:right="397" w:firstLine="720"/>
        <w:jc w:val="both"/>
        <w:rPr/>
      </w:pPr>
      <w:r>
        <w:rPr>
          <w:rFonts w:cs="Courier New" w:ascii="Courier New" w:hAnsi="Courier New"/>
          <w:b/>
          <w:bCs/>
        </w:rPr>
        <w:t>Artículo 16.-</w:t>
      </w:r>
      <w:r>
        <w:rPr>
          <w:rFonts w:cs="Courier New" w:ascii="Courier New" w:hAnsi="Courier New"/>
        </w:rPr>
        <w:t xml:space="preserve"> Será competente para conocer de las causas que se promuevan por infracción a la presente ley, con excepción de lo dispuesto en el Título III, el juez de letras en lo civil del lugar en que se encuentre el embalse de control respectivo.</w:t>
      </w:r>
    </w:p>
    <w:p>
      <w:pPr>
        <w:pStyle w:val="NormalWeb"/>
        <w:spacing w:lineRule="atLeast" w:line="482" w:before="0" w:after="0"/>
        <w:ind w:left="397" w:right="397" w:firstLine="720"/>
        <w:jc w:val="both"/>
        <w:rPr/>
      </w:pPr>
      <w:r>
        <w:rPr>
          <w:rFonts w:cs="Courier New" w:ascii="Courier New" w:hAnsi="Courier New"/>
          <w:b/>
          <w:bCs/>
        </w:rPr>
        <w:t>Artículo 17.-</w:t>
      </w:r>
      <w:r>
        <w:rPr>
          <w:rFonts w:cs="Courier New" w:ascii="Courier New" w:hAnsi="Courier New"/>
        </w:rPr>
        <w:t xml:space="preserve"> Las causas a que se refiere el artículo anterior se tramitarán en conformidad al procedimiento sumario, establecido en los artículos 680 y siguientes del Código de Procedimient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e procedimiento, será admisible cualquier medio de prueba, además de los establecidos en el Código de Procedimient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juez apreciará la prueba y fundamentará su sentencia conforme a las reglas de la sana cr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recurso de apelación sólo se concederá en contra de la sentencia definitiva, en el solo efecto devolu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s causas tendrán preferencia para su vista y fallo, y en ellas no procederá su suspensión. Si la Corte estima que falta algún trámite, antecedente o diligencia, decretará su práctica como medida para mejor resolver.</w:t>
      </w:r>
    </w:p>
    <w:p>
      <w:pPr>
        <w:pStyle w:val="NormalWeb"/>
        <w:spacing w:lineRule="atLeast" w:line="482" w:before="0" w:after="0"/>
        <w:ind w:left="397" w:right="397" w:firstLine="720"/>
        <w:jc w:val="both"/>
        <w:rPr/>
      </w:pPr>
      <w:r>
        <w:rPr>
          <w:rFonts w:cs="Courier New" w:ascii="Courier New" w:hAnsi="Courier New"/>
          <w:b/>
          <w:bCs/>
        </w:rPr>
        <w:t>Artículo 18.-</w:t>
      </w:r>
      <w:r>
        <w:rPr>
          <w:rFonts w:cs="Courier New" w:ascii="Courier New" w:hAnsi="Courier New"/>
        </w:rPr>
        <w:t xml:space="preserve"> Sin perjuicio de lo dispuesto en el artículo 307 del Código de Aguas, corresponderá a la DGA fiscalizar el permanente cumplimiento de las normas de operación contempladas en el manual de operación del respectivo embalse de control. En caso de incumplimiento, dicha autoridad lo denunciará ante el juez de letras competente, quien impondrá una multa a beneficio fiscal, desde 200 a 2.000 unidades tributarias anuales, tomando en consideración lo dispuesto en el artículo 14 y el período de tiempo durante el cual se hubieren infringido la o las normas respectivas.”</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os artículos 12, incisos segundo, cuarto y quinto, 13, en su primera oración que señala “Corresponderá a la DGA requerir del Juez a que se refiere el artículo 16 de esta ley, la aplicación de sanciones a los operadores que incumplan con las medidas de operación aprobadas u ordenadas, una vez declarado el estado de alerta de crecidas.”, y 16 del proyecto en examen, en atención a su contenido, son propios de la ley orgánica constitucional a que se refieren los incisos primero, segundo y séptimo del artículo 77 de la Constitución Polític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los artículos 4º, inciso segundo, y 18 del proyecto en análisis forman parte, también, de la ley orgánica constitucional a que alude el artículo 77, incisos primero, segundo y séptimo, de la Carta Fundamental, sólo en cuanto confieren nuevas atribuciones a los tribunales establecidos por la ley para ejercer jurisdicción;</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n cambio, los artículos 4º, incisos primero y tercero, 12, incisos primero y tercero, 13, en su segunda frase que expresa “Para este efecto, se aplicará el procedimiento contemplado en el artículo 17 de esta ley, y a los operadores responsables se les sancionará con multa a beneficio fiscal, desde 200 a 6.000 unidades tributarias anuales.”, 14 y 17 del proyecto en estudio, no regulan una materia propia de ley orgánica constitucional, motivo por el cual no le corresponde a este Tribunal pronunciarse sobre ellos;</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los artículos 4º, inciso segundo, y 18 del proyecto en examen, en la medida que no conceden nuevas facultades a los tribunales creados por la ley para administrar justicia, no inciden en materias que deban ser reguladas por normas de naturaleza orgánica constitucional, razón por la que, tampoco, esta Magistratura debe pronunciarse al respecto;</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l artículo 12, inciso quinto, del proyecto en análisis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siguiendo el principio de buscar la interpretación de las normas que permita resolver, dentro de lo posible, su conformidad con la Constitución, este Tribunal considera que el precepto transcrito en el considerando anterior es constitucional en el entendido de que no priva, en caso alguno, a las partes, del derecho a hacer uso de las acciones y vías de impugnación que tienen su fuente en la Carta Fundamental respecto de la decisión del panel de expertos acerca de la indemnización a que se refiere el precepto, incluído el recurso de queja;</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consta de autos que los preceptos indicados en los considerandos sexto y séptimo de esta sentencia han sido aprobados en ambas Cámaras del Congreso Nacional con las mayorías requeridas por el inciso segundo del artículo 66 de la Constitución Política de la República, y que sobre ello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las disposiciones a que se ha hecho referencia en el considerando decimosegundo no son contrarias a la Constitución Política, sin perjuicio de lo indicado en los considerandos décimo y decimoprimero;</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º, 66, inciso segundo, 77, incisos primero, segundo y séptim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las normas comprendidas en los artículos 12, incisos segundo y cuarto, 13-en su primera oración que señala “Corresponderá a la DGA requerir del Juez a que se refiere el artículo 16 de esta ley, la aplicación de sanciones a los operadores que incumplan con las medidas de operación aprobadas u ordenadas, una vez declarado el estado de alerta de crecidas.”-, y 16 del proyecto remitido, son constitucionales.</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las normas contenidas en los artículos 4º, inciso segundo, y 18 del proyecto remitido sólo en cuanto le otorgan nuevas facultades a los tribunales establecidos por la ley para ejercer jurisdicción, son constitucionales.</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la norma contemplada en el artículo 12, inciso quinto, del proyecto remitido, es constitucional en el entendido que no priva, en caso alguno, a las partes, del derecho a hacer uso de las acciones y vías de impugnación que tienen su fuente en la Carta Fundamental respecto de la decisión del panel de expertos acerca de la indemnización a que se refiere el precepto, incluído el recurso de queja.</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no le corresponde a este Tribunal pronunciarse sobre las normas comprendidas en los artículos 4º, incisos primero y tercero, 12, incisos primero y tercero, 13-en su segunda frase que expresa “Para este efecto, se aplicará el procedimiento contemplado en el artículo 17 de esta ley, y a los operadores responsables se les sancionará con multa a beneficio fiscal, desde 200 a 6.000 unidades tributarias anuales.”-, 14 y 17 del proyecto remitido, por no versar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tampoco le corresponde a este Tribunal pronunciarse sobre las normas contenidas en los artículos 4º, inciso segundo, y 18 del proyecto remitido, en la medida en que no conceden nuevas atribuciones a los tribunales creados por la ley para administrar justicia, por no versar sobre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209 2008.</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los señores Ministros don Juan Colombo Campbell y don Hernán Vodanovic Schnake, concurrieron a la vista de la causa y al acuerdo del fallo pero no firman por encontrarse ausentes en comisión de servicio en el extranj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seño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8:00Z</dcterms:created>
  <dc:creator>mquezada1</dc:creator>
  <dc:description/>
  <cp:keywords/>
  <dc:language>en-US</dc:language>
  <cp:lastModifiedBy>mquezada1</cp:lastModifiedBy>
  <dcterms:modified xsi:type="dcterms:W3CDTF">2008-10-28T16:19:00Z</dcterms:modified>
  <cp:revision>2</cp:revision>
  <dc:subject/>
  <dc:title>Sentencia Rol 1209</dc:title>
</cp:coreProperties>
</file>