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20447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5pt;margin-top:16.1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Oficio Nº 245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21 de julio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"Artículo único.- Apruébanse los siguientes convenios internacionales del trabajo, adoptados por la Conferencia General de la Organización Internacional del Trabajo, en las fechas que se indican en cada caso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</w:rPr>
        <w:tab/>
      </w:r>
      <w:r>
        <w:rPr/>
        <w:t>a) El convenio Nº 131, relativo a la fijación de salarios mínimos, con especial referencia a los países en vías de desarrollo, adoptado el 22 de junio de 1970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b) El convenio Nº 135, relativo a la protección y facilidades que deben otorgarse a los representantes de los trabajadores en la empresa, adoptado el 23 de junio de 1971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) El convenio Nº 140, relativo a la licencia pagada de estudios, adoptado el 24 de junio de 1974."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1:00Z</dcterms:created>
  <dc:creator>MARIA EUGENIA GONZALEZ SILVA</dc:creator>
  <dc:description/>
  <dc:language>en-US</dc:language>
  <cp:lastModifiedBy>Alejandra Carvallo</cp:lastModifiedBy>
  <dcterms:modified xsi:type="dcterms:W3CDTF">2001-11-12T19:31:00Z</dcterms:modified>
  <cp:revision>2</cp:revision>
  <dc:subject/>
  <dc:title/>
</cp:coreProperties>
</file>