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rFonts w:ascii="Courier New" w:hAnsi="Courier New" w:cs="Courier New"/>
        </w:rPr>
      </w:pPr>
      <w:r>
        <w:rPr>
          <w:rFonts w:cs="Courier New" w:ascii="Courier New" w:hAnsi="Courier New"/>
        </w:rPr>
        <w:tab/>
        <w:t>Oficio Nº 7717</w: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tab/>
        <w:t>VALPARAÍSO, 1 de octubre de 200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Tengo a honra poner en conocimiento de V.E. que la Cámara de Diputados, por oficio Nº 7656 de 21 de agosto de 2008, remitió al Excmo. Tribunal Constitucional el proyecto que  establece disposiciones para la instalación, mantención e inspección periódica de los ascensores y otras instalaciones similares (boletín N° 4975-14),  en atención a que el artículo 4°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316, del que se dio  Cuenta en esta Corporació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jc w:val="both"/>
        <w:rPr/>
      </w:pPr>
      <w:r>
        <w:rPr>
          <w:rFonts w:cs="Courier New" w:ascii="Courier New" w:hAnsi="Courier New"/>
          <w:szCs w:val="24"/>
        </w:rPr>
        <w:tab/>
      </w:r>
      <w:r>
        <w:rPr>
          <w:rFonts w:cs="Courier New" w:ascii="Courier New" w:hAnsi="Courier New"/>
        </w:rPr>
        <w:tab/>
        <w:tab/>
        <w:t>PROYECTO DE LEY:</w: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354330</wp:posOffset>
                </wp:positionV>
                <wp:extent cx="868680" cy="662940"/>
                <wp:effectExtent l="0" t="0" r="0" b="0"/>
                <wp:wrapNone/>
                <wp:docPr id="2" name="Frame2"/>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3" name="Frame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4" name="Frame3"/>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tab/>
        <w:t xml:space="preserve">"Artículo 1º.- Introdúcese en el decreto con fuerza de ley Nº 458, de 1975,  del Ministerio de Vivienda y Urbanismo, que fija el texto de la Ley General de Urbanismo y Construcciones, el siguiente artículo 159 bis, nuev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59 bis.- Los ascensores, tanto verticales como inclinados o funiculares, montacargas y escaleras o rampas mecánicas, que se emplacen en </w:t>
      </w:r>
      <w:r>
        <w:rPr>
          <w:rFonts w:cs="Arial"/>
        </w:rPr>
        <w:t>edificios privados o públicos</w:t>
      </w:r>
      <w:r>
        <w:rPr/>
        <w:t>, deberán ser instalados y mantenidos conforme a las especificaciones técnicas de sus fabricantes y a las disposiciones que al efecto determine la Ordenanza General de Urbanismo y Construc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rán responsables de la mantención los propietarios, quienes deberán celebrar los contratos correspond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instalación y mantención de los  ascensores, tanto verticales como inclinados o funiculares, montacargas y escaleras o rampas mecánicas, deberán ser ejecutadas por instaladores y mantenedores que cuenten con una inscripción vigente en un registro que al efecto llevará el Ministerio de Vivienda y Urbanismo. El Ministerio podrá encomendar dicho registro a la entidad denominada "Instituto de la Construcción", cuya personalidad jurídica fuera concedida por decreto supremo N° 1115, de 1996, del Ministerio de Justicia o a otras entidades públicas o privadas, habilitadas para dicho efec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los propietarios  deberán acreditar, mediante un certificado emitido por una entidad de certificación inscrita en la categoría correspondiente del registro a que se refiere el inciso anterior, que los  ascensores, tanto verticales como inclinados o funiculares, montacargas y escaleras o rampas mecánicas, han sido adecuadamente mantenidos y se encuentran en condiciones de seguir funcionando. Los plazos y condiciones de la certificación y el contenido del certificado, serán establecidos en la Ordenanza General de Urbanismo y Construcciones en función de la capacidad de transporte de la instalación y el destino de las edific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rFonts w:cs="Arial"/>
        </w:rPr>
      </w:pPr>
      <w:r>
        <w:rPr>
          <w:rFonts w:cs="Arial"/>
        </w:rPr>
        <w:tab/>
        <w:t>En la instalación, mantención y certificación, deberá darse cumplimiento a las Normas Técnicas Chilenas vigentes sobre la materia. Dichas normas deberán actualizarse permanentemente.</w:t>
      </w:r>
    </w:p>
    <w:p>
      <w:pPr>
        <w:pStyle w:val="Normal"/>
        <w:tabs>
          <w:tab w:val="clear" w:pos="708"/>
          <w:tab w:val="left" w:pos="2552" w:leader="none"/>
        </w:tabs>
        <w:spacing w:lineRule="auto" w:line="360"/>
        <w:jc w:val="both"/>
        <w:rPr>
          <w:rFonts w:cs="Arial"/>
        </w:rPr>
      </w:pPr>
      <w:r>
        <w:rPr>
          <w:rFonts w:cs="Arial"/>
        </w:rPr>
      </w:r>
    </w:p>
    <w:p>
      <w:pPr>
        <w:pStyle w:val="Normal"/>
        <w:tabs>
          <w:tab w:val="clear" w:pos="708"/>
          <w:tab w:val="left" w:pos="2552" w:leader="none"/>
        </w:tabs>
        <w:spacing w:lineRule="auto" w:line="360"/>
        <w:jc w:val="both"/>
        <w:rPr/>
      </w:pPr>
      <w:r>
        <w:rPr/>
        <w:tab/>
        <w:t>Las certificaciones a que se refiere el inciso precedente deberán ser colocadas en un lugar visible del ascensor</w:t>
      </w:r>
      <w:r>
        <w:rPr>
          <w:rFonts w:cs="Arial"/>
        </w:rPr>
        <w:t xml:space="preserve">, tanto vertical como inclinado o funicular, </w:t>
      </w:r>
      <w:r>
        <w:rPr/>
        <w:t xml:space="preserve"> e ingresadas y registradas, en la oportunidad que establezca la Ordenanza General de Urbanismo y Construcciones, a la Dirección de Obras Municipales respectiva. El no ingreso oportuno deberá ser puesto en conocimiento del Juzgado de Policía Local, por la Dirección de Obras Municip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caso de incumplimiento de las obligaciones derivadas del presente artículo se aplicará lo previsto en los artículos 20 y 21 de la presente ley. Para estos efectos, la multa será de hasta 150 unidades de fomento en contra del propiet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Modificase la ley N° 19.537, Sobre Copropiedad Inmobiliaria, en los siguientes términ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Intercálase en su artículo 2º, numeral 3, letra a), entre la locución "techumbres," y la palabra "instalaciones", la siguiente frase: "ascensores, tanto verticales como inclinados o funiculares, montacargas y escaleras o rampas mecánicas, así como todo tipo 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Intercálase en su artículo 7º, inciso primero, entre las frases "certificación periódica de las instalaciones de gas" y "o a gastos comunes urgentes o imprevistos", el siguiente texto, precedido de una co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ertificación de ascensores, tanto verticales como inclinados o funiculares, montacargas y escaleras o rampas mecánicas y sus instal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Agrégase en el artículo 14 bis, el siguiente inciso final,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Modifícase su artículo 23, del siguiente mo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Intercálase, en su inciso primero, entre las expresiones "efectuar los actos necesarios para realizar la certificación de las instalaciones de gas" y "ejecutar los actos de administración", el siguiente tex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y el mantenimiento y certificación de los ascensores, tanto verticales como inclinados o funiculares, montacargas y escaleras o rampas mecánicas y sus instal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égase el siguiente inciso tercero, nuevo, pasando los actuales incisos tercero, cuarto y quinto a ser cuarto, quinto y sexto,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administrador o quien haga sus veces est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 Créase el Registro Nacional de personas naturales y jurídicas que presten servicios de instalación, mantención y certificación de ascensores, tanto verticales como inclinados o funiculares, montacargas y escaleras o rampas mecánicas, en adelante el Registro, a que se refiere el artículo 1°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Dirección del Registro dependerá del Ministerio de Vivienda y Urbanismo, quien lo administrará en forma directa o a través de terceros, de conformidad a lo que establece el artículo 1°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reglamento, en función de la calidad técnica y experiencia, establecerá los requisitos de inscripción y las causales de inhabilidad e incompatibilidad para inscribirse y mantenerse en é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4°.- Las infracciones a las normas que regulen la instalación, mantención y certificación de funcionamiento de los ascensores, tanto verticales como inclinados o funiculares, montacargas y escaleras o rampas mecánicas se clasificarán en leves, graves y gravísima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ascensores, tanto verticales como inclinados o funiculares, montacargas y escaleras o rampas mecánicas que no estén calificadas como infracciones graves o gravísim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considerará como infracción grave y se sancionará con la suspensión del Registro, hasta por el plazo de un año, y multa de hasta 100 unidades de fom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l incumplimiento de las disposiciones señaladas en el inciso anterior, cuando provoque fallas graves en el funcionamiento de los ascensores, tanto verticales como inclinados o funiculares, montacargas y escaleras o rampas mecánic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presumirá que existe una falla grave cuando ésta haya puesto en serio riesgo la seguridad de las person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l incumplimiento imputable de los plazos o condiciones acordadas al contratarse sus servicios, si de ello se siguiere perjuicio para el manda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a reincidencia en la comisión de alguna infracción leve dentro de un período de dos añ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La emisión de certificaciones erróne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considerará como infracción gravísima y se sancionará con la eliminación o suspensión del Registro, hasta por el plazo de tres años en el segundo caso, y multa de hasta 150 unidades de fom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l incumplimiento de las disposiciones señaladas en el inciso anterior, cuando cause daño a la seguridad de las personas, lesiones o muer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reincidencia en la comisión de alguna infracción grave dentro de un período de dos añ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c) Actuar encontrándose afectado por alguna causal de inhabilidad o incompatibilidad, o habiendo perdido alguno de los requisitos de inscripción en el Registr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La emisión de certificaciones fals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Ser condenado por sentencia ejecutoriada debido a responsabilidades civiles o penales derivadas de la prestación de los servicios referidos en el artículo 3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acciones para perseguir las infracciones a que se refiere este artículo prescribirán en el plazo de dos años contado desde su comisión y su conocimiento corresponderá a los Juzgados de Policía Loc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lang w:val="es-ES"/>
        </w:rPr>
      </w:pPr>
      <w:r>
        <w:rPr>
          <w:lang w:val="es-ES"/>
        </w:rPr>
        <w:t>DISPOSICIONES TRANSITORIAS</w:t>
      </w:r>
    </w:p>
    <w:p>
      <w:pPr>
        <w:pStyle w:val="Normal"/>
        <w:tabs>
          <w:tab w:val="clear" w:pos="708"/>
          <w:tab w:val="left" w:pos="2552" w:leader="none"/>
        </w:tabs>
        <w:spacing w:lineRule="auto" w:line="360"/>
        <w:jc w:val="both"/>
        <w:rPr>
          <w:lang w:val="es-ES"/>
        </w:rPr>
      </w:pPr>
      <w:r>
        <w:rPr>
          <w:lang w:val="es-ES"/>
        </w:rPr>
      </w:r>
    </w:p>
    <w:p>
      <w:pPr>
        <w:pStyle w:val="Normal"/>
        <w:tabs>
          <w:tab w:val="clear" w:pos="708"/>
          <w:tab w:val="left" w:pos="2552" w:leader="none"/>
        </w:tabs>
        <w:spacing w:lineRule="auto" w:line="360"/>
        <w:jc w:val="both"/>
        <w:rPr/>
      </w:pPr>
      <w:r>
        <w:rPr>
          <w:lang w:val="es-ES"/>
        </w:rPr>
        <w:tab/>
        <w:t xml:space="preserve">Artículo 1°.- </w:t>
      </w:r>
      <w:r>
        <w:rPr/>
        <w:t>Las modificaciones introducidas por esta ley, también se aplicarán para la mantención y certificación de instalaciones existentes a su entrada en vigencia y comenzarán a regir cuando entre en funcionamiento el Registro a que se refiere el artículo 3°, o en un plazo máximo de dos añ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 El reglamento del  Registro Nacional de personas naturales y jurídicas que presten servicios de instalación, mantención y certificación de ascensores, tanto verticales como inclinados o funiculares, montacargas y escaleras o rampas mecánicas, deberá ser dictado dentro del plazo de 180 días contado desde la publicación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before="280" w:after="280"/>
        <w:jc w:val="center"/>
        <w:rPr>
          <w:rFonts w:ascii="Courier New" w:hAnsi="Courier New" w:cs="Courier New"/>
        </w:rPr>
      </w:pPr>
      <w:r>
        <w:rPr>
          <w:rFonts w:cs="Courier New" w:ascii="Courier New" w:hAnsi="Courier New"/>
        </w:rPr>
        <w:t>***</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tab/>
        <w:t>Acompaño a V.E. copia de la sentenc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tab/>
        <w:t>Dios guarde a V.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8"/>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Fonts w:eastAsia="Courier;Courier New"/>
        </w:rPr>
        <w:t xml:space="preserve">          </w:t>
      </w:r>
      <w:r>
        <w:rPr/>
        <w:t>CARLOS LOYOLA OPAZO</w:t>
      </w:r>
    </w:p>
    <w:p>
      <w:pPr>
        <w:pStyle w:val="Normal"/>
        <w:tabs>
          <w:tab w:val="clear" w:pos="708"/>
          <w:tab w:val="left" w:pos="2552" w:leader="none"/>
        </w:tabs>
        <w:jc w:val="both"/>
        <w:rPr>
          <w:spacing w:val="-20"/>
        </w:rPr>
      </w:pPr>
      <w:r>
        <w:rPr>
          <w:spacing w:val="-20"/>
        </w:rPr>
        <w:t>Secretario General de la Cámara de Diputados</w:t>
      </w:r>
    </w:p>
    <w:p>
      <w:pPr>
        <w:pStyle w:val="Normal"/>
        <w:rPr>
          <w:spacing w:val="-20"/>
        </w:rPr>
      </w:pPr>
      <w:r>
        <w:rPr>
          <w:spacing w:val="-20"/>
        </w:rPr>
      </w:r>
    </w:p>
    <w:sectPr>
      <w:headerReference w:type="default" r:id="rId2"/>
      <w:headerReference w:type="first" r:id="rId3"/>
      <w:type w:val="nextPage"/>
      <w:pgSz w:w="12240" w:h="20160"/>
      <w:pgMar w:left="2552" w:right="1701" w:gutter="0" w:header="720" w:top="232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42:00Z</dcterms:created>
  <dc:creator>rfigueroa</dc:creator>
  <dc:description/>
  <cp:keywords/>
  <dc:language>en-US</dc:language>
  <cp:lastModifiedBy>rfigueroa</cp:lastModifiedBy>
  <dcterms:modified xsi:type="dcterms:W3CDTF">2008-10-23T14:43:00Z</dcterms:modified>
  <cp:revision>1</cp:revision>
  <dc:subject/>
  <dc:title/>
</cp:coreProperties>
</file>