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6.174-0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CIONES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-Mayo-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INDICACIONES FORMULADAS DURANTE LA DISCUSIÓN EN GENERAL DEL PROYECTO DE LEY,</w:t>
      </w:r>
      <w:r>
        <w:rPr/>
        <w:t xml:space="preserve"> </w:t>
      </w:r>
      <w:r>
        <w:rPr>
          <w:rFonts w:cs="Arial" w:ascii="Arial" w:hAnsi="Arial"/>
        </w:rPr>
        <w:t>EN SEGUNDO TRÁMITE CONSTITUCIONAL, QUE ESTABLECE UNA FRANQUICIA TRIBUTARIA RESPECTO DE LOS SISTEMAS SOLARES TÉRMIC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7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.-</w:t>
        <w:tab/>
      </w:r>
      <w:r>
        <w:rPr>
          <w:rFonts w:cs="Arial" w:ascii="Arial" w:hAnsi="Arial"/>
          <w:sz w:val="24"/>
          <w:szCs w:val="24"/>
        </w:rPr>
        <w:t>De S.E. la Presidenta de la República, para sustituir la frase “regirá a contar de la” por “regirá después de noventa días contados desde la fecha de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8º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nciso prime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ab/>
        <w:t>Del Honorable Senador señor Sabag, para intercalar, a continuación de la frase “deberá responder por”, la siguiente: “los daños y perjuicios que provengan de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segund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ab/>
        <w:t>Del Honorable Senador señor Sabag, para sustitui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 caso que la vivienda fuese de aquellas acogidas al beneficio establecido en esta ley, sin perjuicio de lo anterior, si se determina la responsabilidad civil del propietario primer vendedor a que se refiere el inciso anterior, adicionalmente se aplicará una multa a beneficio fiscal equivalente al monto reajustado del beneficio que se hubiere impetrado por dicha vivienda conforme a lo dispuesto por el artículo 4º de esta ley, la que se aplicará conforme al procedimiento establecido en el artículo 165 del Código Tributario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terce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ab/>
        <w:t>De S.E. la Presidenta de la República, para reemplazar la frase “período de cinco años contados” por “primer año contad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ab/>
        <w:t>De S.E. la Presidenta de la República, para agregar el siguiente inciso segundo,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imismo, el señalado Ministerio podrá establecer, en el Programa de Protección del Patrimonio Familiar, mecanismos destinados a incentivar la utilización de sistemas solares térmicos en las viviendas objeto de dicho programa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 -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52:00Z</dcterms:created>
  <dc:creator>PSILVA</dc:creator>
  <dc:description/>
  <cp:keywords/>
  <dc:language>en-US</dc:language>
  <cp:lastModifiedBy>PSILVA</cp:lastModifiedBy>
  <cp:lastPrinted>2009-05-04T15:35:00Z</cp:lastPrinted>
  <dcterms:modified xsi:type="dcterms:W3CDTF">2009-05-04T19:42:00Z</dcterms:modified>
  <cp:revision>7</cp:revision>
  <dc:subject/>
  <dc:title>BOLETÍN Nº 6</dc:title>
</cp:coreProperties>
</file>