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-35433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sf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 8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27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sf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 8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octubre de 2008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153035</wp:posOffset>
                </wp:positionV>
                <wp:extent cx="115125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1.2pt;mso-wrap-distance-left:7.05pt;mso-wrap-distance-right:7.05pt;mso-wrap-distance-top:0pt;mso-wrap-distance-bottom:0pt;margin-top:12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a Cámara de Diputados, en sesión de esta fecha, ha tomado conocimiento del rechazo del proyecto de ley que transforma la Casa de Moneda en sociedad anónima, boletín N° 2949-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De acuerdo con lo dispuesto en el artículo 70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 Don Roberto Delmastro Nas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Julio Dittborn Cordu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Gonzalo Duarte Leiv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Alberto Robles Pantoj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ña Ximena Vidal Lázar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o que tengo a honra decir a V.E., en respuesta a vuestro oficio Nº 1.351/SEC/08, de 14 de octubre de 2008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Presidente en ejercicio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1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185" w:hanging="0"/>
        <w:jc w:val="center"/>
        <w:rPr/>
      </w:pPr>
      <w:r>
        <w:rPr>
          <w:rFonts w:cs="Courier New" w:ascii="Courier New" w:hAnsi="Courier New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3:00Z</dcterms:created>
  <dc:creator>María Eugenia González Silva</dc:creator>
  <dc:description/>
  <cp:keywords/>
  <dc:language>en-US</dc:language>
  <cp:lastModifiedBy>msfredes</cp:lastModifiedBy>
  <cp:lastPrinted>2008-10-15T12:23:00Z</cp:lastPrinted>
  <dcterms:modified xsi:type="dcterms:W3CDTF">2008-10-15T15:43:00Z</dcterms:modified>
  <cp:revision>10</cp:revision>
  <dc:subject>boletin Nº 851-09</dc:subject>
  <dc:title>no mod. senado parcialmente</dc:title>
</cp:coreProperties>
</file>