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7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octubre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402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3402" w:leader="none"/>
        </w:tabs>
        <w:ind w:right="51" w:hanging="0"/>
        <w:jc w:val="both"/>
        <w:rPr>
          <w:rFonts w:ascii="Courier New" w:hAnsi="Courier New" w:cs="Courier New"/>
        </w:rPr>
      </w:pPr>
      <w:r>
        <w:rPr/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“Artículo 1°.- En el caso de fallecimiento de un estudiante por un accidente que sufra a causa o con ocasión de sus estudios o en la realización de su práctica profesional, que se encuentre protegido por el seguro a que se refiere el artículo 3° de la ley N° 16.744, la persona o Institución que compruebe haberse hecho cargo de los funerales de la víctima, recibirá como cuota mortuoria, con el fin de cubrir el valor de ellos, una suma equivalente a tres ingresos mínimos para fines no remuneracionales vigentes a la fecha del fallecimiento de la víctima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Artículo 2°.- Los beneficiarios de pensión básica solidaria de invalidez carentes de recursos, causarán asignación por muerte en los términos establecidos en el decreto con fuerza de ley  N° 90, de 1979, del Ministerio del Trabajo y Previsión Social, resultándoles aplicables para su calificación como tales, y para el acceso y pago de dicha asignación, las mismas normas legales y reglamentarias aplicables a los beneficiarios de pensión básica solidaria de vejez carentes de recursos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Artículo 3°.- El mayor gasto que represente la aplicación de esta ley, se financiará con cargo al Presupuesto del Ministerio del Trabajo y Previsión Social.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Artículo transitorio.- Los beneficiarios de pensión básica solidaria de invalidez carentes de recursos, que hubiesen fallecido a partir del 1 de julio de 2008 y hasta el día precedente al de entrada en vigencia de esta ley, causarán asignación por muerte, de conformidad a lo dispuesto en el artículo 2°. Para tal efecto, los correspondientes beneficiarios deberán presentar la respectiva solicitud ante el Instituto de Previsión Social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2835"/>
        <w:rPr/>
      </w:pPr>
      <w:r>
        <w:rPr>
          <w:rFonts w:cs="Courier New" w:ascii="Courier New" w:hAnsi="Courier New"/>
        </w:rPr>
        <w:t>Hago presente a V.E. que los artículos 1° y 2° y transitorio, fueron aprobados en general con el voto favorable de 78 Diputados; en tanto que en particular, el artículo 1°, por 67 Diputados y el artículo 2° y transitorio, por 72 Diputados, en todos los casos, de 118 en ejercicio, dándose cumplimiento a lo preceptuado en el inciso tercer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UILLERMO CERONI FUENTES</w:t>
      </w:r>
    </w:p>
    <w:p>
      <w:pPr>
        <w:pStyle w:val="TextBody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e en ejercicio de la Cámara de Diputados</w:t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DRIAN ALVAREZ ALVAREZ</w:t>
      </w:r>
    </w:p>
    <w:p>
      <w:pPr>
        <w:pStyle w:val="Normal"/>
        <w:tabs>
          <w:tab w:val="clear" w:pos="709"/>
          <w:tab w:val="left" w:pos="3024" w:leader="none"/>
        </w:tabs>
        <w:rPr/>
      </w:pPr>
      <w:r>
        <w:rPr>
          <w:rFonts w:cs="Courier New" w:ascii="Courier New" w:hAnsi="Courier New"/>
        </w:rPr>
        <w:t>Secretario Acc.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>Patricio Velásquez Weisse</dc:creator>
  <dc:description/>
  <cp:keywords/>
  <dc:language>en-US</dc:language>
  <cp:lastModifiedBy>MEGonzalez</cp:lastModifiedBy>
  <cp:lastPrinted>2008-10-15T12:52:00Z</cp:lastPrinted>
  <dcterms:modified xsi:type="dcterms:W3CDTF">2008-10-15T15:52:00Z</dcterms:modified>
  <cp:revision>2</cp:revision>
  <dc:subject/>
  <dc:title>OFICIO 2</dc:title>
</cp:coreProperties>
</file>