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2835" w:leader="none"/>
        </w:tabs>
        <w:jc w:val="both"/>
        <w:rPr>
          <w:rFonts w:ascii="Courier New" w:hAnsi="Courier New" w:eastAsia="Courier New" w:cs="Courier New"/>
          <w:color w:val="auto"/>
          <w:sz w:val="28"/>
          <w:szCs w:val="28"/>
        </w:rPr>
      </w:pPr>
      <w:r>
        <w:rPr>
          <w:rFonts w:eastAsia="Courier New" w:cs="Courier New" w:ascii="Courier New" w:hAnsi="Courier New"/>
          <w:color w:val="auto"/>
          <w:sz w:val="28"/>
          <w:szCs w:val="28"/>
        </w:rPr>
        <w:t>INFORME DE LA COMISIÓN DE SALUD RECAÍDO EN EL PROYECTO DE LEY, DE LA HONORABLE CÁMARA DE DIPUTADOS, QUE ESTABLECE NORMAS ESPECIALES PARA LOS PROFESIONALES FUNCIONARIOS QUE INDICA DE LOS SERVICIOS DE SALUD, Y MODIFICA LA LEY Nº 15.076</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t>(2117-11)</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35" w:leader="none"/>
        </w:tabs>
        <w:jc w:val="both"/>
        <w:rPr/>
      </w:pPr>
      <w:r>
        <w:rPr>
          <w:rFonts w:eastAsia="Courier New" w:cs="Courier New" w:ascii="Courier New" w:hAnsi="Courier New"/>
          <w:b/>
          <w:bCs/>
          <w:sz w:val="28"/>
          <w:szCs w:val="28"/>
        </w:rPr>
        <w:t>HONORABLE SENADO:</w:t>
      </w:r>
      <w:r>
        <w:rPr>
          <w:rFonts w:eastAsia="Courier New" w:cs="Courier New" w:ascii="Courier New" w:hAnsi="Courier New"/>
          <w:sz w:val="28"/>
          <w:szCs w:val="28"/>
        </w:rPr>
        <w:t xml:space="preserve">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708"/>
          <w:tab w:val="left" w:pos="2835" w:leader="none"/>
        </w:tabs>
        <w:rPr/>
      </w:pPr>
      <w:r>
        <w:rPr/>
        <w:tab/>
        <w:t>Vuestra Comisión de Salud tiene el honor de informaros acerca del proyecto de ley del rubro, iniciado en mensaje del Presidente de la República.</w:t>
      </w:r>
    </w:p>
    <w:p>
      <w:pPr>
        <w:pStyle w:val="Normal"/>
        <w:tabs>
          <w:tab w:val="clear" w:pos="708"/>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t>- - - -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Personal"/>
        <w:tabs>
          <w:tab w:val="clear" w:pos="708"/>
          <w:tab w:val="left" w:pos="2835" w:leader="none"/>
        </w:tabs>
        <w:jc w:val="center"/>
        <w:rPr>
          <w:rFonts w:ascii="Courier New" w:hAnsi="Courier New" w:eastAsia="Courier New" w:cs="Courier New"/>
          <w:b/>
          <w:b/>
          <w:bCs/>
          <w:spacing w:val="0"/>
          <w:sz w:val="28"/>
          <w:szCs w:val="28"/>
        </w:rPr>
      </w:pPr>
      <w:r>
        <w:rPr>
          <w:rFonts w:eastAsia="Courier New" w:cs="Courier New" w:ascii="Courier New" w:hAnsi="Courier New"/>
          <w:b/>
          <w:bCs/>
          <w:spacing w:val="0"/>
          <w:sz w:val="28"/>
          <w:szCs w:val="28"/>
        </w:rPr>
        <w:t>OBJETIVOS FUNDAMENTALES</w:t>
      </w:r>
    </w:p>
    <w:p>
      <w:pPr>
        <w:pStyle w:val="Normal"/>
        <w:tabs>
          <w:tab w:val="clear" w:pos="708"/>
          <w:tab w:val="left" w:pos="2835" w:leader="none"/>
        </w:tabs>
        <w:jc w:val="both"/>
        <w:rPr>
          <w:rFonts w:ascii="Courier New" w:hAnsi="Courier New" w:eastAsia="Courier New" w:cs="Courier New"/>
          <w:b/>
          <w:b/>
          <w:bCs/>
          <w:spacing w:val="0"/>
          <w:sz w:val="28"/>
          <w:szCs w:val="28"/>
        </w:rPr>
      </w:pPr>
      <w:r>
        <w:rPr>
          <w:rFonts w:eastAsia="Courier New" w:cs="Courier New" w:ascii="Courier New" w:hAnsi="Courier New"/>
          <w:b/>
          <w:bCs/>
          <w:spacing w:val="0"/>
          <w:sz w:val="28"/>
          <w:szCs w:val="28"/>
        </w:rPr>
      </w:r>
    </w:p>
    <w:p>
      <w:pPr>
        <w:pStyle w:val="TextBody"/>
        <w:tabs>
          <w:tab w:val="clear" w:pos="708"/>
          <w:tab w:val="left" w:pos="2835" w:leader="none"/>
          <w:tab w:val="left" w:pos="4606" w:leader="none"/>
        </w:tabs>
        <w:rPr/>
      </w:pPr>
      <w:r>
        <w:rPr/>
        <w:tab/>
        <w:t>Conforme a lo que se expresa en el mensaje que le da origen, la iniciativa en informe persigue los siguientes objetivos fundamentale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numPr>
          <w:ilvl w:val="0"/>
          <w:numId w:val="2"/>
        </w:numPr>
        <w:tabs>
          <w:tab w:val="clear" w:pos="708"/>
          <w:tab w:val="left" w:pos="0" w:leader="none"/>
          <w:tab w:val="left" w:pos="2475" w:leader="none"/>
        </w:tabs>
        <w:ind w:left="720" w:hanging="720"/>
        <w:jc w:val="both"/>
        <w:rPr>
          <w:rFonts w:ascii="Courier New" w:hAnsi="Courier New" w:eastAsia="Courier New" w:cs="Courier New"/>
          <w:sz w:val="28"/>
          <w:szCs w:val="28"/>
        </w:rPr>
      </w:pPr>
      <w:r>
        <w:rPr>
          <w:rFonts w:eastAsia="Courier New" w:cs="Courier New" w:ascii="Courier New" w:hAnsi="Courier New"/>
          <w:sz w:val="28"/>
          <w:szCs w:val="28"/>
        </w:rPr>
        <w:t>Perfeccionar los instrumentos de gestión local de recursos humanos, radicándola en el nivel de los Servicios de Salud.</w:t>
      </w:r>
    </w:p>
    <w:p>
      <w:pPr>
        <w:pStyle w:val="Normal"/>
        <w:numPr>
          <w:ilvl w:val="0"/>
          <w:numId w:val="2"/>
        </w:numPr>
        <w:tabs>
          <w:tab w:val="clear" w:pos="708"/>
          <w:tab w:val="left" w:pos="0" w:leader="none"/>
          <w:tab w:val="left" w:pos="2475" w:leader="none"/>
        </w:tabs>
        <w:ind w:left="720" w:hanging="720"/>
        <w:jc w:val="both"/>
        <w:rPr>
          <w:rFonts w:ascii="Courier New" w:hAnsi="Courier New" w:eastAsia="Courier New" w:cs="Courier New"/>
          <w:sz w:val="28"/>
          <w:szCs w:val="28"/>
        </w:rPr>
      </w:pPr>
      <w:r>
        <w:rPr>
          <w:rFonts w:eastAsia="Courier New" w:cs="Courier New" w:ascii="Courier New" w:hAnsi="Courier New"/>
          <w:sz w:val="28"/>
          <w:szCs w:val="28"/>
        </w:rPr>
        <w:t>Fortalecer y perfeccionar la carrera funcionaria de los profesionales afectos al Estatuto Médico Funcionario, con jornada diurna.</w:t>
      </w:r>
    </w:p>
    <w:p>
      <w:pPr>
        <w:pStyle w:val="Normal"/>
        <w:numPr>
          <w:ilvl w:val="0"/>
          <w:numId w:val="2"/>
        </w:numPr>
        <w:tabs>
          <w:tab w:val="clear" w:pos="708"/>
          <w:tab w:val="left" w:pos="0" w:leader="none"/>
          <w:tab w:val="left" w:pos="2475" w:leader="none"/>
        </w:tabs>
        <w:ind w:left="720" w:hanging="720"/>
        <w:jc w:val="both"/>
        <w:rPr>
          <w:rFonts w:ascii="Courier New" w:hAnsi="Courier New" w:eastAsia="Courier New" w:cs="Courier New"/>
          <w:sz w:val="28"/>
          <w:szCs w:val="28"/>
        </w:rPr>
      </w:pPr>
      <w:r>
        <w:rPr>
          <w:rFonts w:eastAsia="Courier New" w:cs="Courier New" w:ascii="Courier New" w:hAnsi="Courier New"/>
          <w:sz w:val="28"/>
          <w:szCs w:val="28"/>
        </w:rPr>
        <w:t>Generar incentivos pecuniarios y no pecuniarios para atraer y mantener en el sector público de salud a los profesionales de mayor calificación, desempeño e idoneidad.</w:t>
      </w:r>
    </w:p>
    <w:p>
      <w:pPr>
        <w:pStyle w:val="Normal"/>
        <w:numPr>
          <w:ilvl w:val="0"/>
          <w:numId w:val="2"/>
        </w:numPr>
        <w:tabs>
          <w:tab w:val="clear" w:pos="708"/>
          <w:tab w:val="left" w:pos="0" w:leader="none"/>
          <w:tab w:val="left" w:pos="2475" w:leader="none"/>
        </w:tabs>
        <w:ind w:left="360" w:hanging="360"/>
        <w:jc w:val="both"/>
        <w:rPr>
          <w:rFonts w:ascii="Courier New" w:hAnsi="Courier New" w:eastAsia="Courier New" w:cs="Courier New"/>
          <w:sz w:val="28"/>
          <w:szCs w:val="28"/>
        </w:rPr>
      </w:pPr>
      <w:r>
        <w:rPr>
          <w:rFonts w:eastAsia="Courier New" w:cs="Courier New" w:ascii="Courier New" w:hAnsi="Courier New"/>
          <w:sz w:val="28"/>
          <w:szCs w:val="28"/>
        </w:rPr>
        <w:t>Brindar a la población usuaria de los Servicios de Salud una mejor atención.</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proyecto está estructurado en 48 artículos permanentes, organizados en dos Títulos, y 13 artículos transitori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t>- - - - -</w:t>
      </w:r>
    </w:p>
    <w:p>
      <w:pPr>
        <w:pStyle w:val="Heading1"/>
        <w:tabs>
          <w:tab w:val="right" w:pos="-2410" w:leader="none"/>
          <w:tab w:val="right" w:pos="1134" w:leader="none"/>
          <w:tab w:val="left" w:pos="1418" w:leader="none"/>
          <w:tab w:val="left" w:pos="2835" w:leader="none"/>
        </w:tabs>
        <w:ind w:left="1701" w:right="901" w:hanging="850"/>
        <w:rPr>
          <w:rFonts w:ascii="Courier New" w:hAnsi="Courier New" w:eastAsia="Courier New" w:cs="Courier New"/>
          <w:color w:val="auto"/>
          <w:sz w:val="28"/>
          <w:szCs w:val="28"/>
        </w:rPr>
      </w:pPr>
      <w:r>
        <w:rPr>
          <w:rFonts w:eastAsia="Courier New" w:cs="Courier New" w:ascii="Courier New" w:hAnsi="Courier New"/>
          <w:color w:val="auto"/>
          <w:sz w:val="28"/>
          <w:szCs w:val="28"/>
        </w:rPr>
      </w:r>
    </w:p>
    <w:p>
      <w:pPr>
        <w:pStyle w:val="Heading1"/>
        <w:tabs>
          <w:tab w:val="right" w:pos="-2410" w:leader="none"/>
          <w:tab w:val="right" w:pos="1134" w:leader="none"/>
          <w:tab w:val="left" w:pos="1418" w:leader="none"/>
          <w:tab w:val="left" w:pos="2835" w:leader="none"/>
        </w:tabs>
        <w:ind w:left="1701" w:right="901" w:hanging="850"/>
        <w:jc w:val="center"/>
        <w:rPr>
          <w:rFonts w:ascii="Courier New" w:hAnsi="Courier New" w:eastAsia="Courier New" w:cs="Courier New"/>
          <w:color w:val="auto"/>
          <w:sz w:val="28"/>
          <w:szCs w:val="28"/>
        </w:rPr>
      </w:pPr>
      <w:r>
        <w:rPr>
          <w:rFonts w:eastAsia="Courier New" w:cs="Courier New" w:ascii="Courier New" w:hAnsi="Courier New"/>
          <w:color w:val="auto"/>
          <w:sz w:val="28"/>
          <w:szCs w:val="28"/>
        </w:rPr>
        <w:t>ANTECEDENTES</w:t>
      </w:r>
    </w:p>
    <w:p>
      <w:pPr>
        <w:pStyle w:val="Normal"/>
        <w:tabs>
          <w:tab w:val="clear" w:pos="708"/>
          <w:tab w:val="left" w:pos="2835" w:leader="none"/>
        </w:tabs>
        <w:jc w:val="both"/>
        <w:rPr>
          <w:rFonts w:ascii="Courier New" w:hAnsi="Courier New" w:eastAsia="Courier New" w:cs="Courier New"/>
          <w:color w:val="auto"/>
          <w:sz w:val="28"/>
          <w:szCs w:val="28"/>
        </w:rPr>
      </w:pPr>
      <w:r>
        <w:rPr>
          <w:rFonts w:eastAsia="Courier New" w:cs="Courier New" w:ascii="Courier New" w:hAnsi="Courier New"/>
          <w:color w:val="auto"/>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La iniciativa legal en estudio dice relación con las siguientes normas jurídica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5.076, Estatuto Médico Funcionario, cuyo texto refundido, coordinado y sistematizado  lo fija el D.S. Nº 252, del Ministerio de Salud, de 1976</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9.378, Estatuto de Atención Primaria Municipal</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9.198, que establece normas sobre concursos para cargos de profesionales funcionarios regidos por la ley Nº 15.076</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8.834, Estatuto Administrativo</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D.L. Nº 249, de 1973, que fija la Escala Unica de Sueldos de empleados del sector público</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D.L. Nº 1.608, de 1976, normas para la segunda etapa de la carrera funcionaria; su artículo 16 dispone reglamentar por el Ministerio de Hacienda los convenios que involucren prestación de servicios personales</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D.L. Nº 3.551, de 1980, sobre remuneraciones y personal del sector público</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8.482, artículo 65, sobre asignación especial de estímulo para el personal de la ley Nº 15.076</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8.717, sobre reajuste de remuneraciones del sector público</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9.112, artículo 1º, sobre asignación especial para el pago de cotizaciones de salud y pensiones, para becarios de la ley Nº 15.076</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9.432, que concede beneficios a funcionarios y becarios de la ley Nº 15.076</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D.L. Nº 3.501, de 1980, que estableció un nuevo sistema de cotizaciones previsionales, de cargo del trabajador</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8.675, artículos 10 y 11, sobre bonificaciones compensatorias por aumento de cotizaciones</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 xml:space="preserve">D.L. Nº 2.763, de 1979, que crea los Servicios de Salud, el Fonasa, el Instituto de Salud Pública de Chile y la Central de Abastecimiento del Sistema Nacional de Servicios de Salud </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D.L. Nº 824, de 1974, ley de impuesto a la renta</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 xml:space="preserve">D.F.L. Nº 2 al Nº 27, del Ministerio de Salud, de 1995, que fijan la planta de personal de la mayor parte de los Servicios de Salud </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D.F.L. Nº 2 y Nº 3, del Ministerio de Salud, de 1996, que fijan la planta de personal de los dos Servicios de Salud restantes</w:t>
      </w:r>
    </w:p>
    <w:p>
      <w:pPr>
        <w:pStyle w:val="Normal"/>
        <w:numPr>
          <w:ilvl w:val="0"/>
          <w:numId w:val="3"/>
        </w:numPr>
        <w:tabs>
          <w:tab w:val="clear" w:pos="708"/>
          <w:tab w:val="left" w:pos="0" w:leader="none"/>
          <w:tab w:val="left" w:pos="36" w:leader="none"/>
          <w:tab w:val="left" w:pos="2475" w:leader="none"/>
        </w:tabs>
        <w:ind w:left="756" w:hanging="756"/>
        <w:jc w:val="both"/>
        <w:rPr>
          <w:rFonts w:ascii="Courier New" w:hAnsi="Courier New" w:eastAsia="Courier New" w:cs="Courier New"/>
          <w:sz w:val="28"/>
          <w:szCs w:val="28"/>
        </w:rPr>
      </w:pPr>
      <w:r>
        <w:rPr>
          <w:rFonts w:eastAsia="Courier New" w:cs="Courier New" w:ascii="Courier New" w:hAnsi="Courier New"/>
          <w:sz w:val="28"/>
          <w:szCs w:val="28"/>
        </w:rPr>
        <w:t>Ley Nº 18.566, artículo 3º, que compensa con una bonificación el aumento de la imponibilidad de remuneraciones que establece esta ley</w:t>
      </w:r>
    </w:p>
    <w:p>
      <w:pPr>
        <w:pStyle w:val="Normal"/>
        <w:numPr>
          <w:ilvl w:val="0"/>
          <w:numId w:val="3"/>
        </w:numPr>
        <w:tabs>
          <w:tab w:val="clear" w:pos="708"/>
          <w:tab w:val="left" w:pos="0" w:leader="none"/>
          <w:tab w:val="left" w:pos="36" w:leader="none"/>
          <w:tab w:val="left" w:pos="2475" w:leader="none"/>
        </w:tabs>
        <w:ind w:left="360" w:hanging="360"/>
        <w:jc w:val="both"/>
        <w:rPr>
          <w:rFonts w:ascii="Courier New" w:hAnsi="Courier New" w:eastAsia="Courier New" w:cs="Courier New"/>
          <w:sz w:val="28"/>
          <w:szCs w:val="28"/>
        </w:rPr>
      </w:pPr>
      <w:r>
        <w:rPr>
          <w:rFonts w:eastAsia="Courier New" w:cs="Courier New" w:ascii="Courier New" w:hAnsi="Courier New"/>
          <w:sz w:val="28"/>
          <w:szCs w:val="28"/>
        </w:rPr>
        <w:t>D.F.L. Nº 338, de 1960, antiguo Estatuto Administrativ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t>- - - - -</w:t>
      </w:r>
    </w:p>
    <w:p>
      <w:pPr>
        <w:pStyle w:val="Personal"/>
        <w:tabs>
          <w:tab w:val="clear" w:pos="708"/>
          <w:tab w:val="left" w:pos="2835" w:leader="none"/>
        </w:tabs>
        <w:rPr>
          <w:rFonts w:ascii="Courier New" w:hAnsi="Courier New" w:eastAsia="Courier New" w:cs="Courier New"/>
          <w:spacing w:val="0"/>
          <w:sz w:val="28"/>
          <w:szCs w:val="28"/>
        </w:rPr>
      </w:pPr>
      <w:r>
        <w:rPr>
          <w:rFonts w:eastAsia="Courier New" w:cs="Courier New" w:ascii="Courier New" w:hAnsi="Courier New"/>
          <w:spacing w:val="0"/>
          <w:sz w:val="28"/>
          <w:szCs w:val="28"/>
        </w:rPr>
      </w:r>
    </w:p>
    <w:p>
      <w:pPr>
        <w:pStyle w:val="Personal"/>
        <w:tabs>
          <w:tab w:val="clear" w:pos="708"/>
          <w:tab w:val="left" w:pos="2835" w:leader="none"/>
        </w:tabs>
        <w:jc w:val="center"/>
        <w:rPr>
          <w:rFonts w:ascii="Courier New" w:hAnsi="Courier New" w:eastAsia="Courier New" w:cs="Courier New"/>
          <w:b/>
          <w:b/>
          <w:bCs/>
          <w:spacing w:val="0"/>
          <w:sz w:val="28"/>
          <w:szCs w:val="28"/>
        </w:rPr>
      </w:pPr>
      <w:r>
        <w:rPr>
          <w:rFonts w:eastAsia="Courier New" w:cs="Courier New" w:ascii="Courier New" w:hAnsi="Courier New"/>
          <w:b/>
          <w:bCs/>
          <w:spacing w:val="0"/>
          <w:sz w:val="28"/>
          <w:szCs w:val="28"/>
        </w:rPr>
        <w:t>DISCUSION GENERAL</w:t>
      </w:r>
    </w:p>
    <w:p>
      <w:pPr>
        <w:pStyle w:val="Normal"/>
        <w:tabs>
          <w:tab w:val="clear" w:pos="708"/>
          <w:tab w:val="left" w:pos="2835" w:leader="none"/>
        </w:tabs>
        <w:jc w:val="both"/>
        <w:rPr>
          <w:rFonts w:ascii="Courier New" w:hAnsi="Courier New" w:eastAsia="Courier New" w:cs="Courier New"/>
          <w:b/>
          <w:b/>
          <w:bCs/>
          <w:spacing w:val="0"/>
          <w:sz w:val="28"/>
          <w:szCs w:val="28"/>
        </w:rPr>
      </w:pPr>
      <w:r>
        <w:rPr>
          <w:rFonts w:eastAsia="Courier New" w:cs="Courier New" w:ascii="Courier New" w:hAnsi="Courier New"/>
          <w:b/>
          <w:bCs/>
          <w:spacing w:val="0"/>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Los funcionarios que se desempeñan en el sector público de salud están regidos por tres diferentes estatutos jurídicos: la mayoría, cerca del 70%, que corresponde a personal no médico, está amparado por las normas del Estatuto Administrativo, ley Nº 18.834; alrededor de un 20% , médicos y no médicos, se ciñen al Estatuto de Atención primaria de Salud Municipal, ley Nº 19.378, y el 10% restante son los profesionales sujetos al Estatuto Médico Funcionario, ley </w:t>
        <w:br/>
        <w:t>Nº 15.076. La iniciativa en informe se refiere a una parte de estos últimos: aquellos que laboran en jornadas diurnas. En definitiva, quedarán afectos al marco regulatorio del Estatuto Médico Funcionario únicamente los profesionales que cumplen jornadas en los servicios de urgencia, lo que representa un universo de cerca de 3.000 persona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tabs>
          <w:tab w:val="right" w:pos="-2410" w:leader="none"/>
          <w:tab w:val="right" w:pos="1134" w:leader="none"/>
          <w:tab w:val="left" w:pos="1418" w:leader="none"/>
          <w:tab w:val="left" w:pos="2835" w:leader="none"/>
        </w:tabs>
        <w:ind w:left="1701" w:right="901" w:firstLine="708"/>
        <w:rPr>
          <w:rFonts w:ascii="Courier New" w:hAnsi="Courier New" w:eastAsia="Courier New" w:cs="Courier New"/>
          <w:b w:val="false"/>
          <w:b w:val="false"/>
          <w:bCs w:val="false"/>
          <w:color w:val="auto"/>
          <w:sz w:val="28"/>
          <w:szCs w:val="28"/>
        </w:rPr>
      </w:pPr>
      <w:r>
        <w:rPr>
          <w:rFonts w:eastAsia="Courier New" w:cs="Courier New" w:ascii="Courier New" w:hAnsi="Courier New"/>
          <w:b w:val="false"/>
          <w:bCs w:val="false"/>
          <w:color w:val="auto"/>
          <w:sz w:val="28"/>
          <w:szCs w:val="28"/>
        </w:rPr>
        <w:t>El señor Ministro  expresó que para el Ejecutivo este  proyecto tiene una importancia fundamental.</w:t>
      </w:r>
    </w:p>
    <w:p>
      <w:pPr>
        <w:pStyle w:val="Heading1"/>
        <w:tabs>
          <w:tab w:val="right" w:pos="-2410" w:leader="none"/>
          <w:tab w:val="right" w:pos="1134" w:leader="none"/>
          <w:tab w:val="left" w:pos="1418" w:leader="none"/>
          <w:tab w:val="left" w:pos="2835" w:leader="none"/>
        </w:tabs>
        <w:ind w:left="1701" w:right="901" w:hanging="850"/>
        <w:rPr>
          <w:rFonts w:ascii="Courier New" w:hAnsi="Courier New" w:eastAsia="Courier New" w:cs="Courier New"/>
          <w:b w:val="false"/>
          <w:b w:val="false"/>
          <w:bCs w:val="false"/>
          <w:color w:val="auto"/>
          <w:sz w:val="28"/>
          <w:szCs w:val="28"/>
        </w:rPr>
      </w:pPr>
      <w:r>
        <w:rPr>
          <w:rFonts w:eastAsia="Courier New" w:cs="Courier New" w:ascii="Courier New" w:hAnsi="Courier New"/>
          <w:b w:val="false"/>
          <w:bCs w:val="false"/>
          <w:color w:val="auto"/>
          <w:sz w:val="28"/>
          <w:szCs w:val="28"/>
        </w:rPr>
      </w:r>
    </w:p>
    <w:p>
      <w:pPr>
        <w:pStyle w:val="Heading1"/>
        <w:tabs>
          <w:tab w:val="right" w:pos="-2410" w:leader="none"/>
          <w:tab w:val="right" w:pos="1134" w:leader="none"/>
          <w:tab w:val="left" w:pos="1418" w:leader="none"/>
          <w:tab w:val="left" w:pos="2835" w:leader="none"/>
        </w:tabs>
        <w:ind w:left="1701" w:right="901" w:hanging="850"/>
        <w:rPr>
          <w:rFonts w:ascii="Courier New" w:hAnsi="Courier New" w:eastAsia="Courier New" w:cs="Courier New"/>
          <w:b w:val="false"/>
          <w:b w:val="false"/>
          <w:bCs w:val="false"/>
          <w:color w:val="auto"/>
          <w:sz w:val="28"/>
          <w:szCs w:val="28"/>
        </w:rPr>
      </w:pPr>
      <w:r>
        <w:rPr>
          <w:rFonts w:eastAsia="Courier New" w:cs="Courier New" w:ascii="Courier New" w:hAnsi="Courier New"/>
          <w:b w:val="false"/>
          <w:bCs w:val="false"/>
          <w:color w:val="auto"/>
          <w:sz w:val="28"/>
          <w:szCs w:val="28"/>
        </w:rPr>
        <w:tab/>
        <w:t xml:space="preserve">Fruto de un acuerdo entre los Colegios Profesionales y el Gobierno alcanzado hace un año y medio atrás, contiene una serie de modificaciones a la ley Nº 15.076, que regularán la relación del sistema nacional de salud con los  profesionales funcionarios: médicos, cirujano dentistas, químicos farmacéuticos y bioquímicos, en las jornadas diurnas de 11, 22, 33 y 44 horas. </w:t>
      </w:r>
    </w:p>
    <w:p>
      <w:pPr>
        <w:pStyle w:val="Heading1"/>
        <w:tabs>
          <w:tab w:val="right" w:pos="-2410" w:leader="none"/>
          <w:tab w:val="right" w:pos="1134" w:leader="none"/>
          <w:tab w:val="left" w:pos="1418" w:leader="none"/>
          <w:tab w:val="left" w:pos="2835" w:leader="none"/>
        </w:tabs>
        <w:ind w:left="1701" w:right="901" w:hanging="850"/>
        <w:rPr>
          <w:rFonts w:ascii="Courier New" w:hAnsi="Courier New" w:eastAsia="Courier New" w:cs="Courier New"/>
          <w:b w:val="false"/>
          <w:b w:val="false"/>
          <w:bCs w:val="false"/>
          <w:color w:val="auto"/>
          <w:sz w:val="28"/>
          <w:szCs w:val="28"/>
        </w:rPr>
      </w:pPr>
      <w:r>
        <w:rPr>
          <w:rFonts w:eastAsia="Courier New" w:cs="Courier New" w:ascii="Courier New" w:hAnsi="Courier New"/>
          <w:b w:val="false"/>
          <w:bCs w:val="false"/>
          <w:color w:val="auto"/>
          <w:sz w:val="28"/>
          <w:szCs w:val="28"/>
        </w:rPr>
      </w:r>
    </w:p>
    <w:p>
      <w:pPr>
        <w:pStyle w:val="Heading1"/>
        <w:tabs>
          <w:tab w:val="right" w:pos="-2410" w:leader="none"/>
          <w:tab w:val="right" w:pos="1134" w:leader="none"/>
          <w:tab w:val="left" w:pos="1418" w:leader="none"/>
          <w:tab w:val="left" w:pos="2835" w:leader="none"/>
        </w:tabs>
        <w:ind w:left="1701" w:right="901" w:hanging="850"/>
        <w:rPr>
          <w:rFonts w:ascii="Courier New" w:hAnsi="Courier New" w:eastAsia="Courier New" w:cs="Courier New"/>
          <w:b w:val="false"/>
          <w:b w:val="false"/>
          <w:bCs w:val="false"/>
          <w:color w:val="auto"/>
          <w:sz w:val="28"/>
          <w:szCs w:val="28"/>
        </w:rPr>
      </w:pPr>
      <w:r>
        <w:rPr>
          <w:rFonts w:eastAsia="Courier New" w:cs="Courier New" w:ascii="Courier New" w:hAnsi="Courier New"/>
          <w:b w:val="false"/>
          <w:bCs w:val="false"/>
          <w:color w:val="auto"/>
          <w:sz w:val="28"/>
          <w:szCs w:val="28"/>
        </w:rPr>
        <w:tab/>
        <w:t>Este es un cuerpo legal bastante complejo, que tiene un impacto muy directo en la carrera funcionaria de todos esos profesionales.</w:t>
      </w:r>
    </w:p>
    <w:p>
      <w:pPr>
        <w:pStyle w:val="Heading1"/>
        <w:tabs>
          <w:tab w:val="right" w:pos="-2410" w:leader="none"/>
          <w:tab w:val="right" w:pos="1134" w:leader="none"/>
          <w:tab w:val="left" w:pos="1418" w:leader="none"/>
          <w:tab w:val="left" w:pos="2835" w:leader="none"/>
        </w:tabs>
        <w:ind w:left="1701" w:right="901" w:hanging="850"/>
        <w:rPr>
          <w:rFonts w:ascii="Courier New" w:hAnsi="Courier New" w:eastAsia="Courier New" w:cs="Courier New"/>
          <w:b w:val="false"/>
          <w:b w:val="false"/>
          <w:bCs w:val="false"/>
          <w:color w:val="auto"/>
          <w:sz w:val="28"/>
          <w:szCs w:val="28"/>
        </w:rPr>
      </w:pPr>
      <w:r>
        <w:rPr>
          <w:rFonts w:eastAsia="Courier New" w:cs="Courier New" w:ascii="Courier New" w:hAnsi="Courier New"/>
          <w:b w:val="false"/>
          <w:bCs w:val="false"/>
          <w:color w:val="auto"/>
          <w:sz w:val="28"/>
          <w:szCs w:val="28"/>
        </w:rPr>
      </w:r>
    </w:p>
    <w:p>
      <w:pPr>
        <w:pStyle w:val="Heading1"/>
        <w:tabs>
          <w:tab w:val="right" w:pos="-2410" w:leader="none"/>
          <w:tab w:val="right" w:pos="1134" w:leader="none"/>
          <w:tab w:val="left" w:pos="1418" w:leader="none"/>
          <w:tab w:val="left" w:pos="2835" w:leader="none"/>
        </w:tabs>
        <w:ind w:left="1701" w:right="901" w:hanging="850"/>
        <w:rPr>
          <w:rFonts w:ascii="Courier New" w:hAnsi="Courier New" w:eastAsia="Courier New" w:cs="Courier New"/>
          <w:b w:val="false"/>
          <w:b w:val="false"/>
          <w:bCs w:val="false"/>
          <w:color w:val="auto"/>
          <w:sz w:val="28"/>
          <w:szCs w:val="28"/>
        </w:rPr>
      </w:pPr>
      <w:r>
        <w:rPr>
          <w:rFonts w:eastAsia="Courier New" w:cs="Courier New" w:ascii="Courier New" w:hAnsi="Courier New"/>
          <w:b w:val="false"/>
          <w:bCs w:val="false"/>
          <w:color w:val="auto"/>
          <w:sz w:val="28"/>
          <w:szCs w:val="28"/>
        </w:rPr>
        <w:tab/>
        <w:t>La ley Nº 15.076, que data de hace más de treinta años, requiere una puesta al día respecto de las demandas de hoy, no tan solo de los profesionales sino, fundamentalmente, de la gente que solicita los servicios de salud del sector público a nivel hospitalario.  En esa perspectiva se organizó una Comisión entre los Colegios Profesionales y el Gobierno, la  que alcanzó un buen acuerdo, aprobado por una amplia mayoría en la Cámara de Diputados.</w:t>
      </w:r>
    </w:p>
    <w:p>
      <w:pPr>
        <w:pStyle w:val="Normal"/>
        <w:tabs>
          <w:tab w:val="clear" w:pos="708"/>
          <w:tab w:val="left" w:pos="2835" w:leader="none"/>
        </w:tabs>
        <w:jc w:val="both"/>
        <w:rPr>
          <w:rFonts w:ascii="Courier New" w:hAnsi="Courier New" w:eastAsia="Courier New" w:cs="Courier New"/>
          <w:b/>
          <w:b/>
          <w:bCs/>
          <w:color w:val="auto"/>
          <w:sz w:val="28"/>
          <w:szCs w:val="28"/>
        </w:rPr>
      </w:pPr>
      <w:r>
        <w:rPr>
          <w:rFonts w:eastAsia="Courier New" w:cs="Courier New" w:ascii="Courier New" w:hAnsi="Courier New"/>
          <w:b/>
          <w:bCs/>
          <w:color w:val="auto"/>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proyecto de ley considera los siguientes aspectos: en primer lugar, consagra normas especiales para los profesionales que se desempeñan en jornadas diurnas de 11, 22, 33 y 44 horas; en segundo lugar, se refiere a las dotaciones y hace importantes innovaciones en lo que atañe a su gestión regionalizada; en tercer lugar, crea una carrera funcionaria clara y transparente, a la cual se accede por concurso público; ella consta de una primera etapa de formación, que dura 9 años, y posteriormente, siempre a través de concurso, se accede a una segunda etapa, que se denomina de nivel superior, compuesta por tres niveles; para acceder de un nivel a otro se requiere aprobar una acreditación muy estrict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La estructura de remuneraciones, que también se reformula, se simplifica mediante el establecimiento de dos tipos de estipendios: los variables y los permanentes. Son remuneraciones variables el incentivo al desempeño, la asignación de responsabilidad y el incentivo para ejercer la acción profesional en lugares aislados del país, que es donde hoy día existen serias deficiencias en cobertura que impiden garantizar a toda la gente el acceso oportuno a servicios profesionales de calidad.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sta nueva estructura de remuneraciones apunta a aumentar los incentivos para que los profesionales de la salud se mantengan en el sector público, porque los sueldos que ofrece el área privada son muy altos y cuesta competir con ellos. El proyecto de ley busca fortalecer al sector público a través de mejorar la carrera funcionaria, la estructura remuneracional y los compromisos de acción de los profesionales del sector.</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Otro acápite importante ha sido la discusión en el Congreso respecto de cómo aumentar los incentivos para que los médicos que se desempeñan en el sector de atención primaria municipal permanezcan en ella y cuenten con otro tipo de incentivos, no únicamente económicos. Los profesionales de la salud sirven en la atención primaria porque les interesa, más que el dinero, la oportunidad de formarse y de acceder a trabajar en los hospitales.  Esa discusión originó una indicación que otorga a los profesionales de la ley Nº 15.076 que laboran en la atención primaria y que desean ingresar a los hospitales, un puntaje especial por haberse desempeñado en aquel medio.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Desde el punto de vista de la flexibilidad en la gestión de recursos humanos el avance que introduce este proyecto es claro. Por ejemplo, cuando un cargo de 44 horas queda vacante en un Servicio de Salud, hoy en día es obligatorio contratar un profesional por esas mismas horas y no existe la posibilidad de fraccionar el cargo  en dos de 22 horas, o uno de 33 y uno de 11, o cuatro de 11, para llenar necesidades de acuerdo a la demanda efectiva que haya en cada momento; esta iniciativa va a permitir hacerlo.  Este adelanto no existe en ninguna otra parte del sector público.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También se abre la posibilidad de contratar profesionales a honorarios, para hacer lugar a quienes tienen interés en trabajar en forma temporal en los hospitales. En efecto, se podrá contratar consultores de llamada, para actividades ocasionales de apoyo, con honorarios por prestación pactados con cada  profesional; se exige que este profesional contratado como consultor de llamada no sea parte de la dotación del Servicio respectivo y también se impone un tope de gastos, que es el 10% del total de las remuneraciones permanentes de la plant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Actualmente el tema de las remuneraciones es muy complejo. Para entender una liquidación de cualquier profesional del sector hay que ser experto en recursos humanos y haber trabajado en él durante muchos años, o ser un abogado muy avezado, o ser un dirigente de larga data en el área.  Los mismos funcionarios muchas veces no tienen idea de qué significa cada una de los componentes de su sueldo.  Uno de los avances que introduce este proyecto es la racionalización de la estructura remuneracional, que se hace más clara y transparente; al mismo tiempo, la iniciativa es innovadora, en cuanto incorpora remuneraciones transitoria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Las remuneraciones transitorias se otorgan descentralizadamente, es decir, no se deciden en Santiago, sino que en  cada Región, por parte del Director del Servicio de Salud respectivo. Están asociadas a funciones o condiciones determinadas, pactadas en forma pública, con el objeto que todos puedan optar a ella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Hay asignaciones de responsabilidad que pueden ir de un 10% a un 130% del sueldo base; se crean asignaciones de estímulo que pueden alcanzar hasta un 180% del sueldo base, ya sea por jornadas extensas, por competencias profesionales, o por condiciones y lugares de trabajo.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Se crean como asignaciones transitorias una bonificación de desempeño individual y una bonificación por desempeño colectivo,  asociada al cumplimiento de metas. Todas las remuneraciones permanentes se fundan en el sueldo base, en que se fusionan muchas asignaciones que hoy día están desperdigada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La asignación de desempeño colectivo retribuye e incentiva a los funcionarios de las instituciones que se comprometen con el Ministerio de Hacienda a cumplir durante el año ciertas metas de producción o de entrega de servicios que se fijan en noviembre.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Por ejemplo, si un Servicio de Salud se obliga a bajar en un cierto porcentaje o cantidad la lista de espera en una especialidad, eso es considerado una meta, cuyo cumplimiento hace a los funcionarios acreedores de la asignación de desempeño colectiv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stas metas de desempeño, que se suscriben a nivel local, deben también ser parte de la política global que ha definido el Ministerio de Salud para el año respectivo.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xisten en Chile dos “Servicio País”: uno de la Fundación Nacional de la Superación de la Pobreza, y otro de los profesionales de la salud, que tiene una larga data y ha dado buenos resultados, al cual concurren médicos, odontólogos y enfermeras. Son los llamados profesionales de salud generales de zona, o médicos generales de zona, odontólogos generales de zona y enfermeras generales de zona. Esas personas dependen directamente de una oficina en Santiago, que entrega las dotaciones a cada Servicio de Salud. Son destinadas a ciertas regiones del país, donde permanecen entre 4 y 6 años; a su regreso, tienen derecho a postular a becas de formación o especialización que entregan las universidades y que son financiadas con fondos del Ministerio de Salud.</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Dejó en claro el señor Ministro que la presente iniciativa de ley no involucra a los profesionales con jornadas de 28 horas, que son los que atienden los servicios de urgencia, porque hasta ahora están operando bastante bien. Aquí no hay problemas de falencia de personal. El año 1992 se aprobó una ley que mejoró las remuneraciones y agregó algunas disposiciones que favorecen la permanencia de profesionales en cargos de esa jornada. El mismo acuerdo generó una brecha en las expectativas del personal de jornadas diurnas. Por lo tanto, lo que se está haciendo ahora es, en definitiva, nivelar en materia de estímulos e incentivos para permanecer en el sector público en jornadas diurna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Uno de los artículos transitorios del proyecto generó en la Cámara de origen una discusión respecto de su constitucionalidad.</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Se trata  del estímulo a la jubilación de los profesionales. La norma señala que quienes cumplan los requisitos de jubilación gozarán de los siguientes beneficios: derecho a obtener una indemnización equivalente a 8 meses de la última remuneración; posibilidad de integrar, con primera prioridad, la nómina de consultores de llamada del sistema y de ser considerados preferentemente para cargos a contrata.  Estas opciones se podrán hacer efectivas dentro de los tres años siguientes a la promulgación como ley del proyect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 En síntesis, para el Ejecutivo este proyecto de ley es de máxima importancia, porque ofrece mayores garantías de estabilidad y seguridad para la gente que se atiende en los hospitales, brinda condiciones de carrera funcionaria sustantivamente más transparentes, mejora los incentivos para la permanencia en el servicio público y, al mismo tiempo, otorga a los profesionales que trabajan en el marco de la ley Nº 15.076 posibilidades concretas de formación y desarroll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n cuanto a las remuneraciones, el plan general contempla un incremento del 22%, que se ha adelantado en parte durante la tramitación de este proyecto y que se completará una vez que él sea publicado. Se trata de un incremento del 22 % del gasto en la planilla de remuneraciones, lo que incluye gastos permanentes y transitorios del Subtítulo 21 del Presupuesto. Sin embargo, como algunas de las asignaciones transitorias comienzan a operar en un momento diferente al día en que se publica la ley, el 22% no es aplicable automáticamente a los sueldos de cada uno de los funcionarios de los Servicios de Salud.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Un aspecto de fondo es que al ofrecer garantías de estabilidad y seguridad a las personas que trabajan en los hospitales, se estimula un mejor servicio al público. Otro tópico digno de ser destacado es el acercamiento de  las decisiones de salud a las regiones, entregando a los Servicios mayor autonomía y mayor capacidad para tomar decisione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ste proyecto de ley fija un marco seguro, a 10 años plazo, que permitirá atraer al sector a profesionales que hoy día están en el extranjero, y estimulará el retorno de quienes salgan a perfeccionarse fuera del país. Es conocido de todos que hay deficiencias de cobertura en muchos Servicios de Salud; sin embargo, el proyecto que otorga nuevas facultades a Fonasa para contratar profesionales y servicios de instituciones privadas o públicas permitirá mejorar esa situación.</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n otras palabras, si se quiere corregir el sistema público de salud, es necesario hacerlo con los trabajadores del sector, porque es la única forma que los cambios sean sustentables en el tiempo, y también es el único modo de aprovechar la experiencia y el conocimiento acumulado a lo largo de los años.</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l Dr. Juan Luis Castro, Vicepresidente del Colegio Médico de Chile A.G., manifestó que los problemas de salud que tiene el país son bastante complejos. El Colegio Médico ha tenido una visión crítica, en el sentido de que en los últimos años sólo se han podido realizar unos pocos cambios para mejorar la situación. Hay quejas, molestia e insatisfacción en las personas en relación a este problema y eso ha llevado a que el futuro de la salud en el país se mire como un desafío pendiente.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Las conversaciones entre el Ministerio de Salud y el Colegio Médico no han sido fáciles, especialmente respecto de los temas vinculados a los recursos humanos del sector.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s importante considerar que dos de cada tres chilenos se atiende en el sector público, en tanto que uno de cada tres tiene un sistema privado o institucional de atención; la dotación médica debe ser acorde con ese perfil.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Al examinar la realidad desde el punto de vista médico, se observa que muchos profesionales optan por el sector privado, porque las condiciones económicas son favorables; por otra parte, quienes están en el sector público se sienten insatisfechos, fundamentalmente por carencia de medios: medicamentos, disponibilidad de infraestructura, recursos para hacer las cosa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Frente a esta realidad, este proyecto de ley intenta resolver algunos de estos problemas: busca una mejoría en cuanto a la calidad y oportunidad de la atención, en el sentido de que las personas sean atendidas a tiempo y no cuando ya ha pasado el momento de la enfermedad o ésta se ha complicado y que se cuente con la infraestructura necesaria; procura también el proyecto fomentar una atención satisfactoria y adecuada, especialmente en cuanto a la relación médico paciente y en cuanto a la posibilidad de que la población, especialmente la de regiones, tenga acceso a los especialistas necesario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n relación con el problema de la creciente migración de médicos al sector privado, existen dos criterios que hay que considerar en la discusión de esta iniciativa legal: primero, la flexibilidad en la gestión de los recursos a nivel local, a fin de superar burocracias que son herencia de épocas anteriores y, segundo, una efectiva descentralización, que pase del discurso a los hechos. Si bien dentro de la normativa actual de salud existe la opción de descentralización, hay muchas carencias que conspiran para que los Directores de Servicios de Salud no tengan realmente el poder para tomar decisiones en sus hospitales.  Frecuentemente deben consultar al Ministerio de Salud o a otras instancias en Santiago para resolver asuntos de personal, equipamiento y estructuras, que son locale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Colegio Médico hizo un reparo al artículo 6º del proyecto de Fonasa, que instaura un plan piloto de administración descentralizada en algunos hospitales, porque consideró que con ello se rompe de algún modo el concepto de red asistencial, que es necesario para una atención eficaz. Es imperioso que exista una red asistencial capaz de combinar la descentralización de la gestión hospitalaria respecto del Ministerio de Salud, con el sistema  de atención primaria de salud municipal, de tal modo que se haga posible la interconexión entre ambos escalones para solucionar los problemas de los usuari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Respecto de algunos aspectos específicos del presente proyecto, como el ciclo de destinación, señaló que hay que distinguir entre los médicos que prestan atención en el “Servicio País”, los que atienden los consultorios de atención primaria municipal y los Médicos Generales de Zona, cargos éstos últimos que han sido administrados por la Subsecretaría de Salud en Santiago, en circunstancias que dependían directamente de los Directores de los Servicios de Salud a los que habían sido destinados. Esto ha sido perjudicial porque ha existido transitoriedad e inestabilidad.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Se ha buscado una alternativa de solución vinculando al Médico General de Zona con la atención primaria, ya que se da la paradoja de provincias en las cuales hay una dotación completa de Médicos Generales en el hospital, pero no hay médicos que cubran el consultorio de atención primaria, porque pertenecen a dos regímenes distintos: unos se rigen por la ley Nº 15.076 y los otros por el Estatuto de Atención Primaria, que normalmente carece de incentivos para contratar médicos. Entonces, un mismo Director de salud se encontraba con la paradoja que tenía muchos médicos en el nivel hospitalario de su región y carencia de médicos en el nivel primario. Para solucionar este problema se estableció una exigencia al médico recién recibido: si opta por una beca de especialización por la vía de trabajar como Médico General de Zona, la mitad del tiempo deberá cumplirla en la atención primaria de salud municipal.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Señaló que lo ideal sería lograr una carrera funcionaria homogénea, es decir, que un mismo profesional sirva parte de su horario en un hospital y otra parte la ocupe atendiendo en el consultorio.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sistema de atención municipal no está estructurado para que los consultorios tengan especialistas, excepto en determinados programas que se han realizado en años reciente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La carrera funcionaria de los médicos es plana dentro de los hospitales debido a que la antigüedad es el único parámetro que genera una mejoría remuneracional, vía acumulación de trienios, pero no existen mecanismos que permitan dar incentivos de otro orden, como el perfeccionamiento científico. Por esta razón, el médico que ha terminado su período como general de zona y ha hecho su especialidad generalmente se va al sector privado. Se aspira a que exista efectivamente un marco adecuado que permita a los médicos permanecer en el sector público, sin perjuicio de cumplir horas adicionales de trabajo en el sector privado.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n esta perspectiva se crea la asignación de desempeño, que no está contemplada en la legislación vigente; además, se crea una asignación de experiencia calificada que permitirá asegurar y ponderar la capacitación del médico en el tiempo, de modo que el profesional no quede sin un reciclaje en su especialidad, sino que esté en perfeccionamiento continuo, y que ello lleve asociado un incentivo económic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n materia de sueldo, las 47 asignaciones que existen hoy día se reducen a 6, es decir, se encuentra en el sueldo tres componentes permanentes y tres componentes transitorios. Entre los permanentes está el sueldo base modificado, una asignación de experiencia calificada y la de antigüedad, y entre las tres asignaciones de carácter transitorio, que tienen carácter de estímulo, se consideran las asignaciones de desempeño, de responsabilidad y de jefatura y dirección que ejerce el médico en su carrera profesional.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Las contratas hoy día son mayoritarias dentro del sistema. Lo lógico es que los médicos estén incorporados en las plantas de los Servicios de Salud.  Destacó además que, por las distorsiones que a veces se producen, no existe respaldo financiero para sostener los cargos de los médicos liberados de guardia nocturna; esto obliga a los hospitales a pagar los sueldos de estos funcionarios con sus ingresos propios, lo que significa que en algunos casos haya que destinar hasta el 90% de los ingresos del hospital a pagar sueldos y no se alcance a solventar los bienes y servicios de consumo.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pPr>
      <w:r>
        <w:rPr>
          <w:rFonts w:eastAsia="Courier New" w:cs="Courier New" w:ascii="Courier New" w:hAnsi="Courier New"/>
          <w:b/>
          <w:bCs/>
          <w:sz w:val="28"/>
          <w:szCs w:val="28"/>
        </w:rPr>
        <w:tab/>
      </w:r>
      <w:r>
        <w:rPr>
          <w:rFonts w:eastAsia="Courier New" w:cs="Courier New" w:ascii="Courier New" w:hAnsi="Courier New"/>
          <w:sz w:val="28"/>
          <w:szCs w:val="28"/>
        </w:rPr>
        <w:t>Las plantas flexibles permiten dividir y fusionar cargos, a la medida de los requerimient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pPr>
      <w:r>
        <w:rPr>
          <w:rFonts w:eastAsia="Courier New" w:cs="Courier New" w:ascii="Courier New" w:hAnsi="Courier New"/>
          <w:b/>
          <w:bCs/>
          <w:sz w:val="28"/>
          <w:szCs w:val="28"/>
        </w:rPr>
        <w:tab/>
      </w:r>
      <w:r>
        <w:rPr>
          <w:rFonts w:eastAsia="Courier New" w:cs="Courier New" w:ascii="Courier New" w:hAnsi="Courier New"/>
          <w:sz w:val="28"/>
          <w:szCs w:val="28"/>
        </w:rPr>
        <w:t xml:space="preserve">La idea es que cuando exista un cargo vacante, por ejemplo de 44 horas, y no se pueda proveer porque no hay postulantes que lo quieran ocupar, o a solicitud del propio funcionario que lo sirve, en lugar de que quede vacante, como ocurre hoy día, se pueda contratar a un médico que desee desempeñarse solamente la mitad de esa jornada, y ocupar la o las fracciones restantes en diversas especialidades y áreas que sean prioritarias conforme a las necesidades detectada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n relación a la crítica permanente respecto de que los hospitales funcionan sólo en la mañana, en circunstancias de que hay listas de espera para pacientes que deben ser operados, y que hay capacidad ociosa en los establecimientos, señaló que la solución sería la creación de jornadas con horarios vespertinos prioritarios, con un incentivo adicional, de carácter económico. Así se atraería a profesionales que podrían atender también en la tarde, lo que permitiría disminuir las listas de espera de manera más eficiente y  ocupar toda la capacidad asistencial que existe.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Presidente del Colegio de Químicos Farmacéuticos de Chile A.G., señor Antonio Morris, expresó que el proyecto le parece adecuado, especialmente en cuanto a la reformulación del régimen de  remuneraciones. Por lo que dice relación con el perfeccionamiento y el reconocimiento de especialidades, se establecen sin duda condiciones más favorables para integrar a los profesionales químicos farmacéuticos y bioquímic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Treinta años atrás, alrededor de 500 de estos profesionales estaban en los sistemas públicos de salud; en 1975 la cantidad se había reducido a 220, situación que se fue dando paulatinamente, porque no se ofrecía beneficios ni estímulos para permanecer en ello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ste proyecto de ley da respuesta a muchos de estos problemas, en la medida que permitirá incorporar a estos profesionales en la atención primaria y les facilitará el acceso a los beneficios de perfeccionamiento y capacitación.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La atención primaria de salud municipalizada, área incipiente para la profesión de químicos farmacéuticos, hará posible abordar muchos de los problemas de salud que el paciente se plantea en relación con los medicamentos. Manifestó que, a pesar que existen 105 hospitales que ofrecen atención primaria en Chile, solamente hay 17 químicos farmacéuticos trabajando en ello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Planteó la necesidad de crear cargos de bioquímicos y químicos de farmacia en la atención primaria porque hoy día existe una mayor conciencia ciudadana en torno a la medicación. El componente farmacia está adquiriendo cada vez mayor relevancia.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También podría haber un artículo transitorio que permitiera, dentro de un plazo razonable, que los químicos farmacéuticos contratados dentro del régimen de la Escala Unica de Remuneraciones del D.L. Nº 249, de 1974, y no por la ley Nº 15.076, tuvieran la posibilidad de acogerse a este último cuerpo legal; esos profesionales, que trabajan en los Servicios de Salud, representan casi el 20% de químicos farmacéuticos activ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Respecto de lo que establece el proyecto en materia de trienios, consideró que sería más adecuado no considerar 13 trienios, sino sólo 10, pues muy pocas personas podrían acceder al límite máximo.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l artículo 32, sobre asignación de experiencia calificada, establece que los profesionales funcionarios del nivel 1 tendrán derecho a percibirla, mientras que, para los de niveles 2 y 3, ella se pagará sólo si existen los medios financieros; esto constituye una discriminación que no se justifica.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n cuanto al artículo 34, inciso cuarto, estimó que se debiera señalar un mínimo para la asignación de estímulo, a la que solamente se le fija un máximo, que es de 180%.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Presidente del Consejo Regional Valparaíso del Colegio de Cirujano Dentistas, señor Nelson Pardo, manifestó que la salud dental de los chilenos no ha variado mucho en el tiempo, si se revisan las cifras respecto de las enfermedades prioritarias. Se han implementado políticas pero el problema no se ha resuelto; es necesario avanzar por el camino de la prevención y no solo por el de la curación, afirmó.</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Si la mayor parte de la población tuviera atención odontológica a través de Fonasa, se resolvería el problema de salud bucal del paí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Reconoció que en servicios odontológicos es difícil crear cargos nuevos, especialmente en la atención primaria, porque eso implica un equipamiento de alto costo.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Hizo presente su inquietud porque ocurre con alguna frecuencia  que los jefes de servicio de los hospitales ocupen para la contratación de médicos horas que podrían ser destinadas a emplear odontólogos.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n cuanto a la acreditación de especialidades, señaló que los colegios profesionales deberían estar facultados para ejercer el control ético y de especialización.</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Sobre este último particular, el señor Ministro concordó en  que el tema del control ético de los profesionales es clave.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Señaló, además, que comparte la idea del reembolso de la atención dental, en lo público y en lo privado. Más aún, la ley Fonasa permitirá al Fondo hacer convenios con centros odontológicos privados. En esto hay siempre un problema de recursos involucrado, pero la voluntad existe, concluyó.</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t>- - -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rPr/>
      </w:pPr>
      <w:r>
        <w:rPr/>
        <w:t>APROBACION GENERAL DEL PROYECT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Atendidos los antecedentes entregados por el Ejecutivo y por los representantes de los gremios interesados, y compartiendo los propósitos de la iniciativa legal en informe, la unanimidad de la Comisión, conformada por los HH. Senadores señores Fernández, Parra, Ríos y Sabag, prestó su aprobación a la idea de legislar.</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texto aprobado en general por la Comisión es el que consta en el Oficio de la Cámara de Diputados Nº 2.520, de fecha 31 de agosto de 1999.</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t>- - - - -</w:t>
      </w:r>
    </w:p>
    <w:p>
      <w:pPr>
        <w:pStyle w:val="Heading1"/>
        <w:tabs>
          <w:tab w:val="right" w:pos="-2410" w:leader="none"/>
          <w:tab w:val="right" w:pos="1134" w:leader="none"/>
          <w:tab w:val="left" w:pos="1418" w:leader="none"/>
          <w:tab w:val="left" w:pos="2835" w:leader="none"/>
        </w:tabs>
        <w:ind w:left="1701" w:right="901" w:hanging="850"/>
        <w:rPr>
          <w:rFonts w:ascii="Courier New" w:hAnsi="Courier New" w:eastAsia="Courier New" w:cs="Courier New"/>
          <w:color w:val="auto"/>
          <w:sz w:val="28"/>
          <w:szCs w:val="28"/>
        </w:rPr>
      </w:pPr>
      <w:r>
        <w:rPr>
          <w:rFonts w:eastAsia="Courier New" w:cs="Courier New" w:ascii="Courier New" w:hAnsi="Courier New"/>
          <w:color w:val="auto"/>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Acordado en sesiones de fechas 14 de septiembre y 19 de octubre de 1999, con asistencia de los HH. Senadores señores Carlos Bombal Otaegui (Presidente) (Sergio Fernández Fernández), Mario Ríos Santander (Presidente accidental) (Rodolfo Stange Oelckers), Hosain Sabag Castillo y Enrique Silva Cimma (Augusto Parra Muñoz).</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Sala de la Comisión, a 2 de noviembre  de 1999.</w:t>
      </w:r>
    </w:p>
    <w:p>
      <w:pPr>
        <w:pStyle w:val="Personal"/>
        <w:tabs>
          <w:tab w:val="clear" w:pos="708"/>
          <w:tab w:val="left" w:pos="2835" w:leader="none"/>
        </w:tabs>
        <w:rPr>
          <w:rFonts w:ascii="Courier New" w:hAnsi="Courier New" w:eastAsia="Courier New" w:cs="Courier New"/>
          <w:spacing w:val="0"/>
          <w:sz w:val="28"/>
          <w:szCs w:val="28"/>
        </w:rPr>
      </w:pPr>
      <w:r>
        <w:rPr>
          <w:rFonts w:eastAsia="Courier New" w:cs="Courier New" w:ascii="Courier New" w:hAnsi="Courier New"/>
          <w:spacing w:val="0"/>
          <w:sz w:val="28"/>
          <w:szCs w:val="28"/>
        </w:rPr>
      </w:r>
    </w:p>
    <w:p>
      <w:pPr>
        <w:pStyle w:val="Personal"/>
        <w:tabs>
          <w:tab w:val="clear" w:pos="708"/>
          <w:tab w:val="left" w:pos="2835" w:leader="none"/>
        </w:tabs>
        <w:rPr>
          <w:rFonts w:ascii="Courier New" w:hAnsi="Courier New" w:eastAsia="Courier New" w:cs="Courier New"/>
          <w:spacing w:val="0"/>
          <w:sz w:val="28"/>
          <w:szCs w:val="28"/>
        </w:rPr>
      </w:pPr>
      <w:r>
        <w:rPr>
          <w:rFonts w:eastAsia="Courier New" w:cs="Courier New" w:ascii="Courier New" w:hAnsi="Courier New"/>
          <w:spacing w:val="0"/>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FDO.): FERNANDO  SOFFIA  CONTRERA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right" w:pos="-2410" w:leader="none"/>
        <w:tab w:val="right" w:pos="1134" w:leader="none"/>
        <w:tab w:val="left" w:pos="1418" w:leader="none"/>
      </w:tabs>
      <w:ind w:left="1701" w:right="901" w:hanging="850"/>
      <w:jc w:val="both"/>
      <w:outlineLvl w:val="0"/>
    </w:pPr>
    <w:rPr>
      <w:b/>
      <w:bCs/>
      <w:color w:val="000080"/>
      <w:sz w:val="24"/>
      <w:szCs w:val="24"/>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Courier New" w:hAnsi="Courier New" w:eastAsia="Courier New" w:cs="Courier New"/>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color w:val="000080"/>
      <w:sz w:val="26"/>
      <w:szCs w:val="26"/>
      <w:lang w:val="es-ES_tradnl"/>
    </w:rPr>
  </w:style>
  <w:style w:type="paragraph" w:styleId="Personal">
    <w:name w:val="personal"/>
    <w:basedOn w:val="Normal"/>
    <w:qFormat/>
    <w:pPr>
      <w:jc w:val="both"/>
    </w:pPr>
    <w:rPr>
      <w:rFonts w:ascii="Arial" w:hAnsi="Arial" w:eastAsia="Arial" w:cs="Arial"/>
      <w:spacing w:val="6"/>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2:00Z</dcterms:created>
  <dc:creator>JHENRIQUEZ</dc:creator>
  <dc:description/>
  <dc:language>en-US</dc:language>
  <cp:lastModifiedBy>Alejandra Carvallo Migliaro</cp:lastModifiedBy>
  <dcterms:modified xsi:type="dcterms:W3CDTF">2002-08-23T22:22:00Z</dcterms:modified>
  <cp:revision>2</cp:revision>
  <dc:subject/>
  <dc:title>INFORME DE LA COMISIÓN DE SALUD RECAÍDO EN EL PROYECTO DE LEY, DE LA HONORABLE CÁMARA DE DIPUTADOS, QUE ESTABLECE NORMAS ESPEC</dc:title>
</cp:coreProperties>
</file>